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ภาคผนวก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ผนวก 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ชื่อผู้เชี่ยวชา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รายชื่อผู้เชี่ยวชาญ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ธนวรรณพร  ศรีเมื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อาจารย์ประจำ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วิทยาศาสตร์การกีฬา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คณะครุศาสตร์ มหาวิทยาลัยราชภัฏมหาสารค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ธิดารัฐ  อัฐกิ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าขาการจัดการกีฬ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ครุศาสตร์ มหาวิทยาลัยราชภัฏมหาสารคาม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จักรดาว  โพธิเส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อาจารย์ประจำ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วิทยาศาสตร์การกีฬา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คณะครุศาสตร์ มหาวิทยาลัยราชภัฏมหาสารคาม</w:t>
      </w:r>
    </w:p>
    <w:p>
      <w:pPr>
        <w:pStyle w:val="Normal"/>
        <w:rPr>
          <w:rFonts w:ascii="TH SarabunPSK" w:hAnsi="TH SarabunPSK" w:eastAsia="Cordia New" w:cs="TH SarabunPSK"/>
          <w:color w:val="333333"/>
          <w:sz w:val="32"/>
          <w:szCs w:val="32"/>
        </w:rPr>
      </w:pPr>
      <w:r>
        <w:rPr>
          <w:rFonts w:eastAsia="Cordia New" w:cs="TH SarabunPSK" w:ascii="TH SarabunPSK" w:hAnsi="TH SarabunPSK"/>
          <w:color w:val="333333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ข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28"/>
          <w:szCs w:val="36"/>
        </w:rPr>
      </w:pPr>
      <w:r>
        <w:rPr>
          <w:rFonts w:eastAsia="Cordia New" w:cs="TH SarabunPSK" w:ascii="TH SarabunPSK" w:hAnsi="TH SarabunPSK"/>
          <w:b/>
          <w:bCs/>
          <w:sz w:val="28"/>
          <w:szCs w:val="36"/>
        </w:rPr>
      </w:r>
    </w:p>
    <w:p>
      <w:pPr>
        <w:pStyle w:val="Normal"/>
        <w:ind w:left="2160" w:hanging="216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แกรมการฝึกเปต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ในการฝึก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ฝึก ฝึก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นทร์ พุธ ศุกร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7.00-18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ปก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ลูกเปต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ามเปต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รแกรมการฝึกการโยนลูกเปตอ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บอุ่นร่างก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warm-up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-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่งเหยาะๆ รอบสนามฟุตบอ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x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-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ดเหยียดกล้ามเนื้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หยุดนิ่งค้างไว้ บริเวณคอ ไหล่ แขน ข้อม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เคลื่อนไหวในท่าหมุนไหล่บิดลำตั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ทักษะการโยนลูกเปตอ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โยนลูกเลียดเกาะแก่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x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โยนลูกโด่งเกาะแก่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x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โยนลูกเลียดกระท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x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โยนลูกโด่งกระท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x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ับสภาพร่างกายให้เข้าสู่สภาวะปก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cool down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-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ดเหยียดกล้ามเนื้อแบบหยุดนิ่งค้างไว้บริเวณคอ ไหล่ แขน ข้อมือ ลำตัว สะโพก ต้นขา น่อง ข้อเท้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-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แกรมการผ่อนคลายกล้ามเนื้อ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แกรมการฝึกการผ่อนคลายกล้ามเนื้อแบบก้าวหน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rogressive muscle relaxation training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Jacobson (196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แปลโดย นัยนา เหล่าสุวรร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2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เสียงโดยใช้เสียงของพระอาจารย์ชูชาติ กลยาณธมโม โปรแกรมการผ่อนคลายกล้ามเนื้อแบบต่อเน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rogressive muscle relaxatio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โปรแกรมที่ใช้ฝึกให้กับกลุ่มทดลอง ทำการฝึกก่อนที่จะทำการฝึกการโยนลูกเปตอง ควบคุมการฝึกโดยผู้วิจัย ใช้ระยะเวลาในการฝึก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ๆ ละ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ๆ ละ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นาที ทำการฝึกในวันจันทร์ วันพุธ และวันศุกร์ ดังรายละเอียด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 แบบฝึกต่อไปนี้จะช่วยให้ท่านเรียนรู้การผ่อนคลายกล้ามเนื้อ เพื่อให้ได้รับประโยชน์จากกระบวนการฝึกมากที่สุด หลังจากที่ท่านรู้สึกถึงความตึงเครียด เมื่อเคลื่อนไหวแต่ละจังหวะให้เกร็งจุดนั้นไว้ประมาณ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นาท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 </w:t>
      </w:r>
      <w:r>
        <w:rPr>
          <w:rFonts w:cs="TH SarabunPSK" w:ascii="TH SarabunPSK" w:hAnsi="TH SarabunPSK"/>
          <w:sz w:val="32"/>
          <w:szCs w:val="32"/>
        </w:rPr>
        <w:t xml:space="preserve">1-5 </w:t>
      </w:r>
      <w:r>
        <w:rPr>
          <w:rFonts w:ascii="TH SarabunPSK" w:hAnsi="TH SarabunPSK" w:cs="TH SarabunPSK"/>
          <w:sz w:val="32"/>
          <w:sz w:val="32"/>
          <w:szCs w:val="32"/>
        </w:rPr>
        <w:t>ในใ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ู้ถึงความรู้สึกตึงเครียดแล้วค่อยๆ ผ่อนคลายให้หมดในทันที ให้กล้ามเนื้อนั้นๆ อ่อนนุ่มทั้งหมด สังเกตความรู้สึกสบายที่เกิดขึ้นจากการผ่อนคลายขณะปฏิบัติให้หลับตาลงทั้ง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ง และปฏิบัติแบบฝึกละ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ยียดแขนข้างซ้ายไปข้างๆ ให้ตึง กำมือซ้ายให้แน่นมากๆ สังเกตความตึงที่มือและปลายแขนซ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 </w:t>
      </w:r>
      <w:r>
        <w:rPr>
          <w:rFonts w:cs="TH SarabunPSK" w:ascii="TH SarabunPSK" w:hAnsi="TH SarabunPSK"/>
          <w:sz w:val="32"/>
          <w:szCs w:val="32"/>
        </w:rPr>
        <w:t xml:space="preserve">1-5 </w:t>
      </w:r>
      <w:r>
        <w:rPr>
          <w:rFonts w:ascii="TH SarabunPSK" w:hAnsi="TH SarabunPSK" w:cs="TH SarabunPSK"/>
          <w:sz w:val="32"/>
          <w:sz w:val="32"/>
          <w:szCs w:val="32"/>
        </w:rPr>
        <w:t>ในใ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่อนคลาย รับรู้ถึงความแตกต่างระหว่างความตึงกับความผ่อนคลายที่มือและปลายแขนซ้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ยียดแขนข้างขวาไปข้างๆ ให้ตึง กำมือขวาให้แน่นมากๆ สังเกตความตึงที่มือและปลายแขนขว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 </w:t>
      </w:r>
      <w:r>
        <w:rPr>
          <w:rFonts w:cs="TH SarabunPSK" w:ascii="TH SarabunPSK" w:hAnsi="TH SarabunPSK"/>
          <w:sz w:val="32"/>
          <w:szCs w:val="32"/>
        </w:rPr>
        <w:t xml:space="preserve">1-5 </w:t>
      </w:r>
      <w:r>
        <w:rPr>
          <w:rFonts w:ascii="TH SarabunPSK" w:hAnsi="TH SarabunPSK" w:cs="TH SarabunPSK"/>
          <w:sz w:val="32"/>
          <w:sz w:val="32"/>
          <w:szCs w:val="32"/>
        </w:rPr>
        <w:t>ในใ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่อนคลาย รับรู้ถึงความแตกต่างระหว่างความตึงกับความผ่อนคลายที่มือและปลายแขนขว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มือซ้ายขึ้น เหยียดนิ้วทั้ง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ตึงมากๆ สังเกตความตึงที่หลังมือและปลายแขนซ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 </w:t>
      </w:r>
      <w:r>
        <w:rPr>
          <w:rFonts w:cs="TH SarabunPSK" w:ascii="TH SarabunPSK" w:hAnsi="TH SarabunPSK"/>
          <w:sz w:val="32"/>
          <w:szCs w:val="32"/>
        </w:rPr>
        <w:t xml:space="preserve">1-5 </w:t>
      </w:r>
      <w:r>
        <w:rPr>
          <w:rFonts w:ascii="TH SarabunPSK" w:hAnsi="TH SarabunPSK" w:cs="TH SarabunPSK"/>
          <w:sz w:val="32"/>
          <w:sz w:val="32"/>
          <w:szCs w:val="32"/>
        </w:rPr>
        <w:t>ในใ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่อนคลาย รับรู้ถึงความแตกต่างระหว่างความตึงกับความผ่อนคลายที่หลังมือและปลายแขนซ้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มือขวาขึ้น เหยียดนิ้วทั้ง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ตึงมากๆ สังเกตความตึงที่หลังมือและปลายแขนขว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 </w:t>
      </w:r>
      <w:r>
        <w:rPr>
          <w:rFonts w:cs="TH SarabunPSK" w:ascii="TH SarabunPSK" w:hAnsi="TH SarabunPSK"/>
          <w:sz w:val="32"/>
          <w:szCs w:val="32"/>
        </w:rPr>
        <w:t xml:space="preserve">1-5 </w:t>
      </w:r>
      <w:r>
        <w:rPr>
          <w:rFonts w:ascii="TH SarabunPSK" w:hAnsi="TH SarabunPSK" w:cs="TH SarabunPSK"/>
          <w:sz w:val="32"/>
          <w:sz w:val="32"/>
          <w:szCs w:val="32"/>
        </w:rPr>
        <w:t>ในใ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่อนคลาย รับรู้ถึงความแตกต่างระหว่างความตึงกับความผ่อนคลายที่หลังมือและปลายแขนขว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านิ้วมือแตะที่ไหล่ทั้ง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ง แล้วยกข้อศอกให้ตึงมากๆ สังเกตความตึงที่กล้ามเนื้อโคนแขนและแขนส่วนบ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 </w:t>
      </w:r>
      <w:r>
        <w:rPr>
          <w:rFonts w:cs="TH SarabunPSK" w:ascii="TH SarabunPSK" w:hAnsi="TH SarabunPSK"/>
          <w:sz w:val="32"/>
          <w:szCs w:val="32"/>
        </w:rPr>
        <w:t xml:space="preserve">1-5 </w:t>
      </w:r>
      <w:r>
        <w:rPr>
          <w:rFonts w:ascii="TH SarabunPSK" w:hAnsi="TH SarabunPSK" w:cs="TH SarabunPSK"/>
          <w:sz w:val="32"/>
          <w:sz w:val="32"/>
          <w:szCs w:val="32"/>
        </w:rPr>
        <w:t>ในใ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อนคลาย รับรู้ถึงความแตกต่างระหว่างความตึงกับความผ่อนคลายที่แขนทั้ง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บัดไหล่ทั้ง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ง แล้วยกขึ้นให้สูงที่สุดให้เหมือนกับจะถึงหู สังเกตความตึงที่ไหล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 </w:t>
      </w:r>
      <w:r>
        <w:rPr>
          <w:rFonts w:cs="TH SarabunPSK" w:ascii="TH SarabunPSK" w:hAnsi="TH SarabunPSK"/>
          <w:sz w:val="32"/>
          <w:szCs w:val="32"/>
        </w:rPr>
        <w:t xml:space="preserve">1-5 </w:t>
      </w:r>
      <w:r>
        <w:rPr>
          <w:rFonts w:ascii="TH SarabunPSK" w:hAnsi="TH SarabunPSK" w:cs="TH SarabunPSK"/>
          <w:sz w:val="32"/>
          <w:sz w:val="32"/>
          <w:szCs w:val="32"/>
        </w:rPr>
        <w:t>ในใ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่อนคลาย รับรู้ถึงความอบอุ่นที่แผ่ซ่านกระจายไปทั่วไหล่ แขน และปลายนิ้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่นหน้าผากโดยเลิกคิ้วให้สูงขึ้นมากๆ สังเกตความตึงบริเวณคิ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 </w:t>
      </w:r>
      <w:r>
        <w:rPr>
          <w:rFonts w:cs="TH SarabunPSK" w:ascii="TH SarabunPSK" w:hAnsi="TH SarabunPSK"/>
          <w:sz w:val="32"/>
          <w:szCs w:val="32"/>
        </w:rPr>
        <w:t xml:space="preserve">1-5 </w:t>
      </w:r>
      <w:r>
        <w:rPr>
          <w:rFonts w:ascii="TH SarabunPSK" w:hAnsi="TH SarabunPSK" w:cs="TH SarabunPSK"/>
          <w:sz w:val="32"/>
          <w:sz w:val="32"/>
          <w:szCs w:val="32"/>
        </w:rPr>
        <w:t>ในใ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่อนคลายด้วยการค่อยๆ หลับตาลง ทำให้หน้าผากเรียบตึงมากขึ้น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บตาให้แน่นมากๆ สังเกตความตึงที่ต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 </w:t>
      </w:r>
      <w:r>
        <w:rPr>
          <w:rFonts w:cs="TH SarabunPSK" w:ascii="TH SarabunPSK" w:hAnsi="TH SarabunPSK"/>
          <w:sz w:val="32"/>
          <w:szCs w:val="32"/>
        </w:rPr>
        <w:t xml:space="preserve">1-5 </w:t>
      </w:r>
      <w:r>
        <w:rPr>
          <w:rFonts w:ascii="TH SarabunPSK" w:hAnsi="TH SarabunPSK" w:cs="TH SarabunPSK"/>
          <w:sz w:val="32"/>
          <w:sz w:val="32"/>
          <w:szCs w:val="32"/>
        </w:rPr>
        <w:t>ในใ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่อนคลายด้วยการผ่อนความแน่น รับรู้ถึงความสบาย หายเจ็บเหมือนการพักสายตา หลังจากการอ่านหนังสือเป็นเวลาน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ดลิ้นขึ้นไปที่เพดานปาก สังเกตความตึงในป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 </w:t>
      </w:r>
      <w:r>
        <w:rPr>
          <w:rFonts w:cs="TH SarabunPSK" w:ascii="TH SarabunPSK" w:hAnsi="TH SarabunPSK"/>
          <w:sz w:val="32"/>
          <w:szCs w:val="32"/>
        </w:rPr>
        <w:t xml:space="preserve">1-5 </w:t>
      </w:r>
      <w:r>
        <w:rPr>
          <w:rFonts w:ascii="TH SarabunPSK" w:hAnsi="TH SarabunPSK" w:cs="TH SarabunPSK"/>
          <w:sz w:val="32"/>
          <w:sz w:val="32"/>
          <w:szCs w:val="32"/>
        </w:rPr>
        <w:t>ในใ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่อนคลาย รับรู้ถึงความแตกต่างระหว่างความตึงกับความผ่อนคล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้มริมฝีปากเข้าหากันให้แน่น สังเกตความตึงที่ป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 </w:t>
      </w:r>
      <w:r>
        <w:rPr>
          <w:rFonts w:cs="TH SarabunPSK" w:ascii="TH SarabunPSK" w:hAnsi="TH SarabunPSK"/>
          <w:sz w:val="32"/>
          <w:szCs w:val="32"/>
        </w:rPr>
        <w:t xml:space="preserve">1-5 </w:t>
      </w:r>
      <w:r>
        <w:rPr>
          <w:rFonts w:ascii="TH SarabunPSK" w:hAnsi="TH SarabunPSK" w:cs="TH SarabunPSK"/>
          <w:sz w:val="32"/>
          <w:sz w:val="32"/>
          <w:szCs w:val="32"/>
        </w:rPr>
        <w:t>ในใ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่อนคลายรับรู้ถึงความสบายคลายความตึ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งายหน้าขึ้นเร็วๆ ถ่วงศีรษะไปข้างหลังสังเกตความตึงที่หลัง ไหล่และค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 </w:t>
      </w:r>
      <w:r>
        <w:rPr>
          <w:rFonts w:cs="TH SarabunPSK" w:ascii="TH SarabunPSK" w:hAnsi="TH SarabunPSK"/>
          <w:sz w:val="32"/>
          <w:szCs w:val="32"/>
        </w:rPr>
        <w:t xml:space="preserve">1-5 </w:t>
      </w:r>
      <w:r>
        <w:rPr>
          <w:rFonts w:ascii="TH SarabunPSK" w:hAnsi="TH SarabunPSK" w:cs="TH SarabunPSK"/>
          <w:sz w:val="32"/>
          <w:sz w:val="32"/>
          <w:szCs w:val="32"/>
        </w:rPr>
        <w:t>ในใ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่อนคลายรับรู้ถึงความแตกต่างระหว่างความตึงกับความผ่อนคลายที่หลัง ไหล่และค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้มหน้ากดคางลงจรดหน้าอก สังเกตความตึงที่คอและไหล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 </w:t>
      </w:r>
      <w:r>
        <w:rPr>
          <w:rFonts w:cs="TH SarabunPSK" w:ascii="TH SarabunPSK" w:hAnsi="TH SarabunPSK"/>
          <w:sz w:val="32"/>
          <w:szCs w:val="32"/>
        </w:rPr>
        <w:t xml:space="preserve">1-5 </w:t>
      </w:r>
      <w:r>
        <w:rPr>
          <w:rFonts w:ascii="TH SarabunPSK" w:hAnsi="TH SarabunPSK" w:cs="TH SarabunPSK"/>
          <w:sz w:val="32"/>
          <w:sz w:val="32"/>
          <w:szCs w:val="32"/>
        </w:rPr>
        <w:t>ในใ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่อนคลายรับรู้ถึงความแตกต่างระหว่างความตึงกับความผ่อนคลายที่คอและไหล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อ่นหลังให้ห่างจากพนักพิงของเก้าอี้ เหวี่ยงแขนทั้ง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งไปข้างหลัง สังเกตความตึงที่หลังและไหล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 </w:t>
      </w:r>
      <w:r>
        <w:rPr>
          <w:rFonts w:cs="TH SarabunPSK" w:ascii="TH SarabunPSK" w:hAnsi="TH SarabunPSK"/>
          <w:sz w:val="32"/>
          <w:szCs w:val="32"/>
        </w:rPr>
        <w:t xml:space="preserve">1-5 </w:t>
      </w:r>
      <w:r>
        <w:rPr>
          <w:rFonts w:ascii="TH SarabunPSK" w:hAnsi="TH SarabunPSK" w:cs="TH SarabunPSK"/>
          <w:sz w:val="32"/>
          <w:sz w:val="32"/>
          <w:szCs w:val="32"/>
        </w:rPr>
        <w:t>ในใ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่อนคลายรับรู้ถึงความแตกต่างระหว่างความตึงกับความผ่อนคลายที่หลังและไหล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ดลมหายใจเข้าลึกๆ แล้วกลั้นไว้ สังเกตความตึงที่อกและห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 </w:t>
      </w:r>
      <w:r>
        <w:rPr>
          <w:rFonts w:cs="TH SarabunPSK" w:ascii="TH SarabunPSK" w:hAnsi="TH SarabunPSK"/>
          <w:sz w:val="32"/>
          <w:szCs w:val="32"/>
        </w:rPr>
        <w:t xml:space="preserve">1-5 </w:t>
      </w:r>
      <w:r>
        <w:rPr>
          <w:rFonts w:ascii="TH SarabunPSK" w:hAnsi="TH SarabunPSK" w:cs="TH SarabunPSK"/>
          <w:sz w:val="32"/>
          <w:sz w:val="32"/>
          <w:szCs w:val="32"/>
        </w:rPr>
        <w:t>ในใ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่อนคลาย โดยการค่อยๆ ผ่อนลมหายใจออ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ดลมหายใจเข้าลึกๆ แล้วก็ผ่อนออก แล้วสูดลมหายใจเข้าลึกๆ กลั้นไว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 </w:t>
      </w:r>
      <w:r>
        <w:rPr>
          <w:rFonts w:cs="TH SarabunPSK" w:ascii="TH SarabunPSK" w:hAnsi="TH SarabunPSK"/>
          <w:sz w:val="32"/>
          <w:szCs w:val="32"/>
        </w:rPr>
        <w:t xml:space="preserve">1-5 </w:t>
      </w:r>
      <w:r>
        <w:rPr>
          <w:rFonts w:ascii="TH SarabunPSK" w:hAnsi="TH SarabunPSK" w:cs="TH SarabunPSK"/>
          <w:sz w:val="32"/>
          <w:sz w:val="32"/>
          <w:szCs w:val="32"/>
        </w:rPr>
        <w:t>ในใ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้วก็ผ่อนออก สังเกตลมหายใจที่ช้าลง และผ่อนคลาย ค่อยๆ ผ่อนคล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ม่วท้องให้มากที่สุด ให้เหมือนกับจะถึงกระดูกสันหลัง สังเกตความตึงในท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 </w:t>
      </w:r>
      <w:r>
        <w:rPr>
          <w:rFonts w:cs="TH SarabunPSK" w:ascii="TH SarabunPSK" w:hAnsi="TH SarabunPSK"/>
          <w:sz w:val="32"/>
          <w:szCs w:val="32"/>
        </w:rPr>
        <w:t xml:space="preserve">1-5 </w:t>
      </w:r>
      <w:r>
        <w:rPr>
          <w:rFonts w:ascii="TH SarabunPSK" w:hAnsi="TH SarabunPSK" w:cs="TH SarabunPSK"/>
          <w:sz w:val="32"/>
          <w:sz w:val="32"/>
          <w:szCs w:val="32"/>
        </w:rPr>
        <w:t>ในใ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่อนคลาย สังเกตลมหายใจของตนว่าเป็นปกติสม่ำเสมอด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่งท้องออกให้ตึง สังเกตความตึงที่ท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 </w:t>
      </w:r>
      <w:r>
        <w:rPr>
          <w:rFonts w:cs="TH SarabunPSK" w:ascii="TH SarabunPSK" w:hAnsi="TH SarabunPSK"/>
          <w:sz w:val="32"/>
          <w:szCs w:val="32"/>
        </w:rPr>
        <w:t xml:space="preserve">1-5 </w:t>
      </w:r>
      <w:r>
        <w:rPr>
          <w:rFonts w:ascii="TH SarabunPSK" w:hAnsi="TH SarabunPSK" w:cs="TH SarabunPSK"/>
          <w:sz w:val="32"/>
          <w:sz w:val="32"/>
          <w:szCs w:val="32"/>
        </w:rPr>
        <w:t>ในใ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่อนคลายรับรู้ถึงความแตกต่างระหว่างความตึงกับความผ่อนคลายที่ท้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ร็งสะโพก โดยการกดสะโพกลงกับเก้าอี้ สังเกตความตึงที่บริเวณสะโพ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 </w:t>
      </w:r>
      <w:r>
        <w:rPr>
          <w:rFonts w:cs="TH SarabunPSK" w:ascii="TH SarabunPSK" w:hAnsi="TH SarabunPSK"/>
          <w:sz w:val="32"/>
          <w:szCs w:val="32"/>
        </w:rPr>
        <w:t xml:space="preserve">1-5 </w:t>
      </w:r>
      <w:r>
        <w:rPr>
          <w:rFonts w:ascii="TH SarabunPSK" w:hAnsi="TH SarabunPSK" w:cs="TH SarabunPSK"/>
          <w:sz w:val="32"/>
          <w:sz w:val="32"/>
          <w:szCs w:val="32"/>
        </w:rPr>
        <w:t>ในใ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่อนคลายรับรู้ถึงความแตกต่างระหว่างความตึงกับความผ่อนคลายที่บริเวณสะโพ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ร็งต้นขาเหยียดขาให้ตึง สังเกตความตึงที่ต้นข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 </w:t>
      </w:r>
      <w:r>
        <w:rPr>
          <w:rFonts w:cs="TH SarabunPSK" w:ascii="TH SarabunPSK" w:hAnsi="TH SarabunPSK"/>
          <w:sz w:val="32"/>
          <w:szCs w:val="32"/>
        </w:rPr>
        <w:t xml:space="preserve">1-5 </w:t>
      </w:r>
      <w:r>
        <w:rPr>
          <w:rFonts w:ascii="TH SarabunPSK" w:hAnsi="TH SarabunPSK" w:cs="TH SarabunPSK"/>
          <w:sz w:val="32"/>
          <w:sz w:val="32"/>
          <w:szCs w:val="32"/>
        </w:rPr>
        <w:t>ในใ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ึงเท้ากลับเข้าที่เดิม ผ่อนคลายรับรู้ถึงความแตกต่างระหว่างความตึงกับความผ่อนคลายที่ข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ร็งนิ้วเท้ามาทางหลังเท้า สังเกตความตึงที่เท้าและน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 </w:t>
      </w:r>
      <w:r>
        <w:rPr>
          <w:rFonts w:cs="TH SarabunPSK" w:ascii="TH SarabunPSK" w:hAnsi="TH SarabunPSK"/>
          <w:sz w:val="32"/>
          <w:szCs w:val="32"/>
        </w:rPr>
        <w:t xml:space="preserve">1-5 </w:t>
      </w:r>
      <w:r>
        <w:rPr>
          <w:rFonts w:ascii="TH SarabunPSK" w:hAnsi="TH SarabunPSK" w:cs="TH SarabunPSK"/>
          <w:sz w:val="32"/>
          <w:sz w:val="32"/>
          <w:szCs w:val="32"/>
        </w:rPr>
        <w:t>ในใ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่อนคลาย วางนิ้วเท้าลงที่เดิม รับรู้ถึงความแตกต่างระหว่างความตึงกับความผ่อนคลายที่เท้าและน่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ุ้มนิ้วเท้าลงเหมือนกับจิกทราย สังเกตความตึงที่ที่ส่วนโค้งใต้ฝ่าเท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 </w:t>
      </w:r>
      <w:r>
        <w:rPr>
          <w:rFonts w:cs="TH SarabunPSK" w:ascii="TH SarabunPSK" w:hAnsi="TH SarabunPSK"/>
          <w:sz w:val="32"/>
          <w:szCs w:val="32"/>
        </w:rPr>
        <w:t xml:space="preserve">1-5 </w:t>
      </w:r>
      <w:r>
        <w:rPr>
          <w:rFonts w:ascii="TH SarabunPSK" w:hAnsi="TH SarabunPSK" w:cs="TH SarabunPSK"/>
          <w:sz w:val="32"/>
          <w:sz w:val="32"/>
          <w:szCs w:val="32"/>
        </w:rPr>
        <w:t>ในใ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่อนคลาย วางเท้าลงที่เดิม รับรู้ถึงความแตกต่างระหว่างความตึงกับความผ่อนคลายที่เท้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ิ้นสุดการฝึกท่าเหล่านี้แล้วให้สูดลมหายใจ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 ลึกๆ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 ให้มีความรู้สึกสูดพลังงานเข้าสู่กล้ามเนื้อ ท่านจะรู้สึกสดชื่นและตื่นตัว พร้อมที่จะแข่งขันหรือทำอะไร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ทดสอบทักษะกีฬาเปตอ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ทักษะกีฬาเปตองนี้สร้างขึ้นโดย ไพบูลย์ บุญแทน ประกอบด้วยแบบทดสอบทักษะกีฬาเปตอง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การ คือ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ทักษะการโยนลูกเลียดเกาะแก่น มีค่าความเชื่อมั่นของแบบทดสอบมีค่า </w:t>
      </w:r>
      <w:r>
        <w:rPr>
          <w:rFonts w:cs="TH SarabunPSK" w:ascii="TH SarabunPSK" w:hAnsi="TH SarabunPSK"/>
          <w:sz w:val="32"/>
          <w:szCs w:val="32"/>
        </w:rPr>
        <w:t>r=0.6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>0.05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ทักษะการโยนลูกโด่งเกาะแก่น มีค่าความเชื่อมั่นของแบบทดสอบมีค่า </w:t>
      </w:r>
      <w:r>
        <w:rPr>
          <w:rFonts w:cs="TH SarabunPSK" w:ascii="TH SarabunPSK" w:hAnsi="TH SarabunPSK"/>
          <w:sz w:val="32"/>
          <w:szCs w:val="32"/>
        </w:rPr>
        <w:t>r=0.8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>0.05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ทักษะการโยนลูกเลียดกระทบ มีค่าความเชื่อมั่นของแบบทดสอบมีค่า </w:t>
      </w:r>
      <w:r>
        <w:rPr>
          <w:rFonts w:cs="TH SarabunPSK" w:ascii="TH SarabunPSK" w:hAnsi="TH SarabunPSK"/>
          <w:sz w:val="32"/>
          <w:szCs w:val="32"/>
        </w:rPr>
        <w:t>r=0.9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>0.05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ทักษะการโยนลูกโด่งกระทบ มีค่าความเชื่อมั่นของแบบทดสอบมีค่า </w:t>
      </w:r>
      <w:r>
        <w:rPr>
          <w:rFonts w:cs="TH SarabunPSK" w:ascii="TH SarabunPSK" w:hAnsi="TH SarabunPSK"/>
          <w:sz w:val="32"/>
          <w:szCs w:val="32"/>
        </w:rPr>
        <w:t>r=0.8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>0.05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ทดสอบทักษะกีฬาเปตองมีความเที่ยงตรง มี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r=0.87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>0.05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ของการหาความเป็นปรนัยของแบบทดสอบทักษะกีฬาเปตองของ ไพบูลย์ บุญแทน โดยคำนวณหาค่าสัมประสิทธิ์สหสัมพันธ์ระหว่างคะแนนของผู้เชี่ยวชาญแต่ละคนพบว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ของผู้เชี่ยวชาญคนที่หนึ่งกับคนที่สอง ตามแบบทดสอบทักษะกีฬาเปตองของผู้วิจัย มีความสัมพันธ์กับแบบเส้นตรงเชิงนิมาน 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>0.05 (r=0.77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ของผู้เชี่ยวชาญคนที่หนึ่งกับคนที่สาม ตามแบบทดสอบทักษะกีฬาเปตองของผู้วิจัย มีความสัมพันธ์กับแบบเส้นตรงเชิงนิมาน 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>0.05 (r=0.98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ของผู้เชี่ยวชาญคนที่สองกับคนที่สาม ตามแบบทดสอบทักษะกีฬาเปตองของผู้วิจัย มีความสัมพันธ์กับแบบเส้นตรงเชิงนิมาน 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>0.05 (r=0.77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ทดสอบทักษะกีฬาเปตองการโยนลูกเลียดเกาะแก่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มุ่ง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ะทดสอบผู้เข้ารับการทดสอบว่าจะมีความสามารถในการโยนลูกเปตองเลียดไปกับพื้นไปเกาะแก่น จำนวน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 มีความแม่นยำเพียงใ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ปฏิบ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การทดสอบยืนอยู่ในวงกลมเขตโยนลูกที่กำหนดให้ผู้ดำเนินการทดสอบสั่งให้เริ่มได้ ผู้รับการทดสอบโยนลูกเปตองให้เลียดไปกับพื้นให้ใกล้ลูกแก่นให้มากที่สุดทีละ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 รวม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รั้ง การโยนต้องไม่ผิดกติกาของกีฬาเปต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นับคะแน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ูกบูลที่เข้าไปอยู่ในรัศมีวงกลม การนับคะแนน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กลมที่หนึ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งในสุด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คะแน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งกลมที่ส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คะแน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งกลมที่สา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คะแน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วงกลมที่ส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คะแน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อกรัศมีวงกล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คะแน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แบบทดสอบทักษะการโยนลูกเปตองแบบลูกเลียดเกาะแก่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9750</wp:posOffset>
                </wp:positionH>
                <wp:positionV relativeFrom="paragraph">
                  <wp:posOffset>67310</wp:posOffset>
                </wp:positionV>
                <wp:extent cx="1689100" cy="158115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158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5pt;margin-top:5.3pt;width:132.95pt;height:124.4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4700</wp:posOffset>
                </wp:positionH>
                <wp:positionV relativeFrom="paragraph">
                  <wp:posOffset>47625</wp:posOffset>
                </wp:positionV>
                <wp:extent cx="1200150" cy="114935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14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pt;margin-top:3.75pt;width:94.45pt;height:90.4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0600</wp:posOffset>
                </wp:positionH>
                <wp:positionV relativeFrom="paragraph">
                  <wp:posOffset>20955</wp:posOffset>
                </wp:positionV>
                <wp:extent cx="768350" cy="75565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75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pt;margin-top:1.65pt;width:60.45pt;height:59.4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9350</wp:posOffset>
                </wp:positionH>
                <wp:positionV relativeFrom="paragraph">
                  <wp:posOffset>198755</wp:posOffset>
                </wp:positionV>
                <wp:extent cx="444500" cy="393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5pt;margin-top:15.65pt;width:34.9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3850</wp:posOffset>
                </wp:positionH>
                <wp:positionV relativeFrom="paragraph">
                  <wp:posOffset>27305</wp:posOffset>
                </wp:positionV>
                <wp:extent cx="698500" cy="71120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71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5pt;margin-top:2.15pt;width:54.95pt;height:55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153670</wp:posOffset>
                </wp:positionV>
                <wp:extent cx="30867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pt;margin-top:12.1pt;width:24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06900</wp:posOffset>
                </wp:positionH>
                <wp:positionV relativeFrom="paragraph">
                  <wp:posOffset>33020</wp:posOffset>
                </wp:positionV>
                <wp:extent cx="222250" cy="203200"/>
                <wp:effectExtent l="15240" t="15240" r="1587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0304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347pt;margin-top:2.6pt;width:17.45pt;height:15.9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01750</wp:posOffset>
                </wp:positionH>
                <wp:positionV relativeFrom="paragraph">
                  <wp:posOffset>96520</wp:posOffset>
                </wp:positionV>
                <wp:extent cx="90805" cy="1143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2.5pt;margin-top:7.6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6350</wp:posOffset>
                </wp:positionV>
                <wp:extent cx="3086735" cy="12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700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.5pt;width:243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4800</wp:posOffset>
                </wp:positionH>
                <wp:positionV relativeFrom="paragraph">
                  <wp:posOffset>-1905</wp:posOffset>
                </wp:positionV>
                <wp:extent cx="192405" cy="177800"/>
                <wp:effectExtent l="8890" t="10160" r="82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224pt;margin-top:-0.15pt;width:15.1pt;height:13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5345</wp:posOffset>
                </wp:positionH>
                <wp:positionV relativeFrom="paragraph">
                  <wp:posOffset>15240</wp:posOffset>
                </wp:positionV>
                <wp:extent cx="192405" cy="177800"/>
                <wp:effectExtent l="8890" t="10160" r="825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7.35pt;margin-top:1.2pt;width:15.1pt;height:13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ดส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5500</wp:posOffset>
                </wp:positionH>
                <wp:positionV relativeFrom="paragraph">
                  <wp:posOffset>26670</wp:posOffset>
                </wp:positionV>
                <wp:extent cx="222250" cy="203200"/>
                <wp:effectExtent l="15240" t="15240" r="1587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0304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5pt;margin-top:2.1pt;width:17.45pt;height:15.9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ทดส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99795</wp:posOffset>
                </wp:positionH>
                <wp:positionV relativeFrom="paragraph">
                  <wp:posOffset>76835</wp:posOffset>
                </wp:positionV>
                <wp:extent cx="90805" cy="1143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0.85pt;margin-top:6.05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ูกแก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5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คะแนน รัศมีวงกลม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่คะแนน รัศมีวงกลม </w:t>
      </w:r>
      <w:r>
        <w:rPr>
          <w:rFonts w:cs="TH SarabunPSK" w:ascii="TH SarabunPSK" w:hAnsi="TH SarabunPSK"/>
          <w:sz w:val="32"/>
          <w:szCs w:val="32"/>
        </w:rPr>
        <w:t>3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คะแนน รัศมีวงกลม </w:t>
      </w:r>
      <w:r>
        <w:rPr>
          <w:rFonts w:cs="TH SarabunPSK" w:ascii="TH SarabunPSK" w:hAnsi="TH SarabunPSK"/>
          <w:sz w:val="32"/>
          <w:szCs w:val="32"/>
        </w:rPr>
        <w:t>4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งคะแนน รัศมีวงกลม </w:t>
      </w:r>
      <w:r>
        <w:rPr>
          <w:rFonts w:cs="TH SarabunPSK" w:ascii="TH SarabunPSK" w:hAnsi="TH SarabunPSK"/>
          <w:sz w:val="32"/>
          <w:szCs w:val="32"/>
        </w:rPr>
        <w:t>6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ึ่งคะแนน ออกไปไม่มีกำหน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7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จากจุดโยนลูกถึงลูกแก่น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3255</wp:posOffset>
                </wp:positionH>
                <wp:positionV relativeFrom="paragraph">
                  <wp:posOffset>128905</wp:posOffset>
                </wp:positionV>
                <wp:extent cx="576580" cy="12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72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65pt;margin-top:10.15pt;width:45.3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โยนลูกเลียดไปกับพื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โยนลูกโด่งเกาะแก่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มุ่ง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ะทดสอบผู้เข้ารับการทดสอบว่าจะมีความสามารถในการโยนลูกเปตองแบบลูกโด่งไปตกลงเกาะลูกแก่นให้มากที่สุด จำนวน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 มีความแม่นยำเพียงใ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ปฏิบ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การทดสอบยืนอยู่ในวงกลมเขตโยนลูกที่กำหนดให้ ผู้ดำเนินการทดสอบสั่งให้เริ่มได้ ผู้รับการทดสอบโยนลูกเปตองลอยโด่งและให้ตกลงไปเกาะใกล้ลูกแก่นให้มากที่สุดทีละ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 รวม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 การโยนต้องไม่ผิดกติกาของกีฬาเปต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นับคะแน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ูกบูลที่เข้าไปอยู่ในรัศมีวงกลม การนับคะแนน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กลมที่หนึ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งในสุด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คะแน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งกลมที่ส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คะแน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งกลมที่สา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คะแน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วงกลมที่ส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คะแน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อกรัศมีวงกล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คะแน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แบบทดสอบทักษะการโยนลูกเปตองแบบลูกโด่งเกาะแก่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9750</wp:posOffset>
                </wp:positionH>
                <wp:positionV relativeFrom="paragraph">
                  <wp:posOffset>67310</wp:posOffset>
                </wp:positionV>
                <wp:extent cx="1689100" cy="1581150"/>
                <wp:effectExtent l="5080" t="5080" r="5715" b="57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158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5pt;margin-top:5.3pt;width:132.95pt;height:124.4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27150</wp:posOffset>
                </wp:positionH>
                <wp:positionV relativeFrom="paragraph">
                  <wp:posOffset>119380</wp:posOffset>
                </wp:positionV>
                <wp:extent cx="3155950" cy="676910"/>
                <wp:effectExtent l="5080" t="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67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0" h="1066">
                              <a:moveTo>
                                <a:pt x="0" y="1016"/>
                              </a:moveTo>
                              <a:cubicBezTo>
                                <a:pt x="25" y="942"/>
                                <a:pt x="11" y="975"/>
                                <a:pt x="40" y="916"/>
                              </a:cubicBezTo>
                              <a:cubicBezTo>
                                <a:pt x="51" y="860"/>
                                <a:pt x="59" y="853"/>
                                <a:pt x="80" y="806"/>
                              </a:cubicBezTo>
                              <a:cubicBezTo>
                                <a:pt x="108" y="744"/>
                                <a:pt x="119" y="667"/>
                                <a:pt x="170" y="616"/>
                              </a:cubicBezTo>
                              <a:cubicBezTo>
                                <a:pt x="178" y="608"/>
                                <a:pt x="192" y="604"/>
                                <a:pt x="200" y="596"/>
                              </a:cubicBezTo>
                              <a:cubicBezTo>
                                <a:pt x="242" y="554"/>
                                <a:pt x="259" y="510"/>
                                <a:pt x="310" y="476"/>
                              </a:cubicBezTo>
                              <a:cubicBezTo>
                                <a:pt x="358" y="404"/>
                                <a:pt x="457" y="347"/>
                                <a:pt x="540" y="326"/>
                              </a:cubicBezTo>
                              <a:cubicBezTo>
                                <a:pt x="625" y="269"/>
                                <a:pt x="740" y="220"/>
                                <a:pt x="840" y="206"/>
                              </a:cubicBezTo>
                              <a:cubicBezTo>
                                <a:pt x="1143" y="105"/>
                                <a:pt x="1462" y="63"/>
                                <a:pt x="1780" y="36"/>
                              </a:cubicBezTo>
                              <a:cubicBezTo>
                                <a:pt x="1960" y="0"/>
                                <a:pt x="2048" y="20"/>
                                <a:pt x="2280" y="26"/>
                              </a:cubicBezTo>
                              <a:cubicBezTo>
                                <a:pt x="2362" y="38"/>
                                <a:pt x="2437" y="58"/>
                                <a:pt x="2520" y="66"/>
                              </a:cubicBezTo>
                              <a:cubicBezTo>
                                <a:pt x="2609" y="88"/>
                                <a:pt x="2699" y="98"/>
                                <a:pt x="2790" y="106"/>
                              </a:cubicBezTo>
                              <a:cubicBezTo>
                                <a:pt x="2918" y="149"/>
                                <a:pt x="3057" y="151"/>
                                <a:pt x="3190" y="166"/>
                              </a:cubicBezTo>
                              <a:cubicBezTo>
                                <a:pt x="3281" y="189"/>
                                <a:pt x="3171" y="163"/>
                                <a:pt x="3330" y="186"/>
                              </a:cubicBezTo>
                              <a:cubicBezTo>
                                <a:pt x="3404" y="197"/>
                                <a:pt x="3479" y="222"/>
                                <a:pt x="3550" y="246"/>
                              </a:cubicBezTo>
                              <a:cubicBezTo>
                                <a:pt x="3592" y="260"/>
                                <a:pt x="3640" y="266"/>
                                <a:pt x="3680" y="286"/>
                              </a:cubicBezTo>
                              <a:cubicBezTo>
                                <a:pt x="3739" y="315"/>
                                <a:pt x="3706" y="301"/>
                                <a:pt x="3780" y="326"/>
                              </a:cubicBezTo>
                              <a:cubicBezTo>
                                <a:pt x="3791" y="330"/>
                                <a:pt x="3799" y="341"/>
                                <a:pt x="3810" y="346"/>
                              </a:cubicBezTo>
                              <a:cubicBezTo>
                                <a:pt x="3854" y="368"/>
                                <a:pt x="3892" y="386"/>
                                <a:pt x="3940" y="396"/>
                              </a:cubicBezTo>
                              <a:cubicBezTo>
                                <a:pt x="4009" y="442"/>
                                <a:pt x="4091" y="455"/>
                                <a:pt x="4160" y="506"/>
                              </a:cubicBezTo>
                              <a:cubicBezTo>
                                <a:pt x="4210" y="543"/>
                                <a:pt x="4276" y="572"/>
                                <a:pt x="4320" y="616"/>
                              </a:cubicBezTo>
                              <a:cubicBezTo>
                                <a:pt x="4342" y="638"/>
                                <a:pt x="4352" y="652"/>
                                <a:pt x="4380" y="666"/>
                              </a:cubicBezTo>
                              <a:cubicBezTo>
                                <a:pt x="4409" y="680"/>
                                <a:pt x="4442" y="690"/>
                                <a:pt x="4470" y="706"/>
                              </a:cubicBezTo>
                              <a:cubicBezTo>
                                <a:pt x="4523" y="736"/>
                                <a:pt x="4544" y="762"/>
                                <a:pt x="4600" y="776"/>
                              </a:cubicBezTo>
                              <a:cubicBezTo>
                                <a:pt x="4640" y="816"/>
                                <a:pt x="4682" y="847"/>
                                <a:pt x="4730" y="876"/>
                              </a:cubicBezTo>
                              <a:cubicBezTo>
                                <a:pt x="4751" y="888"/>
                                <a:pt x="4770" y="903"/>
                                <a:pt x="4790" y="916"/>
                              </a:cubicBezTo>
                              <a:cubicBezTo>
                                <a:pt x="4800" y="923"/>
                                <a:pt x="4820" y="936"/>
                                <a:pt x="4820" y="936"/>
                              </a:cubicBezTo>
                              <a:cubicBezTo>
                                <a:pt x="4858" y="993"/>
                                <a:pt x="4940" y="1006"/>
                                <a:pt x="4970" y="106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70,1066" path="m0,1016c25,942,11,975,40,916c51,860,59,853,80,806c108,744,119,667,170,616c178,608,192,604,200,596c242,554,259,510,310,476c358,404,457,347,540,326c625,269,740,220,840,206c1143,105,1462,63,1780,36c1960,0,2048,20,2280,26c2362,38,2437,58,2520,66c2609,88,2699,98,2790,106c2918,149,3057,151,3190,166c3281,189,3171,163,3330,186c3404,197,3479,222,3550,246c3592,260,3640,266,3680,286c3739,315,3706,301,3780,326c3791,330,3799,341,3810,346c3854,368,3892,386,3940,396c4009,442,4091,455,4160,506c4210,543,4276,572,4320,616c4342,638,4352,652,4380,666c4409,680,4442,690,4470,706c4523,736,4544,762,4600,776c4640,816,4682,847,4730,876c4751,888,4770,903,4790,916c4800,923,4820,936,4820,936c4858,993,4940,1006,4970,1066e" stroked="t" o:allowincell="f" style="position:absolute;margin-left:104.5pt;margin-top:9.4pt;width:248.45pt;height:53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4700</wp:posOffset>
                </wp:positionH>
                <wp:positionV relativeFrom="paragraph">
                  <wp:posOffset>47625</wp:posOffset>
                </wp:positionV>
                <wp:extent cx="1200150" cy="1149350"/>
                <wp:effectExtent l="5080" t="5080" r="5715" b="571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14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pt;margin-top:3.75pt;width:94.45pt;height:90.4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90600</wp:posOffset>
                </wp:positionH>
                <wp:positionV relativeFrom="paragraph">
                  <wp:posOffset>20955</wp:posOffset>
                </wp:positionV>
                <wp:extent cx="768350" cy="755650"/>
                <wp:effectExtent l="5080" t="5080" r="5715" b="571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75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pt;margin-top:1.65pt;width:60.45pt;height:59.4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9350</wp:posOffset>
                </wp:positionH>
                <wp:positionV relativeFrom="paragraph">
                  <wp:posOffset>198755</wp:posOffset>
                </wp:positionV>
                <wp:extent cx="444500" cy="3937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5pt;margin-top:15.65pt;width:34.9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33850</wp:posOffset>
                </wp:positionH>
                <wp:positionV relativeFrom="paragraph">
                  <wp:posOffset>27305</wp:posOffset>
                </wp:positionV>
                <wp:extent cx="698500" cy="711200"/>
                <wp:effectExtent l="5080" t="5080" r="5715" b="571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71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5pt;margin-top:2.15pt;width:54.95pt;height:55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153670</wp:posOffset>
                </wp:positionV>
                <wp:extent cx="308673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2.1pt;width:24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06900</wp:posOffset>
                </wp:positionH>
                <wp:positionV relativeFrom="paragraph">
                  <wp:posOffset>33020</wp:posOffset>
                </wp:positionV>
                <wp:extent cx="222250" cy="203200"/>
                <wp:effectExtent l="15240" t="15240" r="1587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0304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7pt;margin-top:2.6pt;width:17.45pt;height:15.9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01750</wp:posOffset>
                </wp:positionH>
                <wp:positionV relativeFrom="paragraph">
                  <wp:posOffset>96520</wp:posOffset>
                </wp:positionV>
                <wp:extent cx="90805" cy="1143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2.5pt;margin-top:7.6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44800</wp:posOffset>
                </wp:positionH>
                <wp:positionV relativeFrom="paragraph">
                  <wp:posOffset>-1905</wp:posOffset>
                </wp:positionV>
                <wp:extent cx="192405" cy="177800"/>
                <wp:effectExtent l="8890" t="10160" r="825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4pt;margin-top:-0.15pt;width:15.1pt;height:13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5345</wp:posOffset>
                </wp:positionH>
                <wp:positionV relativeFrom="paragraph">
                  <wp:posOffset>15240</wp:posOffset>
                </wp:positionV>
                <wp:extent cx="192405" cy="177800"/>
                <wp:effectExtent l="8890" t="10160" r="825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7.35pt;margin-top:1.2pt;width:15.1pt;height:13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ดส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5500</wp:posOffset>
                </wp:positionH>
                <wp:positionV relativeFrom="paragraph">
                  <wp:posOffset>26670</wp:posOffset>
                </wp:positionV>
                <wp:extent cx="222250" cy="203200"/>
                <wp:effectExtent l="15240" t="15240" r="15875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0304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5pt;margin-top:2.1pt;width:17.45pt;height:15.9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ทดส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99795</wp:posOffset>
                </wp:positionH>
                <wp:positionV relativeFrom="paragraph">
                  <wp:posOffset>76835</wp:posOffset>
                </wp:positionV>
                <wp:extent cx="90805" cy="1143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0.85pt;margin-top:6.05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ูกแก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5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คะแนน รัศมีวงกลม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่คะแนน รัศมีวงกลม </w:t>
      </w:r>
      <w:r>
        <w:rPr>
          <w:rFonts w:cs="TH SarabunPSK" w:ascii="TH SarabunPSK" w:hAnsi="TH SarabunPSK"/>
          <w:sz w:val="32"/>
          <w:szCs w:val="32"/>
        </w:rPr>
        <w:t>3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คะแนน รัศมีวงกลม </w:t>
      </w:r>
      <w:r>
        <w:rPr>
          <w:rFonts w:cs="TH SarabunPSK" w:ascii="TH SarabunPSK" w:hAnsi="TH SarabunPSK"/>
          <w:sz w:val="32"/>
          <w:szCs w:val="32"/>
        </w:rPr>
        <w:t>4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งคะแนน รัศมีวงกลม </w:t>
      </w:r>
      <w:r>
        <w:rPr>
          <w:rFonts w:cs="TH SarabunPSK" w:ascii="TH SarabunPSK" w:hAnsi="TH SarabunPSK"/>
          <w:sz w:val="32"/>
          <w:szCs w:val="32"/>
        </w:rPr>
        <w:t>6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ึ่งคะแนน ออกไปไม่มีกำหน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7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จากจุดโยนลูกถึงลูกแก่น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37465</wp:posOffset>
                </wp:positionV>
                <wp:extent cx="546100" cy="103505"/>
                <wp:effectExtent l="5080" t="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" h="163">
                              <a:moveTo>
                                <a:pt x="0" y="153"/>
                              </a:moveTo>
                              <a:cubicBezTo>
                                <a:pt x="29" y="133"/>
                                <a:pt x="36" y="132"/>
                                <a:pt x="60" y="103"/>
                              </a:cubicBezTo>
                              <a:cubicBezTo>
                                <a:pt x="68" y="94"/>
                                <a:pt x="70" y="79"/>
                                <a:pt x="80" y="73"/>
                              </a:cubicBezTo>
                              <a:cubicBezTo>
                                <a:pt x="95" y="65"/>
                                <a:pt x="113" y="66"/>
                                <a:pt x="130" y="63"/>
                              </a:cubicBezTo>
                              <a:cubicBezTo>
                                <a:pt x="180" y="38"/>
                                <a:pt x="226" y="24"/>
                                <a:pt x="280" y="13"/>
                              </a:cubicBezTo>
                              <a:cubicBezTo>
                                <a:pt x="593" y="21"/>
                                <a:pt x="550" y="0"/>
                                <a:pt x="720" y="43"/>
                              </a:cubicBezTo>
                              <a:cubicBezTo>
                                <a:pt x="766" y="74"/>
                                <a:pt x="773" y="104"/>
                                <a:pt x="830" y="123"/>
                              </a:cubicBezTo>
                              <a:cubicBezTo>
                                <a:pt x="853" y="157"/>
                                <a:pt x="842" y="145"/>
                                <a:pt x="860" y="16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,163" path="m0,153c29,133,36,132,60,103c68,94,70,79,80,73c95,65,113,66,130,63c180,38,226,24,280,13c593,21,550,0,720,43c766,74,773,104,830,123c853,157,842,145,860,163e" stroked="t" o:allowincell="f" style="position:absolute;margin-left:54pt;margin-top:2.95pt;width:42.95pt;height:8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โยนลูกโด่งไปกับพื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โยนลูกเลียดกระท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มุ่ง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ะทดสอบว่า ผู้เข้ารับการทดสอบมีความสามารถในการโยนลูกเปตองแบบลูกเลียดกระทบ จำนวน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 มีความแม่นยำเพียงใ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ปฏิบ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การทดสอบยืนอยู่ในวงกลมเขตโยนลูกที่กำหนดให้ ผู้ดำเนินการทดสอบสั่งให้เริ่มได้ ผู้รับการทดสอบโยนลูกเปตองเลียดให้ไปกระทบลูกบูลที่วางไว้ในจุดที่กำหนดให้ทีละ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 รวม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 การโยนลูกทุกครั้งต้องไม่ผิดกติกาของกีฬาเปต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นับคะแน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โยนลูกบูลจากจุดเริ่มต้นไปกระทบลูกบูลที่วางไว้หรือใกล้เคียง การนับคะแนน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บูลกระทบลูกบู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คะแน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บูลไม่กระทบลูกบูลเฉียงไปทางซ้า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วา ไม่เกิน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คะแน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บูลไม่กระทบลูกบูลเฉียงไปทางซ้า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วา ไม่เกิน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คะแน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บูลไม่กระทบลูกบูลเฉียงไปทางซ้า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วา ไม่เกิน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คะแน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ลูกบูลไม่กระทบลูกบูลเฉียงไปทางซ้า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วา เกิน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คะแน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ผู้โยนลูกบูลไม่ถึงลูกบูลที่กำหนดให้โยนให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โยนลูกโด่งกระท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มุ่ง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ะทดสอบผู้เข้ารับการทดสอบ มีความสามารถในการโยนลูกโด่งกระทบ จำนวน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 มีความแม่นยำเพียงใ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ปฏิบ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การทดสอบยืนอยู่ในวงกลมเขตโยนลูกที่กำหนดให้ ผู้ดำเนินการทดสอบสั่งให้เริ่มได้ ผู้รับการทดสอบโยนลูกโด่งให้ไปกระทบลูกบูลที่วางไว้ในจุดที่กำหนดให้ทีละ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 รวม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นับคะแน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โยนลูกบูลจากจุดเริ่มต้นไปกระทบลูกบูลที่วางไว้หรือใกล้เคียง การนับคะแนน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บูลกระทบลูกบู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คะแน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บูลไม่กระทบลูกบูลเฉียงไปทางซ้า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ขวา ทางหน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หลัง ไม่เกิน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คะแน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บูลไม่กระทบลูกบูลเฉียงไปทางซ้า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ขวา ทางหน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หลัง ไม่เกิน </w:t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คะแน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บูลไม่กระทบลูกบูลเฉียงไปทางซ้า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ขวา ทางหน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หลัง ไม่เกิน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คะแน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บูลไม่กระทบลูกบูลเฉียงไปทางซ้า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ขวา ทางหน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หลัง เกินกว่า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คะแน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ผู้โยนลูกบูลไม่ถึงลูกบูลที่กำหนดให้โยนให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ค่าเฉลี่ยความสามารถในการโยนลูกเปตองของกลุ่มควบคุมและกลุ่มทดลองก่อนการฝึก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40"/>
        <w:gridCol w:w="819"/>
        <w:gridCol w:w="840"/>
        <w:gridCol w:w="819"/>
        <w:gridCol w:w="840"/>
        <w:gridCol w:w="819"/>
        <w:gridCol w:w="840"/>
        <w:gridCol w:w="819"/>
        <w:gridCol w:w="840"/>
        <w:gridCol w:w="819"/>
      </w:tblGrid>
      <w:tr>
        <w:trPr>
          <w:trHeight w:val="73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ที่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ูกเลียดเกาะแก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ูกโด่งเกาะแก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ูกเลียดกระท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ูกโด่งกระท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ลอ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ลอ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ลอ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ลอ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ลอง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สดงค่าเฉลี่ยความสามารถในการโยนลูกเปตองของกลุ่มควบคุมและกลุ่มทดลองภายหลังการฝึกสัปดาห์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40"/>
        <w:gridCol w:w="819"/>
        <w:gridCol w:w="840"/>
        <w:gridCol w:w="819"/>
        <w:gridCol w:w="840"/>
        <w:gridCol w:w="819"/>
        <w:gridCol w:w="840"/>
        <w:gridCol w:w="819"/>
        <w:gridCol w:w="840"/>
        <w:gridCol w:w="819"/>
      </w:tblGrid>
      <w:tr>
        <w:trPr>
          <w:trHeight w:val="73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ที่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ูกเลียดเกาะแก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ูกโด่งเกาะแก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ูกเลียดกระท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ูกโด่งกระท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ลอ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ลอ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ลอ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ลอ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ลอง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สดงค่าเฉลี่ยความสามารถในการโยนลูกเปตองของกลุ่มควบคุมและกลุ่มทดลองภายหลังการฝึกสัปดาห์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40"/>
        <w:gridCol w:w="819"/>
        <w:gridCol w:w="840"/>
        <w:gridCol w:w="819"/>
        <w:gridCol w:w="840"/>
        <w:gridCol w:w="819"/>
        <w:gridCol w:w="840"/>
        <w:gridCol w:w="819"/>
        <w:gridCol w:w="840"/>
        <w:gridCol w:w="819"/>
      </w:tblGrid>
      <w:tr>
        <w:trPr>
          <w:trHeight w:val="73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ที่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ูกเลียดเกาะแก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ูกโด่งเกาะแก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ูกเลียดกระท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ูกโด่งกระท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ลอ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ลอ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ลอ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ลอ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ลอง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7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สดงค่าเฉลี่ยความสามารถในการโยนลูกเปตองของกลุ่มควบคุมและกลุ่มทดลองภายหลังการฝึกสัปดาห์ที่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40"/>
        <w:gridCol w:w="819"/>
        <w:gridCol w:w="840"/>
        <w:gridCol w:w="819"/>
        <w:gridCol w:w="840"/>
        <w:gridCol w:w="819"/>
        <w:gridCol w:w="840"/>
        <w:gridCol w:w="819"/>
        <w:gridCol w:w="840"/>
        <w:gridCol w:w="819"/>
      </w:tblGrid>
      <w:tr>
        <w:trPr>
          <w:trHeight w:val="73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ที่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ูกเลียดเกาะแก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ูกโด่งเกาะแก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ูกเลียดกระท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ูกโด่งกระท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ลอ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ลอ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ลอ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ลอ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ลอง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4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ค่าเฉลี่ยและส่วนเบี่ยงเบนมาตรฐานอัตราการเต้นของหัวใจกลุ่มที่ฝึกตามโปรแกรมการโยนลูกเปตองร่วมกับการผ่อนคลายกล้ามเนื้อ ก่อนการฝึก ภายหลังการฝึกแต่ละสัปดาห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ทดลอง</w:t>
            </w:r>
          </w:p>
        </w:tc>
      </w:tr>
      <w:tr>
        <w:trPr>
          <w:trHeight w:val="2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การฝึก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การฝึก</w:t>
            </w:r>
          </w:p>
        </w:tc>
      </w:tr>
      <w:tr>
        <w:trPr>
          <w:trHeight w:val="36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74295</wp:posOffset>
                      </wp:positionV>
                      <wp:extent cx="95885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8pt;margin-top:5.85pt;width: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.D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74295</wp:posOffset>
                      </wp:positionV>
                      <wp:extent cx="95885" cy="127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3pt;margin-top:5.85pt;width:7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.D.</w:t>
            </w:r>
          </w:p>
        </w:tc>
      </w:tr>
      <w:tr>
        <w:trPr>
          <w:trHeight w:val="3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8.8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9.2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8.5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8.4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8.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7.5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7.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6.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9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9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7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9.3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9.2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8.7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8.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7.6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6.5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5.7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4.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9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9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7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83</w:t>
            </w:r>
          </w:p>
        </w:tc>
      </w:tr>
      <w:tr>
        <w:trPr>
          <w:trHeight w:val="3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77470</wp:posOffset>
                      </wp:positionV>
                      <wp:extent cx="57150" cy="1270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pt;margin-top:6.1pt;width:4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8.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7.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93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ค่าเฉลี่ยและส่วนเบี่ยงเบนมาตรฐานความดันโลหิตของกลุ่มทดลอง กลุ่มที่ฝึกตามโปรแกรมการโยนลูกเปตองร่วมกับการผ่อนคลายกล้ามเนื้อ ก่อนการฝึก ภายหลังการฝึกแต่ละสัปดาห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24"/>
        <w:gridCol w:w="1010"/>
        <w:gridCol w:w="924"/>
        <w:gridCol w:w="1010"/>
        <w:gridCol w:w="924"/>
        <w:gridCol w:w="1010"/>
        <w:gridCol w:w="924"/>
        <w:gridCol w:w="1010"/>
      </w:tblGrid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7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ทดลอง</w:t>
            </w:r>
          </w:p>
        </w:tc>
      </w:tr>
      <w:tr>
        <w:trPr>
          <w:trHeight w:val="28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การฝึก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การฝึก</w:t>
            </w:r>
          </w:p>
        </w:tc>
      </w:tr>
      <w:tr>
        <w:trPr>
          <w:trHeight w:val="7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74295</wp:posOffset>
                      </wp:positionV>
                      <wp:extent cx="95885" cy="127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pt;margin-top:5.85pt;width:7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.D.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74295</wp:posOffset>
                      </wp:positionV>
                      <wp:extent cx="95885" cy="1270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pt;margin-top:5.85pt;width:7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.D.</w:t>
            </w:r>
          </w:p>
        </w:tc>
      </w:tr>
      <w:tr>
        <w:trPr>
          <w:trHeight w:val="326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ystoli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iastoli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ystoli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iastoli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ystoli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iastoli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ystoli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iastolic</w:t>
            </w:r>
          </w:p>
        </w:tc>
      </w:tr>
      <w:tr>
        <w:trPr>
          <w:trHeight w:val="29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5.6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0.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1.9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2.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2.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2.3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3.2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3.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.6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.0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.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.8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.9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.8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.6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.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1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6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3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0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9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7.3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1.0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1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2.9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1.7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9.7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1.1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1.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.4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.6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.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.4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.2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.3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.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7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5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8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9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9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4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5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6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7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7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7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75</w:t>
            </w:r>
          </w:p>
        </w:tc>
      </w:tr>
      <w:tr>
        <w:trPr>
          <w:trHeight w:val="32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7470</wp:posOffset>
                      </wp:positionV>
                      <wp:extent cx="57150" cy="1270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6.1pt;width:4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2.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.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.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2.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.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7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09" w:top="2160" w:footer="0" w:bottom="1440"/>
      <w:pgNumType w:start="5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8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85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7:52:00Z</dcterms:created>
  <dc:creator>CLOA</dc:creator>
  <dc:description/>
  <cp:keywords/>
  <dc:language>en-US</dc:language>
  <cp:lastModifiedBy>TOSHLBA</cp:lastModifiedBy>
  <cp:lastPrinted>2012-12-19T17:44:00Z</cp:lastPrinted>
  <dcterms:modified xsi:type="dcterms:W3CDTF">2016-07-22T15:54:00Z</dcterms:modified>
  <cp:revision>222</cp:revision>
  <dc:subject/>
  <dc:title>ภาคผนวก</dc:title>
</cp:coreProperties>
</file>