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ีฬาแห่งประเทศไทย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ีฬาเปต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sat.or.th/</w:t>
        </w:r>
      </w:hyperlink>
      <w:r>
        <w:rPr>
          <w:rFonts w:cs="TH SarabunPSK" w:ascii="TH SarabunPSK" w:hAnsi="TH SarabunPSK"/>
          <w:sz w:val="32"/>
          <w:szCs w:val="32"/>
        </w:rPr>
        <w:t>, October 15,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003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ริญ กระบวนรัตน์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32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การฝึกทางจิตวิทยาก่อนการแข่งขั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-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เจริญ กระบวนรัตน์ 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วบรวม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ิตวิทย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พลศึกษา คณะศึกษาศาสตร์ 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ฉลิม ทรพั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34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ของการฝึกการผ่อนคลายความเครียดของกล้ามเนื้อที่มีต่อความสามารถ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การเสิร์ฟวอลเลย์บอลแบบมือบนเหนือศีรษะ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บัณฑิตวิทยาลัย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ูศักดิ์ เวชแพทย์ และกันยา ปาละวิวัธน์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36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รีรวิทยาการออกกำลังกาย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ธรรกมล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รงค์ คงสมปราชญ์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34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ของการฝึกการผ่อนคลายความเครียดของกล้ามเนื้อที่มีต่อความ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ม่นยำในการยิงประตูบาสเกตบอลแบบยืนยิงมือเดียว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บัณฑิตวิทยาลัย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เทิง เกิดปรางค์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39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ของการฝึกการผ่อนคลายความเครียดของกล้ามเนื้อที่มีต่อเวลา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ฏิกิริยาของนักกีฬาวอลเลย์บอล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บัณฑิตวิทยาลัย 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องพรรณ เกิดพิทักษ์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34</w:t>
      </w:r>
      <w:r>
        <w:rPr>
          <w:rFonts w:cs="TH SarabunPSK" w:ascii="TH SarabunPSK" w:hAnsi="TH SarabunPSK"/>
          <w:sz w:val="32"/>
          <w:szCs w:val="32"/>
        </w:rPr>
        <w:t>). “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ให้บริการศึกษ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ผ่อนคลายและการลดความวิตก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ะบบ”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เทคนิคการปรึกษาเบื้องต้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งษ์ศักดิ์ เกียรติการค้า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44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ของการฝึกสมาธิแบบอานาปานสติและการสร้างกุศโลบาย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ินตภาพที่มีต่อความสามารถในการเล่นเปตอง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บัณฑิตวิทยาลัย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ิ้มเพรา ผลเจริญสุ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42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ยวิภาคศาสตร์และสรีรวิทยาของมนุษย์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ทยวัฒนาพานิ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ชิต ภูติจันทร์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45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ยวิภาคศาสตร์และสรีรวิทยาของมนุษย์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ิ้นติ้ง เฮ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ชิต เมืองนาโพธิ์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41</w:t>
      </w:r>
      <w:r>
        <w:rPr>
          <w:rFonts w:cs="TH SarabunPSK" w:ascii="TH SarabunPSK" w:hAnsi="TH SarabunPSK"/>
          <w:sz w:val="32"/>
          <w:szCs w:val="32"/>
        </w:rPr>
        <w:t>). “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เครียด”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ประกอบการประชุมจิตวิทยาการกีฬา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ทยวัฒนาพานิ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พบูลย์ บุญแท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31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สร้างแบบทดสอบกีฬาเปตอง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บัณฑิตวิทยาลัย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รชัย กาญจนประดิษฐ์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44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ของการฝึกสมาธิตามแนวอานาปานสติที่มีต่อความแม่นยำ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การเสิร์ฟวอลเลย์บอล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บัณฑิตวิทยาลัย 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 โม่งประณี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36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ของการฝึกการผ่อนคลายความเครียดของกล้ามเนื้อที่มีต่อเวลา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ฏิกิริยาของนักกีฬาฟุตบอล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บัณฑิตวิทยาลัย 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พิตร สมาหิโ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44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ประกอบการสอนวิชาจิตวิทยาการกีฬ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วิทยาศาสตร์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ีฬา 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บสาย บุญวีรบุต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41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ิตวิทยาการกีฬ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ทยวัฒนาพานิ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ันต์ เนตรมณี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41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ฝึกด้วยความถี่และความนานที่แตกต่างกันมีผลต่อความสามารถ</w:t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การโยนลูกในกีฬาเปตอง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บัณฑิตวิทยาลัย 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บล ทองปัญญา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45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ของการฝึกความแข็งแรงของกล้ามเนื้อและการผ่อนคลายกล้ามเนื้อ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มีต่อความสามารถในการยิงปืนสั้นอัดล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บัณฑิตวิทยาลัย 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709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709" w:top="2160" w:footer="0" w:bottom="1440"/>
      <w:pgNumType w:start="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1:09:00Z</dcterms:created>
  <dc:creator>CLOA</dc:creator>
  <dc:description/>
  <cp:keywords/>
  <dc:language>en-US</dc:language>
  <cp:lastModifiedBy>TOSHLBA</cp:lastModifiedBy>
  <cp:lastPrinted>2012-12-19T16:47:00Z</cp:lastPrinted>
  <dcterms:modified xsi:type="dcterms:W3CDTF">2016-07-22T15:43:00Z</dcterms:modified>
  <cp:revision>211</cp:revision>
  <dc:subject/>
  <dc:title>บรรณานุกรม</dc:title>
</cp:coreProperties>
</file>