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>5</w:t>
      </w:r>
    </w:p>
    <w:p>
      <w:pPr>
        <w:pStyle w:val="Style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ผลการวิจัย อภิปรายผล และ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ิจัยครั้งนี้ ผู้วิจัยได้ทำการทดลองในกลุ่มตัวอย่างที่เป็นนักศึกษาสาขาวิชาพลศึกษาและการจัดการกีฬา คณะครุศาสตร์ มหาวิทยาลัยราชภัฏมหาสารคาม ที่ผ่านทักษะการฝึกเปตองมา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การสุ่มอย่างง่าย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Simple random sampling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 แบ่งกลุ่มตัวอย่างออกเป็น </w:t>
      </w:r>
      <w:r>
        <w:rPr>
          <w:rFonts w:eastAsia="AngsanaNew;Arial Unicode MS" w:cs="TH SarabunPSK" w:ascii="TH SarabunPSK" w:hAnsi="TH SarabunPSK"/>
          <w:sz w:val="32"/>
          <w:szCs w:val="32"/>
        </w:rPr>
        <w:t>2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ุ่มๆ ละ </w:t>
      </w:r>
      <w:r>
        <w:rPr>
          <w:rFonts w:eastAsia="AngsanaNew;Arial Unicode MS" w:cs="TH SarabunPSK" w:ascii="TH SarabunPSK" w:hAnsi="TH SarabunPSK"/>
          <w:sz w:val="32"/>
          <w:szCs w:val="32"/>
        </w:rPr>
        <w:t>15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 กลุ่ม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ือ กลุ่มที่ได้รับการฝึกโปรแกรมเปตอง กลุ่ม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2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ือ กลุ่มที่ได้รับการฝึกโปรแกรมเปตองร่วมกับการผ่อนคลายกล้ามเนื้อ ทำการฝึก </w:t>
      </w:r>
      <w:r>
        <w:rPr>
          <w:rFonts w:eastAsia="AngsanaNew;Arial Unicode MS" w:cs="TH SarabunPSK" w:ascii="TH SarabunPSK" w:hAnsi="TH SarabunPSK"/>
          <w:sz w:val="32"/>
          <w:szCs w:val="32"/>
        </w:rPr>
        <w:t>3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ันต่อสัปดาห์ คือ วันจันทร์ วันพุธและวันศุกร์ เป็นเวลา </w:t>
      </w:r>
      <w:r>
        <w:rPr>
          <w:rFonts w:eastAsia="AngsanaNew;Arial Unicode MS" w:cs="TH SarabunPSK" w:ascii="TH SarabunPSK" w:hAnsi="TH SarabunPSK"/>
          <w:sz w:val="32"/>
          <w:szCs w:val="32"/>
        </w:rPr>
        <w:t>8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ัปดาห์ ทดสอบความสามารถในการโยนลูกเปตอง ก่อนการฝึกภายหลังการฝึกสัปดาห์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, 6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>8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ันทึกค่าเฉลี่ยความสามารถในการโยนลูกเปตองไว้ จากผลการทดลองครั้งนี้ผู้วิจัยได้อภิปรายผลการทดลองดังต่อไปนี้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วิจัย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ค่าเฉลี่ยความสามารถในการโยนลูกเปตอง ก่อนการฝึก ภายหลังการฝึกสัปดาห์ที่ </w:t>
      </w:r>
      <w:r>
        <w:rPr>
          <w:rFonts w:cs="TH SarabunPSK" w:ascii="TH SarabunPSK" w:hAnsi="TH SarabunPSK"/>
          <w:sz w:val="32"/>
          <w:szCs w:val="32"/>
        </w:rPr>
        <w:t>4, 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ลุ่มควบคุมให้ฝึกตามโปรแกรมการฝึกเปตอง และกลุ่มทดลองให้ฝึกตามโปรแกรมการฝึกเปตองควบคู่กับการผ่อนคลายกล้ามเนื้อ ซึ่งได้ทำการศึกษาในกลุ่มตัวอย่างที่เป็นนักศึกษ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ขาวิชาพลศึกษาและการจัดการกีฬา คณะครุศาสตร์ มหาวิทยาลัยราชภัฏ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ได้บันทึกค่าเฉลี่ยความสามารถในการโยนลูกเปตอง ซึ่งสามารถสรุปผลการวิจัยได้ดัง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ความสามารถในการโยนลูกเปตอง ภายหลังการฝึกสัปดาห์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กลุ่มควบคุมและกลุ่มทดลอง พบว่า ไม่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0.05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ความสามารถในการโยนลูกเปตอง ภายหลังการฝึกสัปดาห์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กลุ่มควบคุมและกลุ่มทดลอง พบว่า 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0.05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ความสามารถในการโยนลูกเปตอง ภายในกลุ่มควบค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การฝึกกับภายหลังการฝึกสัปดาห์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ไม่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0.05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ความสามารถในการโยนลูกเปตอง ภายในกลุ่มควบค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การฝึกกับภายหลังการฝึกสัปดาห์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0.05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ความสามารถในการโยนลูกเปตอง ภายในกลุ่มควบค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การฝึกสัปดาห์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กต่างกันกับภายหลังการฝึกสัปดาห์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ยหลังการฝึก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กต่างภายหลังการฝึกสัปดาห์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0.05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ความสามารถในการโยนลูกเปตอง ภายในกลุ่มทดลอง ภายหลังการฝึกสัปดาห์ที่ </w:t>
      </w:r>
      <w:r>
        <w:rPr>
          <w:rFonts w:cs="TH SarabunPSK" w:ascii="TH SarabunPSK" w:hAnsi="TH SarabunPSK"/>
          <w:sz w:val="32"/>
          <w:szCs w:val="32"/>
        </w:rPr>
        <w:t>4, 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แตกต่างจากก่อนการฝึก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0.05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ความสามารถในการโยนลูกเปตอง ภายในกลุ่มทดลอง ภายหลังการฝึกสัปดาห์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กต่างจากภายหลังการฝึกสัปดาห์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ภายหลังการฝึกสัปดาห์ที่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ตกต่างจากภายหลังการฝึกสัปดาห์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0.05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วิจัยครั้งนี้ พบว่า การให้ฝึกตามโปรแกรมการฝึกเปตองควบคู่กับการผ่อนคลายกล้ามเนื้อ ทำให้ค่าเฉลี่ยความสามารถในการโยนลูกเปตองเพิ่มขึ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ปราย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วิจัย พบว่า ค่าเฉลี่ยความสามารถในการโยนลูกเปตอง ระหว่างกลุ่มควบคุม และกลุ่มทดลองภายหลังการฝึกสัปดาห์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ตกต่างกัน และภายหลังการฝึกสัปดาห์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0.05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ลของการวิจัยครั้งนี้จะเห็นได้ว่า ในกลุ่มทดลอง มีค่าเฉลี่ยความสามารถในการโยนลูกเปตอง สูงกว่ากลุ่มควบคุมภายหลังการฝึกสัปดาห์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นัยสำคัญทางสถิติ เนื่องจากกลุ่มทดลองได้รับการฝึกโปรแกรมการฝึกเปตองร่วมกับการผ่อนคลายกล้ามเนื้อเป็นประจำตลอดระยะเวลา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จึงทำให้เกิดความชำนาญในการโยนลูกเปตอง และมีทักษะในการผ่อนคลายกล้ามเนื้อมากขึ้น สามารถที่จะนำไปใช้ได้ในสถานการณ์ที่ทำให้เกิดความตึงเครียดของกล้ามเนื้อ จึงส่งผลให้กลุ่มทดลองสามารถที่จะแสดงทักษะการโยนลูกเปตองได้ดีขึ้นตามลำดับ เนื่องมาจากผลของการผ่อนคลายทำให้กล้ามเนื้อส่วนต่างๆ ของร่างกายที่ได้รับการฝึกปราศจากการหดเกร็ง เมื่อกล้ามเนื้ออยู่ในสภาพที่ผ่อนคลายอย่างแท้จริง เส้นประสาทที่เข้าไปสู่กล้ามเนื้อและเส้นประสาทที่ออกมาจากกล้ามเนื้อเหล่านั้นจะอยู่ในภาวะพัก ซึ่งการทดสอบด้วยกระแสไฟฟ้าพบว่า เส้นประสาทในกล้ามเนื้อไม่มีการเคลื่อนไห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Jacobson, 196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ทั้งยังสอดคล้องกับ สืบสาย บุญวีรบุ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4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45-4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ล่าวไว้ว่า การฝึกผ่อนคลายกล้ามเนื้อเป็นการสร้างความสมดุลทางสรีระวิทยา เมื่อมีแรงกระตุ้นสูงจนเกิดเป็นความกดดันและความวิตกกังวล มักเกิดการเปลี่ยนแปลงทางสรีระ เช่น หัวใจเต้นเร็ว กล้ามเนื้อเครียดเกร็ง สมาธิและความตั้งใจเสียไป ดังนั้นวิธีการฝึกควบคุมแรงกระตุ้นให้มีระดับที่เหมาะสมสามารถทำได้โดยการฝึกฝนเพื่อรับรู้ถึงการคลายตัวของกล้ามเนื้อทุกส่วนของร่างกาย แต่การที่จะเรียนรู้เกี่ยวกับการผ่อนคลาย จำเป็นต้องมีความตั้งใจและฝึกปฏิบัติอย่างสม่ำเสม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adders, 198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จะทำให้กล้ามเนื้อเกิดการผ่อนคลาย และส่งผลให้การทำงานบางอย่างของร่างกายลดลง เช่น การใช้ออกซิเจน การเต้นของหัวใจ ความดันโลหิต อัตราการเผาผลาญในร่างกาย ขจัดกรดแลคติกออกจากร่างกายได้อีกทางหนึ่ง นอกจากนี้ยังช่วยให้กล้ามเนื้อมีความแข็งแรง อดทนต่อการใช้งานหนักได้น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allace &amp; Benson, 197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อดคล้องกับงานวิจัยของ ณรงค์ คงสมปราชญ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534 : 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ผลของการผ่อนคลายความเครียดของกล้ามเนื้อที่มีต่อความแม่นยำในการยิงประตูบาสเกตบอลแบบยืนยิงมือเดียว ผลการวิจัยพบว่า ภายหลังการฝึกสัปดาห์ที่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ฝึกโปรแกรมการฝึกการยิงประตูบาสเกตบอลแบบยืนยิงมือเดียวร่วมกับการฝึกการผ่อนคลายความเครียดของกล้ามเนื้อ มีความแม่นยำมากกว่า กลุ่มที่ฝึกโปรแกรมการฝึกการยิงประตูบาสเกตบอลแบบยืนยิงมือเดียว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0.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งานวิจัยของ สมัย โม่งประณี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536 : 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ศึกษาและเปรียบเทียบผลของการฝึกการผ่อนคลายความเครียดของกล้ามเนื้อที่มีต่อเวลาปฏิกิริยาของนักฟุตบอล ผลการวิจัยพบว่า เวลาปฏิกิริยาของกลุ่มที่ฝึกโปรแกรมการฝึกฟุตบอลร่วมกับการผ่อนคลายความเครียดของกล้ามเนื้อ ลดลงมากกว่ากลุ่มที่ฝึกโปรแกรมการฝึกฟุตบอลอย่างเดียว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0.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เดียวกับงานวิจัยของ บรรเทิง เกิดปราง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539 : 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มีการศึกษาผลของการฝึกการผ่อนคลายกล้ามเนื้อที่มีต่อเวลาปฏิกิริยาในนักกีฬาวอลเลย์บอลหญิง ผลการวิจัยพบว่า เวลาปฏิกิริยาของกลุ่มที่ฝึกโปรแกรมการฝึกวอลเลย์บอลร่วมกับการผ่อนคลายกล้ามเนื้อ ลดลงมากกว่ากลุ่มที่ฝึกโปรแกรมการฝึกวอลเลย์บอลอย่างเดียว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0.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อดคล้องกับงานวิจัยของ </w:t>
      </w:r>
      <w:r>
        <w:rPr>
          <w:rFonts w:cs="TH SarabunPSK" w:ascii="TH SarabunPSK" w:hAnsi="TH SarabunPSK"/>
          <w:sz w:val="32"/>
          <w:szCs w:val="32"/>
        </w:rPr>
        <w:t xml:space="preserve">Kim (1986 : Abstract) 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ศึกษาผลของการฝึกทางจิตใจที่มีต่อความสามารถในการเล่นม้าหู ผลการศึกษาพบว่า การฝึกทางจิตมีผลต่อความสามารถในการเล่นม้าหู และวิธีการที่ดีที่สุดที่ก่อให้เกิดการพัฒนาทางทักษะการเล่นม้าหู คือ การฝึกทางจิตควบคู่กับการเล่นม้าหู จากงานวิจัยดังกล่าวล้วนชี้ให้เห็นถึงการผ่อนคลายกล้ามเนื้อจะส่งผลต่อความสามารถในการแสดงทักษะของนักกีฬาให้ดีขึ้นได้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วิจัยภายในกลุ่มควบคุม พบว่า ค่าเฉลี่ยความสามารถในการโยนลูกเปตอง ภายหลังการฝึกสัปดาห์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ตกต่างจากก่อนการฝึก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0.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นื่องจากระยะเวลาการฝึกโปรแกรมเปตองยังน้อยเกินไป จึงมีผลทำให้ความแม่นยำในการโยนลูกเปตองของกลุ่มควบคุมไม่แตกต่างกัน เพราะการฝึกทักษะกีฬาไม่ว่าประเภทใดก็ตามมีความจำเป็นต้องใช้เวลาในการฝึกนานพอสมควรจึงจะทำให้นักกีฬามีทักษะที่ดี และเกิดความชำนาญในการแสดงทักษะ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ความสามารถในการโยนลูกเปตอง ภายในกลุ่มควบคุม ภายกลังการฝึกสัปดาห์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กต่างจากก่อนการฝึก และภายหลังการฝึกสัปดาห์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กต่างจากภายหลังการฝึกสัปดาห์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ยหลังการฝึก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กต่างจากภายหลังการฝึก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0.05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วิจัยจะเห็นได้ว่า ความสามารถในการโยนลูกเปตองของกลุ่มควบคุม มีค่าเฉลี่ยที่สูงขึ้นตามลำดับ ทั้งนี้เนื่องจากได้ฝึกทักษะการโยนลูกเปตองเป็นระยะเวลานานพอสมควร จึงทำให้มีทักษะที่ดีขึ้นและมีความชำนาญในการแสดงทักษะมากขึ้น ซึ่งสอดคล้องกับ </w:t>
      </w:r>
      <w:r>
        <w:rPr>
          <w:rFonts w:cs="TH SarabunPSK" w:ascii="TH SarabunPSK" w:hAnsi="TH SarabunPSK"/>
          <w:sz w:val="32"/>
          <w:szCs w:val="32"/>
        </w:rPr>
        <w:t xml:space="preserve">Enoka (1988 : 20-2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ไว้ว่า การฝึกทักษะกีฬายังมีผลทำให้เกิดการพัฒนาทักษะทางกีฬา และความแม่นยำในการประสานงานของระบบกล้ามเนื้อและระยะประสาทให้ทำงานสัมพันธ์กัน และยังสอดคล้องกับงานวิจัยของ ศรชัย กาญจนประดิษฐ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544 : 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ศึกษาผลของการฝึกสมาธิตามแนวอานาปานสติที่มีต่อความแม่นยำในการเสิร์ฟวอลเลย์บอล ผลการวิจัยพบว่า กลุ่มที่ได้รับการฝึกโปรแกรมการเสิร์ฟวอลเลย์บอลเพียงอย่างเดียว มีค่าเฉลี่ยความสามารถในการเสิร์ฟวอลเลย์บอล ไม่แตกต่างกับกลุ่มที่ได้รับการฝึกโปรแกรมการเสิร์ฟวอลเลย์บอลร่วมกับการฝึกสมาธิตามแนวอานาปานสติ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0.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ความสอดคล้องกับงานวิจัยของ อุบล ทองป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4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ศึกษาผลของการฝึกความแข็งแรงของกล้ามเนื้อและการผ่อนคลายกล้ามเนื้อที่มีต่อความสามารถในการยิงปืนสั้นอัดลม ผลการวิจัยพบว่า ภายหลังการฝึกสัปดาห์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ได้รับการฝึกยิงปืนปกติกับกลุ่มที่ฝึกโปรแกรมยิงปืนปกติร่วมกับการฝึกความแข็งแรงของกล้ามเนื้อ และกลุ่มที่ได้รับการฝึกโปรแกรมยิงปืนปกติร่วมกับการฝึกการผ่อนคลายกล้ามเนื้อ และกลุ่มที่ได้รับการฝึกทั้งโปรแกรมยิงปืนปกติร่วมกับโปรแกรมการฝึกความแข็งแรงของกล้ามเนื้อ และโปรแกรมการฝึกการผ่อนคลายกล้ามเนื้อ มีความสามารถในการยิงปืนสั้นอัดลม ไม่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0.05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ความสามารถในการโยนลูกเปตอง ภายในกลุ่มทดลอง ภายหลังการฝึกสัปดาห์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กต่างจากก่อนการฝึก และภายหลังการฝึก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กต่างจากภายหลังการฝึกสัปดาห์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ยหลังการฝึก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ตกต่าง และจากภายหลังการฝึกสัปดาห์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0.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ทดลองดังกล่าวสังเกตได้ว่า กลุ่มทดลองได้รับการฝึกโปรแกรมการโยนลูกเปตองร่วมกับการผ่อนคลายกล้ามเนื้อ จึงทำให้ผลของค่าเฉลี่ยความสามารถในการโยนลูกเปตองเพิ่มสูงขึ้น เนื่องจากการผ่อนคลายกล้ามเนื้อเป็นโปรแกรมการฝึกเพื่อทำให้ระบบประสาทซิมพาเธติคลดลง และช่วยส่งผลให้อัตราการเต้นของหัวใจลดลงด้วย ซึ่งสอดคล้องกับ </w:t>
      </w:r>
      <w:r>
        <w:rPr>
          <w:rFonts w:cs="TH SarabunPSK" w:ascii="TH SarabunPSK" w:hAnsi="TH SarabunPSK"/>
          <w:sz w:val="32"/>
          <w:szCs w:val="32"/>
        </w:rPr>
        <w:t xml:space="preserve">Jacobson (1962 : 17-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ล่าวไว้ว่า การผ่อนคลายกล้ามเนื้อแบบต่อเนื่องจะมีผลทำให้อัตราการเต้นของหัวใจต่ำลงได้ ซึ่งจะเห็นได้จากผลของการผ่อนคลายกล้ามเนื้อของกลุ่มทดลอง ซึ่งผู้วิจัยได้ทำการวัดอัตราการเต้นของหัวใจและความดันโลหิตก่อนและหลังการผ่อนคลายกล้ามเนื้อทุกครั้ง และนำมาหาค่าเฉลี่ยในแต่ละสัปดาห์ พบว่า อัตราการเต้นของหัวใจและความดันโลหิตจะลดลงหลังจากการผ่อนคลายกล้ามเนื้อ สอดคล้องกับ </w:t>
      </w:r>
      <w:r>
        <w:rPr>
          <w:rFonts w:cs="TH SarabunPSK" w:ascii="TH SarabunPSK" w:hAnsi="TH SarabunPSK"/>
          <w:sz w:val="32"/>
          <w:szCs w:val="32"/>
        </w:rPr>
        <w:t xml:space="preserve">Madders (1983 : 76-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ไว้ว่า การฝึกการผ่อนคลายกล้ามเนื้ออย่างได้ผลนั้น จะส่งผลให้เส้นใยของกล้ามเนื้อได้พักผ่อนอย่างเต็มที่ทำให้นักกีฬาสามารถพัฒนาความรู้สึกสามารถควบคุมพฤติกรรมการเคลื่อนไหวดีที่สุด ในการปฏิบัติทักษะให้สำเร็จผล ซึ่งสอดคล้องกับ สุพิตร สมาหิโ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44 : 4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ไว้ว่า หลังจากนักกีฬาได้รับการฝึกการผ่อนคลายกล้ามเนื้อจะทำให้แสดงความสามารถในทักษะกีฬาต่างๆ ได้อย่างมีประสิทธิภาพ ซึ่งสอดคล้องกับงานวิจัยของ เฉลิม ทรพ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534 : 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ศึกษาผลของการฝึกการผ่อนคลายความเครียดของกล้ามเนื้อที่มีต่อความสามารถในการเสิร์ฟวอลเลย์บอลแบบมือบนเหนือศีรษะ ผลการวิจัยพบว่า กลุ่มที่ได้รับการฝึกโปรแกรมการเสิร์ฟวอลเลย์อลร่วมกับการฝึกการผ่อนคลายกล้ามเนื้อ มีความแม่นยำในการเสิร์ฟสูงกว่ากลุ่มที่ได้รับการฝึกโปรแกรมการเสิร์ฟวอลเลย์บอลเพียงอย่างเดียว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0.05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ข้อค้นพบที่กล่าวมาแล้วข้างต้น การฝึกทักษะกีฬาควบคู่กับการผ่อนคลายกล้ามเนื้อจะส่งผลให้การแสดงความสามารถทางด้านทักษะกีฬามีประสิทธิภาพสูงขึ้นได้ ซึ่งจะเป็นประโยชน์ต่อผู้ฝึกสอนกีฬาเปตอง นักกีฬาเปตอง ครูพลศึกษา และผู้ที่สนใจ สามารถนำไปประยุกต์ใช้ในการจัดโปรแกรมการฝึกซ้อมให้กับนักกีฬา หรือใช้ในกิจกรรมการเรียนการสอน เพื่อเป็นการพัฒนาความสามารถของนักกีฬาหรือนักเรียน นักศึกษาให้มีประสิทธิภาพดียิ่งขึ้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ข้อเสนอแนะในการนำผลการวิจัยไปใช้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วรลดระยะเวลาในการฝึกการผ่อนคลายกล้ามเนื้อ เมื่อผู้รับการฝึกเกิดทักษะสามารถนำไปใช้ได้ในสถานการณ์จริง เพราะเบื้องต้นของการฝึกการผ่อนคลายกล้ามเนื้ออาจทำได้ยาก และใช้เวลานานกว่าจะสามารถผ่อนคลายกล้ามเนื้อได้จริง แต่เมื่อผู้รับการฝึกมีทักษะในการปฏิบัติและฝึกซ้อมมาระยะหนึ่ง เวลาในการผ่อนคลายกล้ามเนื้อก็จะสั้นลงทุกที โดยปกติในการใช้งานจริงจะใช้เวลา </w:t>
      </w:r>
      <w:r>
        <w:rPr>
          <w:rFonts w:eastAsia="AngsanaNew;Arial Unicode MS" w:cs="TH SarabunPSK" w:ascii="TH SarabunPSK" w:hAnsi="TH SarabunPSK"/>
          <w:sz w:val="32"/>
          <w:szCs w:val="32"/>
        </w:rPr>
        <w:t>2-3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ินาที ในการทำเทคนิคต่างๆ จนประสบผลสำเร็จในการผ่อนคลายกล้ามเนื้อ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2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รฝึกท่าการผ่อนคลายกล้ามเนื้อเฉพาะกลุ่มกล้ามเนื้อที่ใช้ในการโยนลูกเปตอง เพราะทักษะการโยนลูกเปตองจริงๆ แล้ว ไม่ได้ใช้กลุ่มกล้ามเนื้อทั้งหมดที่ทำการฝึกการผ่อนคลายกล้ามเนื้อ และยังเป็นการประหยัดเวลาในการฝึกซ้อม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3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รมีการฝึกการผ่อนคลายกล้ามเนื้อในรูปแบบอื่นๆ ที่ให้ผลต่อการผ่อนคลายกล้ามเนื้อเหมือนกัน นำมาฝึกเพื่อเป็นการสร้างบรรยากาศการผ่อนคลายกล้ามเนื้อที่แตกต่างกันไปในแต่ละครั้งของการฝึก เป็นการสร้างแรงจูงใจให้กับผู้ฝึกไม่เกิดการเบื่อหน่าย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ข้อเสนอแนะในการทำวิจัยครั้งต่อไป</w:t>
      </w:r>
    </w:p>
    <w:p>
      <w:pPr>
        <w:pStyle w:val="Normal"/>
        <w:ind w:left="720" w:hanging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1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ึกษาถึงองค์ประกอบด้านอื่นๆ ที่จะทำให้มีผลต่อความสามารถในการโยนลูกเปตองสูงขึ้น โดยองค์ประกอบที่น่าสนใจในกีฬาเปตองก็คือ สภาพแวดล้อม เช่น สนาม อุณหภูมิ โดยทำการทดลองในสนามรูปแบบต่างๆ เช่น สนามดิน สนามหญ้า สนามหินเกล็ด สนามลูกรัง เป็นต้น เพื่อเป็นการเพิ่มความสามารถให้ได้ดีมากที่สุด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2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ึกษาเปรียบเทียบถึงรูปแบบการผ่อนคลายกล้ามเนื้อแบบอื่นๆ ว่าแบบใดจะเกิดการตอบสนองต่อการผ่อนคลายกล้ามเนื้อและที่จะเกิดผลต่อความสามารถในการโยนลูกเปตองได้ดีที่สุด เพราะยังมีรูปแบบการผ่อนคลายกล้ามเนื้ออีกหลายรูปแบบ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3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รจะมีการศึกษา ผลของการผ่อนคลายกล้ามเนื้อที่มีผลต่อการเพิ่มความสามารถของนักกีฬาประเภทอื่นๆ เช่น การเสิร์ฟลูกเทนนิส การเสิร์ฟลูกเซปักตะกร้อ การยิงลูกโทษ ณ จุดโทษของนักฟุตบอล เพื่อจะนำผลที่ได้ไปพัฒนานักกีฬา อันจะเป็นหนทางนำไปสู่ความเป็นเลิศต่อไป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9" w:top="2160" w:footer="0" w:bottom="1440"/>
      <w:pgNumType w:start="5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5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6">
    <w:name w:val="ชื่อบท"/>
    <w:basedOn w:val="Normal"/>
    <w:next w:val="Normal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6:05:00Z</dcterms:created>
  <dc:creator>CLOA</dc:creator>
  <dc:description/>
  <cp:keywords/>
  <dc:language>en-US</dc:language>
  <cp:lastModifiedBy>TOSHLBA</cp:lastModifiedBy>
  <cp:lastPrinted>2015-02-12T14:47:00Z</cp:lastPrinted>
  <dcterms:modified xsi:type="dcterms:W3CDTF">2016-07-22T15:41:00Z</dcterms:modified>
  <cp:revision>92</cp:revision>
  <dc:subject/>
  <dc:title>บทที่ 5</dc:title>
</cp:coreProperties>
</file>