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ครั้งนี้ ผู้วิจัยได้เก็บรวบรวมข้อมูลและวิเคราะห์ผลการวิจัยไว้ ดังมีรายละเอียดที่จะนำเสนอในรูปแบบของตารางประกอบความเรียง โดยผลการวิเคราะห์ข้อมูลแบ่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วิเคราะห์ความแปรปรวนสองทางแบบวัดซ้ำ เพื่อทดสอบผลกระทบที่เกิดจากปฏิสัมพันธ์ระหว่างวิธีการฝึกกับระยะเวลาการฝึก ที่มีต่อค่าเฉลี่ยความสามารถในการโยนลูก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ความแตกต่างของค่าเฉลี่ยความสามารถในการโยนลูกเปตอง ระหว่างกลุ่มควบคุม และกลุ่มทดล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การวิเคราะห์ความแปรปรวนทางเดียวแบบวัดซ้ำ เพื่อทดสอบความแตกต่างค่าเฉลี่ยความสามารถในการโยนลูกเปตอง ภายในกลุ่ม 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ลุ่มควบคุมและกลุ่มทดลอง และทำการเปรียบเทียบความแตกต่างเป็นรายคู่ โดย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วิเคราะห์ความแปรปรวนสองทางแบบวัดซ้ำ เพื่อทดสอบผลกระทบที่เกิดจากปฏิสัมพันธ์ระหว่างวิธีการฝึกกับระยะเวลาการฝึก ที่มีต่อค่าเฉลี่ยความสามารถในการโยนลูก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วิเคราะห์ความแปรปรวนสองทางแบบวัดซ้ำ เพื่อทดสอบผลกระทบที่เกิ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ปฏิสัมพันธ์ระหว่างวิธีการฝึกกับระยะเวลาการฝึกที่มีต่อค่าเฉลี่ยความสามารถใ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spacing w:before="0" w:after="240"/>
        <w:rPr/>
      </w:pPr>
      <w:r>
        <w:rPr/>
        <w:tab/>
        <w:t xml:space="preserve">      </w:t>
      </w:r>
      <w:r>
        <w:rPr/>
        <w:t>การโยนลูกเปตอ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134"/>
        <w:gridCol w:w="1043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องความแปรปร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หว่างสมาช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31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การ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4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4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1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47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ยในสมาช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03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การ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14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7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9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สัมพันธ์ระหว่างวิธีการฝึกและระยะเวลาการ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7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สัมพันธ์ระหว่างสมาชิกและระยะเวลาการ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4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8352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ความแปรปรวนสองทางแบบวัดซ้ำเพื่อทดสอบผลกระทบที่เกิดจากปฏิสัมพันธ์ระหว่างวิธีการฝึกกับระยะเวลาการฝึก พบว่า วิธีการฝึกกับระยะเวลาการฝึกมีปฏิสัมพันธ์กัน ซึ่งส่งผลกระทบต่อความสามารถในการโยนลูกเปตอง แสดงว่า วิธีการฝึกที่ต่างกันจะส่งผลให้ความสามารถในการโยนลูกเปตองแตกต่างกันหรือไม่นั้น ซึ่งอยู่กับระยะเวลาในการฝึกหรือระยะเวลาในการฝึกที่แตกต่างกัน จะส่งผลให้ความสามารถในการโยนลูกเปตองแตกต่างกันหรือไม่นั้นขึ้นอยู่กับวิธีการฝึก ดังนั้นจึงใช้การวิเคราะห์ความแปรปรวนทางเดียวแบบวัดซ้ำ เพื่อทดสอบความแตกต่างของค่าเฉลี่ยความสามารถในการโยนลูกเปตอง โดยแยกศึกษาแต่ละช่วงเวล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ความแตกต่างของค่าเฉลี่ยความสามารถในการโยนลูกเปตอง ระหว่างกลุ่มควบคุม และกลุ่มทดล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ความแตกต่างของค่าเฉลี่ยความสามารถในการโยนลูกเปตองระหว่า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ควบคุมและกลุ่มทดล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-test 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(independent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1"/>
        <w:gridCol w:w="1198"/>
        <w:gridCol w:w="1355"/>
        <w:gridCol w:w="1199"/>
        <w:gridCol w:w="1190"/>
        <w:gridCol w:w="1192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ามารถในการโยนลูกเปตอง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ควบคุ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ทดลอ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4295</wp:posOffset>
                      </wp:positionV>
                      <wp:extent cx="11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4295</wp:posOffset>
                      </wp:positionV>
                      <wp:extent cx="6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่อนการฝึ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04.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04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10.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.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14.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.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17.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27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.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2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t>133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</w:tbl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ดสอบความแตกต่างค่าเฉลี่ยของความสามารถในการโยนลูกเปตองก่อนการฝึกระหว่างกลุ่มควบคุมและกลุ่มทดลอง พบว่า ไม่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ดสอบความแตกต่างค่าเฉลี่ยของความสามารถในการโยนลูกเปต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กลุ่มควบคุมและกลุ่มทดลอง พบว่า ไม่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ดสอบความแตกต่างค่าเฉลี่ยของความสามารถในการโยนลูกเปต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กลุ่มควบคุมและกลุ่มทดลอง พบว่า 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เมื่อทดสอบความแตกต่างค่าเฉลี่ยของความสามารถในการโยนลูกเปต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กลุ่มควบคุมและกลุ่มทดลอง พบว่า 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การวิเคราะห์ความแปรปรวนทางเดียวแบบวัดซ้ำ เพื่อทดสอบความแตกต่างค่าเฉลี่ยความสามารถในการโยนลูกเปตอง ภายในกลุ่ม 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ลุ่มควบคุมและกลุ่มทดลอง และทำการเปรียบเทียบความแตกต่างเป็นรายคู่ โดย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วิเคราะห์ความแปรปรวนทางเดียวแบบวัดซ้ำเพื่อทดสอบค่าความแตกต่า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ค่าเฉลี่ยความสามารถในการโยนลูกเปต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ลุ่มควบคุมและกลุ่มทดลอง และทำการเปรียบเทียบความแตกต่างเป็นรายคู่ โดย</w:t>
      </w:r>
    </w:p>
    <w:p>
      <w:pPr>
        <w:pStyle w:val="Normal"/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34"/>
        <w:gridCol w:w="1043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องความแปรปร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หว่างสมาช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03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ยในสมาช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934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0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หว่างการ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81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60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1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สัมพันธ์ระหว่างสมาชิกและการ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3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379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การวิเคราะห์ความแปรปรวนทางเดียวแบบวัดซ้ำเพื่อทดสอบค่าความแตกต่างของค่าเฉลี่ยความสามารถในการโยนลูกเปตอง 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ลุ่มควบคุม พบว่า 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เปรียบเทียบค่าเฉลี่ยความสามารถในการโยนลูกเปตองของกลุ่มควบคุม</w:t>
      </w:r>
    </w:p>
    <w:p>
      <w:pPr>
        <w:pStyle w:val="Normal"/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 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ของการฝึ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4135</wp:posOffset>
                      </wp:positionV>
                      <wp:extent cx="57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่อนการฝึก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4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0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7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่อนการฝึ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4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.8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1.47*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0.6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67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.33*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7.3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.67*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6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ค่าเฉลี่ยความสามารถในการโยนลูกเปตองของกลุ่มควบคุม ก่อนการฝึก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ำการทดสอบภายหลังโดยใช้วิธีข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ukey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ความสามารถในการโยนลูกเปตองของกลุ่มควบคุม ก่อนการฝึกกับ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ของกลุ่มควบคุม ก่อนการฝึกกับ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ของกลุ่มควบคุม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กับ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ของกลุ่มควบคุม 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วิเคราะห์ความแปรปรวนทางเดียวแบบวัดซ้ำ เพื่อทดสอบค่าความแตกต่าง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ค่าเฉลี่ยความสามารถในการโยนลูกเปตอง 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 </w:t>
      </w:r>
    </w:p>
    <w:p>
      <w:pPr>
        <w:pStyle w:val="Normal"/>
        <w:autoSpaceDE w:val="false"/>
        <w:spacing w:before="0" w:after="24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ลุ่มทดลอ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134"/>
        <w:gridCol w:w="1043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ของความแปรปร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หว่าง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437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ยใน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69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หว่างการ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813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7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0.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สัมพันธ์ระหว่างสมาชิกและการ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78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129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การวิเคราะห์ความแปรปรวนทางเดียวแบบวัดซ้ำ เพื่อทดสอบค่าความแตกต่างของค่าเฉลี่ยความสามารถในการโยนลูกเปตองของกลุ่มทดลอง พบว่า 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.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ผลการเปรียบเทียบค่าเฉลี่ยความสามารถในการโยนลูกเปตองของกลุ่มทดลอง</w:t>
      </w:r>
    </w:p>
    <w:p>
      <w:pPr>
        <w:pStyle w:val="Normal"/>
        <w:autoSpaceDE w:val="false"/>
        <w:spacing w:before="0" w:after="24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วิธีการของ </w:t>
      </w:r>
      <w:r>
        <w:rPr/>
        <w:t>Tukey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ของการฝึ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4135</wp:posOffset>
                      </wp:positionV>
                      <wp:extent cx="57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่อนการฝึก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4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4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33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่อนการฝึ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4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3.47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9.34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4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3.07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8.94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87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ลังการฝึกสัปดาห์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33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.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ค่าเฉลี่ยความสามารถในการโยนลูกเปตอง ภายในกลุ่มทดลอง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ำการทดสอบภายหลังโดย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ukey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 ภายในกลุ่มทดลอง ก่อนการฝึกกับ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 ภายในกลุ่มทดลอง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กับ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เฉลี่ยความสามารถในการโยนลูกเปต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7:00Z</dcterms:created>
  <dc:creator>CLOA</dc:creator>
  <dc:description/>
  <cp:keywords/>
  <dc:language>en-US</dc:language>
  <cp:lastModifiedBy>TOSHLBA</cp:lastModifiedBy>
  <cp:lastPrinted>2015-02-10T14:48:00Z</cp:lastPrinted>
  <dcterms:modified xsi:type="dcterms:W3CDTF">2016-07-22T15:38:00Z</dcterms:modified>
  <cp:revision>538</cp:revision>
  <dc:subject/>
  <dc:title>บทที่ 4</dc:title>
</cp:coreProperties>
</file>