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3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จ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ครั้งนี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ผู้วิจัยได้ใช้วิธีการเก็บข้อมูลจากแบบทดสอบ โดยดำเนิน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มลำดับขั้นตอน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ครื่องมือใน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สร้างเครื่องม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ตรวจสอบคุณภาพเครื่องมือการวิจั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กศึกษาสาขาวิชาพลศึกษาและการจัดการกีฬา คณะครุศาสตร์ มหาวิทยาลัยราชภัฏมหาสารคาม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ตัวอย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ใช้ใน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รั้งนี้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กศึกษาสาขาวิชาพลศึกษาและการจัดการกีฬา คณะครุศาสตร์ มหาวิทยาลัยราชภัฏมหาสารคาม ที่ผ่านทักษะการฝึกเปตองม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การสุ่มอย่างง่า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Simple random sampling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แบ่งกลุ่มตัวอย่างออก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ๆ ละ </w:t>
      </w:r>
      <w:r>
        <w:rPr>
          <w:rFonts w:eastAsia="AngsanaNew;Arial Unicode MS" w:cs="TH SarabunPSK" w:ascii="TH SarabunPSK" w:hAnsi="TH SarabunPSK"/>
          <w:sz w:val="32"/>
          <w:szCs w:val="32"/>
        </w:rPr>
        <w:t>1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ือ กลุ่มที่ได้รับการฝึกโปรแกรมเปตอง 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ือ กลุ่มที่ได้รับการฝึกโปรแกรมเปตองร่วมกับการผ่อนคลายกล้ามเนื้อ ทำการฝึก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ต่อสัปดาห์ คือ วันจันทร์ วันพุธและวันศุกร์ เป็นเวลา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ัปดาห์ ทดสอบความสามารถในการโยนลูกเปตอง ก่อนการฝึก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, 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ำผลที่ได้มาวิเคราะห์โดยใช้สถิติค่าเฉลี่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บี่ยงเบนมาตรฐาน วิเคราะห์ความแปรปรวนสองทางแบบวัดซ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wo-way analysis of variance with repeated meas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บว่าเกิดปฏิสัมพันธ์กันระหว่างวิธีการฝึก และระยะเวลาการฝึก นำมาวิเคราะห์ความแปรปรวนทางเดียวแบบวัดซ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-way analysis of variance with repeated measur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รียบเทียบความแตกต่างเป็นรายคู่โดยวิธีของ </w:t>
      </w:r>
      <w:r>
        <w:rPr>
          <w:rFonts w:eastAsia="AngsanaNew;Arial Unicode MS" w:cs="TH SarabunPSK" w:ascii="TH SarabunPSK" w:hAnsi="TH SarabunPSK"/>
          <w:sz w:val="32"/>
          <w:szCs w:val="32"/>
        </w:rPr>
        <w:t>Tukey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ดสอบความแตกต่างของความสามารถในการโยนลูกเปตองระหว่างกลุ่มควบคุมและกลุ่มทดลอง ก่อนการฝึก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, 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ใช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-test (independen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กำหนดความ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วิจัยได้ดำเนินการเก็บรวบรวมข้อมูลตามขั้นตอน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ึกษารายละเอียดวิธีการต่างๆ สถานที่ เครื่องมือ และอุปกรณ์ที่ใช้ในการวิจั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ดเตรียมสถานที่ อุปกรณ์ โปรแกรมการฝึก ใบบันทึกเพื่อใช้ในการรวบรวมข้อมูล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ฐมนิเทศ กลุ่มตัวอย่างให้เข้าใจจุดประสงค์ ชี้แจงขั้นตอนวิธีการฝึกโดยละเอีย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4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ดสอบความสามารถในการโยนลูกเปตอง ก่อนการฝ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ฝึกตามโปรแกรมการฝึกทั้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เป็นเวล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ๆ 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คือ วันจันทร์ วันพุธ และวัน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วบคุมฝึกโปรแกรมการฝึกเปตอง เวลา </w:t>
      </w:r>
      <w:r>
        <w:rPr>
          <w:rFonts w:cs="TH SarabunPSK" w:ascii="TH SarabunPSK" w:hAnsi="TH SarabunPSK"/>
          <w:sz w:val="32"/>
          <w:szCs w:val="32"/>
        </w:rPr>
        <w:t>17.00-18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ดลองฝึกโปรแกรมการฝึกเปตองควบคู่กับการผ่อนคลายกล้ามเนื้อ เวลา </w:t>
      </w:r>
      <w:r>
        <w:rPr>
          <w:rFonts w:cs="TH SarabunPSK" w:ascii="TH SarabunPSK" w:hAnsi="TH SarabunPSK"/>
          <w:sz w:val="32"/>
          <w:szCs w:val="32"/>
        </w:rPr>
        <w:t xml:space="preserve">16.30-17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วัดความดันโลหิตกับอัตราการเต้นของหัวใจ ของกลุ่มทดลอง ทุกครั้งทั้งก่อนและหลังการผ่อนคลายกล้ามเนื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ความสามารถในการโยนลูกเปตอง ของกลุ่มตัวอย่างทั้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4, 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ทดสอบของไพบูลย์ บุญ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3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ผลที่ได้จากการทดสอบมาวิเคราะห์ผลทางสถิ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ใ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การฝึกเปตอง เป็นโปรแกรมการฝึกที่ผู้วิจัยสร้างขึ้นโดยศึกษาจากหลักการและทฤษฎีการฝึกซ้อม ซึ่งได้รับความเห็นชอบจากคณะกรรมการที่ปรึกษาและผู้เชี่ยวชาญในการตรวจโปรแกร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แกรมการฝึกการผ่อนคลายกล้ามเนื้อแบบก้าวหน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rogressive muscle relaxation train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acobson (196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โดย นัยนา เหล่าสุวรร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5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เสียงโดยใช้เสียงของ พระอาจารย์ชูชาติ กลยาณธมโ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ทดสอบทักษะกีฬาเปตอง ของไพบูลย์ บุญแทน </w:t>
      </w:r>
      <w:r>
        <w:rPr>
          <w:rFonts w:cs="TH SarabunPSK" w:ascii="TH SarabunPSK" w:hAnsi="TH SarabunPSK"/>
          <w:sz w:val="32"/>
          <w:szCs w:val="32"/>
        </w:rPr>
        <w:t>(2531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เล่นและบันทึกเทป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วัดอัตราการเต้นของหัวใจและความดันโลหิต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เปต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้าอ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ปวัดสนา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ูนขาว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สร้างเครื่องมือ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ึกษารายละเอียดวิธีการต่างๆ สถานที่ เครื่องมือ และอุปกรณ์ที่ใช้ในการวิจั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ดสอบความสามารถในการโยนลูกเปตอง ก่อนการฝ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ฝึกตามโปรแกรมการฝึกทั้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เป็นเวล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ๆ 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คือ วันจันทร์ วันพุธ และวัน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วบคุมฝึกโปรแกรมการฝึกเปตอง เวลา </w:t>
      </w:r>
      <w:r>
        <w:rPr>
          <w:rFonts w:cs="TH SarabunPSK" w:ascii="TH SarabunPSK" w:hAnsi="TH SarabunPSK"/>
          <w:sz w:val="32"/>
          <w:szCs w:val="32"/>
        </w:rPr>
        <w:t>17.00-18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ดลองฝึกโปรแกรมการฝึกเปตองควบคู่กับการผ่อนคลายกล้ามเนื้อ เวลา </w:t>
      </w:r>
      <w:r>
        <w:rPr>
          <w:rFonts w:cs="TH SarabunPSK" w:ascii="TH SarabunPSK" w:hAnsi="TH SarabunPSK"/>
          <w:sz w:val="32"/>
          <w:szCs w:val="32"/>
        </w:rPr>
        <w:t xml:space="preserve">16.30-17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วัดความดันโลหิตกับอัตราการเต้นของหัวใจ ของกลุ่มทดลอง ทุกครั้งทั้งก่อนและหลังการผ่อนคลายกล้ามเนื้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ความสามารถในการโยนลูกเปตอง ของกลุ่มตัวอย่างทั้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4, 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ทดสอบของไพบูลย์ บุญ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3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ผลที่ได้จากการทดสอบมาวิเคราะห์ผลทางสถิติ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ตรวจสอบคุณภาพเครื่องมือการวิจัย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ึกษารายละเอียดวิธีการต่างๆ สถานที่ เครื่องมือ และอุปกรณ์ที่ใช้ในการวิจั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ดสอบความสามารถในการโยนลูกเปตอง ก่อนการฝ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ฝึกตามโปรแกรมการฝึกทั้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เป็นเวล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ๆ 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คือ วันจันทร์ วันพุธ และวัน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วบคุมฝึกโปรแกรมการฝึกเปตอง เวลา </w:t>
      </w:r>
      <w:r>
        <w:rPr>
          <w:rFonts w:cs="TH SarabunPSK" w:ascii="TH SarabunPSK" w:hAnsi="TH SarabunPSK"/>
          <w:sz w:val="32"/>
          <w:szCs w:val="32"/>
        </w:rPr>
        <w:t>17.00-18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ดลองฝึกโปรแกรมการฝึกเปตองควบคู่กับการผ่อนคลายกล้ามเนื้อ เวลา </w:t>
      </w:r>
      <w:r>
        <w:rPr>
          <w:rFonts w:cs="TH SarabunPSK" w:ascii="TH SarabunPSK" w:hAnsi="TH SarabunPSK"/>
          <w:sz w:val="32"/>
          <w:szCs w:val="32"/>
        </w:rPr>
        <w:t xml:space="preserve">16.30-17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วัดความดันโลหิตกับอัตราการเต้นของหัวใจ ของกลุ่มทดลอง ทุกครั้งทั้งก่อนและหลังการผ่อนคลายกล้ามเนื้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ความสามารถในการโยนลูกเปตอง ของกลุ่มตัวอย่างทั้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4, 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ทดสอบของไพบูลย์ บุญ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3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ผลที่ได้จากการทดสอบมาวิเคราะห์ผลทางสถิติ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วิจัยได้ทำการวิเคราะห์ข้อมูล ดังนี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าค่าเฉลี่ย และส่วนเบี่ยงเบนมาตรฐานของความสามารถในการโยนลูกเปตอง ของกลุ่มควบคุม และกลุ่มทดลอง และความดันโลหิต อัตราการเต้นของหัวใจ ของกลุ่มทดลองก่อนการฝึก และ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,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ดสอบความแตกต่างของความสามารถในการโยนลูกเปตอง กลุ่มควบคุมและกลุ่มทดลองก่อนการฝึก โดยใช้สถิติ </w:t>
      </w:r>
      <w:r>
        <w:rPr>
          <w:rFonts w:eastAsia="AngsanaNew;Arial Unicode MS" w:cs="TH SarabunPSK" w:ascii="TH SarabunPSK" w:hAnsi="TH SarabunPSK"/>
          <w:sz w:val="32"/>
          <w:szCs w:val="32"/>
        </w:rPr>
        <w:t>t-test (independent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ดสอบความ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0.05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เคราะห์ความแปรปรวนรูปแบบการทดลองวัดซ้ำแบบสองมิติ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repeated measured in two-dimensional design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พื่อทดสอบผลกระทบที่เกิดจากปฏิสัมพันธ์ระหว่างวิธีการฝึกกับระยะเวลาการฝึก โดยใช้การวิเคราะห์ความแปรปรวนสองทางแบบวัดซ้ำ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two-way analysis of variance with repeated measures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ดสอบความ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0.0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พบว่ามีปฏิสัมพันธ์จะแยกทดสอบดังนี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3.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เคราะห์ความแปรปรวนรูปแบบการทดลองวัดซ้ำแบบมิติเดียว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repeated measured in one-dimensional design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พื่อทดสอบความแตกต่างของความสามารถในการโยนลูกเปตองภายในกลุ่ม ก่อนการฝึก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, 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ใช้การวิเคราะห์ความแปรปรวนทางเดียวแบบวัดซ้ำ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one-way analysis of variance with repeated measures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ดสอบความ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0.05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.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ดสอบความแตกต่างของความสามารถในการโยนลูกเปตองระหว่างกลุ่มควบคุมและกลุ่มทดลอง 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4,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ใช้สถิติ </w:t>
      </w:r>
      <w:r>
        <w:rPr>
          <w:rFonts w:eastAsia="AngsanaNew;Arial Unicode MS" w:cs="TH SarabunPSK" w:ascii="TH SarabunPSK" w:hAnsi="TH SarabunPSK"/>
          <w:sz w:val="32"/>
          <w:szCs w:val="32"/>
        </w:rPr>
        <w:t>t-test (independent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ดสอบความ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0.05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3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รียบเทียบความแตกต่างเป็นรายคู่ ภายหลังการวิเคราะห์ความแปรปรวนทางเดียวของค่าเฉลี่ยความสามารถในการโยนลูกเปตอง โดยวิธีการของ </w:t>
      </w:r>
      <w:r>
        <w:rPr>
          <w:rFonts w:eastAsia="AngsanaNew;Arial Unicode MS" w:cs="TH SarabunPSK" w:ascii="TH SarabunPSK" w:hAnsi="TH SarabunPSK"/>
          <w:sz w:val="32"/>
          <w:szCs w:val="32"/>
        </w:rPr>
        <w:t>Tukey</w:t>
      </w:r>
    </w:p>
    <w:p>
      <w:pPr>
        <w:pStyle w:val="Normal"/>
        <w:tabs>
          <w:tab w:val="clear" w:pos="720"/>
          <w:tab w:val="left" w:pos="1123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5">
    <w:name w:val="ชื่อบท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8:00Z</dcterms:created>
  <dc:creator>CLOA</dc:creator>
  <dc:description/>
  <cp:keywords/>
  <dc:language>en-US</dc:language>
  <cp:lastModifiedBy>TOSHLBA</cp:lastModifiedBy>
  <dcterms:modified xsi:type="dcterms:W3CDTF">2016-07-22T12:51:00Z</dcterms:modified>
  <cp:revision>132</cp:revision>
  <dc:subject/>
  <dc:title>บทที่ 3</dc:title>
</cp:coreProperties>
</file>