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แนวคิด ทฤษฎี เอกสารและงานวิจัยที่เกี่ยวข้อง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ศึกษาวิจัยครั้งนี้ ผู้วิจัยได้ศึกษาเอกสารและงานวิจัยที่เกี่ยวข้อง และนำเสนอตามลำดับในเรื่อ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ะวัติกีฬาเปตอง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ะบบกล้ามเนื้อ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วามเมื่อยล้าของกล้ามเนื้อ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วามเครียดและการฝึกผ่อนคลายกล้ามเนื้อ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อบแนวคิดในการวิจัย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ประวัติกีฬาเปตอ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กีฬาแห่งประเทศไทย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, </w:t>
      </w:r>
      <w:r>
        <w:rPr>
          <w:rFonts w:eastAsia="AngsanaNew;Arial Unicode MS" w:cs="TH SarabunPSK" w:ascii="TH SarabunPSK" w:hAnsi="TH SarabunPSK"/>
          <w:sz w:val="32"/>
          <w:szCs w:val="32"/>
        </w:rPr>
        <w:t>2546 : 1-58)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ระวัติกีฬาเปตอง สันนิษฐานว่า เปตองเกิดขึ้นครั้งแรกที่ประเทศกรีก เมื่อประมาณ </w:t>
      </w:r>
      <w:r>
        <w:rPr>
          <w:rFonts w:eastAsia="AngsanaNew;Arial Unicode MS" w:cs="TH SarabunPSK" w:ascii="TH SarabunPSK" w:hAnsi="TH SarabunPSK"/>
          <w:sz w:val="32"/>
          <w:szCs w:val="32"/>
        </w:rPr>
        <w:t>2000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ีก่อนคริสตกาล โดยใช้ก้อนหินทรงกลมโยนเล่นว่าใครจะโยนได้แม่นยำกว่ากัน เมื่อโรมันครอบครองกรีก ก็ได้นำการเล่นกีฬาประเภทนี้ไปเผยแพร่ในฝรั่งเศสตอนใต้ในฝรั่งเศส การเล่นลูกบูลได้พัฒนาเป็นไม้เนื้อแข็งถากเป็นรูปทรงกลมแล้วใช้ตะปูตอกรอบๆ เพื่อเพิ่มน้ำหนักให้เหมาะมือ 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eastAsia="AngsanaNew;Arial Unicode MS" w:cs="TH SarabunPSK" w:ascii="TH SarabunPSK" w:hAnsi="TH SarabunPSK"/>
          <w:sz w:val="32"/>
          <w:szCs w:val="32"/>
        </w:rPr>
        <w:t>943-1543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เล่นลูกบูลเป็นที่นิยมอย่างแพร่หลายในประเทศฝรั่งเศสโดยพระเจ้าหลุยส์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16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รงประกาศสงวนกีฬาการเล่นลูกบูลสำหรับผู้สูงเกียรติ และเล่นได้เฉพาะในพระราชสำนักเท่านั้น ต่อมาพระเจ้านโปเลียนทรงประกาศให้การเล่นลูกบูลเป็นกีฬาประจำชาติของประเทศฝรั่งเศส และให้ประชาชนเล่นได้อย่างเสมอภาค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ะมาณปี 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eastAsia="AngsanaNew;Arial Unicode MS" w:cs="TH SarabunPSK" w:ascii="TH SarabunPSK" w:hAnsi="TH SarabunPSK"/>
          <w:sz w:val="32"/>
          <w:szCs w:val="32"/>
        </w:rPr>
        <w:t>2443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ฝรั่งเศสออกกฎเกณฑ์ข้อบังคับ กติกาการเล่นลูกบูลโปรวังซาล โดยให้วิ่ง </w:t>
      </w:r>
      <w:r>
        <w:rPr>
          <w:rFonts w:eastAsia="AngsanaNew;Arial Unicode MS" w:cs="TH SarabunPSK" w:ascii="TH SarabunPSK" w:hAnsi="TH SarabunPSK"/>
          <w:sz w:val="32"/>
          <w:szCs w:val="32"/>
        </w:rPr>
        <w:t>3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้าวก่อนโยนลูกบูล ในปี 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eastAsia="AngsanaNew;Arial Unicode MS" w:cs="TH SarabunPSK" w:ascii="TH SarabunPSK" w:hAnsi="TH SarabunPSK"/>
          <w:sz w:val="32"/>
          <w:szCs w:val="32"/>
        </w:rPr>
        <w:t>2453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ณ ตำบลลาซิ</w:t>
      </w:r>
      <w:r>
        <w:rPr>
          <w:rFonts w:eastAsia="AngsanaNew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อต้าท์ เมืองทามาร์แชลด์ ทางตอนใต้ของประเทศฝรั่งเศสได้มีการเปลี่ยนแปลงการเล่นกีฬาลูกบูล</w:t>
      </w:r>
      <w:r>
        <w:rPr>
          <w:rFonts w:eastAsia="AngsanaNew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ปรวังซาล โดยไม่ต้องวิ่ง </w:t>
      </w:r>
      <w:r>
        <w:rPr>
          <w:rFonts w:eastAsia="AngsanaNew;Arial Unicode MS" w:cs="TH SarabunPSK" w:ascii="TH SarabunPSK" w:hAnsi="TH SarabunPSK"/>
          <w:sz w:val="32"/>
          <w:szCs w:val="32"/>
        </w:rPr>
        <w:t>3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้าวก่อนโยนลูกบูล แต่ให้ยืนโยนจากในวงกลม และในปี 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eastAsia="AngsanaNew;Arial Unicode MS" w:cs="TH SarabunPSK" w:ascii="TH SarabunPSK" w:hAnsi="TH SarabunPSK"/>
          <w:sz w:val="32"/>
          <w:szCs w:val="32"/>
        </w:rPr>
        <w:t>2481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ด้มีการก่อตั้งสหพันธ์เปตอง และโปรวังซาล ขึ้น และได้มีการใช้ลูกบูลโลหะผสมเหล็กกล้าข้างในกลวงในการเล่น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นปี 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eastAsia="AngsanaNew;Arial Unicode MS" w:cs="TH SarabunPSK" w:ascii="TH SarabunPSK" w:hAnsi="TH SarabunPSK"/>
          <w:sz w:val="32"/>
          <w:szCs w:val="32"/>
        </w:rPr>
        <w:t>2488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ีฬาลูกบูล</w:t>
      </w:r>
      <w:r>
        <w:rPr>
          <w:rFonts w:eastAsia="AngsanaNew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ปรวังซาล แพร่หลายมากในฝรั่งเศสและอาณานิคมของฝรั่งเศส แบ่งการเล่นเป็น </w:t>
      </w:r>
      <w:r>
        <w:rPr>
          <w:rFonts w:eastAsia="AngsanaNew;Arial Unicode MS" w:cs="TH SarabunPSK" w:ascii="TH SarabunPSK" w:hAnsi="TH SarabunPSK"/>
          <w:sz w:val="32"/>
          <w:szCs w:val="32"/>
        </w:rPr>
        <w:t>3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ะเภท คือ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1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ิโยเน่ส์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2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ปรวังซาล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ิ่ง </w:t>
      </w:r>
      <w:r>
        <w:rPr>
          <w:rFonts w:eastAsia="AngsanaNew;Arial Unicode MS" w:cs="TH SarabunPSK" w:ascii="TH SarabunPSK" w:hAnsi="TH SarabunPSK"/>
          <w:sz w:val="32"/>
          <w:szCs w:val="32"/>
        </w:rPr>
        <w:t>3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้าว ก่อนโยนลูกบูล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3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ตอง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ำว่า </w:t>
      </w:r>
      <w:r>
        <w:rPr>
          <w:rFonts w:eastAsia="AngsanaNew;Arial Unicode MS" w:cs="TH SarabunPSK" w:ascii="TH SarabunPSK" w:hAnsi="TH SarabunPSK"/>
          <w:sz w:val="32"/>
          <w:szCs w:val="32"/>
        </w:rPr>
        <w:t>Petanque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าจากคำในภาษาฝรั่งเศสว่า บิเยส์</w:t>
      </w:r>
      <w:r>
        <w:rPr>
          <w:rFonts w:eastAsia="AngsanaNew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องเกร์ ซึ่งมีความหมายว่า ให้ยืนสองเท้าชิดติดกัน ต่อมาเปลี่ยนเป็นเปตอง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ประวัติเปตองในประเทศไท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ีฬาเปตองได้เริ่มเข้ามาในประเทศไทยเมื่อ 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2518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ดยการริเริ่มของนายจันทร์ โพยหาญ ซึ่งเป็นผู้บุกเบิก และนำกีฬาเปตองเข้ามาเผยแพร่ให้คนได้รู้จักอย่างเป็นทางการคนแรก แต่ขณะนั้นยังขาดอุปกรณ์ การเล่นเปตอง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ูกบูล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ึงได้ปรึกษา และชักชวนนายดนัย ตรีทัศนาถาวร และนายชัยรัตน์ คำนวณ ซึ่งเป็น นักธุรกิจที่มีชื่อเสียงมากในขณะนั้นเป็นผู้ลงทุนสั่งลูกเปตองเข้ามาจำหน่ายและเผยแพร่ในประเทศไทย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ต่เปตองเป็นกีฬาที่ใหม่อยู่มากในเมืองไทย ยังมีคนรู้จักน้อยลูกเปตองยังจำหน่ายไม่ได้แต่ นายดนัย ตรีทศ</w:t>
      </w:r>
      <w:r>
        <w:rPr>
          <w:rFonts w:eastAsia="AngsanaNew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าวร ซึ่งเป็นผู้ที่มองการณ์ไกล และเห็นประโยชน์ และความสำคัญของกีฬาเปตอง จึงได้ทำการจ่ายแจกให้แก่ส่วนราชการ ทหาร ตำรวจ รวมทั้งภาคเอกชนที่สนใจทั่วไป เพื่อเป็นการเชิญชวนให้หันมาเล่นกีฬาประเภทนี้ดูบ้าง ต่อมานายจันทร์ โพยหาญ ได้นำเรื่องนี้ไปปรึกษากันนายศรีภูมิ สุขเนตร ซึ่งเป็นอดีตนักเรียนเก่าฝรั่งเศส ซึ่งมีความรู้ ความสามารถในเรื่องของกีฬาเปตองเป็นอย่างดี และอีกท่านยังไม่ได้กล่าวนาม ได้ร่วมกันจัดตั้งสมาคมเปตองและโปรวังซาล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ห่งประเทศไทยขึ้น เมื่อวัน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พฤศจิกาย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519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ดยมีนายศรีภูมิ สุขเนตร เป็นนายกสมาคมคนแรกแต่ก็ไม่ได้รับความสำเร็จเท่าที่ควร เพราะยังขาดผู้สนับสนุน จนคิดว่าจะล้มเลิกความมุ่งหมายที่จะเผยแพร่ต่อไปอีก แต่โชคยังเข้าข้างผู้ที่มุ่งหวังกระทำความดีเสมอ ตราบเมื่อสมเด็จพระศรีนครินทรบรมราชชนนี เสด็จพระราชดำเนินที่เขื่อนห้วยหลวง จังหวัดอุดรธานี เมื่อ 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252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นายจันทร์ โพยหาญ ได้นำอุปกรณ์กีฬาเปตองไปแนะนำวิธีการเล่นให้แก่ข้าราชบริพาร และพระองค์ทรงโปรดปรานมาก ทรงรับสั่งว่า “พระองค์เคยเล่นกีฬาประเภทนี้ตั้งแต่พระองค์พระชนมายุ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ว่า กีฬาเปตองมีประโยชน์มากได้ทั้งบริหารร่างกายเพื่อให้มีสุขภาพดี และสร้างสรรค์ความสามัคคีในหมู่คณะซึ่งมีประโยชน์มากมายสำหรับคนไทย ขอให้นายจันทร์ โพยหาญ จงทำหน้าที่ต่อไป พระองค์ช่วยส่งเสริม และเผยแพร่ให้อีกทางหนึ่ง” วัน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ุลาคม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527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มเด็จพระศรีนครินทราบรมราชชนนีทรงพระกรุณาโปรดเกล้าฯ รับสมาคมเปตองและโปรวังซาลแห่งประเทศไทย ไว้ในพระราชูปถัมภ์ เมื่อวัน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มษาย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53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ด้เปลี่ยนชื่อสมาคมเปตอง และโปรวังซาลเป็นสหพันธ์เปตองแห่งประเทศไทยในพระราชูปถัมภ์สมเด็จพระศรีนครินทราบรมราชชนนี ต่อม่ได้แก้ไขข้อบังคับสหพันธ์ฯ เพื่อให้เป็นไปตาม 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กีฬาแห่งประเทศไทยจึงเปลี่ยนชื่อเป็นสหพันธ์เปตองแห่งประเทศไทยเป็น “สมาคมเปตองแห่งประเทศไทย” เมื่อวัน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ิถุนาย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54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ได้รับการรับรองจากการกีฬาแห่งประเทศไทย สนับสนุนงบประมาณเป็นเงินอุดหนุนสมาคมฯ ประจำปีจากรัฐบาลตั้งแต่ปี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2538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ต้นมา จนถึงปัจจุบั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อุปกรณ์การเล่นเปตอง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ลูกบูล เป็นลูกทรงกลมด้านในกลวง ทำด้วยโลหะ มีเส้นผ่าศูนย์กลางระหว่า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70.5-8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ิลลิเมตร  มีน้ำหนักระหว่า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650-80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รัม มีเครื่องหมายของโรงงานผู้ผลิต ตัวเลขแสดงน้ำหนัก และเลขรหัสปรากฏอยู่บนลูกบูลอย่างชัดเจน และควรเป็นลูกบูลที่ได้รับการรับรองจากสหพันธ์เปตองนานาชาติและสมาคมเปตองแห่งประเทศไทยในพระราชูปถัมภ์สมเด็จพระศรีนครินทราบรมราชชนนี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063750" cy="14217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ลูกเป้า เป็นลูกทรงกลมแต่ทำด้วยไม้หรือวัสดุสังเคราะห์ มีเส้นผ่าศูนย์กลางระหว่า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5-3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ิลลิเมตร และอาจทาสีได้ แต่ต้องเป็นสีที่สามารถมองเห็นได้ชัดเจนในขอบเขตของสนาม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549650" cy="11557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นามเล่น เปตองเล่นได้กับทุกสภาพสนาม โดยทั่วไปมีด้านหน้าเรียบยาวตรงพอประมาณ ขนาดของสนาม กว้า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มตร ยาว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มตร พื้นไม้ คอนกรีต และพื้นหญ้าไม่เหมาะสำหรับกีฬาประเภทนี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763520" cy="176974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ทปสายวัด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ตั้งแต่ </w:t>
      </w:r>
      <w:r>
        <w:rPr>
          <w:rFonts w:eastAsia="AngsanaNew;Arial Unicode MS" w:cs="TH SarabunPSK" w:ascii="TH SarabunPSK" w:hAnsi="TH SarabunPSK"/>
          <w:sz w:val="32"/>
          <w:szCs w:val="32"/>
        </w:rPr>
        <w:t>1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มตร ถึง </w:t>
      </w:r>
      <w:r>
        <w:rPr>
          <w:rFonts w:eastAsia="AngsanaNew;Arial Unicode MS" w:cs="TH SarabunPSK" w:ascii="TH SarabunPSK" w:hAnsi="TH SarabunPSK"/>
          <w:sz w:val="32"/>
          <w:szCs w:val="32"/>
        </w:rPr>
        <w:t>20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999615" cy="13208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5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้าขนหนู สำหรับเช็ดลูกบูลให้สะอาด และผ้าขนหนู สำหรับเช็ดเหงื่อ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6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ระเป๋าใส่ลูกบูลและลูกเป้า อาจจะเป็นแบบกระเป๋าหรือแบบกระเป๋าหิ้วก็ได้ อาจจะเป็นชนิดเก็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ลูก หรือ </w:t>
      </w:r>
      <w:r>
        <w:rPr>
          <w:rFonts w:eastAsia="AngsanaNew;Arial Unicode MS" w:cs="TH SarabunPSK" w:ascii="TH SarabunPSK" w:hAnsi="TH SarabunPSK"/>
          <w:sz w:val="32"/>
          <w:szCs w:val="32"/>
        </w:rPr>
        <w:t>6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ูก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729740" cy="1301750"/>
            <wp:effectExtent l="0" t="0" r="0" b="0"/>
            <wp:docPr id="5" name="Picture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7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มวก นับว่าเป็นอุปกรณ์ส่วนบุคคลที่เป็นประโยชน์ในการเล่นเช่นกันเนื่องจากการเล่นโดยมากอยู่ในสนามกลางแจ้ง เพื่อป้องกันแสงแดดส่องเข้าตา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8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้ายบอกคะแนน ในประเทศยุโรป การนับคะแนนขณะเล่น คู่แข่งขันจะรับผิดชอบคะแนนได้</w:t>
      </w:r>
      <w:r>
        <w:rPr>
          <w:rFonts w:eastAsia="AngsanaNew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สียของตนเอง ดังนั้นผู้เล่นจะมีอุปกรณ์นับคะแนนเพิ่มเป็นอุปกรณ์ประจำตัว ซึ่งมีลักษณะกะทัดรัดขนาดมือถือใส่กระเป๋ากางเกงได้ เหมือนวงล้อบอกเลขคะนน </w:t>
      </w:r>
      <w:r>
        <w:rPr>
          <w:rFonts w:eastAsia="AngsanaNew;Arial Unicode MS" w:cs="TH SarabunPSK" w:ascii="TH SarabunPSK" w:hAnsi="TH SarabunPSK"/>
          <w:sz w:val="32"/>
          <w:szCs w:val="32"/>
        </w:rPr>
        <w:t>2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งคู่กัน สามารถเลื่อนคะแนนตัวเลขได้เป็นการตรวจสอบคะแนนของแต่ละเกม อย่างไรก็ตามในการแข่งขันทั่วไปผู้ดำเนินการจัดการแข่งขันย่อมต้องมีป้ายบอกคะแนน เพื่อให้ผู้ชมรู้คะแนนของเกมที่กำลังแข่งขั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854200" cy="1854200"/>
            <wp:effectExtent l="0" t="0" r="0" b="0"/>
            <wp:docPr id="6" name="image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่วงหรือวงกลม ที่ผู้เล่นจะต้องเข้ามาทำการยืนโยนลูกบูล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612265" cy="1612265"/>
            <wp:effectExtent l="0" t="0" r="0" b="0"/>
            <wp:docPr id="7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พื้นฐานของการเล่นกีฬาเปตอง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Basic Play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การถือลูกบูล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Holding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จับลูกบูลนับเป็นพื้นฐานที่สำคัญอย่างหนึ่ง เนื่องจากลูกบูลทำด้วยโลหะที่มีความลื่น อีกทั้งลูกบูลมีขนาดเส้นผ่าศูนย์กลาง </w:t>
      </w:r>
      <w:r>
        <w:rPr>
          <w:rFonts w:eastAsia="AngsanaNew;Arial Unicode MS" w:cs="TH SarabunPSK" w:ascii="TH SarabunPSK" w:hAnsi="TH SarabunPSK"/>
          <w:sz w:val="32"/>
          <w:szCs w:val="32"/>
        </w:rPr>
        <w:t>7-8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ซนติเมตร และมีน้ำหนัก </w:t>
      </w:r>
      <w:r>
        <w:rPr>
          <w:rFonts w:eastAsia="AngsanaNew;Arial Unicode MS" w:cs="TH SarabunPSK" w:ascii="TH SarabunPSK" w:hAnsi="TH SarabunPSK"/>
          <w:sz w:val="32"/>
          <w:szCs w:val="32"/>
        </w:rPr>
        <w:t>650-800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รัม ดังนั้นการจับถือลูกบูลไม่ถูกวิธีจะทำให้การเล่นผิดพลาดได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ิธีการจับลูกเปตอง การจับลูกส่วนใหญ่นักกีฬาเปตองที่เริ่มเล่นเปตองใหม่ๆ โดยที่ไม่มีโค้ชลอยแนะนำหรือมีโค้ชก็แล้วแต่มักจะจับลูกเปตองตามความถนัดมิได้จับลูกเปตองโดยหลักการ บางคนก็โชคดีที่บังเอิญไปจับลูกถูกกับสรีระตัวเองเข้าก็เลยเล่นเปตองได้ดี การจับลูกเปตองในลักษณะคว่ำมือนั้นมีอยู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ิธีด้วยกันคือ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ับลูกเปตองแบ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นิ้ว โดยไม่ใช้นิ้วโป้งสัมผัสกับลูก การจับลูกในลักษณะนี้จะทำได้ดีก็ต่อเมื่อบุคคลผู้นั้นมีนิ้วที่ยาวและแข็งแรงที่สามารถจะจับลูกเปตองได้เกินครึ่งลูกขึ้นไป ถ้าบุคคลใดมิได้มีคุณสมบัติที่กล่าวมาในเบื้องต้นก็ให้ใช้แบบ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656715" cy="13131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จับลูกในลักษณะใช้นิ้วทั้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ิ้ว สัมผัสลูกเปตองพร้อมๆ กันการจับลูกเปตองในลักษณะนี้จะทำให้การจับเกิดการกระชับมากขึ้นกว่าแบบที่</w:t>
      </w:r>
      <w:r>
        <w:rPr>
          <w:rFonts w:eastAsia="AngsanaNew;Arial Unicode MS"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็เพราะว่านิ้วโป้งเป็นนิ้วที่แข็งแรงที่สุดเมื่อถูกนำมาใช้งานจะทำให้บุคคลที่มีนิ้วมือที่สั้นและเล็กสามารถเล่นเปตองได้ดีขึ้น การจับลักษณะนี้ให้นิ้วโป้งอยู่ใกล้นิ้วชี้ให้มากที่สุด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656715" cy="13131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จับในแบบ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ถ้าผู้เล่นยังไม่สามารถที่จะเล่นเปตองได้ทุกระยะก็ให้หันมาจับแบบ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่อไป การจับแบบ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ี้ให้ผู้เล่นถ่างนิ้วโป้งออกมาให้อยู่ตรงข้ามกับนิ้วกลาง หรือเรียกอีกแบบหนึ่งว่า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ับแบบคีบการจับในลักษณะนี้จะใช้กำลังจากนิ้วโป้งเป็นหลัก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656715" cy="13131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จับลูกในลักษณะของการขยุ่ม การจับลักษณะนี้ผู้เล่นจะถ่ายนิ้วออกทุกนิ้วโดยไม่ให้นิ้วติดกันการจับแบบนี้จะใช้กับบุคคลที่มีนิ้วมือที่สั้น และมีมือที่เล็กมากๆ ส่วนใหญ่แล้วจะใช้กับเด็กเล็กๆ เช่น เด็กอนุบาล หรือเด็กประถม เป็นต้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657985" cy="13138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2.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การโยนลูกบูล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เมื่อผู้เล่นถือลูกบูล และยืนเริ่มต้นได้พร้อมแล้ว การโยนลูกบูลนั้นเป้าหมายที่พยามยามจะให้ใกล้ลูกเป้ามากที่สุด ลักษณะการโยนลูกบูลที่ดีนั้น ควรมีลักษณะดังนี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AngsanaNew;Arial Unicode MS" w:cs="TH SarabunPSK" w:ascii="TH SarabunPSK" w:hAnsi="TH SarabunPSK"/>
          <w:sz w:val="32"/>
          <w:szCs w:val="32"/>
        </w:rPr>
        <w:t>2.1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ห้โยนลักษณะคว่ำมือ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AngsanaNew;Arial Unicode MS" w:cs="TH SarabunPSK" w:ascii="TH SarabunPSK" w:hAnsi="TH SarabunPSK"/>
          <w:sz w:val="32"/>
          <w:szCs w:val="32"/>
        </w:rPr>
        <w:t>2.2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แกว่งแขน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ากท่าเตรียม</w:t>
      </w:r>
      <w:r>
        <w:rPr>
          <w:rFonts w:eastAsia="AngsanaNew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กว่ง</w:t>
      </w:r>
      <w:r>
        <w:rPr>
          <w:rFonts w:eastAsia="AngsanaNew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ยน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AngsanaNew;Arial Unicode MS" w:cs="TH SarabunPSK" w:ascii="TH SarabunPSK" w:hAnsi="TH SarabunPSK"/>
          <w:sz w:val="32"/>
          <w:szCs w:val="32"/>
        </w:rPr>
        <w:t>2.3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งอแขนก่อนปล่อยลูก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AngsanaNew;Arial Unicode MS" w:cs="TH SarabunPSK" w:ascii="TH SarabunPSK" w:hAnsi="TH SarabunPSK"/>
          <w:sz w:val="32"/>
          <w:szCs w:val="32"/>
        </w:rPr>
        <w:t>2.4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ปล่อยลูกบูลและการบังคับลูกด้วยนิ้วมือ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3.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การยื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ณ จุดหรือวงกลม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นาดเส้นผ่าศูนย์กลางประมาณ </w:t>
      </w:r>
      <w:r>
        <w:rPr>
          <w:rFonts w:eastAsia="AngsanaNew;Arial Unicode MS" w:cs="TH SarabunPSK" w:ascii="TH SarabunPSK" w:hAnsi="TH SarabunPSK"/>
          <w:sz w:val="32"/>
          <w:szCs w:val="32"/>
        </w:rPr>
        <w:t>35-50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ซนติเมต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ริ่มเล่นโดยให้ผู้เล่นปฏิบัติดังนี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AngsanaNew;Arial Unicode MS" w:cs="TH SarabunPSK" w:ascii="TH SarabunPSK" w:hAnsi="TH SarabunPSK"/>
          <w:sz w:val="32"/>
          <w:szCs w:val="32"/>
        </w:rPr>
        <w:t>3.1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้ามยกเท้าใดเท้าหนึ่งพ้นพื้นดินขณะทำการโยนลูกบูล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AngsanaNew;Arial Unicode MS" w:cs="TH SarabunPSK" w:ascii="TH SarabunPSK" w:hAnsi="TH SarabunPSK"/>
          <w:sz w:val="32"/>
          <w:szCs w:val="32"/>
        </w:rPr>
        <w:t>3.2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้ามออกจากวงกลมก่อนที่ลูกบูลจะตกถึงพื้นดิ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AngsanaNew;Arial Unicode MS" w:cs="TH SarabunPSK" w:ascii="TH SarabunPSK" w:hAnsi="TH SarabunPSK"/>
          <w:sz w:val="32"/>
          <w:szCs w:val="32"/>
        </w:rPr>
        <w:t>3.3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้ามสัมผัสหรือเหยียบเส้นวงกลม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ิธีปฏิบัติการยื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1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ยืนแบบเท้าคู่ขนาน ให้ยืนเท้าชิดธรรมดาเต็มเท้า น้ำหนักของร่างกายอยู่บนเท้าทั้งสอง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2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ยืนแบบเท้านำเท้าตาม ให้วางเท้าข้างเดียวกับแขนที่ถือลูกบูลอยู่เท้าตาม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ขย่งส้นเท้าขึ้น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ลายเท้าหลงอยู่แนวเดียวกับส้นเท้า น้ำหนักร่างกายอยู่เท้าหน้า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ากข้อกำหนดดังกล่าว สรุปได้ว่า นักกีฬาต้องยืนในวงกลมที่กำหนดให้โยนลูกบูลเท่านั้น โดยเท้าทั้งสองอยู่บนพื้นดิน จะยกเท้าให้พ้นพื้นไม่ได้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ยืนเขย่งเท้าได้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ึงกระนั้นก็ตาม หากเป็นคนพิการก็อาจใช้เท้าเดียวก็ได้ หากยกขาข้างใดข้างหนึ่งออกจากวงกลม หรือเหยียบเส้น หรือยกเท้าถือเป็นการฟาล์ว ผิดกติกา และเป็นลูกเสี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/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กลไกการเคลื่อนไหวในการโยนลูกบูล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1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เคลื่อนไหวของแขน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>arm movement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ิธีปฏิบัติดังนี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AngsanaNew;Arial Unicode MS" w:cs="TH SarabunPSK" w:ascii="TH SarabunPSK" w:hAnsi="TH SarabunPSK"/>
          <w:sz w:val="32"/>
          <w:szCs w:val="32"/>
        </w:rPr>
        <w:t>1.1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่าเตรียม ให้ถือลูกบูลคว่ำมือ งอข้อมือต่ำลง แขนท่อนล่างยกระดับแนวนอนขนานกับพื้นดิน ข้อศอกงอเล็กน้อย แขนยื่นไปในทิศทางข้างหน้า สายตาจับมองอยู่ที่เป้า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AngsanaNew;Arial Unicode MS" w:cs="TH SarabunPSK" w:ascii="TH SarabunPSK" w:hAnsi="TH SarabunPSK"/>
          <w:sz w:val="32"/>
          <w:szCs w:val="32"/>
        </w:rPr>
        <w:t>1.2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ะยะแกว่งแขน เริ่มจากการแกว่งแขนไปด้านหลังผ่านมาด้านข้างขา ข้างลำตัว เพื่อให้มีระยะการเคลื่อนที่ของแขนเกิดโมเมนตั้มในการโย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AngsanaNew;Arial Unicode MS" w:cs="TH SarabunPSK" w:ascii="TH SarabunPSK" w:hAnsi="TH SarabunPSK"/>
          <w:sz w:val="32"/>
          <w:szCs w:val="32"/>
        </w:rPr>
        <w:t>1.3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ะยะเหวี่ยงแขน เพื่อการปล่อยลูกบูล ให้เคลื่อนที่แขนจากข้างหลังกลับมาข้างหน้าในทิศทางเป้าหมา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AngsanaNew;Arial Unicode MS" w:cs="TH SarabunPSK" w:ascii="TH SarabunPSK" w:hAnsi="TH SarabunPSK"/>
          <w:sz w:val="32"/>
          <w:szCs w:val="32"/>
        </w:rPr>
        <w:t>1.4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ังหวะของการปล่อยลูกบูล ให้ปล่อยลูกบูลออกทางปลายนิ้วมือบังคับลูกบูลให้เคลื่อนที่ไปในแนวเส้นตรง หรือวิธีโค้ง หรือสกรูหมุนตามต้องการ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2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ท่าทางเริ่มต้น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>posture standing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ที่นิยมมี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ักษณะ ดังนี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AngsanaNew;Arial Unicode MS" w:cs="TH SarabunPSK" w:ascii="TH SarabunPSK" w:hAnsi="TH SarabunPSK"/>
          <w:sz w:val="32"/>
          <w:szCs w:val="32"/>
        </w:rPr>
        <w:t>2.1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รึ่งยืน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่ายืน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ระเบียบวิธีปฏิบัติดังนี้ การวางเท้า เท้าคู่ขนานหรือเท้านำเท้าตาม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ห้เข่างอเล็กน้อย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ศีรษะ หลัง ตั้งตรง สะโพก งอทำมุมประมาณมากกว่า </w:t>
      </w:r>
      <w:r>
        <w:rPr>
          <w:rFonts w:eastAsia="AngsanaNew;Arial Unicode MS" w:cs="TH SarabunPSK" w:ascii="TH SarabunPSK" w:hAnsi="TH SarabunPSK"/>
          <w:sz w:val="32"/>
          <w:szCs w:val="32"/>
        </w:rPr>
        <w:t>100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งศา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ายตาจับมองที่เป้าหมา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AngsanaNew;Arial Unicode MS" w:cs="TH SarabunPSK" w:ascii="TH SarabunPSK" w:hAnsi="TH SarabunPSK"/>
          <w:sz w:val="32"/>
          <w:szCs w:val="32"/>
        </w:rPr>
        <w:t>2.2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รึ่งนั่ง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่านั่ง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ระเบียบวิธีการปฏิบัติดังนี้ การวางเท้า เท้าคู่ขนาน หรือเท้านำเท้าตาม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ห้งอเข่าเกือบเป็นท่านั่ง มุมเข่าเป็นมุมแหลม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ะโพกพับงอเป็นมุมแหลมเช่นเดียวกัน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ือที่อิสระไม่ได้ถือลูกบูลให้วางบนหัวเข่าข้างเดียวกัน เพื่อช่วยในการทรงตัว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ายตาจับมองที่เป้าหมา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3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ิถีทางเคลื่อนที่ของลูกบูล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AngsanaNew;Arial Unicode MS" w:cs="TH SarabunPSK" w:ascii="TH SarabunPSK" w:hAnsi="TH SarabunPSK"/>
          <w:sz w:val="32"/>
          <w:szCs w:val="32"/>
        </w:rPr>
        <w:t>3.1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ลูกเลียด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>la roulette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โยนลูกบูลเพื่อให้กลิ้ง หรือเคลื่อนที่ไปตามพื้นสนามแบ่งออกเป็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ักษณะ คือ แบบกลิ้งไปตามธรรมชาติ และมีการปั่นหรือทำให้เกิดการหมุน ไม่ว่าจะหมุนไปทางซ้ายหรือทางขวาก็ตาม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ลูกโด่ง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>la portec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ป็นทักษะการโยนลูกบูลให้ลอยขึ้นไปในอากาศ และตกลงมาให้ใกล้ลูกเป้าแล้วหยุดนิ่ง ผู้ที่ถนัดการเล่นลักษณะนี้เรียกว่า </w:t>
      </w:r>
      <w:r>
        <w:rPr>
          <w:rFonts w:eastAsia="AngsanaNew;Arial Unicode MS" w:cs="TH SarabunPSK" w:ascii="TH SarabunPSK" w:hAnsi="TH SarabunPSK"/>
          <w:sz w:val="32"/>
          <w:szCs w:val="32"/>
        </w:rPr>
        <w:t>Plomber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โยนลูกบูลลักษณะนี้เหมาะสำหรับพื้นดินที่อ่อนและมีความหยุ่นมาก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AngsanaNew;Arial Unicode MS" w:cs="TH SarabunPSK" w:ascii="TH SarabunPSK" w:hAnsi="TH SarabunPSK"/>
          <w:sz w:val="32"/>
          <w:szCs w:val="32"/>
        </w:rPr>
        <w:t>3.3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ลูกหยอด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>drop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วามพยายามที่จะให้ลูกบูลเข้าใกล้ลูกเป้า แต่พื้นสนามมีความแน่นพอสมควร จะมีแรงเฉื่อยของลูกบูลเกิดขึ้นในการโยนครั้งนั้น และวิถีการเคลื่อนที่เป็นแนวโค้งต่ำ และมีแรงเฉื่อยไหลไปข้างหน้าอีก เรียกผู้ถนัดการเล่นลักษณะนี้ว่า </w:t>
      </w:r>
      <w:r>
        <w:rPr>
          <w:rFonts w:eastAsia="AngsanaNew;Arial Unicode MS" w:cs="TH SarabunPSK" w:ascii="TH SarabunPSK" w:hAnsi="TH SarabunPSK"/>
          <w:sz w:val="32"/>
          <w:szCs w:val="32"/>
        </w:rPr>
        <w:t>Carreau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3.4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ลูกหมุนหรือลูกไซด์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>screw or spin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นขณะที่ผู้เล่นโยนลูกบูลไปในอากาศ มีความพยายามที่จะเปลี่ยนทิศทางเพื่อตกกระทบของลูกบูลในการทำให้ลูกบูลหมุนรอบตัวเอง เพื่อให้ลูกบูลตกลงสู่จุดมุ่งหมายที่กำหนดให้มากที่สุด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4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ส่งแรงในการโยน ลักษณะการส่งแรงพิจารณาสิ่งต่อไปนี้ประกอบด้ว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AngsanaNew;Arial Unicode MS" w:cs="TH SarabunPSK" w:ascii="TH SarabunPSK" w:hAnsi="TH SarabunPSK"/>
          <w:sz w:val="32"/>
          <w:szCs w:val="32"/>
        </w:rPr>
        <w:t>4.1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ป้าหมายของการโยนลูกบูล เช่น พยายามเข้าใกล้ลูกเป้าให้มากที่สุด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รียกว่าการเกาะ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รือพยายามที่จะตีกระทบลูกเป้าให้เคลื่อนที่ออกไป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AngsanaNew;Arial Unicode MS" w:cs="TH SarabunPSK" w:ascii="TH SarabunPSK" w:hAnsi="TH SarabunPSK"/>
          <w:sz w:val="32"/>
          <w:szCs w:val="32"/>
        </w:rPr>
        <w:t>4.2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ทคนิควิถีทางของการโยนลูกบูลให้เคลื่อนที่ไป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AngsanaNew;Arial Unicode MS" w:cs="TH SarabunPSK" w:ascii="TH SarabunPSK" w:hAnsi="TH SarabunPSK"/>
          <w:sz w:val="32"/>
          <w:szCs w:val="32"/>
        </w:rPr>
        <w:t>4.3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วามเสียดทานหรือลักษณะพื้นสนามที่แข่งขั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ในการส่งแรงเพื่อการโยนลูกบูลนั้น ผู้เล่นจะต้องพิจารณาปัจจัยดังกล่าวประกอบกันทั้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รณี ซึ่งมีความเกี่ยวเนื่องกัน ในอันที่จะส่งผลให้การเล่นเบี่ยงเบนไปจากเป้าหมายได้ ขณะที่ร่างกายส่งแรงกระทำในการโยนลูกบูลได้อย่างเหมาะสม เช่นเดียวกัน ความสัมพันธ์ของประสาทกล้ามเนื้อส่วนต่างๆ ของร่างกายจะต้องรับรู้ และสั่งการได้ดี โดยเฉพาะกลไกการเรียนรู้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>motor learning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ช่น การรับรู้ระยะใกล้ ไกล ความลึกความกว้างของประสาทรับรู้ เพื่อการตอบสนองของกล้ามเนื้อในการส่งแรงโยนลูกบูลไปยังเป้าหมาย คือ ลูกเป้านั่นเอง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ประเภทการเล่น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เปตอ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บ่งประเภทการเล่นเป็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ระเภทเดี่ยว ใช้ลูกบูล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ูก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ระเภทคู่ คู่ผสม ใช้ลูกบูลคน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ูก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ระเภททีม ใช้ลูกบูลคน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ูก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กติกาสากลการเล่นเปตองของสหพันธ์เปตองนานาชาติ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ปตองเป็นกีฬาที่เล่นโดยมีผู้เล่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ฝ่าย และแบ่งการเล่นออกได้ ดังนี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ผู้เล่นฝ่าย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น </w:t>
      </w:r>
      <w:r>
        <w:rPr>
          <w:rFonts w:eastAsia="AngsanaNew;Arial Unicode MS" w:cs="TH SarabunPSK" w:ascii="TH SarabunPSK" w:hAnsi="TH SarabunPSK"/>
          <w:sz w:val="32"/>
          <w:szCs w:val="32"/>
        </w:rPr>
        <w:t>(Triples)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ผู้เล่นฝ่าย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น </w:t>
      </w:r>
      <w:r>
        <w:rPr>
          <w:rFonts w:eastAsia="AngsanaNew;Arial Unicode MS" w:cs="TH SarabunPSK" w:ascii="TH SarabunPSK" w:hAnsi="TH SarabunPSK"/>
          <w:sz w:val="32"/>
          <w:szCs w:val="32"/>
        </w:rPr>
        <w:t>(Doubles)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ผู้เล่นฝ่าย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น </w:t>
      </w:r>
      <w:r>
        <w:rPr>
          <w:rFonts w:eastAsia="AngsanaNew;Arial Unicode MS" w:cs="TH SarabunPSK" w:ascii="TH SarabunPSK" w:hAnsi="TH SarabunPSK"/>
          <w:sz w:val="32"/>
          <w:szCs w:val="32"/>
        </w:rPr>
        <w:t>(Single)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1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ในการเล่นฝ่าย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นผู้เล่นแต่ละคนต้องมีลูกเปตองคน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ูก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1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ในการเล่นฝ่าย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นผู้เล่นแต่ละคนต้องมีลูกเปตองคน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ูก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1.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ในการเล่นฝ่าย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นผู้เล่นแต่ละคนต้องมีลูกเปตองคน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ูก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1.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ห้ามจัดให้มีการเล่นนอกเหนือจากกฎที่ได้กำหนดไว้ใน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ี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ูกเปตองที่ใช้เล่นต้องได้รับการรับรองจากสหพันธ์เปตองนานาชาติหรือสมาคมสหพันธ์เปตองแห่งประเทศไทยฯ และต้องมีลักษณะดังต่อไปนี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โลหะ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เส้นผ่านศูนย์กลางระหว่า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7.05-8.0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น้ำหนักระหว่าง </w:t>
      </w:r>
      <w:r>
        <w:rPr>
          <w:rFonts w:eastAsia="AngsanaNew;Arial Unicode MS" w:cs="TH SarabunPSK" w:ascii="TH SarabunPSK" w:hAnsi="TH SarabunPSK"/>
          <w:sz w:val="32"/>
          <w:szCs w:val="32"/>
        </w:rPr>
        <w:t>650</w:t>
      </w:r>
      <w:r>
        <w:rPr>
          <w:rFonts w:eastAsia="AngsanaNew;Arial Unicode MS" w:cs="TH SarabunPSK" w:ascii="TH SarabunPSK" w:hAnsi="TH SarabunPSK"/>
          <w:sz w:val="32"/>
          <w:szCs w:val="32"/>
        </w:rPr>
        <w:t>-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รัม จะต้องมีเครื่องหมายของโรงงานผู้ผลิต ตัวเลขแสดงน้ำหนักและเลขรหัส ปรากฏบนลูกเปตอง อย่างชัดเจ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ลูกเปตองที่ผลิตจากโรงงานที่ได้รับการรับรองจากสหพันธ์ฯ และห้ามเปลี่ยนแปลงสภาพเดิม ไม่ว่าจะใช้ตะกั่วบัดกรี หรือนำเอาดินทราย มาติดเพิ่มหรือใส่ลงในลูกเปตองในลักษณะที่มีเจตนาส่อไปในทางทุจริตแต่อนุญาตให้เจ้าของสลักชื่อ หรือเครื่องหมายบนลูกเปตอง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ผู้เล่นที่ฝ่าฝืนหรือละเมิดกฎข้อ </w:t>
      </w:r>
      <w:r>
        <w:rPr>
          <w:rFonts w:eastAsia="AngsanaNew;Arial Unicode MS" w:cs="TH SarabunPSK" w:ascii="TH SarabunPSK" w:hAnsi="TH SarabunPSK"/>
          <w:sz w:val="32"/>
          <w:szCs w:val="32"/>
        </w:rPr>
        <w:t>2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ะถูกลงโทษให้ออกจากการแข่งขั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ูกเปตองที่ถูกเปลี่ยนแปลงสภาพเดิม ผู้กระทำผิดจะถูกลงโทษดังนี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รณีปลอมแปลงลูกเปตองผู้กระทำผิดจะถูกถอนใบอนุญาต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ัตรประจำตัวนักกีฬา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1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ี และอาจถูก ลงโทษจากคณะกรรมการวินัยอีกด้ว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รณีใช้ความร้อนเพื่อดัดแปลงสภาพของลูกเปตอง ผู้กระทำผิดจะถูกถอนใบอนุญาต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ัตรประจำตัว นักกีฬา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ี และห้ามเข้าทำการแข่งขันชนะเลิศแห่งชาติ และนานาชาติเป็นระยะเวลา </w:t>
      </w:r>
      <w:r>
        <w:rPr>
          <w:rFonts w:eastAsia="AngsanaNew;Arial Unicode MS" w:cs="TH SarabunPSK" w:ascii="TH SarabunPSK" w:hAnsi="TH SarabunPSK"/>
          <w:sz w:val="32"/>
          <w:szCs w:val="32"/>
        </w:rPr>
        <w:t>3</w:t>
      </w:r>
      <w:r>
        <w:rPr>
          <w:rFonts w:eastAsia="AngsanaNew;Arial Unicode MS" w:cs="TH SarabunPSK" w:ascii="TH SarabunPSK" w:hAnsi="TH SarabunPSK"/>
          <w:sz w:val="32"/>
          <w:szCs w:val="32"/>
        </w:rPr>
        <w:t>-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รณีหนึ่งกรณีใดที่ได้ระบุไว้ใน ข้อ </w:t>
      </w:r>
      <w:r>
        <w:rPr>
          <w:rFonts w:eastAsia="AngsanaNew;Arial Unicode MS" w:cs="TH SarabunPSK" w:ascii="TH SarabunPSK" w:hAnsi="TH SarabunPSK"/>
          <w:sz w:val="32"/>
          <w:szCs w:val="32"/>
        </w:rPr>
        <w:t>2.2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ถ้าผู้เล่นได้ยืมลูกเปตองจากผู้อื่นมาเล่น เจ้าของลูกเปตองผู้ให้ยืม จะถูกลงโทษภาคทัณฑ์เป็นระยะเวล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ถ้าลูกเปตองนั้นมิได้ถูกกระทำทุจริต แต่เนื่องจากลูกเปตองนั้นเก่ามากหรือมีการผิดพลาดจากโรงงานผู้ผลิตและเมื่อ ตรวจสอบแล้วไม่ได้ลักษณะตามที่ได้กำหนดไว้ในข้อ </w:t>
      </w:r>
      <w:r>
        <w:rPr>
          <w:rFonts w:eastAsia="AngsanaNew;Arial Unicode MS" w:cs="TH SarabunPSK" w:ascii="TH SarabunPSK" w:hAnsi="TH SarabunPSK"/>
          <w:sz w:val="32"/>
          <w:szCs w:val="32"/>
        </w:rPr>
        <w:t>2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</w:t>
      </w:r>
      <w:r>
        <w:rPr>
          <w:rFonts w:eastAsia="AngsanaNew;Arial Unicode MS" w:cs="TH SarabunPSK" w:ascii="TH SarabunPSK" w:hAnsi="TH SarabunPSK"/>
          <w:sz w:val="32"/>
          <w:szCs w:val="32"/>
        </w:rPr>
        <w:t>), 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</w:t>
      </w:r>
      <w:r>
        <w:rPr>
          <w:rFonts w:eastAsia="AngsanaNew;Arial Unicode MS" w:cs="TH SarabunPSK" w:ascii="TH SarabunPSK" w:hAnsi="TH SarabunPSK"/>
          <w:sz w:val="32"/>
          <w:szCs w:val="32"/>
        </w:rPr>
        <w:t>),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ะต้องเปลี่ยนลูกเปตองนั้นทันทีและอาจเปลี่ยนแปลงเกมส์การเล่นใหม่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พื่อประโยชน์ของฝ่ายตน ก่อนทำการแข่งขันทุกครั้ง ผู้เล่นทั้งสองฝ่ายควรตรวจสอบลูกเปตองของตน และฝ่ายตรง ข้ามให้ถูกต้องตามเงื่อนไขที่ได้กำหนดไว้ในข้อ </w:t>
      </w:r>
      <w:r>
        <w:rPr>
          <w:rFonts w:eastAsia="AngsanaNew;Arial Unicode MS" w:cs="TH SarabunPSK" w:ascii="TH SarabunPSK" w:hAnsi="TH SarabunPSK"/>
          <w:sz w:val="32"/>
          <w:szCs w:val="32"/>
        </w:rPr>
        <w:t>2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</w:t>
      </w:r>
      <w:r>
        <w:rPr>
          <w:rFonts w:eastAsia="AngsanaNew;Arial Unicode MS" w:cs="TH SarabunPSK" w:ascii="TH SarabunPSK" w:hAnsi="TH SarabunPSK"/>
          <w:sz w:val="32"/>
          <w:szCs w:val="32"/>
        </w:rPr>
        <w:t>), 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นกรณีที่มีการผ่าลูกเปตองเพื่อตรวจสอบ ถ้าลูกเปตองนั้นมิได้ถูกกระทำการทุจริต ฝ่ายประท้วงจะต้องรับผิดชอบชดใช้ หรือเปลี่ยนลูกเปตองนั้นให้แก่ฝ่ายเสียหายและเจ้าของลูกเปตองไม่มีสิทธิ์ที่จะเรียกร้องค่าเสียหายใดๆ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ีก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นระหว่างการแข่งขัน ผู้ตัดสินและกรรมการชี้ขาดอาจตรวจสอบลูกเปตองของผู้เล่นทุกคนได้ทุกเวลา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.8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ประท้วงของนักกีฬาว่าด้วยเรื่องการตรวจสอบลูกเปตองจะกระทำได้ในระหว่างการเล่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ที่ยวแรกเท่านั้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.9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หลังจากเล่นเที่ยว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้วถ้ามีการประท้วงเกี่ยวกับลูกเปตองของฝ่ายตรงข้ามเมื่อตรวจสอบแล้วพบว่าลูกเปตอง นั้นไม่ผิดกติกาแต่อย่างใด ฝ่ายที่ประท้วงจะถูกปรั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ะแนนโดยนำไปเพิ่มในป้ายคะแนนฝ่ายตรงข้าม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.1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ลูกเป้าต้องทำด้วยไม้หรือใยสังเคราะห์ มีเส้นผ่านศูนย์กลางระหว่า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5-3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อาจทาสีได้ แต่ต้องสามารถ มองเห็นได้ชัดเจนในขอบเขตของสนาม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่อนเริ่มการแข่งขัน หากกรรมการผู้ตัดสินหรือผู้เล่นฝ่ายตรงข้ามขอตรวจสอบใบอนุญาต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ัตรประจำตัวนักกีฬา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เล่นนั้นๆ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ะต้องแสดงให้ดูทันที ใบอนุญาต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ัตรประจำตัวนักกีฬา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ทุกประเภทต้องออกโดยสมาคมสหพันธ์เปตองแห่งประเทศไทยฯมีรูปถ่ายขนาด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ิ้ว มีลายเซ็นของผู้ถือบัตร และต้องมีตราของชมรม หรือสมาคมนั้น ประทับคาบอยู่บนรูปถ่ายด้ว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้ามผู้เล่นทุกคนเปลี่ยนลูกเป้าหรือลูกเปตองในระหว่างการแข่งขันเว้นแต่ในกรณีดังนี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4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ลูกเป้าหรือลูกเปตองหาย หาไม่พบ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ำหนดเวลาในการค้นห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าที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4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ถ้าลูกเปตองหนึ่งแตกเป็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ิ้นหรือหลายชิ้น ให้ปฏิบัติตามกฎข้อย่อยดังนี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้าหมดลูกเปตองเล่นแล้ว ให้นับคะแนนจากชิ้นที่ใหญ่ที่สุด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ถ้ายังมีลูกเปตองเหลือเล่นอยู่ ให้นำลูกเปตองอื่นที่มีลักษณะใกล้เคียงกันมาเปลี่ยนทันทีโดยให้นำมาวางแทนที่ตำแหน่งชิ้นใหญ่ ที่สุดของลูกเปตองที่แตกนั้นแล้วเล่นต่อไปตามปกติกฎ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ี้ ให้ใช้กับลูกเป้าด้ว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วิธีการเล่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ปตองเป็นกีฬาที่เล่นได้กับสนามทุกสภาพ ยกเว้นพื้นคอนกรีตพื้นไม้ และพื้นดินที่มีหญ้าขึ้นสูงโดย มีคณะกรรมการจัดการแข่งขันหรือผู้ตัดสินเป็นผู้กำหนด ผู้เล่นทุกทีมต้องเล่นในสนามที่กำหนดให้ สำหรับการแข่งขันชิงชนะเลิศระดับชาติ และนานาชาติ สนามต้องมีขนาดกว้า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มตร ยาว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มตร เป็นอย่างน้อ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่วนการแข่งขันอื่นๆ สมาคมสหพันธ์ฯ อาจอนุโลมให้เปลี่ยนแปลงขนาดของสนามได้ตามความจำเป็นและเหมาะสมแต่ต้องมีขนาด กว้า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.5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มตร และยาว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มตร เป็นอย่างน้อ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กมส์หนึ่งกำหนดให้ใช้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ะแนน สำหรับการแข่งขันในรอบแรกและรอบต่อๆ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ป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ะใช้เพีย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ะแนนก็ได้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ำหรับรอบชิงชนะเลิศ ในระดับนานาชาติ หรือแห่งชาติให้ใช้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เล่นทุกคนต้องลงสู่สนามแข่งขันตามเวลาที่กำหนดให้ และทำการเสี่ยงว่าฝ่ายใดจะเป็นฝ่ายโยนลูกเป้า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ผู้เล่นคนหนึ่งคนใดในทีมซึ่งเป็นฝ่ายชนะในการเสี่ยง เป็นผู้โยนลูกเป้าเมื่อเลือกจุดเริ่มแล้วให้เขียนวงกลมบนพื้นมีขนาดพอที่เจ้าทั้งสองข้าง เข้าไปยืนอยู่ได้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ส้นผ่านศูนย์กลาง ระหว่า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0.35-0.5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มต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งกลมนั้นจะต้องห่างจากสิ่งกีดขวางต่างๆ และเส้นเขตสนามไม่น้อยกว่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มตร สำหรับการแข่ง ขันในสภาพสนามที่ไม่มีขอบเขตของสนามให้เขียนวงกลมห่างจากวงกลมของสนามอื่นไม่น้อยกว่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ที่เตรียมเล่น จะต้องเข้าไปยืนอยู่ภายในวงกลมห้ามเหยียบเส้นรอบวงห้ามยกเท้าพ้นพื้น และห้ามออกจากวงกลมก่อนที่ลูกเปตองจะตกถึงพื้นส่วน ส่วนอื่นของร่างกายจะถูกพื้นนอกวงกลมไม่ได้เว้นแต่คนขาพิการซึ่งได้รับอนุญาตเป็นกรณีพิเศษให้วางเท้าข้างเดียวในวงกลมได้ ส่วนนักกีฬาพิการที่ต้องนั่งรถเข็น ให้ ขีดวงกลมรอบล้อรถเข็นได้และที่วางเท้ารถเข็นต้องให้อยู่สูงเหนือขอบวงกลม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2.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เล่นคนหนึ่งคนใดในทีมซึ่งเป็นผู้โยนลูกเป้า ไม่บังคับว่าจะต้องเป็นผู้โยนลูกเปตองลูกแรกเสมอไป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2.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ในกรณีที่สนามไม่ดี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ำรุด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้ามผู้เล่นตกลงกันเองไปแข่งขันสนามอื่นโดยไม่ได้รับอนุญาตจากผู้ตัดสิ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ูกเป้าที่โยนไปแล้วถือว่าดีจะต้องมีกฎเกณฑ์ดังนี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ระยะห่างระหว่างขอบวงกลมด้านใกล้ที่สุดถึงลูกเป้า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ม่น้อยกว่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มตร และไม่เกิ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มตร สำหรับเด็กเล็ก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อายุไม่เกิ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ี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ม่น้อยกว่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มตร และไม่เกิ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มตร สำหรับยุวชน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อายุระหว่า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3-1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ี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ม่น้อยกว่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มตร และไม่เกิ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มตร สำหรับเยาวชน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อายุระหว่า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5-17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ี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ม่น้อยกว่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มตร และไม่เกิ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มตร สำหรับผู้ใหญ่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ม่จำกัดอายุ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งกลมต้องอยู่ห่างจากสิ่งกีดขวางต่างๆ และเส้นเขตสนามหรือเส้นฟาล์วไม่น้อยกว่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ำแหน่งลูกเป้าต้องอยู่ห่างจากสิ่งกีดขวางต่างๆ และเส้นเขตสนามไม่น้อยกว่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ูกเป้าจะต้องอยู่ในตำแหน่งที่มองเป็นได้อย่างชัดเจน ขณะยืนตัวตรงอยู่ในวงกลม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้ามีการโต้แย้ง ในกรณีนี้ผู้ตัดสินเป็นผู้ชี้ขาด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โยนลูกเป้าในเที่ยวต่อๆ ไปให้เขียนวงกลมรอบตำแหน่งที่ลูกเป้าอยู่ในเที่ยวที่แล้ว เว้นแต่กรณีดังนี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งกลมมีระยะห่างจากสิ่งกีดขวางและเส้นเขตสนามน้อยกว่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มตร ในกรณีนี้ผู้เล่นต้องเขียนวงกลมให้ห่างจากสิ่งกีดขวางและเส้น ขอบสนามตามที่กติกาได้กำหนดไว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ยนลูกเป้าไม่ได้ระยะตามที่กติกากำหนดไว้ แม้จะโยนไปในทิศทางใดก็ตาม กรณีนี้ผู้เล่นต้องถอยหลังตามแนวตรง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ั้งฉาก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ากตำแหน่ง เดิมของลูกเป้าในเที่ยวที่แล้วจนกว่าจะได้ระยะในการโยนตามที่กติกากำหนดไว้ แต่ทั้งนี้วงกลมนั้นจะถอยหลังได้ไม่เกิ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มตร นับจากเส้นสนามด้านบน จนถึงเส้นขอบวงกลมด้านใกล้สุด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ูกเป้าที่อยู่ในระยะการโยนหรือเล่นได้ แต่ผู้เล่นที่มีสิทธิ์โยนลูกเป้าไม่ประสงค์จะเล่นในระยะนั้นๆ กรณีนี้ผู้เล่นสามารถถอยหลังตาม แนวตร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ั้งฉาก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ากตำแหน่งเดิมของลูกเป้าในเที่ยวที่แล้วนั้นได้ตามความพอใจ แต่ทั้งนี้วงกลมนั้นจะถอยหลังได้ไม่เกิ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มตร นับจากเส้นสนามด้านบน จนถึงเส้นขอบวงกลมด้านใกล้สุด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ถ้าผู้เล่นฝ่ายเดียวกัน โยนลูกเป้าไปแล้ว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รั้ง ยังไม่ได้ดีตามกติกาที่กำหนด จะต้องเปลี่ยนให้ผู้เล่นฝ่ายตรงข้ามเป็นผู้โยน ซึ่งมีสิทธิ์โยนได้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รั้งเช่นเดียวกัน และอาจย้ายวงกลมถอยหลังได้ตามแนวตร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ั้งฉาก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ต่ทั้งนี้วงกลมนั้นจะถอยหลังได้ไม่เกิ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มตร นับจากเส้นสนามด้านบนจนถึงเส้นขอบวงกลมด้านใกล้ สุด วงกลมที่เขียนขึ้นใหม่นั้นจะเปลี่ยนแปลงอีกไม่ได้แม้ว่าผู้เล่นของทีมหลังนี้จะโยนลูกเป้าไม่ดีทั้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รั้งก็ตาม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ถึงแม้ทีมที่โยนลูกเป้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รั้งแรกโยนไม่ได้ดีตามที่กติกากำหนดก็ตาม แต่ทีมที่โยนลูกเป้าครั้งแรกนั้นยังมีสิทธิ์เป็นฝ่ายโยนลูกเปตอง ลูกแรกอยู่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ลูกเป้าที่โยนไปแล้วถูกผู้ตัดสิน ผู้เล่น ผู้ดู สัตว์ หรือสิ่งที่เคลื่อนไหวอื่นๆ แล้วหยุดให้นำมาโยนใหม่ โดยไม่นับรวมอยู่ในการโย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รั้งที่ได้กำหนดไว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4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ลังจากการโยนลูกเป้าและลูกเปตองลูกแรกไปแล้ว ฝ่ายตรงข้ามยังมีสิทธิ์ประท้วงว่าด้วยตำแหน่งของลูกเป้านั้นได้ ถ้าการประท้วงนั้นถูกต้อง ให้เริ่มโยนลูกเป้าและลูกเปตองใหม่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4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ถ้าฝ่ายตรงข้ามได้โยนลูกเปตองไปด้วยแล้ว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ูก ให้ถือว่าตำแหน่งลูกเป้านั้นดี และไม่มีสิทธิ์ประท้วงใดๆ ทั้งสิ้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ลูกเป้าที่โยนไปแล้วถือว่าฟาล์วมี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รณี ดังนี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5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มื่อลูกเป้าที่โยนไปแล้วไม่ได้ตำแหน่งที่ถูกต้องตามที่กำหนดไว้ในข้อ </w:t>
      </w:r>
      <w:r>
        <w:rPr>
          <w:rFonts w:eastAsia="AngsanaNew;Arial Unicode MS"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5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มื่อลูกเป้าเคลื่อนที่ออกนอกเส้นฟาล์ว แต่ลูกเป้าคาบเส้น ยังถือว่าดีอยู่ลูกเป้าที่ถือว่าฟาล์ว คือลูกเป้าที่ได้ออกเส้นฟาล์วเท่านั้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5.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มื่อลูกเป้าเคลื่อนที่ไปแล้ว ผู้เล่นไม่สามารถมองเห็นจากวงกลมตามที่กำหนดไว้ใน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ต่ถ้าลูกเป้าถูกลูกเปตองบังอยู่ไม่ถือว่าฟาล์ว ทั้งนี้ผู้ตัดสินมีสิทธิ์ที่จะยกลูกเปตองที่บังอยู่ออกชั่วคราวเพื่อตรวจสอบว่า ลูกเป้านั้นมองเห็นได้ชัดเจนหรือไม่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5.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มื่อลูกเป้าเคลื่อนที่ไปมีระยะห่างจากวงกลมเกินกว่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มตร หรือน้อยกว่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5.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มื่อลูกเป้าเคลื่อนที่ไปแล้ว หาไม่พบ ภายใ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่อนหรือหลังการโยนลูกเป้าห้ามผู้เล่นปรับพื้นที่ หรือเคลื่อนย้ายสิ่งต่างๆ เช่น กรวด หิน ดิน ทราย ใบไม้ ฯลฯ ในบริเวณสนามแข่งขันโดยเด็ดขาด เว้นแต่ผู้เตรียมตัวจะลงเล่นเท่านั้นมีสิทธิ์ที่จะปรับสนามที่มีหลุมซึ่งเกินจากการโยนลูกเปตองของผู้เล่น คนที่แล้วและอาจใช้ลูกเปตองปรับหลุมนั้นได้ไม่เกิ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รั้ง ผู้เล่นที่ฝ่าฝืนกฎจะต้องถูกลงโทษดังนี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6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ูกเตือ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6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ับลูกที่เล่นไปแล้วนั้นหรือลูกที่กำลังจะเล่นเป็นลูกฟาล์ว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6.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รับเฉพาะผู้กระทำผิดให้งดเล่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ที่ยว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6.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ับเป็นแพ้ทั้งทีม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6.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รับให้แพ้ทั้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ีม ถ้ากระทำผิดเหมือนกัน หรือสมรู้ร่วมคิดกั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นระหว่างการเล่นแต่ละเที่ยวหากมีใบไม้ กระดาษหรือสิ่งอื่นๆ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าบังลูกเป้าโดยบังเอิญให้เอาออกได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7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มื่อลูกเป้าหยุดนิ่งแล้ว และเคลื่อนที่ไปใหม่โดยแรงลมพัด หรือจากการลาดเอียงของพื้นสนาม จะต้องนำกลับมาวางที่ตำแหน่งเดิม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7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มื่อลูกเป้าเคลื่อนที่โดยอุบัติเหตุอันเกิดขึ้นจากผู้ตัดสิน ผู้ดู สัตว์ สิ่งเคลื่อนไหวอื่นๆ รวมทั้งลูกเป้าหรือลูกเปตองที่เคลื่อนที่มาจาก สนามอื่นให้นำลูกเป้านั้นมาวางที่ตำแหน่งเดิม ทั้งนี้ต้องมีเครื่องหมายกำหนดจุดเดิมของลูกเป้า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7.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พื่อหลีกเลี่ยงการประท้วงทั้งปวง ผู้เล่นควรทำเครื่องหมายบนพื้นสนามตามตำแหน่งของลูกเป้าหรือลูกเปตองไว้มิฉะนั้นจะไม่มี สิทธิ์ประท้วงใดๆ ทั้งสิ้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7.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ูกเป้าที่อยู่บนพื้นสนามซึ่งมีน้ำขังอยู่ถือว่าดี หากลูกเป้านั้นยังไม่ลอยบนน้ำ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นระหว่างการเล่นแต่ละเที่ยวหากลูกเป้าเคลื่อนที่ไปอยู่อีกสนามหนึ่ง ให้ถือว่าลูกเป้านั้นยังดีอยู่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8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้าสนามนั้นมีการแข่งขันอยู่ฝ่ายที่ต้องใช้ลูกเป้านั้นจะต้องหยุดรอเพื่อคอยให้ผู้เล่นที่กำลังเล่นอยู่ในสนามนั้นเล่นจบก่อ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8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ผู้เล่นที่มีปัญหาตาม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ะต้องแสดงออกถึงความมีน้ำใจความอดทนและความเอื้ออารีย์ต่อกั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นระหว่างการเล่นแต่ละเที่ยว ถ้าลูกเป้าเกิดฟาล์วขึ้น ให้ปฏิบัติตามกฎข้อย่อยดังนี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9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้าผู้เล่นทั้งสองฝ่ายมีลูกเปตองเหลือเล่นอยู่การเล่นเที่ยวนั้น ถือว่าโมฆะ ต้องเริ่มเล่นใหม่ที่ด้านตรงข้าม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9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้าฝ่ายหนึ่งฝ่ายใดมีลูกเปตองเหลืออยู่เพียงฝ่ายเดียว ฝ่ายนั้นจะได้คะแนนเท่ากับจำนวนลูกเปตองที่เหลืออยู่โดยไม่ต้องเล่น และจะเริ่มเล่นใหม่ที่ด้านตรงข้าม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9.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้าทั้งสองฝ่ายหมดลูกเปตองเหมือนกัน ให้เริ่มเล่นใหม่ที่ด้านตรงข้ามโดยให้ทีมที่ได้คะแนนเที่ยวที่แล้วเป็นฝ่ายโยนลูกเป้า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ูกเป้าที่ถูกยิงแล้วเคลื่อนที่ไปจากตำแหน่งเดิม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10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้าลูกเป้าที่ถูกยิงแล้วเคลื่อนที่ไปถูกผู้ดู หรือผู้ตัดสินแล้วหยุด ให้ลูกเป้านั้นอยู่ในตำแหน่งใหม่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10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้าลูกเป้าถูกยิงแล้วเคลื่อนที่ไปถูกผู้เล่นคนหนึ่งคนใดแล้วหยุด ฝ่ายตรงข้ามที่ทำให้ลูกเป้าหยุดมีสิทธิ์เลือกปฏิบัติตามกฎข้อย่อยดังนี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ห้ลูกเป้าอยู่ตำแหน่งใหม่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ำลูกเป้ามาวางที่ตำแหน่งเดิม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างลูกเป้าตามแนวยาวตรงระหว่างตำแหน่งเดิมกับตำแหน่งใหม่แต่ต้องอยู่ในพื้นที่ที่กำหนดไว้ในกติกาแล้วเริ่มเล่นต่อไปตามปกติ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10.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รณีตามข้อ </w:t>
      </w:r>
      <w:r>
        <w:rPr>
          <w:rFonts w:eastAsia="AngsanaNew;Arial Unicode MS" w:cs="TH SarabunPSK" w:ascii="TH SarabunPSK" w:hAnsi="TH SarabunPSK"/>
          <w:sz w:val="32"/>
          <w:szCs w:val="32"/>
        </w:rPr>
        <w:t>10.2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ะกระทำได้ต่อเมื่อผู้เล่นได้ทำเครื่องหมายที่ตำแหน่งลูกเป้าไว้เท่านั้นมิฉะนั้นจะต้องให้ลูกเป้านั้นอยู่ที่ตำแหน่งใหม่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ในระหว่างการเล่นแต่ละเที่ยวหากลูกเป้าเคลื่อนที่ไปอยู่ในสนามอื่นถือว่ายังดีอยู่ ในเที่ยวต่อไป จะต้องกลับมาเล่นที่สนามเดิมด้านตรงข้ามแต่ต้องเป็นไปตามที่กำหนดไว้ในกติกา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นวิธีการเล่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นระหว่างการเล่นแต่ละเที่ยวหากลูกเป้าเคลื่อนที่ไปอยู่อีกสนามหนึ่ง ให้ถือว่าลูกเป้านั้นยังดีอยู่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12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้าสนามนั้นมีการแข่งขันอยู่ฝ่ายที่ต้องใช้ลูกเป้านั้นจะต้องหยุดรอเพื่อคอยให้ผู้เล่นที่กำลังเล่นอยู่ในสนามนั้นเล่นจบก่อ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12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ผู้เล่นที่มีปัญหาตาม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2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ะต้องแสดงออกถึงความมีน้ำใจความอดทนและความเอื้ออารีย์ต่อกั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นระหว่างการเล่นแต่ละเที่ยว ถ้าลูกเป้าเกิดฟาล์วขึ้น ให้ปฏิบัติตามกฎข้อย่อยดังนี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13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้าผู้เล่นทั้งสองฝ่ายมีลูกเปตองเหลือเล่นอยู่การเล่นเที่ยวนั้น ถือว่าโมฆะ ต้องเริ่มเล่นใหม่ที่ด้านตรงข้าม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13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้าฝ่ายหนึ่งฝ่ายใดมีลูกเปตองเหลือ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ยู่เพียงฝ่ายเดียว ฝ่ายนั้นจะได้คะแนนเท่ากับจำนวนลูกเปตองที่เหลืออยู่โดยไม่ต้องเล่น และจะเริ่มเล่นใหม่ที่ด้านตรงข้าม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13.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้าทั้งสองฝ่ายหมดลูกเปตองเหมือนกัน ให้เริ่มเล่นใหม่ที่ด้านตรงข้ามโดยให้ทีมที่ได้คะแนนเที่ยวที่แล้วเป็นฝ่ายโยนลูกเป้า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ูกเป้าที่ถูกยิงแล้วเคลื่อนที่ไปจากตำแหน่งเดิม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14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้าลูกเป้าที่ถูกยิงแล้วเคลื่อนที่ไปถูกผู้ดู หรือผู้ตัดสินแล้วหยุดให้ลูกเป้านั้นอยู่ในตำแหน่งใหม่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14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้าลูกเป้าถูกยิงแล้วเคลื่อนที่ไปถูกผู้เล่นคนหนึ่งคนใดแล้วหยุด ฝ่ายตรงข้ามที่ทำให้ลูกเป้าหยุดมีสิทธิ์เลือกปฏิบัติตามกฎข้อย่อยดังนี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ห้ลูกเป้าอยู่ตำแหน่งใหม่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ำลูกเป้ามาวางที่ตำแหน่งเดิม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างลูกเป้าตามแนวยาวตรงระหว่างตำแหน่งเดิมกับตำแหน่งใหม่แต่ต้องอยู่ในพื้นที่ที่กำหนดไว้ในกติกาแล้วเริ่มเล่นต่อไปตามปกติ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14.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รณีตามข้อ </w:t>
      </w:r>
      <w:r>
        <w:rPr>
          <w:rFonts w:eastAsia="AngsanaNew;Arial Unicode MS" w:cs="TH SarabunPSK" w:ascii="TH SarabunPSK" w:hAnsi="TH SarabunPSK"/>
          <w:sz w:val="32"/>
          <w:szCs w:val="32"/>
        </w:rPr>
        <w:t>14.2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ะกระทำได้ต่อเมื่อผู้เล่นได้ทำเครื่องหมายที่ตำแหน่งลูกเป้าไว้เท่านั้นมิฉะนั้นจะต้องให้ลูกเป้านั้นอยู่ที่ตำแหน่งใหม่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ในระหว่างการเล่นแต่ละเที่ยวหากลูกเป้าเคลื่อนที่ไปอยู่ในสนามอื่นถือว่ายังดีอยู่ ในเที่ยวต่อไป จะต้องกลับมาเล่นที่สนามเดิมด้านตรงข้ามแต่ต้องเป็นไปตามที่กำหนดไว้ในกติกาข้อ </w:t>
      </w:r>
      <w:r>
        <w:rPr>
          <w:rFonts w:eastAsia="AngsanaNew;Arial Unicode MS" w:cs="TH SarabunPSK" w:ascii="TH SarabunPSK" w:hAnsi="TH SarabunPSK"/>
          <w:sz w:val="32"/>
          <w:szCs w:val="32"/>
        </w:rPr>
        <w:t>7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ูกเปตอง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เล่นคนหนึ่งคนใดในทีมที่ชนะในการเสี่ยงหรือชนะในเที่ยวที่แล้วเป็นผู้โยนลูกเป้า และลูกเปตองลูกแรก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16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ห้ามผู้เล่นใช้เครื่องช่วยอื่นใดหรือแม้แต่ขีดเส้นบนพื้นสนามเพื่อเป็นที่สังเกตจุดตกของลูกเปตองที่ตนจะโยนและไม่อนุญาตให้ ผู้เล่นถือลูกเปตองหรือสิ่งอื่นในมืออีกข้างหนึ่งในขณะโยนลูกเปตองลูกสุดท้ายของตน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ยกเว้นผ้าเช็ดลูกเปตอง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16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ห้ามทำให้ลูกเปตองหรือลูกเป้าเปียกน้ำ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ยกเว้นกรณีฝนตก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6.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ถ้าลูกเปตองลูกแรกที่เล่นไปแล้วเกิดฟาล์ว ต้องเปลี่ยนให้ผู้เล่นฝ่ายตรงข้ามเป็นผู้เล่น และถ้าลูกที่โยนไป ยังฟาล์วอยู่จะสลับกันโยน ฝ่าย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ูก จนกว่าฝ่ายหนึ่งฝ่ายใดโยนลูกเปตองได้ดีแล้ว จึงเล่นต่อไปตามปกติ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16.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ฝ่ายใดที่ทำให้ลูกเปตองในสนามฟาล์วทั้งหมดโดยไม่มีลูกเปตองเหลืออยู่ในสนาม ฝ่ายที่ทำให้ลูกเปตองฟาล์วจะต้องเป็นฝ่ายเล่น ลูกต่อไป ทั้งนี้หากมีปัญหาให้ใช้กติกา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หลัก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7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มื่อผู้เล่นคนหนึ่งคนใ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ด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ได้เข้าไปยืนอยู่ในวงกลมเพื่อเตรียมเล่นแล้ว ผู้ดูและนักกีฬาทุกคนต้องอยู่ใน ความสงบ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17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้ามผู้เล่นฝ่ายตรงข้ามเดินหรือแสดงท่าทางอย่างหนึ่งอย่างใดที่เป็นการรบกวนสมาธิของผู้ที่กำลังเล่น เว้นแต่ผู้ร่วมทีมเท่านั้น ที่มีสิทธิ์เข้าไปอยู่ในสนาม เพื่อแนะแนวทางการโยนลูกเปตองของฝ่ายตนได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7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ผู้เล่นฝ่ายตรงข้ามจะต้องยืนอยู่ด้านข้าง หรือด้านหลังของผู้เตรียมเล่นและจะต้องอยู่ห่างไม่น้อยกว่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7.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ผู้เล่นที่ฝ่าฝืนกฎ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ผู้ตัดสิน จะต้องเตือนก่อ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รั้ง และถ้ามีการฝ่าฝืนซ้ำอีก ผู้ตัดสินอาจพิจารณาให้ออกจากการ แข่งขันก็ได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8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ูกเปตองทุกลูกที่โยนไปแล้ว ห้ามนำมาโยนใหม่เว้นแต่ลูกเปตองที่โยนไปแล้วถูกหยุด หรือเปลี่ยน ทิศทางโดยบังเอิญ เนื่องจากถูกลูกเปตองหรือลูกเป้าซึ่งเคลื่อนที่มาจากสนามอื่นหรือถูกสัตว์และสิ่งเคลื่อนไหวอื่นๆ กรณีนี้ให้นำลูกเปตองกลับมาโยน ใหม่ได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18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้ามทดลองโยนลูกเปตองในระหว่างการแข่งขั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18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มื่อคณะกรรมการจัดการแข่งขันได้กำหนดเส้นเขตสนามแต่ละสนามเรียบร้อยแล้ว ผู้เล่นแต่ละทีมจะต้องลงทำการแข่งขันใน สนามที่กำหนดให้ ในระหว่างการเล่นหากลูกเปตองออกนอกสนามให้ถือว่ายังดีอยู่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ว้นแต่ที่ได้กำหนดไว้ในข้อ </w:t>
      </w:r>
      <w:r>
        <w:rPr>
          <w:rFonts w:eastAsia="AngsanaNew;Arial Unicode MS" w:cs="TH SarabunPSK" w:ascii="TH SarabunPSK" w:hAnsi="TH SarabunPSK"/>
          <w:sz w:val="32"/>
          <w:szCs w:val="32"/>
        </w:rPr>
        <w:t>19)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18.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ในกรณีที่สนามแข่งขันทั้งหมดมีขอบกั้นอยู่ ขอบกั้นนั้นจะต้องอยู่รอบนอกขอบเส้นฟาล์ว และจะต้องห่างกันไม่น้อยกว่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0.3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18.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ส้นฟาล์วจะต้องอยู่รอบนอกเส้นเขตสนามและจะต้องห่างกั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มตร เป็นอย่างน้อย และไม่เกิ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มตร เป็นอย่างมาก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ูกเปตองทุกลูกที่กลิ้งผ่านเส้นฟาล์วและย้อนกลับเข้ามาในสนามถือว่าเป็นลูกฟาล์วแต่ถ้าลูกเปตอง ทับอยู่บนเส้นฟาล์วยังไม่ผ่านเลยออกไปให้ถือว่าเป็นลูกดีอยู่ ลูกจะฟาล์วก็ต่อเมื่อได้ผ่านพ้นเส้นเขตสนาม และเส้นฟาล์วออกไปทั้งลูก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19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้าลูกเปตองผ่านพ้นเส้นฟาล์วและไปกระทบกับสิ่งใดสิ่งหนึ่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รือจากความลาดเอียงของพื้นที่ทำให้ลูก เปตองนั้นย้อนกลับ เข้ามาในสนามอีก ถือว่าเป็นลูกฟาล์ว และทุกสิ่งที่ถูกเคลื่อนที่โดยลูกเปตองที่ฟาล์วนั้นให้กลับมาวางที่ตำแหน่งเดิมทั้งหมด ส่วนสิ่งของที่ไม่อยู่ในการเล่นให้ เอาออกพ้นสนามทันที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9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ูกเปตองที่ฟาล์วแล้ว ต้องนำออกนอกสนามทันที มิฉะนั้นจะถือว่าเป็นลูกดีหลังจากการโยนลูกเปตองอีกลูกหนึ่งไปแล้ว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0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ูกเปตองลูกที่โยนไปแล้วถูกทำให้หยุด ให้ปฏิบัติตามกฎข้อย่อย ดังนี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20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ดยผู้ดู หรือผู้ตัดสินให้ลูกเปตองนั้นอยู่ในตำแหน่งที่ถูกทำให้หยุด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20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ดยผู้เล่นฝ่ายเดียวกัน ถือว่าเป็นลูกฟาล์ว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20.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ดยผู้เล่นฝ่ายตรงข้าม ฝ่ายผู้เล่นจะโยนใหม่ หรือรักษาตำแหน่งที่ลูกเปตองนั้นหยุดก็ได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20.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มื่อลูกเปตองหนึ่งที่ถูกยิงไปแล้วถูกทำให้หยุดโดยผู้เล่นคนหนึ่งผู้เล่นฝ่ายตรงข้ามของผู้ที่ทำให้ลูกเปตองนั้นหยุด อาจเลือกเล่น ตามกฎข้อย่อย ดังนี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ห้ลูกเปตองนั้นอยู่ในตำแหน่งที่ถูกทำให้หยุด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ห้นำลูกเปตองนั้นมาวางตามแนวตรงระหว่างตำแหน่งเดิมกับตำแหน่งใหม่ตามความพอใจแต่ต้องเป็นตำแหน่งที่สามารถเล่นต่อได้และ ได้ทำเครื่องหมายไว้ก่อนเท่านั้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เล่นที่มีเจตนาทำให้ลูกเปตองที่เคลื่อนที่หยุดจะถูกปรับให้แพ้ทั้งทีมทันที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มื่อโยนลูกเปตอง หรือลูกเป้าไปแล้วผู้เล่นทุกคนมีเวลาสำหรับโยนลูกเปตองภายใ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าที โดยเริ่มจับ เวลาตั้งแต่ลูกเป้าหรือลูกเปตองที่เล่นไปแล้วนั้นหยุด หากมีการวัดเกิดขึ้น ให้เริ่มจับเวลาเมื่อการวัดนั้นเสร็จสิ้นลง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21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ฎกำหนดเวลานี้ให้ใช้สำหรับการโยนลูกเป้าทุกครั้งด้ว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21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เล่นที่ไม่ปฏิบัติตามกฎกำหนดเวลานี้ จะถูกลงโทษตามที่ได้กำหนดไว้ใ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;Arial Unicode MS" w:cs="TH SarabunPSK" w:ascii="TH SarabunPSK" w:hAnsi="TH SarabunPSK"/>
          <w:sz w:val="32"/>
          <w:szCs w:val="32"/>
        </w:rPr>
        <w:t>10.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้าลูกเปตองลูกหนึ่งหยุดนิ่งแล้วเคลื่อนที่ไปใหม่ เนื่องจากถูกลมพัดหรือเนื่องจากความลาดเอียงของ สนามก็ตามจะต้องนำลูกเปตองนั้นมาวางที่ตำแหน่งเดิมสำหรับลูกเปตองนั้นมาวางที่ตำแหน่งเดิมสำหรับลูกเปตองที่เค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ื่อ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ที่โดยอุบัติเหตุจากผู้เล่น ผู้ดู สัตว์ สิ่งที่เคลื่อนไหวอื่นๆ ก็จะต้องนำกลับมาวางที่ตำแหน่งเดิมเช่นเดียวกันเพื่อหลีกเลี่ยงการประท้วงทั้งปวง ผู้เล่นทุกคนควรทำเครื่องหมายตาม ตำแหน่งลูกเป้า และลูกเปตองไว้ทั้งหมด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3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ผู้เล่นที่นำลูกของผู้อื่นไปเล่นจะถูกเตือ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รั้ง และลูกเปตองที่เล่นไปนั้นยังคงถือว่าเป็นลูกดีและต้องนำลูกเปตองของตนไปเปลี่ยนแทนที่ตำแหน่งนั้นทันที เมื่อการวัดได้สิ้นสุดลง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23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้ามีการกระทำผิดซ้ำในเกมเดียวกันให้ถือว่าลูกเปตองนั้นเป็นลูกฟาล์วและทุกสิ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ที่ถูกลูกเปตองนั้นทำให้เคลื่อนที่ไปจะต้อง นำกลับมาวางไว้ที่เดิม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23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่อนการโยนลูกเปตองทุกครั้งผู้เล่นจะต้องทำความสะอาดลูกเปตองของตน มิให้มีสิ่งหนึ่งสิ่งใดติดอยู่มิฉะนั้นจะถูกลงโทษตามที่ กำหนดไว้ใ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;Arial Unicode MS" w:cs="TH SarabunPSK" w:ascii="TH SarabunPSK" w:hAnsi="TH SarabunPSK"/>
          <w:sz w:val="32"/>
          <w:szCs w:val="32"/>
        </w:rPr>
        <w:t>10.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4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ลูกเปตองทุกลูกที่โยนไปผิดเงื่อนไขตามกติกา ถือว่าเป็นลูกฟาล์วและทุกสิ่งที่ถูกลูกเปตองนั้นทำให้เคลื่อน ที่ไปจะต้องนำมาวางที่ตำแหน่งเดิมกฎนี้ให้ใช้สำหรับลูกเปตองที่ผู้เล่นยืนผิดวงกลมซึ่งไม่ใช่วงกลมเดิมที่โดยลูกเป้าที่ถูกต้อง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ีมที่โยนลูกเป้าต้องลบรอยขีด วงกลมเก่าที่อยู่บริเวณใกล้เคียงออกให้หมด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นกรณีเช่นนี้ฝ่ายตรงข้ามมีสิทธิ์ปฏิบัติตามกฎว่าด้วยการได้เปรียบและยอมให้ลูกเปตองที่โยนไปนั้นเป็นลูกดีก็ได้ ถ้าเห็นว่า ลูกของฝ่ายตนได้เปรียบคู่ต่อสู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วัดระยะและการวัดคะแน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5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นการวัดคะแนนอนุญาตให้โยกย้ายลูกเปตองหรือสิ่งกีดขวางต่างๆ ที่อยู่ระหว่างลูกเป้าและลูกเปตอง ที่เกี่ยวข้องได้แต่ต้องทำเครื่องหมายที่ตำแหน่งสิ่งนั้นๆ ไว้ก่อนโยกย้ายเมื่อการวัดคะแนนเสร็จสิ้นลง ให้นำทุกสิ่งที่โยกย้ายไปนั้นกลับมาวางที่ตำแหน่งเดิมทั้งหมด ถ้าสิ่งกีดขวางที่มีปัญหานั้นไม่อาจโยกย้ายได้ ให้ใช้วงเวียนทำการวัด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6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ในการวัดคะแนนระหว่างลูกเปตอ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ลูก ซึ่งอยู่ใกล้เคียงกันมากผู้เล่นคนหนึ่งได้วัดไปแล้ว และบอกว่า ฝ่ายตนได้ ผู้เล่นฝ่ายตรงข้ามมีสิทธิ์ที่จะวัดใหม่ เพื่อความแน่ใจและถูกต้อง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่วนอุปกรณ์การวัด ต้องเป็นอุปกรณ์ที่ได้มาตรฐานห้ามวัดโดยการนับระยะเท้า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มื่อทั้งสองฝ่ายได้วัดคะแนนแล้วหลายครั้งยังตกลงไม่ได้ต้องให้ผู้ตัดสินเป็นผู้วัดเพื่อตัดสิน และผลการตัดสินถือเป็นที่สิ้นสุดยุติ และหากผู้เล่นฝ่าฝืน กติกาข้อนี้ให้ผู้ตัดสินตักเตือ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รั้ง หากยังฝ่าฝืนอีกให้ปรับเป็นแพ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7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มื่อเสร็จสิ้นการแข่งขันแต่ละเที่ยวลูกเปตองทุกลูกที่ถูกนำออกก่อนการวัดคะแนน ให้ถือว่าเป็นลูกฟาล์ว และไม่มีสิทธิ์โต้แย้งใดๆ ทั้งสิ้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8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้าผู้เล่นฝ่ายหนึ่งฝ่ายใดทำการวัดคะแนนแล้ว ไปทำให้ลูกเป้าหรือลูกเปตองที่มีปัญหานั้นเคลื่อนที่ จะต้องเป็นฝ่ายเสียคะแนนนั้นไป และในการวัดแต่ละครั้งต้องให้ผู้เล่นของทีมที่ทำให้ลูกเปตองเกิดปัญหา ทำการวัดก่อนทุกครั้งไปในการวัดคะแนนแต่ ละครั้งก่อนทำการวัด ผู้ตัดสินต้องทำการคาดคะเนเสียก่อนว่าลูกใดได้เปรียบและถ้าได้วัดไปแล้ว บังเอิญผู้ตัดสินไปทำให้ลูกเปตองหรือลูกเป้าเคลื่อนที่ ผู้ตัดสินจะต้องทำการวัดใหม่ และภายหลังการวัดปรากฏว่าลูกเปตองที่คาดคะเนว่าชนะยังคงชนะอยู่ ให้กรรมการตัดสินตามความเป็นจริง แต่ถ้าการวัด ครั้งใหม่แล้วปรากฏว่าลูกเปตองที่คาดคะเนว่าจะชนะกลับแพ้ ให้ผู้ตัดสินตัดสินด้วยความเที่ยงธรรม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9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ในกรณีที่ลูกเปตองของทั้งสองฝ่ายมีระยะห่างจากลูกเป้าเท่ากันหรือติดกับลูกเป้าทั้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ูก ให้ปฏิบัติตามกฎ ข้อย่อย ดังนี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29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้าทั้งสองฝ่ายหมดลูกเปตองเล่นแล้วการเล่นเที่ยวนั้นถือว่าเป็นโมฆะ จะต้องเริ่มเล่นใหม่ที่ด้านตรงข้ามโดยผู้เล่นฝ่ายที่ได้คะแนน ในเที่ยวที่แล้วเป็นผู้โยนลูกเป้า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29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้าฝ่ายหนึ่งฝ่ายใดมีลูกเปตองเหลือเล่นอยู่เพียงฝ่ายเดียว ฝ่ายนั้นจะต้องเล่นจนหมดลูกเปตองเพื่อทำคะแนนเพิ่มเติมตามจำนวนลูก เปตองที่อยู่ใกล้เป้ามากที่สุด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29.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ถ้าทั้งสองฝ่ายยังมีลูกเปตองเหลืออยู่ ฝ่ายที่โยนลูกเปตองที่หลังจะต้องเป็นฝ่ายเล่นลูกต่อไปถ้าลูกเปตองทั้งสองฝ่ายยังเสมอกัน อยู่อีกต้องเปลี่ยนให้อีกฝ่ายหนึ่งเป็นผู้เล่นและต้องสลับกันโยนฝ่าย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ูก จนกว่าฝ่ายหนึ่งฝ่ายใดจะได้คะแนนแล้วเล่นต่อไปตามปกติ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0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ากมีสิ่งหนึ่งสิงใดเกราะติดกับลูกเปตองหรือลูกเป้าจะต้องเอาสิ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นั้นออกก่อนการวัดคะแนนทุกครั้ง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เสนอข้อประท้วงต่อผู้ตัดสินจะกระทำได้ในระหว่างการแข่งขันของแต่ละเกมเท่านั้น เมื่อเกมการ แข่งขันนั้นๆ ได้สิ้นสุดลงจะไม่มีสิทธิ์ประท้วงใดๆ ทั้งสิ้น เพื่อประโยชน์ของฝ่ายตน ผู้เล่นทุกคนต้องคอยระวังการละเมิดกติกาของฝ่ายตรงข้าม บัตรประจำตัว นักกีฬา รุ่นของผู้เล่น สนามแข่งขัน มาตรฐานของลูกเปตอง เป็นต้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ในขณะทำการจับสลากและการประกาศผลการจับสลาก ผู้เล่นทุกคนต้องอยู่พร้อมกันที่โต๊ะอำนวยการ หลังจากการประกาศผลไปแล้ว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นาทีทีมที่ไม่ได้ลงสนามแข่งขันจะถูกปรับเสียคะแนนให้แก่ฝ่ายตรงข้าม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32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หากเกินกำหนดเวล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นาทีไปแล้ว การปรับคะแนนจะทวีเพิ่มขึ้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ะแนนทุกๆ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32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บทลงโทษตาม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ะมีผลบังคับหลังจากการประกาศให้เริ่มทำการแข่งขันทุกครั้ง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32.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หลังจากประกาศการแข่งขันได้ผ่านพ้นไปแล้ว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ั่วโมง ทีมที่ยังไม่ได้ลงแข่งขันจะถูกปรับให้เป็นผู้แพ้ในเกมนั้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32.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ีมที่มีผู้เล่นไม่ครบจำนวนก็ต้องลงทำการแข่งขันตามเวลากำหนดโดยไม่อนุญาตให้รอผู้ร่วมทีมที่มาล่าช้าและจะเล่นลูกเปตอง ได้ตามจำนวนที่ผู้เล่นมีสิทธิ์เท่านั้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ามประเภทที่แข่งขัน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3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มื่อการแข่งขันในเที่ยวนั้นได้เริ่มเล่นไปแล้ว ผู้เล่นที่มาล่าช้าไม่มีสิทธิ์ลงเล่นในเที่ยวนั้นทันที แต่อนุญาตให้ลงเล่นในเที่ยวต่อไปได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33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มื่อการแข่งขันในเกมนั้น ได้ดำเนินไปแล้ว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ั่วโมง ผู้เล่นที่มาล่าช้าหมดสิทธิ์ลงทำการแข่งขันในเกมนั้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33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ถ้าการแข่งขันนั้นแบ่งเป็นสายจะอนุญาตให้ผู้เล่นที่มาล่าช้าลงแข่งขันในเกม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ด้ไม่ว่าผลการแข่งขันในเกมแรกจะ แพ้หรือชนะก็ตาม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33.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ากทีมที่มีผู้เล่นไม่ครบจำนวนสามารถชนะการแข่งขันในเกมนั้นจะอนุญาตให้ผู้เล่นที่มาล่าช้าลงแข่งขันในเกมต่อไปได้ แต่ต้องเป็นผู้เล่นของทีมนั้น และต้องมีชื่อถูกต้องในใบสมัครด้ว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33.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แข่งขันแต่ละเที่ยวจะถือว่าเริ่มขึ้นแล้วก็ต่อเมื่อ ลูกเป้าที่โยนไปในสนามนั้นได้ตำแหน่งถูกต้องตามกติกา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4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เปลี่ยนตัวผู้เล่น จะอนุญาตให้กระทำได้ก่อนการจับสลากการแข่งขันเท่านั้น และต้องเป็นผู้เล่น ที่ไม่มีรายชื่ออยู่ในการแข่งขันเดียวกั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5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นระหว่างการแข่งขันหากมีฝนตก ให้แข่งขันต่อไปจนจบเที่ยวเว้นแต่มีเหตุสุดวิสัยไม่สามารถแข่งขัน ต่อไปจนจบเที่ยวหรือไม่สามรถแข่งขันต่อไปได้ผู้ตัดสินและผู้ชี้ขาดเท่านั้นที่มีอำนาจให้หยุดพั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ารแข่งขันชั่วคราวหรือยกเลิกการแข่งขันนั้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5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ลังจากการประกาศเพื่อเริ่มต้นการแข่งขันในรอบใหม่แล้รอบสองหรือรอบต่อๆไป หากยังมีบางทีมและบางสนามยังแข่งไม่ เสร็จ ผู้ตัดสินอาจดำเนินการอย่างหนึ่งอย่างใดตามที่ตนเห็นสมควรด้วยความเห็นชอบของคณะกรรมการจัดการแข่งขันเพื่อให้การแข่งขันนั้นดำเนินไป ด้วยดี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35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นระหว่างการแข่งขัน ผู้เล่นทุกคนที่จะออกไปจากสนาม ต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้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องได้รับอนุญาตจากผู้ตัดสินเสียก่อน มิฉะนั้นจะถูกลงโทษตาม ที่กำหนดไว้ใน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ข้อ </w:t>
      </w:r>
      <w:r>
        <w:rPr>
          <w:rFonts w:eastAsia="AngsanaNew;Arial Unicode MS" w:cs="TH SarabunPSK" w:ascii="TH SarabunPSK" w:hAnsi="TH SarabunPSK"/>
          <w:sz w:val="32"/>
          <w:szCs w:val="32"/>
        </w:rPr>
        <w:t>33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6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ในการแข่งขันรอบชิงชนะเลิศ หรือรอบอื่นๆ ก็ตาม ห้ามผู้เล่นทั้งสองฝ่ายสมยอมกัน หรือแบ่งรางวัล กันโดยเด็ดขาด ถ้าผู้เล่นทั้งสองฝ่ายแข่งขันกันไม่สมศักดิ์ศรี เป็นการหลอกลวงผู้ดู ผู้ควบคุมทีม และผู้ตัดสิน ผู้เล่นทั้งสองทีมจะถูกลงโทษให้ออกจาก การแข่งขันและผลการแข่งขันที่ผ่านมาก่อนหน้านั้น ก็ให้ถือเป็นโมฆะด้วยนอกจากนั้นแล้ว ผู้เล่นทั้งสองทีม จะต้องถูกพิจารณาลงโทษตามที่กำหนด ไว้ใน 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ีกด้ว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7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เล่นที่มีพฤติกรรมอันเป็นการผิดมารยาทอย่างรุนแรงต่อผู้ควบคุมทีม ผู้ตัดสิน ผู้เล่นคนอื่นๆ หรือผู้ดูจะถูกลงโทษตามสภาพของความผิด ดังนี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ห้ออกจากการแข่งขั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ถอนใบอนุญาต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ัตรประจำตัวนักกีฬา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ดให้รางวัล หรือเงินรางวัล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37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ลงโทษผู้เล่นที่กระทำผิดอาจมีผลถึงผู้ร่วมทีมด้ว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37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บทลงโทษ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อำนาจของผู้ตัดสิ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37.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บทลงโทษ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ป็นอำนาจของคณะกรรมการจัดการแข่งขันที่จะต้องทำรายงาน และส่งรางวัลที่ยึดไว้นั้นให้สมาคมสหพันธ์ฯ ทราบภายใ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ั่วโมง เพื่อพิจารณาตามที่เห็นสมควรต่อไป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37.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ลงโทษทุกกรณี เป็นอำนาจของคณะกรรมการบริหารสมาคมสหพันธ์ฯ ที่จะพิจารณาเป็นขั้นตอนสุดท้า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8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ตัดสินทุกคนที่ได้รับการแต่งตั้งจากสหพันธ์เปตองนานาชาติหรือสมาคมสหพันธ์เปตองแห่งประเทศไทย มีหน้าที่คอยควบคุมดูแลให้การแข่งขันดำเนินไปอย่างมีระเบียบและถูกต้องตามกติกาอย่างเคร่งครัด และมีอำนาจให้ผู้เล่นทุกคน หรือทุกทีมที่ปฏิเสธ ไม่ปฏิบัติตามคำสัดสิน ออกจากการแข่งขันได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 38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ากมีผู้ซึ่งเป็นนักกีฬาในสังกัดของสหพันธ์ฯ เป็นต้นเหตุทำให้เกิดกา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ลาจล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นสนามแข่งขัน ผู้ตัดสินจะต้องรายงานให้สหพันธ์ฯ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ราบ ทางสหพันธ์ฯ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ะได้เรียกตัวผู้กระทำผิดนั้นมาชี้แจงต่อคณะกรรมการระเบียบวินัย เพื่อพิจารณาลงโทษต่อไป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9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หากกรณีอื่นใดที่มิได้กำหนดไว้ในกติกานี้ เป็นหน้าที่ของผู้ตัดสินที่จะต้องขอความร่วมมือคณะกรรมการ ชี้ขาดการแข่งขันครั้งนั้นเพื่อพิจารณาตัดสินชี้ขาดตามสมควรแก่กรณี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ณะกรรมการชี้ขาดประกอบด้วยกรรมการ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หรื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น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39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ชี้ขาดของคณะกรรมการผู้ตัดสินชี้ขาดถือเป็นการสิ้นสุด ในกรณีมีเสียงเท่ากันให้ประธานกรรมการผู้ตัดสินชี้ขาดเป็นผู้ชี้ขาด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39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ผู้เล่นทุกคนจะต้องแต่งกายให้เรียบร้อย การไม่สวมเสื้อ ไม่สวมร้องเท้า ถือว่ามีความผิด ผู้เล่นที่ฝ่าฝืนไม่ปฏิบัติตามกฎนี้ถ้าผู้ ตัดสินตักเตือ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รั้ง และหากยังเพิกเฉยฝ่าฝืนอยู่อีกจะถูกลงโทษให้ออกจากการแข่งขั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ประโยชน์ของกีฬาเปตอง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ัฒนาทางด้านร่างกา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1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ำลังแขน ผู้เล่นจะฝึกการใช้กำลังทั้งนิ้วมือ ข้อมือ แขน ข้อศอก และหัวไหล่ให้สัมพันธ์กัน เพื่อการบังคับลูกให้ได้จังหวะ และระยะที่ต้องการ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1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ำลังขา ผู้เล่นจะต้องเดินไปเดินมาตามความยาวของสนามซึ่งมีขนาดยาว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มตร กว้า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มตร ลุกนั่ง เพื่อการวาง หรือเข้าลูกตลอดเวลาการเล่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1.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ายตา กีฬาเปตองช่วยให้เกิดการทำงานที่สัมพันธ์กันระหว่างสายตา และมือ เนื่องจากต้องใช้สายตา กะระยะทาง พิจารณาแง่มุมต่างๆ ที่จะเข้าลูกตีลูก เพื่อให้ได้ประสิทธิภาพตามต้องการ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ัฒนาการทางด้านสติปัญญา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2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ีฬาเปตองเป็นเกมการเล่นที่จำเป็นต้องอาศัยการคิด คาดคะเน และการอ่านเกมในการเล่น อย่างจริงจัง คิดเกมรับเมื่อเป็นฝ่ายเสียเปรียบ และเกมรุกที่บังคับให้ฝ่ายตรงข้ามเล่นตามเกมที่เราวางไว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ัฒนาการทางด้านจิตใจ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3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ีฬาเปตองมีทั้งเดี่ยว คู่ทีม ผู้เล่นจะต้องเข้าใจถึงจิตใจของผู้ร่วมทีมเป็นอย่างดี มีการปรึกษาหารือกัน ยอมรับความคิดของกัน และกัน แสดงให้เห็นถึงการเป็นผู้นำ และผู้ตามที่ดี สมาธิเป็นส่วนสำคัญอย่างยิ่งไม่ว่าเป็นการเล่นประการใดๆ ผู้เล่นจะต้องฝึกการวางเฉย ทำจิตให้สงบ ทำสมาธิให้ได้ ตั้งความหวังให้น้อย กว่าความเป็นจริง ไม่วิตกกังวลเกินไป ไม่ท้อถอยในการเล่น ไม่สนใจเสียงข่มขวัญ เสียงเชียร์ที่ดัง การสอนเกมการเล่นของฝ่ายตรงข้าม เพราะสิ่งต่างๆ เหล่านี้จะทำให้เกิดความกังวลสับสน จะมีผลต่อเกมการเล่น ถ้าสมาธิไม่ดีพอ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พัฒนาการทางด้านสังคม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4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ีฬาเปตอง เป็นกีฬาที่เล่นได้ไม่ยาก จึงมีผู้นิยมเล่นกันอย่างแพร่หลายจะเห็นได้ว่าในหมู่บ้าน หน่วยงานของรัฐและเอกชนได้จัดให้มีการแข่งขัน เพื่อให้ผู้เล่นได้มาพบปะสังสรรค์ได้รู้จักและได้ร่วมสนุกกัน นับเป็นการสร้างสังคมอันดีแก่นักกีฬา นอกจากนี้ยังลดปัญหาสารเสพติด เนื่องจากคนหันมาเล่นกีฬาล่งผลให้ปัญหาอาชญากรรมลดลง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4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ดังนั้นการเล่นกีฬาเปตองจำเป็นต้องรู้พื้นฐานของการเล่น การใช้เทคนิคทุกรูปแบบ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ระบบกล้ามเนื้อ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หน้าที่ของกล้ามเนื้อ คือ การหดตัวทำให้เกิดการเคลื่อนไหวของร่างกายหรือของอวัยวะนั้นๆ ร่างกายของคนเราประกอบไปด้วยกล้ามเนื้อประมาณ </w:t>
      </w:r>
      <w:r>
        <w:rPr>
          <w:rFonts w:eastAsia="AngsanaNew;Arial Unicode MS" w:cs="TH SarabunPSK" w:ascii="TH SarabunPSK" w:hAnsi="TH SarabunPSK"/>
          <w:sz w:val="32"/>
          <w:szCs w:val="32"/>
        </w:rPr>
        <w:t>40-50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อร์เซ็นต์ของน้ำหนักตัว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คุณสมบัติทั่วไปของกล้ามเนื้อ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ือ ไวต่อการเร้า หดตัวได้ ถูกยืดออกได้ และคืน สู่รูปทรงเดิมได้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ริ้มเพรา ผลเจริญสุข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, </w:t>
      </w:r>
      <w:r>
        <w:rPr>
          <w:rFonts w:eastAsia="AngsanaNew;Arial Unicode MS" w:cs="TH SarabunPSK" w:ascii="TH SarabunPSK" w:hAnsi="TH SarabunPSK"/>
          <w:sz w:val="32"/>
          <w:szCs w:val="32"/>
        </w:rPr>
        <w:t>2542 : 18)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วต่อการเร้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irritability or excitability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มื่อกล้ามเนื้อได้รับ สิ่งเร้าที่แรงพอ มันจะตอบสนองโดยเกิดแอคชั่นโพเทลเทียล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action potential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ซึ่งเป็นการเปลี่ยนแปลงทางไฟฟ้า จากนั้นจึงหดตัวทำให้แรงในการทำงานเปลี่ยนแปลง จัดเป็นการเปลี่ยนแปลงทางกลศาสตร์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หดตัวได้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contractility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พื่อเปลี่ยนรูปร่างของกล้ามเนื้อให้สั้น และหนาขึ้นเนื่องจากโปรตีนที่อยู่ในไมโอฟิลาเมนท์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myofilament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องกล้ามเนื้อมีคุณสมบัติยืดหดตัวได้ ปริมาตรของเซลล์กล้ามเนื้อจะคงที่เสมอ ไม่ว่าขณะหดตัวหรือยืดตัว แต่ความยาวและความหนาของเส้นใยหรือมัดกล้ามเนื้อทุกมัดเปลี่ยนแปลงได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ถูกยืดออกได้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extensibility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ือ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ขึงหรือขยายตัวของ กล้ามเนื้อเมื่อเอามัดกล้ามเนื้อออกมาจากร่างกาย แล้วใช้แรงหรือน้ำหนักถ่วงไว้ จะพบว่ากล้ามเนื้อยืดออกได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ืนสู่รูปทรงเดิมได้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elasticity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คุณสมบัติคล้ายยางกล้ามเนื้อที่ ถูกยืดออก สามารถคืนสู่รูปทรงเดิมได้เมื่อแรงหมดไปแต่ถ้าแรงยืดมีมากเกินไปจนใยกล้ามเนื้อถู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ยืดจนครากจะทำให้คุณสมบัติของกล้ามเนื้อเสียไป และเมื่อเอาแรงยืดออกไปแล้ว กล้ามเนื้อก็ไม่สามารถกลับคืนสู่รูปทรงเดิมได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นอกจากนี้ พิชิต ภูติจันทร์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>2545 : 34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ด้แบ่งกล้ามเนื้อในร่างกายตามรูปร่างและลักษณะการทำงานออกได้เป็น </w:t>
      </w:r>
      <w:r>
        <w:rPr>
          <w:rFonts w:eastAsia="AngsanaNew;Arial Unicode MS" w:cs="TH SarabunPSK" w:ascii="TH SarabunPSK" w:hAnsi="TH SarabunPSK"/>
          <w:sz w:val="32"/>
          <w:szCs w:val="32"/>
        </w:rPr>
        <w:t>3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นิด คือ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1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ล้ามเนื้อเรียบ </w:t>
      </w:r>
      <w:r>
        <w:rPr>
          <w:rFonts w:eastAsia="AngsanaNew;Arial Unicode MS" w:cs="TH SarabunPSK" w:ascii="TH SarabunPSK" w:hAnsi="TH SarabunPSK"/>
          <w:sz w:val="32"/>
          <w:szCs w:val="32"/>
        </w:rPr>
        <w:t>(smooth muscle or visceral muscle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กล้ามเนื้อที่มีลักษณะเรียบไม่ลาย และไม่อยู่ในอำนาจของจิตใจ ประกอบขึ้นเป็นอวัยวะภายในของร่างกาย เช่น กล้ามเนื้อที่หลอดลมปอด กล้ามเนื้อในกระเพาะอาหารและลำไส้ เป็นต้น กล้ามเนื้อเรียบมีลักษณะทางกายวิภาคศาสตร์ และคุณสมบัติทาง สรีรวิทยาแตกต่างกันเองมาก ไม่เป็นแบบฉบับเดียวกัน เช่น กล้ามเนื้อลาย จึงเป็นการยากที่จะอธิบาย สรีรวิทยาของกล้ามเนื้อเรียบแบบเดียวที่จะถือเป็นตัวแทนของกล้ามเนื้อเรียบทั้งหมด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ล้ามเนื้อเรียบมีลักษณะทั่วไปทางสรีรวิทยาที่เหมือนกั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 1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ามารถหดตัวได้นานและสิ้นเปลื้องพลังงานน้อ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ประสาทยนต์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motor nerve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ี่มาเลี้ยงจากระบบประสาทอัต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นมัติ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(autonomic nervous system)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1.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ความตึงตัวอยู่เองภายในกล้ามเนื้อ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ล้ามเนื้อหัวใ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cardiac muscle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ป็นกล้ามเนื้อที่มีลายคล้ายกล้ามเนื้อลาย แต่การทำงานอยู่นอกอำนาจ ของจิตใจ คล้ายกล้ามเนื้อเรียบ กล้ามเนื้อหัวใจมีคุณสมบัติพิเศษที่สามารถทำงานได้เอ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automaticity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ทำเป็นจังหวะสม่ำเสมอได้ </w:t>
      </w:r>
      <w:r>
        <w:rPr>
          <w:rFonts w:eastAsia="AngsanaNew;Arial Unicode MS" w:cs="TH SarabunPSK" w:ascii="TH SarabunPSK" w:hAnsi="TH SarabunPSK"/>
          <w:sz w:val="32"/>
          <w:szCs w:val="32"/>
        </w:rPr>
        <w:t>(rhythmicity)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ล้ามเนื้อลาย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striated muscle or skeletal muscle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ลายตามขวางตลอดความยาว เกาะติดกับกระดูก หรือ โครงกระดูก ช่วยทำให้เป็นรูปร่างของร่างกายและอยู่ภายใต้อำนาจ จิตใจ กล้ามเนื้อลายนับว่าเป็นกล้ามเนื้อที่ใช้ในการเคลื่อนไหวของ ร่างกายทั้งหมด เช่น กล้ามเนื้อแขน ขา กล้ามเนื้อทรวงอก เป็นต้น และเป็นกล้ามเนื้อที่แข็งแรงที่สุด ลักษณะในการทำงานของกล้ามเนื้อลายคือ ดึงรั้งกระดูกให้มีการเคลื่อนไหวตามที่ใจต้องการ กล้ามเนื้อลายนับว่าเป็นส่วนที่ใหญ่ที่สุดของร่างกาย เนื่องจากกล้ามเนื้อลายในร่างกาย ร้อย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องน้ำหนักตัว กล้ามเนื้อทั้งมัดประกอบด้วยหลายมัดย่อย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bundle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แต่ละมัดย่อยประกอบด้วยใย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fiber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ต่ละใยประกอบด้วยใยฝอย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fibril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ต่ละใยฝอยประกอบด้วย ไมโอฟิลาเมนท์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myofilament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อันเป็นหน่วยเล็กที่สุดของกล้ามเนื้อที่ทำงาน กลไกการทำงาน การทำงานของกล้ามเนื้อลายนั้น จะต้องอาศัยคำสั่งมาจากระบบประสาทกลาง และเมื่อได้รับคำสั่งจากระบบประสาทเพื่อให้การสั่งคำสั่งไปได้กว้างขวางและรวดเร็ว จึงต้องอาศัยการเปลี่ยนแปลงทางไฟฟ้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electrical change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ซึ่งจากการทำงานนั้น ต้องอาศัยพลังงานอย่างมาก ดังนั้นการเปลี่ยนแปลงทางเคมี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chemical change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ึงมีความสำคัญ ไม่น้อย หลังจากนั้นจึงมีการเปลี่ยนแปลงทางโครงสร้า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structural change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้วจึงตามด้วยการเปลี่ยนแปลงทางกลไก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mechanical change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หดตัวของกล้ามเนื้อลาย การหดตัวของกล้ามเนื้อลาย เกิดจากการกระตุ้นของประสาทกล้ามเนื้อ โดยปลายข้างหนึ่งของกล้ามเนื้อจะยึดเกาะกับกระดูกชิ้นหนึ่ง ซึ่งทำหน้าที่เป็นจุดยึด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origin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่วนปลายอีกข้างหนึ่งจะทอดข้ามข้อต่อไปยึดเกาะกับกระดูกอีกชิ้นหนึ่ง โดยทำหน้าที่ดึงกระดูกชั้นนั้นให้เคลื่อน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insertion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มื่อกล้ามเนื้อมัดนั้นหดตัว ปกติกล้ามเนื้อจะทำงานเป็นคู่หรือเป็นกลุ่ม ถ้ากลุ่มหนึ่งทำหน้าที่หดตัว อีกกลุ่มก็จะทำหน้าที่คลายตัว เช่น ในการงอศอก กล้ามเนื้อไบเซป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bicep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ะทำหน้าที่ในการหดตัว ส่วนกล้ามเนื้อไตรเซป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tricep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ะทำหน้าที่คลายตัว เป็นต้น การทำงานของกล้ามเนื้อคู่ สัมพันธ์จะทำงานผสมผสานกันอย่างนิ่มนวลและเกิดการเคลื่อนไหวตามที่ที่ต้องการ ดังนั้น ความสมดุลของการทำงานของกล้ามเนื้อกลุ่มคู่สัมพันธ์ จึงเป็นปัจจัยที่มีความสำคัญต่อประสิทธิภาพของการเคลื่อนไหว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การหดตัวของกล้ามเนื้อ แบ่งออกได้เป็น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ชนิด คือ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หดตัวแบบไอโซโทนิค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isotonic contraction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หมายถึง การหดตัวของ กล้ามเนื้อที่ความยาวและความตึงตัว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length and Tension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องมันมีการเปลี่ยนแปลง ก่อให้เกิดการเคลื่อนไหวที่เป็นผลทำให้เกิดงานขึ้น 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หดตัวแบบไอโซเมตริค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isometric contraction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หมายถึง การหดตัว โดยความยาวของกล้ามเนื้อคงที่ แต่มีความตึงตัวเพิ่มขึ้น ดังนั้น การหดตัวของกล้ามเนื้อชนิดนี้จึงไม่ทำให้อวัยวะนั้นเกิดการเคลื่อนไหว จึงไม่มี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“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า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”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ในแง่ของกลศาสตร์เกิดขึ้น เพราะว่าไม่มีระยะทางของการเคลื่อนไหวนั่นเอง การหดตัวของกล้ามเนื้อแบบไอโซเมตริค เหมาะที่จะใช้ภายหลังที่ได้รับการบาดเจ็บเพราะไม่สามารถเคลื่อนไหวอวัยวะนั้นๆ ได้สะดวก เป็นการป้องกันอาการของกล้ามเนื้อลี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atrophy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ม้ว่าการหดตัวของกล้ามเนื้อชนิดนี้ไม่เกิดงานในแง่ของกลศาสตร์ แต่ในแง่ของสรีรวิทยากล้ามเนื้อได้ทำงาน มีพลังงานที่ได้จากปฏิกิริยาทางเคมี และมีความร้อนเกิดขึ้นเช่นกัน ในสภาพความเป็นความจริงของการใช้งาน กล้ามเนื้อของเรามีการหดตัวทั้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ชนิดสลับกันอยู่ตลอดเวลา เช่น เมื่อเรายืนกล้ามเนื้อขามีการตึงตัว เพื่อกระชับข้อต่อที่ส่วนล่างของร่างกายให้แน่นนี่คือ การหดตัวแบบไอโซเมตริค แต่เมื่อเราย่างก้าวหรือยกแขนก็เป็นการหดตัวแบบไอโซโทนิค การเรียงตัวของเส้นใยกล้ามเนื้อ มีผลต่อกำลังในการหดตัวของกล้ามเนื้อ และกำลังในการหดตัวของกล้ามเนื้อก็ขึ้นอยู่กับพื้นที่หน้าตัดของเส้นใย โดยเฉลี่ยแล้ว กล้ามเนื้อจะมีกำลังประมาณ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ิโลกรัมต่อพื้นที่หน้าตัด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ารางเซนติเมตร และการฝึกหรือการให้กล้ามเนื้อมัดนั้นทำงานหนักกว่าปกติ จะมีผลทำให้กำลังของกล้ามเนื้อมัดนั้นมีความแข็งแรงเพิ่มขึ้น โดยทั่วไปถ้ามีการกระตุ้นกล้ามเนื้อที่พอเหมาะ จะทำให้กล้ามเนื้อนั้นหดตัวได้แรงที่สุด ดังนั้น น้ำหนักที่เหมาะสมต่อการกระตุ้นจึงมีความจำเป็นต่อการตอบสนองที่ดีที่สุด เมื่อกล้ามเนื้อมีการทำงานแบบยืดตัว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stretch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้วให้หดตัวทันทีจะได้แรงมากกว่าให้ยืดตัวแล้วหยุดพักไว้แล้วจึงออกแรง เช่น เมื่อจะกระโดดหรือขว้างสิ่งใดก็ตาม การโยกตัวหรือการเหวี่ยงแขนไปข้างหลังก่อน แล้วกระโดดหรือขว้างไปทันทีก่อนที่จะมีการ เคลื่อนที่ไปข้างหน้า จะได้แรงมากกว่า เมื่อมีการโยกตัวหรือเหวี่ยงท่อนแขนไปข้างหน้าแล้วค้างเอาไว้แล้วจึงกระโดดหรือขว้าง เช่น การยกน้ำหนักเมื่อลดระดับของบาร์เบลลงสู่ตำแหน่งเริ่มต้นแล้ว จะต้องรีบออกแรงยกขึ้นทันทีจึงจะทำให้สามารถยกน้ำหนักได้มาก ที่เป็นเช่นนี้เพราะว่า การคลายตัวของกลุ่มกล้ามเนื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muscle spindle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ะส่งพลังประสาทขึ้นไปเร่ง เซลล์ประสาทกลไกในไขสันหลัง แต่ถ้ารอนานหรือไม่กระทำทันที พลังประสาทที่เร่ง เซลล์ประสาทกลไกจะหมดไป ชนิดของกล้ามเนื้อลาย ชนิดของกล้ามเนื้อลายนั้น ในสัตว์ชั้นต่ำจะสามารถแยกชนิดของกล้ามเนื้อลายออกได้ชัดเจน เป็นกล้ามเนื้อขาว และกล้ามเนื้อแดง แต่ในสัตว์ชั้นสูงขึ้นมา การแยกชนิดของ กล้ามเนื้อไม่ค่อยชัดเจ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ชนิดของกล้ามเนื้อลายแบ่งเป็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นิด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ใยใหญ่สีซีด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าว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ไมโตครอนเดีย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mitochondria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้อย ทำงานได้แรงงานมาก แต่ไม่ค่อยท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ใยเล็กสีเข้ม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ดง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ไมโตครอนเดีย มาก และมีหลอดเลือดฝอยมาเลี้ยงมาก ทำงานได้ท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ใยปานกลาง มีคุณสมบัติอยู่ระหว่างกล้ามเนื้อทั้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นิดข้างต้น โดยทั่วๆ ไป กล้ามเนื้อลายในร่างกายมีใยทั้งสามชนิดปะปนกันอยู่ ซึ่งอาจจะมีบางชนิดมาก บางชนิดน้อย แล้วแต่ลักษณะงานที่ทำ แต่ก็มีกล้ามเนื้อลายบางมัดที่มีใยกล้ามเนื้อเพียงชนิดเดียว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กลไกการทำงานของกล้ามเนื้อ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Mc Ardle et al (2000 : 47-59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อธิบายกลไกการทำงานของกล้ามเนื้อโดยทฤษฎีที่เรียกว่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sliding filament theory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หรื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cross bridge theory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พบว่ามีกลไกทำให้ ทิก ฟิลาเมนท์ และทิน ฟิลาเมนท์ เลื่อนเข้าหากัน จึงทำให้กล้ามเนื้อหดสั้นเข้าเมื่อกล้ามเนื้อทำงานจะมีการหดตัวที่เรียกว่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contraction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้วตามด้วยการคลายตัวที่เรียกว่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relaxation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หดตัวของกล้ามเนื้อเมื่อใยกล้ามเนื้ออยู่ในระยะพัก จะมีแคลเซียมอยู่ในซาโครพลาสซึมน้อย โดยเก็บไว้ในซาโคพลาสมิกเรติคูลัม แต่มีพลังงานความเข้มสูง เมื่อศักย์ไฟฟ้ากล้ามเนื้อ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>muscle action potential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ผ่านมาถึงบริเวณ ซาร์โคพลาสมิกเรติคูลัม จะทำให้มีการปล่อยแคลเซียมไบดิงโปรตีน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>calcium binding protein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ซึ่งมีโครงสร้างเปลี่ยนแปลงไป จึงทำให้โทรโปนินเคลื่อนออกไป และเปิดไมโอซินไบดิงไซด์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>myosin binding site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่วนไมโอซินครอสบริจ ซึ่งทำหน้าที่เป็นเอ็นซัยม์ จะทำหน้าที่สลายเอทีพี พลังงานที่ได้จากการสลายเอทีพี นั้นจะทำหน้าที่เร่งไมโอซินครอสบริจ ให้ไปจับกับไมโอซินไบดิงไซด์ จึงเป็นผลให้มีการเปลี่ยนแปลงการจัดเรียงตัวของไมโอซินครอสบริจใหม่ ซึ่งทำให้แอคตินฟิลาเมนท์เคลื่อนเข้าไปหาไมโอซิน ไมโอฟิลาเมนท์ จึงเป็นผลให้ซีลายของซาโครเมียร์ถูกดึงเข้าหากันทำให้ซาร์โคเมียร์มีช่วงสั้นเข้า และใยกล้ามเนื้อก็หดสั้นเข้าด้วย ส่วนการคลายตัวของกล้ามเนื้อ เมื่ออะซิทิลโคลีนทำให้เกิดศักย์ไฟฟ้ากล้ามเนื้อแล้วจะถูกทำลายโดยเอ็นซัยม์อะซิทิลโคลีน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>AchE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ซึ่งมีอยู่บริเวณผิวหน้าของซาโคเลมมา ส่วนแคลเซียมถูกขนส่งกลับเข้าไปเก็บไว้ในซาโคพลาสมิกเรติคูลัม ทั้งนี้เป็นการใช้พลังงานที่ต้องอาศัยเอทีพี เมื่อแคลเซียมถูกนำออกมาจากซาโครพลาสซึมแล้วโทรโปไมโอซิน โทรโปนิน คอมเพล็ก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>tropomyosin-troponin complex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ะกลับไปจับกับแอ็คตินอีก จึงเป็นผลให้ไมโอซินไบดิงไซด์ถูกปิดไว้ และไมโอซินครอสบริจถูกแยกออกจากแอคติน ทั้งนี้ก็ต้องอาศัยเอทีพีเพื่อแยกครอสบริจออกด้วย ผลที่ตามมาคือ ซาร์โคเมียร์ถูกยืดยาวออก ความยาวของซาร์โคเมียร์นั้นสามารถเพิ่มได้เกินความยาวขณะพักถึง </w:t>
      </w:r>
      <w:r>
        <w:rPr>
          <w:rFonts w:eastAsia="AngsanaNew;Arial Unicode MS" w:cs="TH SarabunPSK" w:ascii="TH SarabunPSK" w:hAnsi="TH SarabunPSK"/>
          <w:sz w:val="32"/>
          <w:szCs w:val="32"/>
        </w:rPr>
        <w:t>20%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ความเมื่อยล้าของกล้ามเนื้อ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(Fatigue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ริศ เจริญพร</w:t>
      </w:r>
      <w:r>
        <w:rPr>
          <w:rFonts w:eastAsia="AngsanaNew;Arial Unicode MS" w:cs="TH SarabunPSK" w:ascii="TH SarabunPSK" w:hAnsi="TH SarabunPSK"/>
          <w:sz w:val="32"/>
          <w:szCs w:val="32"/>
        </w:rPr>
        <w:t>,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2543 : 24 ;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สิธร เทพตระการพร</w:t>
      </w:r>
      <w:r>
        <w:rPr>
          <w:rFonts w:eastAsia="AngsanaNew;Arial Unicode MS" w:cs="TH SarabunPSK" w:ascii="TH SarabunPSK" w:hAnsi="TH SarabunPSK"/>
          <w:sz w:val="32"/>
          <w:szCs w:val="32"/>
        </w:rPr>
        <w:t>,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2546 : 17)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ักษณะอาการของความ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มื่อย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้าประเภทนี้ เป็นความรู้สึกอ่อนล้าหมดแรงทั่วร่างกาย จะรู้สึกเหมือนถูกยับยั้งให้ทำกิจกรรมได้น้อยลงหรือทำได้ไม่เต็มที่ โดยไม่อยากใช้ความพยายามทั้งทางร่างกายและทางจิตใจ ทำให้รู้สึกตัวหนักและง่วงนอ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วามรู้สึกอ่อนล้าหมดแรงนั้น คล้ายๆ กับความรู้สึกกระหายน้ำหรือหิว ซึ่งเป็นกลวิธานการป้องกันตนเองโดยธรรมชาติของมนุษย์ ถ้าสามารถพักได้เมื่อรู้สึกอ่อนล้า ร่างกายก็จะฟื้นตัวได้ดีขึ้น แต่ถ้าไม่สามารถหยุดพักหรือผ่อนคลายได้ก็อาจส่งผลต่อร่างกายและการงานได้ในที่สุด ดังนั้นความรู้สึกอ่อนล้าจึงเป็นสัญญาณให้ทราบว่าไม่ควรทำงานต่อไป ควรจะได้หยุดพักเพื่อให้เวลากับร่างกายในการฟื้นตัวขึ้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ากการทดลองในคน โดยการกระตุ้นด้วยไฟฟ้าที่กล้ามเนื้อขาเพื่อให้กล้ามเนื้อนั้นหดตัวและยกน้ำหนักขึ้นลงหลายๆ ครั้ง เมื่อเวลาผ่านไปหลายวินาที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บว่า ความสูงในการยกขาขึ้นนั้นลดลง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่วงการหดตัวและการคลายตัวของกล้ามเนื้อช้าลง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ะยะเวลาในการตอบสนองต่อสิ่งเร้านานขึ้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ลการทดลองเช่นนี้เกิดขึ้นได้เช่นเดียวกันในกล้ามเนื้อของสัตว์เลี้ยงลูกด้วยนม กล่าวคือผลการทำงานของกล้ามเนื้อจะลดลงเมื่อกล้ามเนื้อนั้นเกิดความล้า จนในที่สุดก็จะไม่ตอบสนองต่อสิ่งเร้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นมนุษย์ก็เช่นเดียวกัน ไม่ว่าจะกระตุ้นด้วยไฟฟ้าที่เส้นใยประสาทหรือที่กล้ามเนื้อ เพื่อให้กล้ามเนื้อนั้นหดตัวหรือให้หดเกร็งกล้ามเนื้อนั้นเป็นจังหวะด้วยความตั้งใจในช่วงระยะเวลาหนึ่ง ก็จะเกิดผลเช่นเดียวกับที่ได้กล่าวมาแล้ว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ผลการทำงา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performance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องกล้ามเนื้อที่ลดลงหลังจากเกิดความเค้นที่กล้ามเนื้อนั้นในเชิงสรีรวิทยาเรียกว่า “ความล้าของกล้ามเนื้อ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”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และผลนั้นไม่ได้แสดงออกโดยกล้ามเนื้อมีกำลังลดลงเท่านั้น แต่ยังทำให้การเคลื่อนไหวของกล้ามเนื้อลดลงไปด้วย ส่งผลให้เกิดข้อผิดพลาดในการทำงานและเพิ่มอุบัติเหตุขึ้นได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วามเมื่อยล้าของกล้ามเนื้อ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ะมากหรือน้อย ขึ้นอยู่กับระดับความหนักของงาน และระยะเวลาที่กำหนดให้ ดัง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Astrand and Rodahl (1986 : 13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ล่าวไว้ว่า การทำงานระดับหนักของกล้ามเนื้อ </w:t>
      </w:r>
      <w:r>
        <w:rPr>
          <w:rFonts w:eastAsia="AngsanaNew;Arial Unicode MS" w:cs="TH SarabunPSK" w:ascii="TH SarabunPSK" w:hAnsi="TH SarabunPSK"/>
          <w:sz w:val="32"/>
          <w:szCs w:val="32"/>
        </w:rPr>
        <w:t>10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ินาทีแรก เช่น ปั่นจักรยานให้เร็วที่สุดใ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ินาที ความเมื่อยล้าจากการหดตัวและคลายตัวอย่างรวดเร็วของกล้ามเนื้อ ทำให้ร่างกายไม่สามารถดึงเอ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ATP (adenosine triphosphate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ี่สะสมไว้ไปใช้ได้ทัน ทำให้การทำงานของกล้ามเนื้อช้าลงและหยุดการทำงานในที่สุด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ึงเป็นที่สังเกตได้ว่าสาเหตุของความเมื่อยล้า มีองค์ประกอบหลายประการด้วยกัน แต่ที่สำคัญและถือได้ว่าเป็นปัจจัยหลักที่ทำให้เกิดความเมื่อยล้า คือ กรดแลคติก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>lactic acid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ถ้าร่างกายของเราสามารถขจัดหรือเคลื่อนย้ายกรดแลคติกออกไปจากร่างกายได้เร็วเท่าใด ก็จะมีผลแก่ร่างกายที่จะทำให้เกิดการฟื้นคืนสู่สภาวะปกติได้มากเท่านั้น ดังที่ ชูศักดิ์ เวชแพทย์ และกันยา ปาละวิวัธน์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>2536 : 37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ด้กล่าวถึงการเคลื่อนย้ายกรดแลคติกออกไปจากร่างกายได้โดย </w:t>
      </w:r>
      <w:r>
        <w:rPr>
          <w:rFonts w:eastAsia="AngsanaNew;Arial Unicode MS" w:cs="TH SarabunPSK" w:ascii="TH SarabunPSK" w:hAnsi="TH SarabunPSK"/>
          <w:sz w:val="32"/>
          <w:szCs w:val="32"/>
        </w:rPr>
        <w:t>4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าง คือ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1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ับออกมาทางปัสสาวะและทางเหงื่อ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2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เปลี่ยนไปเป็นกลูโคสและหรือกลัยโคเจ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3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เปลี่ยนไปเป็นโปรตีน แต่วิธีนี้เป็นไปได้น้อยมาก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4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ออกซิเดชั่น และการเปลี่ยนไปเป็นคาร์บอนไดออกไซด์ กรดแลคติกสามารถใช้เป็นเชื้อเพลิงได้ เมื่อมีออกซิเจ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อีกวิธีหนึ่งซึ่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Wallace and Benson (1972 : 55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ล่าวถึงวิธีการลดกรดแลคติกในร่างกายได้อีกทางหนึ่ง คือ การที่ร่างกายได้รับการผ่อนคลายกล้ามเนื้อ ซึ่งวิธีนี้เป็นการฝึกทั้งทางร่างกายและจิตใจควบคู่กันไปเพราะความเมื่อยล้านั้น เมื่อเกิดขึ้นกับทางด้านร่างกายแล้วสามารถส่งผลให้เกิดความเครียดต่อทางด้านจิตใจได้อีกด้วย ดัง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Shephard (1982 : 6-7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ล่าวไว้ว่า ความเมื่อยล้าทางจิตใจหรือความรู้สึกเหนื่อยใจ อาจเป็นอาการแบบเฉียบพลัน หรือเรื้อรังก็ได้ ซึ่งแยกได้เป็น </w:t>
      </w:r>
      <w:r>
        <w:rPr>
          <w:rFonts w:eastAsia="AngsanaNew;Arial Unicode MS" w:cs="TH SarabunPSK" w:ascii="TH SarabunPSK" w:hAnsi="TH SarabunPSK"/>
          <w:sz w:val="32"/>
          <w:szCs w:val="32"/>
        </w:rPr>
        <w:t>3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ะการคือ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1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วามเมื่อยล้าในการเคลื่อนไหวที่รู้สึกว่า ขาหมดแรง กล้ามเนื้อกระตุกและปวด หัวใจ เต้นเร็วและแรง หายใจไม่ทัน ปากแห้ง อาจมีสาเหตุจากการฝึกซ้อมที่หนักเกินไป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2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เบื่องานซึ่งรับรู้จากการที่มีเหงื่อออกรู้สึกอึดอัด และอยากทำอย่างอื่นแทน ซึ่งเป็นผลจากความเมื่อยล้าของกล้ามเนื้อที่เกิดจากการฝึกซ้อม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3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าดแรงจูงใจ ซึ่งมีความรู้สึกขาดแรงขับ มีความกระฉับกระเฉงและความตั้งใจทำงานลดลง ดังนั้นจึงเห็นได้ว่า ความเมื่อยล้าจะเกิดขึ้นได้จากการที่กล้ามเนื้อขาด </w:t>
      </w:r>
      <w:r>
        <w:rPr>
          <w:rFonts w:eastAsia="AngsanaNew;Arial Unicode MS" w:cs="TH SarabunPSK" w:ascii="TH SarabunPSK" w:hAnsi="TH SarabunPSK"/>
          <w:sz w:val="32"/>
          <w:szCs w:val="32"/>
        </w:rPr>
        <w:t>ATP (adenosine triphosphate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CP (creatine phosphate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สะสมกรดแลคติก คาร์บอนไดออกไซด์ แอมโมเนีย การที่มีอุณหภูมิร่างกายที่เพิ่มขึ้นและการออกกำลังกายเป็นระยะเวลายาวนาน เช่น การวิ่งมาราธอน การเล่นฟุตบอล สิ่งต่างๆ เหล่านี้ ย่อมก่อให้เกิดความเมื่อยล้าของร่างกาย และส่งผลให้เกิดความเครียดทางจิตใจได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ความเครียดและการฝึกผ่อนคลายกล้ามเนื้อ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ัตนา การินทร์ดา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, </w:t>
      </w:r>
      <w:r>
        <w:rPr>
          <w:rFonts w:eastAsia="AngsanaNew;Arial Unicode MS" w:cs="TH SarabunPSK" w:ascii="TH SarabunPSK" w:hAnsi="TH SarabunPSK"/>
          <w:sz w:val="32"/>
          <w:szCs w:val="32"/>
        </w:rPr>
        <w:t>2552 : 13-45)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ความเครียด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ามที่ได้กล่าวมาแล้วในเบื้องต้น เมื่อร่างกายเกิดความเมื่อยล้าไม่ว่าจะเป็นทางด้านร่างกายหรือทางด้านจิตใจก็ตาม ย่อมส่งผลให้เกิดความเครียดต่อสภาพของทางจิตใจได้ ความเครียดนี้ สุพิตร สมาหิโต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>2544 : 30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ล่าวว่า เป็นภาวะของจิตใจที่มีการตื่นตัวเตรียมพร้อมที่จะเผชิญกับสถานการณ์หรือความกดดันอย่างใดอย่างหนึ่ง ซึ่งสถานการณ์หรือความกดดันที่เกิดขึ้น มักจะเป็นสิ่งที่เกินความสามารถของตนเองในการแก้ไข หรือแก้ไขปัญหาให้หมดสิ้นไปได้โดยมีสาเหตุ ดังนี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1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าเหตุอันเนื่องมาจากทางด้านร่างกาย เช่น การมีโรคภัยไข้เจ็บต่างๆ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2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าเหตุอันเนื่องมาจากทางด้านจิตใจ เช่น ความไม่สมหวังต่างๆ ซึ่งทำให้เกิดความขัดแย้งภายในจิตใจ เกิดความคับข้องใจ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3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าเหตุอันเนื่องมาจากทางด้านสังคม เช่น การเปลี่ยนแปลงทั้งหลายที่เกิดภายในครอบครัว การงาน ที่อยู่อาศัย และอื่นๆ ที่สร้างความกดดันให้เกิดขึ้นภายในจิตใจ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ัตนา การินทร์ด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2552 : 3-18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ล่าวว่า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วามเครียด เป็นภาวะของอารมณ์ หรือความรู้สึกที่เกิดขึ้นเมื่อเผชิญกับปัญหาต่างๆ ที่ทำให้รู้สึกไม่สบายใจ คับข้องใจ หรือถูกบีบคั้น กดดันจนทำให้เกิดความรู้สึกทุกข์ใจ สับสน โกรธ หรือเสียใ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วามเครียดที่มีไม่มากนัก จะเป็นแรงกระตุ้นให้คนเราเกิดแรงมุมานะที่จะเอาชนะปัญหาและอุปสรรคต่างๆ ได้ คนที่มีความรับผิดชอบสูงจึงมึกหนีความเครียดไปไม่พ้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วามเครียดที่เป็นอันตราย คือ ความเครียดในระดับสูงที่คงอยู่เป็นเวลานาน จะส่งผลเสียต่อสุขภาพกาย สุขภาพจิต พฤติกรรม ครอบครัว การทำงาน และสังคมได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ความเครียดเกิดจากสาเหตุ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าเหตุทางด้านจิตใจ ได้แก่ ความกลัวว่าจะไม่สมหวังกลัวจะไม่สำเร็จ หนักใจในงาน หรือภาระต่างๆ รู้สึกว่าตัวเองต้องทำสิ่งที่ยากเกินความสามารถ มีความวิตกกังวลล่วงหน้ากับสิ่งที่ยังไม่เกิดขึ้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าเหตุจากการเปลี่ยนแปลงในชีวิต ได้แก่ การเปลี่ยนช่วงวัย การแต่งงาน การตั้งครรภ์ การเริ่มเข้าทำงาน การเปลี่ยนงาน การเกษียณอายุ การย้ายบ้าน การสูญเสียคนรัก เป็นต้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าเหตุจากการเจ็บป่วยทางกาย ได้แก่ การเจ็บไข้ ไม่สบายที่ไม่รุนแรง ตลอดไปจนถึงการเจ็บป่วยด้วยโรคที่รุนแรงและเรื้อรัง เช่น เบาหวาน มะเร็ง ความดันโลหิตสูง เป็นต้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การเผชิญกับความเครียด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นเรามีความสามารถในการจัดการกับความเครียดได้อยู่แล้วทุกคน แต่ในระหว่างที่เราต้อง เผชิญกับความเครียด เราควรมีแนวทางที่เหมาะสมดังนี้คือ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ำรวจตนเองว่าเครียดหรือไม่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ยอมรับความจริงและคิดในแง่บวก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วางแผนแก้ไขปัญหา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่อนคลายความตึงเครียดด้วยวิธีที่เหมาะสม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การสำรวจความเครียดของตนเอง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ามปกติแล้วเมื่อเกิดความเครียดภายในจิตใจมักส่งผลทำให้เกิดการเปลี่ยนแปลงที่สังเกตได้ อย่างชัดเจน เช่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ทางกาย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วดศีรษะ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่อนเพลีย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อนไม่หลับ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บื่ออาหา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ายใจไม่อิ่ม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ทางจิตใจ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งุดหงิด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ับส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ิดอะไรไม่ออ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บื่อหน่าย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มโหง่าย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ซึมเศร้า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ทางสังคม </w:t>
      </w:r>
      <w:r>
        <w:rPr>
          <w:rFonts w:eastAsia="AngsanaNew;Arial Unicode MS" w:cs="TH SarabunPSK" w:ascii="TH SarabunPSK" w:hAnsi="TH SarabunPSK"/>
          <w:sz w:val="32"/>
          <w:szCs w:val="32"/>
        </w:rPr>
        <w:t>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างครั้งทะเลาะวิวาทกับคนใกล้ชิด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รือไม่พูดจากับใคร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ต่ในบางคนไม่สามรถสังเกตเห็นความเปลี่ยนแปลงของอาการได้ชัดเจน และไม่ทราบว่าตนเองมีความเครียดหรือไม่ อาจให้แบบประเมินและวิเคราะห์ความเครียดด้วยตนเอง สำรวจความเครียดของตนเองก็ได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การยอมรับความจริงและคิดในเชิงบวก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มื่อมีปัญหา อย่าเพิ่มความกดดันให้ตนเองโดยการมองโลกในแง่ร้าย ให้พยายามคิดในเชิงบวกและมองโลกในหลายๆ แง่มุม เช่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1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องว่างานหนัก งานยาก เป็นการท้าทายความสามารถ เป็นการเพิ่มประสบการณ์ให้กับตัวเรา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ที่คนอื่นตำหนิเราเป็นการช่วยให้เราได้เห็นตนเองในส่วนที่ควรปรับปรุง และสามารถพัฒนาตนเองให้ดีขึ้นไปอีก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ยอมรับว่าทุกคนมีโอกาสประสบกับปัญหาและมีโอกาสผิดพลาดได้ทั้งนั้น และเราควรแก้ไขข้อผิดพลาดเหล่านั้น ทำสิ่งต่างๆ ให้ดีขึ้นได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การวางแผนแก้ไขปัญหา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มื่อทราบว่าเรามีความเครียดจนทำให้ชีวิตไม่มีความสุข หนทางที่เหมาะสมคือ พยายามค้น หาสาเหตุของความเครียดแล้วแก้ไขให้ตรงจุด ความตึงเครียดจะผ่อนคลายลงไปเอง ซึ่งการค้นหาสาเหตุของความเครียดอาจใช้วิธีการสำรวจตนเอง นึกทบทวนเหตุการณ์ต่างๆ และวิเคราะห์สถานการณ์ หรือความรู้สึกต่างๆ ที่เกิดขึ้น ในบางโอกาสอาจพูดคุยกับผู้ใกล้ชิดเพื่อปรึกษาและช่วยค้น หาสาเหตุและวิธีการแก้ไขปัญหาความเครียดนั้น โดยอาจมองหาวิธีการแก้ไขปัญหาหลายๆ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ิธี และพิจารณาวิธีที่ดีที่สุดแล้ว จึงลงมือแก้ไขปัญหา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การผ่อนคลายความเครียด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มื่อทราบว่ามีความเครียด และรู้สึกว่าถูกรบกวนจนทำให้ไม่มีความสุข ควรหาวิธีการผ่อนคลายความเครียดที่เหมาะสม เพื่อมิให้ความเครียดนั้นเป็นอันตรายต่อสุขภาพกายและสุขภาพจิต ซึ่งการผ่อนคลายความเครียดนั้นมี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ะดับ ดังนี้คือ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ะดับ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คลายเครียดในภาวะปกติ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วิธีการคลายเครียดที่คนทั่วไปนิยมปฏิบัติ โดยมักเลือกปฏิบัติในวิธีที่เคยชิน ถนัดหรือชอบ และสนใจ ทั้งนี้เพียงเพื่อให้ความเครียดลดลง รู้สึกสบายใจมากขึ้น เช่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ยุดพักการทำงาน หรือกิจกรรมที่กำลังทำอยู่นั้นชั่วคราว ลุกเดินไปดื่มน้ำ เขาห้องน้ำ ยืนยืดเส้นยืดสาย สะบัดแขนขา สูดลมหายใจเข้าลึกๆ ก็จะทำให้รู้สึกผ่อนคลายขึ้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ำงานอดิเรกที่สนใจหรือถนัดและชื่นชอบ จะทำให้เกิดความรู้สึกเพลิดเพลิน สนุกหรือมีความสุข ลืมความเครียดที่มีอยู่ไปขณะหนึ่ง ทำให้ไม่หมกมุ่นกับปัญหาที่ทำให้รู้สึกเครียดได้ งานอดิเรกมีหลายประเภท เช่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ล่นดนตรี ร้องเพลง เต้นรำ ฟังเพลง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ำงานศิลปะ งานประดิษฐ์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ลูกต้นไม้ ขุดดิน ทำสวน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กแต่งบ้าน ตัดเย็บเสื้อผ้า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ขียนหนังสือ เขียนบันทึกต่างๆ อ่านหนังสือ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ดูโทรทัศน์ ภาพยนตร์ ฟังวิทยุ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ล่นกีฬาหรือบริหารร่างกาย ซึ่งสามารถทำได้หลายวิธี เช่น การเดิน วิ่ง ขี่จักรยาน ว่ายน้ำ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ตะตะกร้อ เล่นเทนนิส แบดมินตัน เตะบอล โดยเลือกเล่นกีฬาที่ชอบหรือถนัด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บปะสังสรรค์กับเพื่อนที่ไว้วางใจ ทำกิจกรรมสร้างสรรค์ร่วมกัน เช่น การรวมกลุ่มพูดคุยเรื่องที่สนุกสนาน อยู่ใกล้ชิดกับเพื่อนที่อารมณ์ดี สร้างอารมณ์ขันให้กับตนเอง เพื่อให้เกิดความรู้สึกเพลิดเพลินและผ่อนคลา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ักผ่อนให้เพียงพอ คนที่เครียดมักจะมีอาการนอนไม่หลับ หลับยาก หรือหลับแล้วตื่นกลางดึก ฝันร้าย ทำให้ร่างกายอ่อนเพลีย การที่จะทำให้กลางคืนมีการนอนหลับที่ดีนั้น สิ่งที่สำคัญคือ ควรหลีกเลี่ยงการนอนกลางวัน และอย่ากังวลว่าจะนอนไม่หลับ ให้เข้านอนเป็นเวลา และหากไม่ง่วงนอน ก็ให้หากิจกรรมบางอย่างทำไปก่อน เช่น อ่านหนังสือ เขียนหนังสือ ฟังวิทยุ เป็นต้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ับปรุงสิ่งแวดล้อมในที่ทำงานหรือที่บ้านให้เหมาะสม เช่น จัดเก็บข้าวของให้เป็นระเบียบ ทำความสะอาดบานและที่ทำงานให้ดูดีขึ้น ซึ่งหากสิ่งแวดล้อมดูสะอาด เรียบร้อย และสวยงามน่าอยู่แล้วย่อมทำให้เกิดบรรยากาศที่ดี และช่วยลดความเครียดลงได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ลี่ยนบรรยากาศชั่วคราว ในบางครั้งที่เราอาจคร่ำเคร่ง หรือเคร่งเครียดกับการทำงานหรือกิจกรรมบางอย่างมากๆ อาจทำให้เกิดความรู้สึกเบื่อหน่าย ซ้ำซาก จำเจเกินไป จนทำให้ไม่มีความสุข ดังนั้น การเปลี่ยนบรรยากาศชั่วคราวด้วยการชักชวนคนในครอบครัวหรือเพื่อนฝูงออกไป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่องเที่ยวชมธรรมชาติ หลีกหนีบรรยากาศที่จำเจไปชั่วคราว หยุดงานชั่วขณะ หยุดพักผ่อนบ้าง เดินทางไปสถานที่ที่ทำให้เกิดความรู้สึกผ่อนคลาย และเพลิดเพลินสักระยะหนึ่ง จะทำให้ความตึงเครียดลดลงและพร้อมที่จะลุยงานต่อไปได้ใหม่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ิ่งที่สำคัญที่ควรระลึกถึ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ือ การหลีกเลี่ยงการกระทำที่จะเป็นอันตรายต่อสุขภาพ เช่น การดื่มสุรา สูบบุหรี่ เล่นการพนัน เที่ยวกลางคืน กินของจุกจิก หรือใช้ยาเสพติด เพราะนอกจากจะทำลายสุขภาพแล้ว ยังอาจทำให้มีปัญหาอื่นๆ ตามมามากมาย เช่น เสียทรัพย์สินเงินทอง เกิดความขัดแย้งไม่เข้าใจกับคนในครอบครัว เป็นต้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ะดับ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คลายเครียดในภาวะที่มีความเครียดสูง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มื่อมีความเครียด กล้ามเนื้อส่วนต่างๆ ของร่างกายจะหดเกร็ง และจิตใจจะวุ่นวายสับสน ดังนั้น เทคนิคการผ่อนคลายความเครียดส่วนใหญ่จึงเน้นการผ่อนคลายกล้ามเนื้อ และการทำจิตใจให้สงบเป็นหลัก ซึ่งวิธีที่จะนำเสนอในที่นี้ จะเป็นวิธีง่ายๆ สามารถทำได้ด้วยตัวเอง ซึ่งสามารถปฏิบัติได้ตามความเหมาะสม เนื่องจากบางคนอาจจะปฏิบัติได้ผลในบางวิธี ดังนั้น จึงควรเลือกใช้ในวิธีที่เหมาะสมกับตนเอง คือ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ฝึกเกร็งและคลายกล้ามเนื้อ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ฝึกการหายใจ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ทำสมาธิเบื้องต้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ใช้เทคนิคความเงียบ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ใช้จินตนาการ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ใช้เทปเสียงคลายเครียดด้วยตัวเอง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ในการฝึกครั้งแรกๆ ใจอาจจะยังคอยพะวงอยู่กับขั้นตอนการฝึกจนรู้สึกว่าความเครียดยังไม่ได้รับ การผ่อนคลายออกไปเท่าที่ควร แต่เมื่อฝึกหลายครั้งจนเกิดความชำนาญ จะช่วยคลายเครียดได้เป็นอย่างดี สำหรับการฝึกคลายเครียดนั้น เมื่อเริ่มฝึก ควรฝึกบ่อยๆ วัน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รั้ง และควรฝึกทุกวัน ต่อเมื่อฝึกจนชำนาญแล้วจึงลดลงเหลือเพียงวัน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ถึ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รั้งก็พอ และฝึกเฉพาะเมื่อรู้สึกเครียดเท่านั้นก็ได้ แต่อยากแนะนำให้ฝึกทุกวัน โดยเฉพาะก่อนนอนจะช่วยให้จิตใจสงบ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นอนหลับสบายขึ้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การผ่อนคลายกล้ามเนื้อ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Jacobson (1962 : 23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ล่าวว่า การผ่อนคลายกล้ามเนื้อ หมายถึง การที่กล้ามเนื้อส่วนต่างๆ ของร่างกายปราศจากการหดเกร็ง กล้ามเนื้อจะคลายไม่ไหว และไม่แสดงการต่อต้าน หรือขัดขืนต่อการเหยียดหรืองอของกระบวนการทำงานของสรีระ เมื่อกล้ามเนื้ออยู่ในสภาพที่ผ่อนคลายอย่างแท้จริง เส้นประสาทที่เข้าไปสู่กล้ามเนื้อ และเส้นประสาทที่ออกมาจากกล้ามเนื้อเหล่านั้นจะสงบนิ่ง ซึ่งการทดสอบด้วยกระแสไฟฟ้า พบว่า เส้นประสาทในกล้ามเนื้อไม่มีการเคลื่อนไหวเมื่อกล้ามเนื้ออยู่ในสภาพที่ผ่อนคลา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Herbert (1978 : 9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ล่าวว่า การผ่อนลาย คือ สภาวะที่สงบสบาย ทั้งร่างกาย และจิตใจ ไม่มีการรุกเร้าทางอารมณ์ใดๆ เกิดขึ้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Cox (1985 : 44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ล่าวว่า ความประหม่า และความตรึงเครียดของกล้ามเนื้อ และอวัยวะต่างๆ จะสามารถลดลงได้ หากกล้ามเนื้อและกระดูกได้มีการผ่อนคลาย ดังนั้น การใช้วิธีการฝึกการผ่อนคลายกล้ามเนื้อ จึงเป็นการเรียนรู้เพื่อที่จะให้กล้ามเนื้อได้รับการผ่อนคลา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ืบสาย บุญวีรบุตร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>2541 : 19-20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ล่าวว่า การฝึกผ่อนคลายกล้ามเนื้อเป็นการสร้างความสมดุลทางสรีระวิทยา เมื่อมีแรงกระตุ้นสูงจนเกิดเป็นความกดดัน และความวิตกกังวล มักเกิดการเปลี่ยนแปลงทางสรีระ เช่น หัวใจเต้นเร็ว กล้ามเนื้อเครียดเกร็ง สมาธิและความตั้งใจเสียไป ดังนั้น วิธีการฝึกควบคุมแรงกระตุ้นให้มีระดับที่เหมาะสม จะทำให้การเล่นกีฬามีประสิทธิภาพซึ่งทำได้โดยการฝึกฝนเพื่อรับรู้ได้ถึงการคลายตัวของกล้ามเนื้อทุกส่วนของร่างกา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อย่างไรก็ตาม การที่จะเรียนรู้เกี่ยวกับการผ่อนคลาย จำเป็นต้องทราบหลักเบื้องต้นต่างๆ วิธีการปฏิบัติ ตลอดจนความตั้งใจในการฝึกปฏิบัติ และความสม่ำเสมอในการฝึกปฏิบัติด้วย ซึ่งในการเรียนรู้การผ่อนคลาย และทักษะการผ่อนคลายนั้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Madders (1983 : 15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ที่จะรู้จักการผ่อนคลาย จำเป็นต้องรู้ความตึงเครียดเสียก่อนว่าความตึงเครียดเป็นอย่างไร โดยจะต้องรู้จักสภาวะของกล้ามเนื้อเสียก่อน ซึ่งวิธีการที่จะรับรู้ถึงสภาวะของกล้ามเนื้อมีหลายวิธี คือ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1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รับรู้ด้วยการสัมผัส ซึ่งเป็นวิธีที่เป็นธรรมชาติที่สุด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2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เรียนรู้โดยการเปรียบเทียบความแตกต่างระหว่างความเครียดกับการผ่อนคลา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3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เรียนรู้โดยการสังเกต การเคลื่อนไหวของคนอื่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วัดชีพจร ความดันโลหิต อัตราการเต้นของหัวใจ ซึ่งจะพบความแตกต่างของอัตราการเต้นของหัวใจระหว่างความเครียดและการผ่อนคลาย ในขณะที่ผ่อนคลายอย่างที่สุดนั้น หัวใจจะเต้นช้าลงเพราะว่าร่างกายต้องการพลังงานน้อย และต้องการออกซิเจนน้อยลงด้วย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>Madders, 1983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ฉะนั้นการผ่อนคลายจึงถือได้ว่ามีความสำคัญต่อร่างกายมาก เนื่องจากการผ่อนคลายมีผลต่อการขจัดความเครียด กล่าวคือ โครงสร้างกล้ามเนื้อของร่างกายมนุษย์จะมีประมาณ </w:t>
      </w:r>
      <w:r>
        <w:rPr>
          <w:rFonts w:eastAsia="AngsanaNew;Arial Unicode MS" w:cs="TH SarabunPSK" w:ascii="TH SarabunPSK" w:hAnsi="TH SarabunPSK"/>
          <w:sz w:val="32"/>
          <w:szCs w:val="32"/>
        </w:rPr>
        <w:t>620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ัด เป็นกล้ามเนื้อที่ใช้ในการเคลื่อนไหว กล้ามเนื้อจะประกอบด้วยเส้นใย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>fiber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ห่อหุ้มด้วยเนื้อเยื่อที่แข็งแรงเส้นใยแต่ละเส้นจะประกอบด้วยเส้นใยเล็กๆ จำนวนมากที่มีคุณสมบัติยืดหดได้เช่นเดียวกับยางยืด เส้นใยนี้จะหดตัวเมื่อมีความตึงเครียด และจะยืดตัวเมื่อมีการผ่อนคลาย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>Jacobson, 1962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ำหรั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Madders (1983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ด้สรุปถึงเป้าหมาย ที่จะได้รับจากการผ่อนคลาย และการฝึกการผ่อนคลาย ดังนี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1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ผ่อนคลายจะช่วยป้องกันอาการเคล็ดขัดยอก ปวดเมื่อยกล้ามเนื้อ อันเนื่องมาจากร่างกายทำงานหนักเกินไป เนื่องจากการผ่อนคลาย สามารถขจัดกรดแลคติก ออกจากร่างกายได้อีกทางหนึ่ง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>Wallace &amp; Benson, 1972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2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ผ่อนคลายจะช่วยให้กล้ามเนื้อแข็งแรงขึ้น ทนทานต่อการใช้งานหนักอีกต่อไปได้นาน เนื่องจากการผ่อนคลาย ช่วยทำให้การทำงานบางอย่างของร่างกายลดลง เช่น การใช้ออกซิเจน การเต้นของหัวใจ ความดันโลหิต อัตราการเผาผลาญในร่างกาย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>Wallace &amp; Benson, 1972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3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ผ่อนคลายเป็นการเร้าใจ กล้ามเนื้อตื่นตัวอยู่เสมอ และฉับไวอยู่ตลอดเวลาเนื่องจากการผ่อนคลาย สามารถช่วยพัฒนาความรู้สึกให้ไวต่อสิ่งที่มากระตุ้น และไวต่อการตอบสนอง รู้จักควบคุมปฏิกิริยาตอบสนอง ตลอดจนสามารถควบคุมพฤติกรรมการเคลื่อนไหวที่ดีที่สุดออกมา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>Harris &amp; Harris, 1984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4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ฝึกผ่อนคลายสม่ำเสมอ ประกอบกับความเข้าใจเกี่ยวกับการทำงานของกล้ามเนื้อในร่างกายของตนเองแล้ว จะช่วยให้ควบคุมสภาพตัวเองได้ดี ทำให้การใช้พลังงานของคนไม่ฟุ่มเฟือยจนเกินไป รู้จักออมหรือพักกล้ามเนื้อเมื่อยังไม่ต้องการใช้งาน ปลุกหรือกระตุ้นส่วนที่ต้องการให้แข็งแกร่ง เพื่อต่อสู้กับงานหนักต่อไป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นอกจากนี้ </w:t>
      </w:r>
      <w:r>
        <w:rPr>
          <w:rFonts w:eastAsia="AngsanaNew;Arial Unicode MS" w:cs="TH SarabunPSK" w:ascii="TH SarabunPSK" w:hAnsi="TH SarabunPSK"/>
          <w:sz w:val="32"/>
          <w:szCs w:val="32"/>
        </w:rPr>
        <w:t>Jacobson (1962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ยังได้กล่าวถึงจุดมุ่งหมายของวิธีการฝึกผ่อนคลาย และทักษะการผ่อนคลายว่า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1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พื่อช่วยให้ผู้ฝึกผ่อนคลายได้เรียนรู้หลักการและวิธีการผ่อนคลา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2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พื่อช่วยให้ผู้ฝึกได้ฝึกปฏิบัติอย่างต่อเนื่อง และสามารถพัฒนานิสัยให้อยู่ในความสงบในสภาวะที่สบายได้โดยอัตโนมัติ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3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พื่อคลายความแปรปรวนทางร่างกาย และจิตใจ อันก่อให้เกิดอาการต่างๆ ที่เกิดทางด้านอารมณ์ เช่น เบื่อหน่าย ฉุนเฉียว กระวนกระวาย อาการที่เกิดขึ้นทางด้านสรีระ เช่น ปากคอแห้ง หายใจถี่ วิงเวียนศีรษะ อาการที่เกิดทางด้านกล้ามเนื้อ เช่น มือเท้าสั่น ปวดหลัง ตาพร่า และอาการที่เกิดทางด้านพฤติกรรมที่แสดงออก เช่น นอนไม่หลับ ลุกลี้ลุกลน เดินตัวเกร็ง เป็นต้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วิธีการฝึกการผ่อนคลายกล้ามเนื้อ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ผ่อนคลายอาจเกิดขึ้นได้ด้วยวิธีการต่างๆ กัน เช่น การผ่อนคลายกล้ามเนื้อ การนวด การสะกดจิต การจินตนาการ หรือการนอนพักผ่อน แต่วิธีการผ่อนคลายในขณะที่รู้ตัวเป็นสิ่งที่ควรจะปฏิบัติ เพื่อให้เกิดทักษะการผ่อนคลาย คือ การฝึกการผ่อนคลายกล้ามเนื้อแบบต่อเนื่อง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>progressive muscle relaxation training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ป็นวิธีการฝึกโดยการผ่อนคลายร่างกายทีละส่วน จนครบทุกส่วน ซึ่งมีทั้งการปลดปล่อยความเครียดของกล้ามเนื้อ การเรียนรู้ที่จะเข้าใจและใส่ใจกับความรู้สึกสัมผัสที่เกิดขึ้นในระบบสรีระ ทำให้สามารถรับรู้ได้ว่ารู้สึกอย่างไร ขณะที่ต้องเครียดและผ่อนคลาย ซึ่งสามารถในการแยกแยะความรู้สึกนี้ จะทำให้ร่างกายสามารถควบคุมความเครียดได้อย่างดีจึงเป็นประโยชน์แก่ผู้ฝึกต่อการที่จะรับรู้ถึงสัญญาณเตือนของความเครียด อีกทั้งยังทำให้ผู้ฝึกเรียนรู้ถึงการควบคุมจิตใจของตนเองได้อย่างมีเป้าหมาย ไม่ปล่อยให้เกิดความคิดที่เลื่อนลอยออกไป ซึ่งหลักของการฝึกการผ่อนคลายกล้ามเนื้อที่สำคัญนั้น ผ่องพรรณ เกิดพิทักษ์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>2534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ด้กล่าวไว้ </w:t>
      </w:r>
      <w:r>
        <w:rPr>
          <w:rFonts w:eastAsia="AngsanaNew;Arial Unicode MS" w:cs="TH SarabunPSK" w:ascii="TH SarabunPSK" w:hAnsi="TH SarabunPSK"/>
          <w:sz w:val="32"/>
          <w:szCs w:val="32"/>
        </w:rPr>
        <w:t>2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1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กร็งและคลายกล้ามเนื้อของร่างกายทีละส่วน โดยในขั้นแรกให้ผู้ฝึกเกร็งกล้ามเนื้อจนเครียดและเกร็งค้างไว้สักครู่ เพื่อให้ผู้ฝึกเรียนรู้ที่จะรับรู้ถึงความเครียดที่เกิดขึ้นในกล้ามเนื้อ ในขั้นต่อมา ให้ผู้ฝึกคลายกล้ามเนื้อจนถึงจุดที่รู้สึกว่า กล้ามเนื้อผ่อนคลายได้อย่างเต็มที่การเกร็งและคลายกล้ามเนื้อนี้จะทำให้กล้ามเนื้อของร่างกายได้ผ่อนคลายเต็มที่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2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ห้พยายามแยกแยะความรู้สึกที่เกิดขึ้นเมื่อเกร็งและคลายกล้ามเนื้อ ซึ่งจะทำให้ผู้ฝึกรู้ตัวมากขึ้นเมื่อเกิดความเครียด และจะสามารถผ่อนคลายได้เองภายหลัง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เทคนิคการฝึกการผ่อนคลายกล้ามเนื้อ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ทคนิคการฝึกการผ่อนคลายกล้ามเนื้อแบบต่อเนื่อง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>progressive muscle relaxation training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ดย </w:t>
      </w:r>
      <w:r>
        <w:rPr>
          <w:rFonts w:eastAsia="AngsanaNew;Arial Unicode MS" w:cs="TH SarabunPSK" w:ascii="TH SarabunPSK" w:hAnsi="TH SarabunPSK"/>
          <w:sz w:val="32"/>
          <w:szCs w:val="32"/>
        </w:rPr>
        <w:t>Jacobson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ด้พัฒนาขึ้นในปี ค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938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่องพรรณ เกิดพิทักษ์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, </w:t>
      </w:r>
      <w:r>
        <w:rPr>
          <w:rFonts w:eastAsia="AngsanaNew;Arial Unicode MS" w:cs="TH SarabunPSK" w:ascii="TH SarabunPSK" w:hAnsi="TH SarabunPSK"/>
          <w:sz w:val="32"/>
          <w:szCs w:val="32"/>
        </w:rPr>
        <w:t>2534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ดยตระหนักถึงความสำคัญของการพักผ่อน และการผ่อนคลายในการรักษาความผิดปกติที่เกี่ยวเนื่องกับความเครียด </w:t>
      </w:r>
      <w:r>
        <w:rPr>
          <w:rFonts w:eastAsia="AngsanaNew;Arial Unicode MS" w:cs="TH SarabunPSK" w:ascii="TH SarabunPSK" w:hAnsi="TH SarabunPSK"/>
          <w:sz w:val="32"/>
          <w:szCs w:val="32"/>
        </w:rPr>
        <w:t>Jacobson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ั้งทฤษฎีว่าการผ่อนคลายกล้ามเนื้อ จะช่วยลดการทำงานของระบบประสาทอัตโนมัติ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ดยเฉพาะระบบซิมพาเทติค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ขากล่าวว่า ความวิตกกังวลและการผ่อนคลายกล้ามเนื้อทำให้เกิดสภาพตรงกันข้ามทางสรีระ ซึ่งเกิดพร้อมกันไม่ได้ สิ่งที่สำคัญการฝึกคือ การทำให้ผู้ฝึกสามารถควบคุมการเกร็งและคลายของกล้ามเนื้อ โดยสามารถแยกแยะการควบคุมกล้ามเนื้อ ส่วนย่อยในกลุ่มกล้ามเนื้อสำคัญวิธีการที่เขาพัฒนาเพื่อให้บรรลุถึงการผ่อนคลายกล้ามเนื้อ ประกอบด้ว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1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ให้ผู้ฝึกนั่งบนเก้าอี้อย่างสบา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2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ห้มีการควบคุมกล้ามเนื้อที่สำคัญโดยให้กล้ามเนื้อเกร็งและผ่อนคลายสลับกันไปมา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3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่อยๆ ลดและตัดการติดต่อสั่งการต่างๆ จนในที่สุด ผู้ฝึกสามารถทำการฝึกได้เองโดยอัตโนมัติไม่ต้องฟังคำสั่ง นอกจากนี้เสียงที่เป็นคำสั่งในการผ่อนคลายต้องเป็นเสียงที่สงบอ่อนโยนและเชิญชวนให้บุคคลผ่อนคลายมากกว่าที่จะเป็นการยืนกรานว่า เขาควรจะผ่อนคลายหรือเป็นเสียงขู่กรรโชก เสียงขาดเป็นห้วงๆ หรือเสียงเกรี้ยวกราด และจุดสำคัญ คือ การรักษาคำพูดที่ใช้สื่อสารกับผู้รับการฝึกให้ต่อเนื่อง สรุปองค์ประกอบสำคัญที่ช่วยให้เกิดการตอบสนอง เพื่อการผ่อนคลายกล้ามเนื้อ มีดังนี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AngsanaNew;Arial Unicode MS" w:cs="TH SarabunPSK" w:ascii="TH SarabunPSK" w:hAnsi="TH SarabunPSK"/>
          <w:sz w:val="32"/>
          <w:szCs w:val="32"/>
        </w:rPr>
        <w:t>3.1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ิ่งเร้า สิ่งที่เร้าหรือกระตุ้นทางใจที่คงสม่ำเสมอ เช่น เสียง คำหรือวลี ที่อาจจะพูดเบาๆ ในใจหรือพูดออกเสียงพอได้ยิน จุดมุ่งหมายของการกระทำเช่นนี้คือ จะช่วยให้เป็นอิสระหลุดพ้นจากความคิดหรือสิ่งที่รบกวนจากภายนอก ทำจิตใจให้ว่างเปล่า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AngsanaNew;Arial Unicode MS" w:cs="TH SarabunPSK" w:ascii="TH SarabunPSK" w:hAnsi="TH SarabunPSK"/>
          <w:sz w:val="32"/>
          <w:szCs w:val="32"/>
        </w:rPr>
        <w:t>3.2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ิตว่าง ถ้ามีความคิดอื่นๆ เข้ามาสอดแทรกในความคิดขณะที่ปฏิบัติอยู่นั้น ควรพยายามลืมหรือสลัดความคิดนั้นทิ้งไป และตั้งใจปฏิบัติต่อไปใหม่ ผู้ฝึกไม่ควรกังวลหรือกลัวว่าจะปฏิบัติตามกรรมวิธีนี้ได้ดีหรือไม่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AngsanaNew;Arial Unicode MS" w:cs="TH SarabunPSK" w:ascii="TH SarabunPSK" w:hAnsi="TH SarabunPSK"/>
          <w:sz w:val="32"/>
          <w:szCs w:val="32"/>
        </w:rPr>
        <w:t>3.3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ดความตึงของกล้ามเนื้อ ผู้ปฏิบัติต้องอยู่ในท่าที่สบายที่สุด เพื่อลดการทำงานของกล้ามเนื้อให้มากที่สุดเท่าที่จะทำได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AngsanaNew;Arial Unicode MS" w:cs="TH SarabunPSK" w:ascii="TH SarabunPSK" w:hAnsi="TH SarabunPSK"/>
          <w:sz w:val="32"/>
          <w:szCs w:val="32"/>
        </w:rPr>
        <w:t>3.4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ถานที่สงบ สถานที่ที่จะปฏิบัติต้องสงบปราศจากการกระตุ้น หรือรบกวนจากสิ่งแวดล้อม ดังนั้นผู้รับการฝึกใหม่จะได้รับคำสั่งให้ปิดตาและฝึกในสถานที่ที่เงียบสงบ เช่น ห้องที่เงียบหรือวัด เป็นต้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พิชิต เมืองนาโพธิ์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>2541 : 58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ล่าวว่า หลักเบื้องต้นอยู่ที่การลดความตึงตัวของกล้ามเนื้อนั่นเอง การฝึกฝนเทคนิคเหล่านี้ อาจทำได้ยากและใช้เวลานานกว่าจะได้ผลในเบื้องต้น แต่เมื่อนักเรียนมีทักษะในการปฏิบัติและฝึกซ้อมมาระยะหนึ่ง เวลาในการผ่อนคลายกล้ามเนื้อก็จะสั้นลงทุกที โดยปกติในการใช้งานจริงจะใช้เวลาสองสามวินาทีในการทำเทคนิคต่างๆ จนประสบผลสำเร็จในการผ่อนคลายกล้ามเนื้อ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ข้อควรคำนึงในการผ่อนคลายกล้ามเนื้อ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ัญชลี จุมพฎจามีก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>2557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: 34-56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ล่าวว่า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วามเครียดเป็นสิ่งที่เกิดขึ้นได้ในชีวิตของทุกคน ซึ่งมีผลทำให้สภาพร่างกายและจิตใจเสื่อมโทรม นอนไม่หลับ ประสิทธิภาพในการทำงานลดลงสัมพันธ์ภาพกับผู้อื่นและบุคคลในครอบครัว ไม่ดี ฉะนั้นจึงควรเรียนรู้วิธีการขจัดกับความเครียด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ซึ่งมีหลายวิธี เช่น การพักผ่อนหย่อนใจ ทำงานอดิเรก การออกกำลังกายให้เหมาะสมกับวัยและการฝึกการผ่อนคลายกล้ามเนื้อโดยตรงมีอยู่หลายวิธีให้เลือกใช้ได้ตามความเหมาะสมของแต่ละบุค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่วนเหตุผลที่ต้องฝึกการผ่อนคลายกล้ามเนื้อ เพราะกายกับจิตเป็นสิ่งที่แยกกันไม่ได้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มื่อกล้ามเนื้อกายผ่อนคลายก็มีผลทำให้จิตใจและอารมณ์ผ่อนคลายตามไปด้วย สิ่งที่ควรระลึกไว้เสมอก่อนฝึกการผ่อนคลาย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1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าสถานที่เงียบสงบ เวลาที่เหมาะสมคือ ตอนเช้าและก่อนนอน ควรฝึกทุกวัน และควรฝึกอย่างสม่ำเสมอ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2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ั่งหรือนอนหงาย หลับตาในท่าที่สบาย ไม่มีใครมารบกว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ส่เสื้อผ้าที่หลวมสบาย ถอดรองเท้าและเครื่องประดับออก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4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ฝึกผ่อนคลายไม่ใช่การรักษาโรคโดยตรงหากป่วยด้วยโรคบางอย่างอยู่หรือมีปัญหาทาง จิตใจและอารมณ์ควรปรึกษาแพทย์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ม่ควรใช้การฝึก ผ่อนคลายแทนที่การรักษา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ิธี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ฝึกผ่อนคลายโดยวิธีฝึกการหายใจให้ถูกวิธีคือ หายใจให้ลึกช้าและสม่ำเสมอถึงส่วนล่างสุดของปอด ทำให้กระบังลมดันท้องให้พองออกเวลาหายใจเข้าและยุบลงเวลาหายใจออกเพราะผู้ที่มีความเครียดมักมีนิสัยชอบหายใจถี่และตื้นเป็นประจำวิธีฝึกมีขั้นตอนดังนี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1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ั่งหรือนอนหงายในท่าที่สบาย หลับตาตามสบา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2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ริ่มต้นหายใจเข้าและออกช้าๆ ในขณะที่หายใจให้มุ่งความสนใจไปที่ช่องทางที่ ลมหายใจเข้าและออก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ายใจเข้าลึกๆ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้าๆ และกลั้นลมหายใจเอาไว้สักครู่แล้วหายใจออกช้าๆ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4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ำเช่นนี้ไปเรื่อยๆแต่ละครั้งให้มุ่งความสนใจไปที่ลมหายใจของคุณเอง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5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มื่อคุณรู้สึกผ่อนคลายพยายามหายใจเข้าและออกช้าๆแต่ในตอนนี้เมื่อคุณหายใจออกช้าๆ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ห้พูดในใจกับตัวเองว่า “ผ่อนคลาย”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6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นแต่ละครั้งที่คุณหายใจออกให้พูดในใจช้าๆกับตัวเองว่า“ผ่อนคลาย”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ยายามสังเกตว่าปอดของคุณพองขึ้นและแฟบลงอย่างไรเมื่อคุณหายใจเข้าและออก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ห้รู้สึกตัวเสมอว่าคุณกำลังผ่อนคลายรู้สึกถึงร่างกายของคุณที่เบาสบายและผ่อนคลา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9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ทำซ้ำตามขบวนการดังกล่าว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-7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อย่างน้อยที่สุด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าที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รือจนกว่าคุณเริ่มรู้สึกผ่อนคลา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10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ห้แน่ใจว่าเวลาที่ใช้ไป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ำให้คุณผ่อนคลาย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ม่ควรรีบเร่งให้ผ่านไปโดยเร็ว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้องให้รู้สึกผ่อนคลายจริงๆ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ิธี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ฝึกผ่อนคลายกล้ามเนื้อทีละส่วนทั่วร่างกายเพื่อลดความตึงเครียดของร่างกายและจิตใจ โดยการเกร็งให้เต็มที่ก่อนแล้วคลายออ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พื่อให้รู้สึกถึงความแตกต่างระหว่างความตึงเครียดกับการผ่อนคลาย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มื่อกล้ามเนื้อตัวเองเกิดความเครียดขึ้นจะสามารถรู้ตัวเองได้ทันที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จะสามารถรู้จักผ่อนคลายความเครียดได้ควรนั่งในท่าทีสบายและเริ่มต้นการฝึก ตามลำดับดังนี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1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หลับตาลงและเริ่มต้นด้วยวิธีฝึกการหายใจตามวิธี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2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ห้มุ่งความสนใจไปที่มือขวาค่อยๆ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ำมือขวาให้แน่นแต่ต้องไม่แรงเกินไปจนเกิดปวดเคล็ดขึ้นมาโดยทำซ้ำๆ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ค่อยๆ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พิ่มขึ้นในแต่ละครั้งที่หายใจเข้าจะรู้สึกถึงความตึงเครียดที่เกิดขึ้นที่มือขวาและค่อยๆ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ผ่ขยายไปที่แขนช่วงล่างให้เปรียบเทียบความตึงเครียดที่มือขวากับมือซ้ายที่ผ่อนคลายและส่วนอื่นๆ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องร่างกายคุณ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>3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ห้ผ่อนคลายมือขวาและสึกความตึงเครียดให้หายออกไปจากมือขวาของคุณเมื่อคลายมือออกสังเกตความตึงเครียดที่หายไปจากมือและนิ้วมือของคุณ รู้สึกผ่อนคลายมากขึ้นพยายามแยกให้ได้ถึงความแตกต่างระหว่างความตึงเครียดกับการผ่อนคลา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4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ให้ทำซ้ำตามวิธีดังกล่าวโดยเปลี่ยนเป็นมือซ้าย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;Arial Unicode MS" w:cs="TH SarabunPSK" w:ascii="TH SarabunPSK" w:hAnsi="TH SarabunPSK"/>
          <w:sz w:val="32"/>
          <w:szCs w:val="32"/>
        </w:rPr>
        <w:t>2-3)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5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่อไปให้เกร็งขาขวาโดยให้นิ้วเท้าชี้ตรงมาที่ตัวคุณทำช้าๆ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ค่อยๆ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พิ่มขึ้นในแต่ละครั้งที่หายใจเข้าคุณจะรู้สึกถึงความตึงเครียดที่เกิดขึ้นที่ เท้าขวาและแผ่กระจายไปถึงข้อเท้า น่องเข่าและขาอ่อนให้เปรียบเทียบความตึงเครียดที่ขาขวากับขาซ้ายที่ผ่อนคลายและส่วนอื่นๆ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องร่างกายคุณแล้วค่อยๆ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่อนคลายขาขวาจะรู้สึกถึงความตึงเครียดได้หายออกไปจากขาขวาของคุณ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ังเกตความตึงเครียดที่หายไปจากเท้าขวาของคุณ คุณรู้สึกผ่อนคลายมากขึ้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่อไปให้เปลี่ยนเป็นเท้าซ้ายโดยทำเช่นเดียวกับเท้าขวา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 </w:t>
      </w:r>
      <w:r>
        <w:rPr>
          <w:rFonts w:eastAsia="AngsanaNew;Arial Unicode MS" w:cs="TH SarabunPSK" w:ascii="TH SarabunPSK" w:hAnsi="TH SarabunPSK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ห้เคลื่อนย้ายขึ้นมาที่ไหล่ให้ยกไหล่ขึ้นไปทางศีรษะจะรู้สึกตึงเครียดเมื่อทำเช่นนั้นให้ไหล่อยู่ในท่านั้นสักครู่ จนกระทั่งคุณรู้สึกตึงเครียดตลอดทั่วไหล่แล้วหายใจออกช้าๆ ในขณะที่คุณผ่อนคลายไหล่ให้อยู่ในท่าที่สบา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8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่อไปให้เคลื่อนย้ายขึ้นมาที่ใบหน้าให้บีบกล้ามเนื้อบริเวณใบหน้าจะรู้สึกกล้ามเนื้อรอบๆ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าและปากตึงเครียดปล่อยให้ทั่วใบหน้าอยู่ในท่านั้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ักครู่แล้วเปรียบเทียบความรู้สึกตึงเครียดที่หน้าและความรู้สึกที่ผ่อนคลายในส่วนอื่นๆ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องร่างกายคุณแล้วค่อยๆ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ล่อยใบหน้าให้ผ่อนคลายตามสบา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9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มื่อคุณฝึกการผ่อนคลายนี้เสร็จแล้วให้หายใจช้าๆ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ลึกๆ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่อไปคุณรู้สึกถึงความผ่อนคลายทั่วร่างกายของคุณให้รู้สึกเป็นสุขสบายกับการผ่อนคลายนี้สักครู่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10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้วนับไปถึ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้าๆ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11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้วค่อยๆ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ืมตาขึ้น ยืดตัวอย่างช้าๆ และรู้สึกผ่อนคลา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นสองสัปดาห์แรกควรทำทุกๆ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่วนของกล้ามเนื้อดังกล่าวต่อมาก็อาจดัดแปลง ย่นย่อหรือต่อเติมได้ตามความจำเป็นและเงื่อนไขของอาการที่แตกต่างกันไปในแต่ละคน เช่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าจเกร็งเฉพาะส่วนที่รู้ตัวว่าเครียดเท่านั้นบางส่วนที่รู้ตัวว่าผ่อนคลายดีอยู่แล้วก็ไม่ต้องทำหรืออาจสลับกับการฝึกเกร็งเครียดทั่วตัวทุกๆ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ล้ามเนื้อกายดังกล่าวในเวลาเดียวกันให้ความเครียดเกิดขึ้นพร้อมกันทั่วตัวแล้วจึงคลายออกทำประมาณ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ที่ยว จึงเสร็จสิ้นการฝึก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ิธี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ฝึกผ่อนคลายโดยการจินตนาการนึกภาพที่รื่นรมย์ใช้วิธีการแบบเดียวกับการ ฝึกหายใจตามวิธี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1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ดยเริ่มต้นด้วยวิธีฝึกการหายใจจนกระทั่งร่างกายผ่อนคลายแล้วต่อด้วยการเพิ่มการฝึกจินตนาการนึกภาพให้ตัวคุณเองอยู่ในธรรมชาติที่น่ารื่นรมย์จะเป็นที่ไหนก็ได้ ตามแต่จะพอใจที่ทำให้คุณรู้สึกผ่อนคลายมากที่สุดและซึมซาบบรรยากาศที่สงบสวยงามรอบๆ สถานที่ที่คุณจินตนาการคุณจะรู้สึกผ่อนคลายมากขึ้น ให้ทำเช่นนี้ไปจนกระทั่งคุณรู้สึกผ่อนคลายแล้วนับถือ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-1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ค่อยๆ ลืมตาขึ้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ฝึกผ่อนคลายบ่อยๆ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ะช่วยให้สามารถปรับตัวกับความเครียดได้อย่างเหมาะสมช่วยให้ร่างกายและจิตใจผ่อนคลาย เมื่อเกิดวิกฤตการณ์หรือสถานการณ์คับขันขึ้นในชีวิตแทนที่จะเกิดความเครียดเป็นปฏิกิริยาโต้ตอบก็จะกลับเป็นการ ผ่อนคลายแทนซึ่งจะทำให้สามารถควบคุมจิตใจ อารมณ์และมองเห็นทางแก้ปัญหาเฉพาะหน้าได้ดีกว่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่วนวิธีการฝึกหัดการผ่อนคลายความเครียดก็มีหลายวิธีดังได้กล่าวมาแล้วให้เลือกใช้ได้ตามความเหมาะสมตามสภาพร่างกายและจิตใจของแต่ละบุคคล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ประโยชน์ของการผ่อนคลายกล้ามเนื้อ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พิ่มความสามารถของร่างกายในการเคลื่อนไหวถ้าข้อต่อมีความยื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ด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ยุ่นที่ดีจะสามารถทำให้ร่างกายมีการใช้พลังงานที่น้อยลง แต่มีป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ะสิทธิภาพมากขึ้นในการเคลื่อนไหว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2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ดความเสี่ยงต่อการบาดเจ็บลงในการทำกิจกรรมต่างๆ รวมถึงวนขณะออกกำลังกา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พิ่มการหมุนเวียนของเลือดและสารอาหารไปที่ข้อต่อได้ดีขึ้น ซึ่งช่วยให้ข้อต่อมีความแข็งแรงและมีความยืดหยุ่นได้ดีขึ้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4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พิ่มการแลกเปลี่ยนสารอาหา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ี่บริเวณข้อต่อได้ดีขึ้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ำให้มีผลในการลดการหนืดและความเข้มข้อของน้ำไขข้อ ช่วยทำให้ข้อต่อมีความยืดหยุ่นที่ดี และช่วยช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ะ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อการเสื่อมของข้อต่อได้อีกด้ว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5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พิ่มความสามารถในการทำงานที่สัมพันธ์กั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ะหว่างระบบประสาทและกล้ามเนื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neuromuscular coordination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การทำงานส่งสัญญานกระแสประสาทที่ดีขึ้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ช่วยทำให้ร่างกายมีกล้ามเนื้อที่สมดุล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muscular balance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วมถึงอยู่ในท่าทา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postural awareness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ี่ดีขึ้นและเหมาะสมด้ว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7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ลดอัตราเสี่ยงต่อการเกิดอาการปวดหลัง โดยเฉพาะเพิ่มความยืดหยุ่นของกล้ามเนื้อบริเวณช่วงเอวและสะโพก เช่น กล้ามเนื้อต้นขาด้านหลั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hamstrings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ล้ามเนื้องอข้อสะโพก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hip flexor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กล้ามเนื้อที่เกาะบริเวณกระดูกเชิงกรา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pelvis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วมถึงช่วยลดแรงกดบริเวณกระดูกสันหลังในส่วนของเอวและหลังช่วงล่าง </w:t>
      </w:r>
      <w:r>
        <w:rPr>
          <w:rFonts w:eastAsia="AngsanaNew;Arial Unicode MS" w:cs="TH SarabunPSK" w:ascii="TH SarabunPSK" w:hAnsi="TH SarabunPSK"/>
          <w:sz w:val="32"/>
          <w:szCs w:val="32"/>
        </w:rPr>
        <w:t>(lumbar spine)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ช่วยลดความตึงตัวของกล้ามเนื้อ ซึ่งโดยทั่วไปการทำ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stretching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ะช่วยทำให้กล้ามเนื้อเกิดการผ่อนคลายได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9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่วยเพิ่มความสนุกในการฝึก โดยทั่วไปการฝ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ึ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อกกำลังกายควรมีความรู้สึกที่สนุกและผ่อนคลายเพื่อให้ได้ประโยชน์ทางด้านจิตใจด้วย เช่น การฝึกโยคะในรูปแบบต่างๆ เป็นต้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รรเทิง เกิดปรางค์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2539 :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ทคัดย่อ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ด้ศึกษ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ลของการฝึกการผ่อนคลายกล้ามเนื้อที่มีต่อเวลาปฏิกิริยาในนักกีฬาวอลเลย์บอล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ผลการวิจัยพบว่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วลาปฏิกิริยาของกลุ่มควบคุม ก่อนและหลังการฝึก ไม่แตกต่างกันอย่างมีนัยสำคัญทางสถิติที่ระดั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05 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วลาปฏิกิริยาของกลุ่มการทดลอง ก่อนและหลังการฝึก แตกต่างกันอย่างมีนัยสำคัญทางสถิติที่ระดั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01 3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วลาปฏิกิริยา ของกลุ่มควบคุมกับกลุ่มทดลองภายหลังสิ้นสุดการฝึกแตกต่างกันอย่างมีนัยสำคัญทางสถิติทางสถิติที่ระดับ </w:t>
      </w:r>
      <w:r>
        <w:rPr>
          <w:rFonts w:eastAsia="AngsanaNew;Arial Unicode MS" w:cs="TH SarabunPSK" w:ascii="TH SarabunPSK" w:hAnsi="TH SarabunPSK"/>
          <w:sz w:val="32"/>
          <w:szCs w:val="32"/>
        </w:rPr>
        <w:t>.05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านพ พิทธไชย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2540 :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ทคัดย่อ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ด้ศึกษ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อิทธิพลของการอบอุ่นร่างกาย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ิธี ที่มีต่อแรงระเบิดของกล้ามเนื้อในนักกีฬา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ลการวิจัยพบว่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่าเฉลี่ยแรงระเบิดของกล้ามเนื้อในนักกีฬาภายหลังจากการอบอุ่นร่างกายในแต่ละวิธีมีค่าเรียงลำดับจากน้อยไปหามาก ดังนี้ การอบอุ่นร่างกายด้วยการนวดแบบไทยประยุกต์ การเหยียดกล้ามเนื้อ และการอบอุ่นร่างกายตามสบายโดยมีค่าเท่ากั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44.92, 141.5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40.7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ิโลกรัม เมตร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ินาที ตามลำดับ ซึ่งค่าดังกล่าวแตกต่างอย่างมีนัยสำคัญทางสถิติ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P&lt;.05) 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มื่อเปรียบเทียบเป็นรายคู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บว่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คู่ที่แตกต่างอย่างมีนัยสำคัญทางสถิติ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ู่ คือ การนวดแบบไทยประยุกต์กับการอบอุ่นร่างกายตามสบาย ส่วนคู่ที่ไม่แตกต่างกันอย่างมีนัยสำคัญทางสถิติมี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ู่ คือ การนวดแบบไทยประยุกต์กับการเหยียดยืดกล้ามเนื้อและการเหยียดยืดกล้ามเนื้อกับการอบอุ่นร่างกายตามสบาย จากข้อมูลที่เก็บรวบรวมได้ในการวิจัยครั้งนี้ ทำให้สามารถสรุปได้ว่า การนวดแบบไทยประยุกต์ สามารถนำมาใช้สำหรับอบอุ่นร่างกายในนักกีฬาที่ต้องอาศัยแรงระเบิดของกล้ามเนื้อได้ดีกว่าการอบอุ่นร่างกายตามสบาย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อนันต์ เนตรมณี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541 :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ทคัดย่อ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ด้ศึกษ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ลกา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ฝึกด้วยความถี่และความนานที่แตกต่างกันมีผลต่อความสามารถในการโยนลูกในกีฬาเปตอง ความมุ่งหมายของการศึกษาครั้งนี้ เพื่อทราบผลของการฝึกและเปรียบเทียบผลของการฝึกด้วยความถี่และความนานที่แตกต่างกันที่มีผลต่อความสามารถในการโยนลูกในกีฬาเปตอง กลุ่มตัวอย่างที่ใช้ในการศึกษา เป็นนักเรียนชายชั้นมัธยมศึกษาปี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2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รงเรียนธนบุรีวรเทพีพลารักษ์ กรุงเทพมหานคร ปีการศึกษา </w:t>
      </w:r>
      <w:r>
        <w:rPr>
          <w:rFonts w:eastAsia="AngsanaNew;Arial Unicode MS" w:cs="TH SarabunPSK" w:ascii="TH SarabunPSK" w:hAnsi="TH SarabunPSK"/>
          <w:sz w:val="32"/>
          <w:szCs w:val="32"/>
        </w:rPr>
        <w:t>2541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ำนวน </w:t>
      </w:r>
      <w:r>
        <w:rPr>
          <w:rFonts w:eastAsia="AngsanaNew;Arial Unicode MS" w:cs="TH SarabunPSK" w:ascii="TH SarabunPSK" w:hAnsi="TH SarabunPSK"/>
          <w:sz w:val="32"/>
          <w:szCs w:val="32"/>
        </w:rPr>
        <w:t>60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น แบ่งเป็นกลุ่มๆ ละ </w:t>
      </w:r>
      <w:r>
        <w:rPr>
          <w:rFonts w:eastAsia="AngsanaNew;Arial Unicode MS" w:cs="TH SarabunPSK" w:ascii="TH SarabunPSK" w:hAnsi="TH SarabunPSK"/>
          <w:sz w:val="32"/>
          <w:szCs w:val="32"/>
        </w:rPr>
        <w:t>30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น โดยการสุ่มแบบหลายขั้นตอน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>Multiple-Stage Sampling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ลุ่มทดลอง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1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ฝึกกำหนดความถี่ </w:t>
      </w:r>
      <w:r>
        <w:rPr>
          <w:rFonts w:eastAsia="AngsanaNew;Arial Unicode MS" w:cs="TH SarabunPSK" w:ascii="TH SarabunPSK" w:hAnsi="TH SarabunPSK"/>
          <w:sz w:val="32"/>
          <w:szCs w:val="32"/>
        </w:rPr>
        <w:t>5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ั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ัปดาห์ นาน </w:t>
      </w:r>
      <w:r>
        <w:rPr>
          <w:rFonts w:eastAsia="AngsanaNew;Arial Unicode MS" w:cs="TH SarabunPSK" w:ascii="TH SarabunPSK" w:hAnsi="TH SarabunPSK"/>
          <w:sz w:val="32"/>
          <w:szCs w:val="32"/>
        </w:rPr>
        <w:t>1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ชั่วโมง กลุ่มทดลอง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2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ฝึกกำหนดความถี่ </w:t>
      </w:r>
      <w:r>
        <w:rPr>
          <w:rFonts w:eastAsia="AngsanaNew;Arial Unicode MS" w:cs="TH SarabunPSK" w:ascii="TH SarabunPSK" w:hAnsi="TH SarabunPSK"/>
          <w:sz w:val="32"/>
          <w:szCs w:val="32"/>
        </w:rPr>
        <w:t>3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ั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ัปดาห์ นาน </w:t>
      </w:r>
      <w:r>
        <w:rPr>
          <w:rFonts w:eastAsia="AngsanaNew;Arial Unicode MS" w:cs="TH SarabunPSK" w:ascii="TH SarabunPSK" w:hAnsi="TH SarabunPSK"/>
          <w:sz w:val="32"/>
          <w:szCs w:val="32"/>
        </w:rPr>
        <w:t>1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ชั่วโมง </w:t>
      </w:r>
      <w:r>
        <w:rPr>
          <w:rFonts w:eastAsia="AngsanaNew;Arial Unicode MS" w:cs="TH SarabunPSK" w:ascii="TH SarabunPSK" w:hAnsi="TH SarabunPSK"/>
          <w:sz w:val="32"/>
          <w:szCs w:val="32"/>
        </w:rPr>
        <w:t>40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นาที นำข้อมูลที่ได้มาวิเคราะห์เพื่อหาค่าเฉลี่ย ส่วนเบี่ยงเบนมาตรฐาน ทดสอบความแตกต่างของค่าเฉลี่ย โดยใช้สถิติ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t-test Independent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ผลการศึกษาพบว่า ผลการเปรียบเทียบความสามารถในการโยนลูกในกีฬาเปตองของกลุ่มทดลอง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1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กลุ่มทดลอง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ดังนี้ </w:t>
      </w:r>
      <w:r>
        <w:rPr>
          <w:rFonts w:eastAsia="AngsanaNew;Arial Unicode MS" w:cs="TH SarabunPSK" w:ascii="TH SarabunPSK" w:hAnsi="TH SarabunPSK"/>
          <w:sz w:val="32"/>
          <w:szCs w:val="32"/>
        </w:rPr>
        <w:t>1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่อนการฝึกและหลังการฝึกสัปดาห์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2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 </w:t>
      </w:r>
      <w:r>
        <w:rPr>
          <w:rFonts w:eastAsia="AngsanaNew;Arial Unicode MS" w:cs="TH SarabunPSK" w:ascii="TH SarabunPSK" w:hAnsi="TH SarabunPSK"/>
          <w:sz w:val="32"/>
          <w:szCs w:val="32"/>
        </w:rPr>
        <w:t>4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องกลุ่มทดลอง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1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กลุ่มทดลอง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ม่แตกต่างกัน </w:t>
      </w:r>
      <w:r>
        <w:rPr>
          <w:rFonts w:eastAsia="AngsanaNew;Arial Unicode MS" w:cs="TH SarabunPSK" w:ascii="TH SarabunPSK" w:hAnsi="TH SarabunPSK"/>
          <w:sz w:val="32"/>
          <w:szCs w:val="32"/>
        </w:rPr>
        <w:t>2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หลังการฝึกสัปดาห์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6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 </w:t>
      </w:r>
      <w:r>
        <w:rPr>
          <w:rFonts w:eastAsia="AngsanaNew;Arial Unicode MS" w:cs="TH SarabunPSK" w:ascii="TH SarabunPSK" w:hAnsi="TH SarabunPSK"/>
          <w:sz w:val="32"/>
          <w:szCs w:val="32"/>
        </w:rPr>
        <w:t>8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องกลุ่มทดลอง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1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กลุ่มทดลอง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ตกต่างกันอย่างมีนัยสำคัญทางสถิติที่ระดับ </w:t>
      </w:r>
      <w:r>
        <w:rPr>
          <w:rFonts w:eastAsia="AngsanaNew;Arial Unicode MS" w:cs="TH SarabunPSK" w:ascii="TH SarabunPSK" w:hAnsi="TH SarabunPSK"/>
          <w:sz w:val="32"/>
          <w:szCs w:val="32"/>
        </w:rPr>
        <w:t>0.05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ิรกรณ์ ศิริประเสริฐ และนฤพนธ์ วงศ์จตุรภัทร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543 :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ทคัดย่อ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ด้ศึกษ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ลของการออกกำลังกายแบบปะฐะโยคะที่มีต่อการเปลี่ยนแปลงของภาวะความเครียดด้านร่างกายและจิตใ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ผลการวิจัยพบว่า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ทคนิคการผ่อนคลายต่างๆ ได้แสดงให้เห็นว่า มีผลต่อความสามารถทางด้านร่างกายและจิตใจ การวิจัยนี้จึงมีวัตถุประสงค์เพื่อการศึกษาผลของการออกกำลังกายแบบหะฐะโยคะที่มีต่อ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เปลี่ยนแปลงของภาวะความเครียดด้านร่างกาย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ึกษาจากค่าเฉลี่ยของอัตราการหายใจ อัตราชีพจร ความดันโลหิต ความจุปอด แลความอ่อนตัว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ด้านจิตใจ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ึกษาจากค่าเฉลี่ยของคะแนนที่ได้จากแบบทดสอบวัดระดับความวิตกกังวล แบบเอ</w:t>
      </w:r>
      <w:r>
        <w:rPr>
          <w:rFonts w:eastAsia="AngsanaNew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เตท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A-Sate Anxiety test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ลุ่มตัวอย่างเป็นนักศึกษาหญิงที่อาสาสมัครเข้าร่วมในการวิจัย ซึ่งกำลังศึกษาอยู่ในระดับมหาวิทยาลัย จำนว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น แล้วสุ่มอย่างง่ายแบ่งกลุ่มตัวอย่างออกเป็นสองกลุ่มเท่าๆ กัน คือ กลุ่มทดลองและกลุ่มควบคุม จำนวนกลุ่ม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น นำกลุ่มตัวอย่างไปทำการทดสอบหาค่าระดับความเครียดด้านร่างกายและด้านจิตใจ กลุ่มทดลองทำการฝึกออกกำลังกายแบบหะฐะโยคะวัน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ชั่วโมง ปรกอบด้วยการอบอุ่นร่างกาย การปฏิบัติท่าอาสนะ และการนวด เป็นเวล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ัน ต่ออาทิตย์ ทำการทดลองทั้งสิ้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ัปดาห์ แล้วทำการทดสอบระดับความเครียดทางด้านร่างกายและจิตใจอีกครั้งหนึ่งเช่นเดียวกับก่อนการเริ่มต้นทดลอง นำข้อมูลที่เก็บรวบรวมได้ไปวิเคราะห์หาค่าทางสถิติโดยใช้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t-test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พื่อเปรียบเทียบค่าเฉลี่ยของคะแนนจากการทดสอบภาวะความเครียดด้านร่างกายและจิตใจก่อนการทดลองและหลังการทดลอง ระหว่างกลุ่มควบคุมและกลุ่มทดลองและเปรียบเทียบค่าเฉลี่ยของคะแนนจากการทดลองภาวะความเครียดด้านร่างกายและจิตใจระหว่างก่อนการทดลองแลภายหลังการทดลองของกลุ่มตัวอย่างทั้งสองกลุ่ม ผลการวิจัยพบว่าการออกกำลังกายแบบหะฐะโยคะมีผลต่อระดับความเครียดทั้งด้านร่างกายและจิตใจ โดยกลุ่มตัวอย่างที่ทำการฝึกออกกำลังกายแบบหะฐะโยคะ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ความอ่อนตัว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t = 3.31, p &lt; .01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มีระดับความเครียด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t = 4.36, p &lt; .001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ตกต่างจากกลุ่มควบคุมอย่างมีนัยสำคัญทางสถิติ ส่วนในด้าน อัตราการหายใจ อัตราชีพจร และความดันโลหิต ไม่มีความแตกต่างอย่างมีนัยสำคัญทางสถิติ เมื่อทำการวิเคราะห์เปรียบเทียบค่าเฉลี่ยของระดับความเครียดทางด้านร่างกายและจิตใจภายในกลุ่มของกลุ่มตัวอย่างทั้งสองกลุ่มก่อนและหลังการทดลอง ปรากฏว่าค่าเฉลี่ยของคะแนนจากการทดสอบความจุปอด ความอ่อนตัว และระดับความเครียด มีการเปลี่ยนแปลงไปในทางที่ดีขึ้น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ศิริพรรณ บุตรศรี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2544 :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ทคัดย่อ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ด้ศึกษ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ะสิทธิผลการฝึกผ่อนคลายกล้ามเนื้อแบบพัฒนาเพื่อลดความเครียดในผู้สูงอายุชุมชนวังน้อย จังหวัดพระนครศรีอยุธย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ผลการวิจัยพบว่า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ผู้สูงอายุกลุ่มที่ได้รับการฝึกผ่อนคลายกล้ามเนื้อ มีความเครียด ลดลงมากกว่ากลุ่มที่ไม่ได้รับการฝึกผ่อนคลายกล้ามเนื้ออย่างมีนัยสำคัญทางสถิติ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P-value&lt; 0.0001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ดังนั้นผลของการฝึกผ่อนคลายกล้ามเนื้อ สามารถลดความเครียดในผู้สูงอายุได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พงษ์ศักดิ์ เกียรติการค้า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544 :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ทคัดย่อ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ด้ศึกษาผลของการฝึกสมาธิแบบอานาปานสติและการสร้างกุศโลบายจินตภาพที่มีต่อความสามารถในการเล่นเปตอง การวิจัยในครั้งนี้เป็นการวิจัยเชิงทดลองแบบมีการแข่งขันพบกันหมด ก่อนการฝึก และหลังการฝึก โดยมีวัตถุประสงค์เพื่อเปรียบเทียบผลของการฝึกสมาธิแบบอานาปานสติ และการสร้างกุศโลบายจินตภาพที่มีต่อความสามารถในการเล่นกีฬาเปตอง กลุ่มตัวอย่างที่ใช้ในการวิจัยเป็นนักเรียนชั้นมัธยมศึกษาปี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5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รงเรียนประทาย อำเภอประทาย จังหวัดนครราชสีมา ที่ศึกษาอยู่ในภาคเรียน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ีการศึกษา </w:t>
      </w:r>
      <w:r>
        <w:rPr>
          <w:rFonts w:eastAsia="AngsanaNew;Arial Unicode MS" w:cs="TH SarabunPSK" w:ascii="TH SarabunPSK" w:hAnsi="TH SarabunPSK"/>
          <w:sz w:val="32"/>
          <w:szCs w:val="32"/>
        </w:rPr>
        <w:t>2543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ดยการสุ่มตัวอย่างแบบเฉพาะเจาะจงม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น ให้กลุ่มตัวอย่างทำการแข่งขันแบบพบกันหมด เพื่อเรียงลำดับคะแนนความสามารถจากมากไปหาน้อย บันทึกข้อมูลไว้แล้วจึงจัดเข้ากลุ่มทดลอง แบ่งกลุ่มตัวอย่างออกเป็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ลุ่ม คือ กลุ่มทดลอง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1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ฝึกสมาธิแบบอานาปานสติ </w:t>
      </w:r>
      <w:r>
        <w:rPr>
          <w:rFonts w:eastAsia="AngsanaNew;Arial Unicode MS" w:cs="TH SarabunPSK" w:ascii="TH SarabunPSK" w:hAnsi="TH SarabunPSK"/>
          <w:sz w:val="32"/>
          <w:szCs w:val="32"/>
        </w:rPr>
        <w:t>20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นาที ควบคู่กับการฝึกทักษะเปตอง </w:t>
      </w:r>
      <w:r>
        <w:rPr>
          <w:rFonts w:eastAsia="AngsanaNew;Arial Unicode MS" w:cs="TH SarabunPSK" w:ascii="TH SarabunPSK" w:hAnsi="TH SarabunPSK"/>
          <w:sz w:val="32"/>
          <w:szCs w:val="32"/>
        </w:rPr>
        <w:t>30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นาที กลุ่มทดลอง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ฝึกสมาธิแบบอานาปานสติ </w:t>
      </w:r>
      <w:r>
        <w:rPr>
          <w:rFonts w:eastAsia="AngsanaNew;Arial Unicode MS" w:cs="TH SarabunPSK" w:ascii="TH SarabunPSK" w:hAnsi="TH SarabunPSK"/>
          <w:sz w:val="32"/>
          <w:szCs w:val="32"/>
        </w:rPr>
        <w:t>15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นาที ฝึกการสร้างกุศโลบายจินตภาพ </w:t>
      </w:r>
      <w:r>
        <w:rPr>
          <w:rFonts w:eastAsia="AngsanaNew;Arial Unicode MS" w:cs="TH SarabunPSK" w:ascii="TH SarabunPSK" w:hAnsi="TH SarabunPSK"/>
          <w:sz w:val="32"/>
          <w:szCs w:val="32"/>
        </w:rPr>
        <w:t>5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นาที และฝึกทักษะเปตอ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นาที กลุ่มควบคุมฝึกทักษะเปตองเพียงอย่างเดียว </w:t>
      </w:r>
      <w:r>
        <w:rPr>
          <w:rFonts w:eastAsia="AngsanaNew;Arial Unicode MS" w:cs="TH SarabunPSK" w:ascii="TH SarabunPSK" w:hAnsi="TH SarabunPSK"/>
          <w:sz w:val="32"/>
          <w:szCs w:val="32"/>
        </w:rPr>
        <w:t>50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นาที ให้กลุ่มตัวอย่างทั้ง </w:t>
      </w:r>
      <w:r>
        <w:rPr>
          <w:rFonts w:eastAsia="AngsanaNew;Arial Unicode MS" w:cs="TH SarabunPSK" w:ascii="TH SarabunPSK" w:hAnsi="TH SarabunPSK"/>
          <w:sz w:val="32"/>
          <w:szCs w:val="32"/>
        </w:rPr>
        <w:t>3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ลุ่มรับการฝึกตามโปรแกรมการฝึกสมาธิ โปรแกรมการสร้างกุศโลบายจินตภาพ และโปรแกรมการฝึกทักษะเปตองเป็นเวลา </w:t>
      </w:r>
      <w:r>
        <w:rPr>
          <w:rFonts w:eastAsia="AngsanaNew;Arial Unicode MS" w:cs="TH SarabunPSK" w:ascii="TH SarabunPSK" w:hAnsi="TH SarabunPSK"/>
          <w:sz w:val="32"/>
          <w:szCs w:val="32"/>
        </w:rPr>
        <w:t>8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ัปดาห์ๆ ละ </w:t>
      </w:r>
      <w:r>
        <w:rPr>
          <w:rFonts w:eastAsia="AngsanaNew;Arial Unicode MS" w:cs="TH SarabunPSK" w:ascii="TH SarabunPSK" w:hAnsi="TH SarabunPSK"/>
          <w:sz w:val="32"/>
          <w:szCs w:val="32"/>
        </w:rPr>
        <w:t>3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ัน เมื่อสิ้นสุดการฝึกตามโปรแกรม จัดให้กลุ่มตัวอย่างแข่งขันแบบพบกันหมดอีกครั้ง บันทึกข้อมูลไว้ นำเอาข้อมูลจากการแข่งขันทั้งสองครั้งมาวิเคราะห์โดยการหาค่าเฉลี่ย ส่วนเบี่ยงเบนมาตรฐาน วิเคราะห์ความแตกต่างของคะแนนความสามารถจากการแข่งขันโดยวิธีของ </w:t>
      </w:r>
      <w:r>
        <w:rPr>
          <w:rFonts w:eastAsia="AngsanaNew;Arial Unicode MS" w:cs="TH SarabunPSK" w:ascii="TH SarabunPSK" w:hAnsi="TH SarabunPSK"/>
          <w:sz w:val="32"/>
          <w:szCs w:val="32"/>
        </w:rPr>
        <w:t>Kruskal-Wallis Test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ิเคราะห์ความแปรปรวนของคะแนนความสามารถจากการแข่งขันโดยวิธีของฟรีดแม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The Friedman-Way Analysis of Variance by Ranks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เปรียบเทียบเป็นรายคู่โดยวิธี </w:t>
      </w:r>
      <w:r>
        <w:rPr>
          <w:rFonts w:eastAsia="AngsanaNew;Arial Unicode MS" w:cs="TH SarabunPSK" w:ascii="TH SarabunPSK" w:hAnsi="TH SarabunPSK"/>
          <w:sz w:val="32"/>
          <w:szCs w:val="32"/>
        </w:rPr>
        <w:t>Tukey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ผลการวิจัยพบว่า </w:t>
      </w:r>
      <w:r>
        <w:rPr>
          <w:rFonts w:eastAsia="AngsanaNew;Arial Unicode MS" w:cs="TH SarabunPSK" w:ascii="TH SarabunPSK" w:hAnsi="TH SarabunPSK"/>
          <w:sz w:val="32"/>
          <w:szCs w:val="32"/>
        </w:rPr>
        <w:t>1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วามสามารถจากการแข่งขันแบบพบกันหมดก่อนการฝึกของกลุ่มทดลองทั้ง </w:t>
      </w:r>
      <w:r>
        <w:rPr>
          <w:rFonts w:eastAsia="AngsanaNew;Arial Unicode MS" w:cs="TH SarabunPSK" w:ascii="TH SarabunPSK" w:hAnsi="TH SarabunPSK"/>
          <w:sz w:val="32"/>
          <w:szCs w:val="32"/>
        </w:rPr>
        <w:t>3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ลุ่ม ไม่แตกต่างกันอย่างมีนัยสำคัญ </w:t>
      </w:r>
      <w:r>
        <w:rPr>
          <w:rFonts w:eastAsia="AngsanaNew;Arial Unicode MS" w:cs="TH SarabunPSK" w:ascii="TH SarabunPSK" w:hAnsi="TH SarabunPSK"/>
          <w:sz w:val="32"/>
          <w:szCs w:val="32"/>
        </w:rPr>
        <w:t>2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ภายหลังการฝึกสัปดาห์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8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ลุ่มฝึกสมาธิและฝึกทักษะเปตอง กลุ่มฝึกสมาธิควบคู่กับฝึกกุศโลบายจินตภาพและฝึกทักษะเปตอง แสดงความสามารถในการเล่นเปตองไม่แตกต่างจากกลุ่มฝึกทักษะเปตองเพียงอย่างเดียวอย่างมีนัยสำคัญ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ิรินยา พวงจำป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และคณะ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551 :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ทคัดย่อ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ด้ศึกษ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ทคนิคผ่อนคลายถูกนำมาใช้มากขึ้นในการลดอาการปวด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ผลการวิจัยพบว่า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การศึกษาเทคนิคผ่อนคลายในรายงานวิจัยรวม </w:t>
      </w:r>
      <w:r>
        <w:rPr>
          <w:rFonts w:eastAsia="AngsanaNew;Arial Unicode MS" w:cs="TH SarabunPSK" w:ascii="TH SarabunPSK" w:hAnsi="TH SarabunPSK"/>
          <w:sz w:val="32"/>
          <w:szCs w:val="32"/>
        </w:rPr>
        <w:t>7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ูปแบบด้วยกัน ประกอบด้วย เทคนิคผ่อนคลายที่ใช้การฝึกการหายใจ การฝึกสมาธิ การผ่อนคลายกล้ามเนื้อบริเวณขากรรไกร การผ่อนคลายกล้ามเนื้อแบบโปรเกรสซีพ การผ่อนคลายโดยการสร้างจินตภาพ การฝึกผ่อนคลายอย่างรวดเร็ว และ การใช้เทคนิคผ่อนคลายหลายวิธีร่วมกัน เกี่ยวกับผลของการใช้เทคนิคผ่อนคลาย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บว่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ใช้เทคนิคผ่อนคลายส่วนใหญ่สามารถลดปวดได้ ยกเว้นการผ่อนคลายกล้ามเนื้อบริเวณขากรรไก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การฝึกผ่อนคลายอย่างรวดเร็ว แต่ไม่พบว่าเทคนิคผ่อนคลายสามารถลดการใช้ยาบรรเทาปวดได้</w:t>
      </w:r>
    </w:p>
    <w:p>
      <w:pPr>
        <w:pStyle w:val="Normal"/>
        <w:tabs>
          <w:tab w:val="clear" w:pos="720"/>
          <w:tab w:val="left" w:pos="-3119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ัศน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ุญทอ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และคณะ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553 :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ทคัดย่อ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ด้ศึกษ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ผลของการผ่อนคลายแบบเกร็งกล้ามเนื้อต่อระดับความวิตกกังวลในผู้ป่วยโรคหอบหืด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ผลการวิจัยพบว่า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ภายหลังการฝึกการผ่อนคลายแบบเกร็งกล้ามเนื้อคะแนนเฉลี่ยของความวิตกกังวลในกลุ่มทดลองต่ำกว่ากลุ่มควบคุมอย่างมีนัยสำคัญทางสถิติแต่ไม่พบความแตกต่างอย่างมีนัยสำคัญทางสถิติของค่าสัญญาณชีพของทั้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ลุ่ม อย่างไรก็ตาม ความวิตกกังวลมักจะเป็นปัจจัยส่งเสริมให้อาการของโรคหอบหืดกำเริบขึ้น ดังนั้น ผลของการฝึกการผ่อนคลายแบบเกร็งกล้ามเนื้อต่อการลดความวิตกกังวล น่าจะเป็นผลดีในการควบคุมอาการหอบหืด ผลของการวิจัยครั้งนี้ ชี้ให้เห็นว่าพยาบาลควรส่งเสริมกลวิธีดังกล่าวอย่างต่อเนื่องเพื่อให้ผู้ป่วยมีคุณภาพชีวิตที่ดี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ชาตรี จุติตรี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553 :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ทคัดย่อ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ด้ศึกษ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ลของโปรแกรมการผ่อนคลายกล้ามเนื้อแบบโพรเกรสสิพร่วมกับการให้ความรู้ต่อความเครียดและความดันโลหิตในผู้ป่วยสูงอายุโรคความดันโลหิตสูงแผนกผู้ป่วยนอ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ผลการวิจัยพบว่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่าเฉลี่ยคะแนนความเครียดของกลุ่มทดลองหลังการทดลองต่ำกว่าก่อนการทดลองอย่างมีนัยสำคัญทางสถิติที่ระดับ </w:t>
      </w:r>
      <w:r>
        <w:rPr>
          <w:rFonts w:eastAsia="AngsanaNew;Arial Unicode MS" w:cs="TH SarabunPSK" w:ascii="TH SarabunPSK" w:hAnsi="TH SarabunPSK"/>
          <w:sz w:val="32"/>
          <w:szCs w:val="32"/>
        </w:rPr>
        <w:t>.05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่าเฉลี่ยคะแนนความเครียดกลุ่มทดลองหลังการทดลองต่ำกว่ากลุ่มควบคุมอย่างมีนัยสำคัญทางสถิติที่ระดั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05 3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่าเฉลี่ยความดันโลหิตตัวบนและตัวล่างของกลุ่มทดลอง หลังการทดลองต่ำกว่าก่อนการทดลองอย่างมีนัยสำคัญทางสถิติที่ระดับ </w:t>
      </w:r>
      <w:r>
        <w:rPr>
          <w:rFonts w:eastAsia="AngsanaNew;Arial Unicode MS" w:cs="TH SarabunPSK" w:ascii="TH SarabunPSK" w:hAnsi="TH SarabunPSK"/>
          <w:sz w:val="32"/>
          <w:szCs w:val="32"/>
        </w:rPr>
        <w:t>.05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่าเฉลี่ยความดันโลหิตตัวบนและตัวล่างกลุ่มทดลองที่ได้รับโปรแกรมต่ำกว่ากลุ่มควบคุมอย่างมีนัยสำคัญทางสถิติที่ระดับ </w:t>
      </w:r>
      <w:r>
        <w:rPr>
          <w:rFonts w:eastAsia="AngsanaNew;Arial Unicode MS" w:cs="TH SarabunPSK" w:ascii="TH SarabunPSK" w:hAnsi="TH SarabunPSK"/>
          <w:sz w:val="32"/>
          <w:szCs w:val="32"/>
        </w:rPr>
        <w:t>.05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นิวัฒน์ บุญสม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554 :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ทคัดย่อ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ด้ศึกษ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ผลการฝึกยืดเหยียดที่มีต่อความอ่อนตัวของนักเรียนชั้นมัธยมศึกษาตอนปลายโรงเรียนมหิดลวิทยานุสรณ์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ผลการวิจัยพบว่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วามอ่อนตัวของนักเรียนชั้นมัธยมศึกษาปี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รงเรียนมหิดลวิทยานุสรณ์ ที่ฝึกตามชุดการฝึกยืดเหยียดพื้นฐานของกระทรวงสาธารณสุข นักเรียนชาย มีค่าเฉลี่ยความอ่อนตัว เท่ากั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0.67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ซนติเมตร อยู่ในเกณฑ์ปานกลาง และนักเรียนหญิง ค่าเฉลี่ยความอ่อนตัว เท่ากั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1.5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ซนติเมตร อยู่ในเกณฑ์ปานกลาง ซึ่งใช้เกณฑ์มาตรฐานสมรรถภาพทางกายที่สัมพันธ์กับสุขภาพสำหรับเด็กไทย อายุ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7-18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ี ของคณะกรรมการส่งเสริมกีฬาและการออกกำลังกายเพื่อสุขภาพ ในสถาบันการศึกษาและการพัฒนาองค์ความรู้ สำนักงานกองทุนสนับสนุนการสร้างเสริมสุขภาพ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สส</w:t>
      </w:r>
      <w:r>
        <w:rPr>
          <w:rFonts w:eastAsia="AngsanaNew;Arial Unicode MS" w:cs="TH SarabunPSK" w:ascii="TH SarabunPSK" w:hAnsi="TH SarabunPSK"/>
          <w:sz w:val="32"/>
          <w:szCs w:val="32"/>
        </w:rPr>
        <w:t>.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เปรียบเทียบความอ่อนตัวก่อนและหลังการฝึกของนักเรียนชั้นมัธยมศึกษาปี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รงเรียนมหิดลวิทยานุสรณ์ ตามเพศ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นักเรียนชาย ชั้นมัธยมศึกษาปี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ค่าเฉลี่ยความอ่อนตัวก่อนการฝึกและหลังการฝึกตามชุดการฝึกยืดเหยียดแตกต่างกันอย่างมีนัยสำคัญทางสถิติที่ระดั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0.0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ซึ่งยอมรับสมมติฐานการวิจัยที่กำหนดไว้โดยค่าเฉลี่ยความอ่อนตัวหลังการฝึกตามชุดการฝึกยืดเหยียด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X = 10.67, S.D. = 6.981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ูงกว่าค่าเฉลี่ยความอ่อนตัวก่อนการฝึกตามชุดการฝึกยืดเหยียด </w:t>
      </w:r>
      <w:r>
        <w:rPr>
          <w:rFonts w:eastAsia="AngsanaNew;Arial Unicode MS" w:cs="TH SarabunPSK" w:ascii="TH SarabunPSK" w:hAnsi="TH SarabunPSK"/>
          <w:sz w:val="32"/>
          <w:szCs w:val="32"/>
        </w:rPr>
        <w:t>(X = 8.31, 7.865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นักเรียนหญิง ชั้นมัธยมศึกษาปี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ค่าเฉลี่ยความอ่อนตัวของก่อนการฝึกและหลังการฝึกตามชุดการฝึกยืดเหยียดแตกต่างกันอย่างมีนัยสำคัญทางสถิติที่ระดั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0.0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ซึ่งยอมรับสมมติฐานการวิจัยที่กำหนดไว้โดยค่าเฉลี่ยความอ่อนตัวหลังการฝึกตามชุดการฝึกยืดเหยียด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X = 11.55, S.D. = 5.852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ูงกว่าค่าเฉลี่ยความอ่อนตัวก่อนการฝึกตามชุดการฝึกยืดเหยียด </w:t>
      </w:r>
      <w:r>
        <w:rPr>
          <w:rFonts w:eastAsia="AngsanaNew;Arial Unicode MS" w:cs="TH SarabunPSK" w:ascii="TH SarabunPSK" w:hAnsi="TH SarabunPSK"/>
          <w:sz w:val="32"/>
          <w:szCs w:val="32"/>
        </w:rPr>
        <w:t>(X = 8.57, 6.969)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83185" distR="83185" simplePos="0" locked="0" layoutInCell="0" allowOverlap="1" relativeHeight="83">
                <wp:simplePos x="0" y="0"/>
                <wp:positionH relativeFrom="column">
                  <wp:posOffset>3352800</wp:posOffset>
                </wp:positionH>
                <wp:positionV relativeFrom="paragraph">
                  <wp:posOffset>-1306830</wp:posOffset>
                </wp:positionV>
                <wp:extent cx="635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pt;margin-top:-10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84">
                <wp:simplePos x="0" y="0"/>
                <wp:positionH relativeFrom="column">
                  <wp:posOffset>3048000</wp:posOffset>
                </wp:positionH>
                <wp:positionV relativeFrom="paragraph">
                  <wp:posOffset>-1071880</wp:posOffset>
                </wp:positionV>
                <wp:extent cx="508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-8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85">
                <wp:simplePos x="0" y="0"/>
                <wp:positionH relativeFrom="column">
                  <wp:posOffset>3003550</wp:posOffset>
                </wp:positionH>
                <wp:positionV relativeFrom="paragraph">
                  <wp:posOffset>-392430</wp:posOffset>
                </wp:positionV>
                <wp:extent cx="952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pt;margin-top:-3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86">
                <wp:simplePos x="0" y="0"/>
                <wp:positionH relativeFrom="column">
                  <wp:posOffset>2654300</wp:posOffset>
                </wp:positionH>
                <wp:positionV relativeFrom="paragraph">
                  <wp:posOffset>-151130</wp:posOffset>
                </wp:positionV>
                <wp:extent cx="571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pt;margin-top:-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ธนวรรณพร ศรีเมือง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555 :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ทคัดย่อ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ด้ศึกษ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เปรียบเทียบการฝึกออกกำลังกายแบบหะฐะโยคะกับแบบท่ารำตะบองชีวจิต ที่มีผลต่อร่างกายและจิตใจ ของชุมชนบ้านโนนศรีสวัสดิ์ ตำบลตลาด อำเภอเมือง จังหวัดมหาสารคาม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ผลการวิจัยพบว่า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ภายในกลุ่มตัวอย่างทั้งสามกลุ่มหลังการทดลอง ปรากฏว่า กลุ่มควบคุม มีสมรรถภาพทางด้านร่างกายและด้านจิตใจไม่มีการเปลี่ยนแปลง ยกเว้นความอ่อนตัวและอัตราการเต้นของหัวใจหลังการออกกำลังกาย ส่วนกลุ่มฝึกออกกำลังกายแบบหะฐะโยคะ มีสมรรถภาพทางด้านร่างกายและด้านจิตใจเปลี่ยนแปลงไปในทางที่ดีขึ้นทุกรายการ และกลุ่มฝึกออกกำลังกายแบบท่ารำตะบองชีวจิต มีสมรรถภาพทางด้านร่างกายและด้านจิตใจ เปลี่ยนแปลงไปในทางที่ดีขึ้นเกือบทุกรายการ ยกเว้นอัตราการเต้นของหัวใจหลังการออกกำลังกายและความตึงตัวของกล้ามเนื้อ ส่วนระหว่างกลุ่มตัวอย่างทั้งสามกลุ่ม ปรากฏว่า การออกกำลังกายทั้งสองรูปแบบ มีสมรรถภาพทางด้านร่างกายและด้านจิตใจ ดีกว่ากลุ่มที่ไม่ได้ฝึกออกกำลังกายเลย และกลุ่มฝึกออกกำลังกายแบบหะฐะโยคะ มีสมรรถภาพทางด้านร่างกายและด้านจิตใจ ดีกว่ากลุ่มฝึกออกกำลังกายแบบท่ารำตะบองชีวจิต ยกเว้นความอ่อนตัวและความวิตกกังวล ไม่แตกต่างกัน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มาภรณ์ ใจภักดี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และคณะ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557 :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ทคัดย่อ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ด้ศึกษ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ผลของการฝึกหายใจแบบลึกร่วมกับการผ่อนคลายกล้ามเนื้อต่อระดับความดันโลหิตและความเครียดในผู้ป่วยความดันโลหิตสูง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ผลการวิจัยพบว่า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ลุ่มทดลองมีความเครียดลดลงต่างจากกลุ่มควบคุม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.8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ะแน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p-value = 0.001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ต่ความดันโลหิตไม่แตกต่างกัน </w:t>
      </w:r>
      <w:r>
        <w:rPr>
          <w:rFonts w:eastAsia="AngsanaNew;Arial Unicode MS" w:cs="TH SarabunPSK" w:ascii="TH SarabunPSK" w:hAnsi="TH SarabunPSK"/>
          <w:sz w:val="32"/>
          <w:szCs w:val="32"/>
        </w:rPr>
        <w:t>(p-value &gt; 0.05)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ชสนีย์ และเชลตัน </w:t>
      </w:r>
      <w:r>
        <w:rPr>
          <w:rFonts w:eastAsia="AngsanaNew;Arial Unicode MS" w:cs="TH SarabunPSK" w:ascii="TH SarabunPSK" w:hAnsi="TH SarabunPSK"/>
          <w:sz w:val="32"/>
          <w:szCs w:val="32"/>
        </w:rPr>
        <w:t>(Chesney &amp; Shelton, 1976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: Abstract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ด้ศึกษาเกี่ยวกับการเปรียบเทียบการฝึกผ่อนคลายกล้ามเนื้อแบบต่อเนื่องและการใช้เครื่องมือ อี เอ็ม จี ไบโอฟีดแบค ในการรักษาผู้ป่วยที่มีอาการปวดศีรษะแบบกล้ามเนื้อตึงตัว โดยกลุ่ม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ฝึกการผ่อนคลายกล้ามเนื้อแบบต่อเนื่อง กลุ่ม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ฝึกด้วยเครื่องไบโอฟีดแบค กลุ่ม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ฝึกผสมระหว่างการฝึกผ่อนคลายกล้ามเนื้อแบบต่อเนื่องและฝึกด้วยเครื่องไบโอฟีดแบค กลุ่ม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ป็นกลุ่มควบคุมไม่ให้การฝึกใดๆ ใช้การวัดระดับอาการปวดศีรษะก่อนและหลังการทดลองอย่าง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ัปดาห์ ระยะเวลาที่ทดลองใช้เวลาฝึก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ัปดาห์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ลการวิจัย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บว่า ความถี่ของอาการปวดศีรษะลดลงในกลุ่มที่ฝึกด้วยการผ่อนคลายกล้ามเนื้อแบบต่อเนื่อง เท่ากับผลที่ฝึกในกลุ่มที่ฝึกด้วยการรักษาผสม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มีอาการปวดศีรษะลดลงมากกว่าในกลุ่มที่ฝึกด้วยเครื่องไบโอฟีดแบค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ย่างเดียวหรือในกลุ่มที่ไม่ได้รับการรักษาเลย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ทู และชาย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Two &amp; Chien, 1986 : Abstract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ด้ศึกษาผลของการฝึกทางจิตและการเรียนการตีเทนนิสแบ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forehand ground stroke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ลุ่มตัวอย่างได้แก่ นักศึกษาหญิงของมหาวิทยาลัย จำนวน </w:t>
      </w:r>
      <w:r>
        <w:rPr>
          <w:rFonts w:eastAsia="AngsanaNew;Arial Unicode MS" w:cs="TH SarabunPSK" w:ascii="TH SarabunPSK" w:hAnsi="TH SarabunPSK"/>
          <w:sz w:val="32"/>
          <w:szCs w:val="32"/>
        </w:rPr>
        <w:t>60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น แบ่งเป็น </w:t>
      </w:r>
      <w:r>
        <w:rPr>
          <w:rFonts w:eastAsia="AngsanaNew;Arial Unicode MS" w:cs="TH SarabunPSK" w:ascii="TH SarabunPSK" w:hAnsi="TH SarabunPSK"/>
          <w:sz w:val="32"/>
          <w:szCs w:val="32"/>
        </w:rPr>
        <w:t>4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ลุ่ม ดังนี้ กลุ่ม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1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ป็นกลุ่มการฝึกทางจิต นักศึกษากลุ่มนี้จะได้ฟังและดูการสาธิตการตีลูก </w:t>
      </w:r>
      <w:r>
        <w:rPr>
          <w:rFonts w:eastAsia="AngsanaNew;Arial Unicode MS" w:cs="TH SarabunPSK" w:ascii="TH SarabunPSK" w:hAnsi="TH SarabunPSK"/>
          <w:sz w:val="32"/>
          <w:szCs w:val="32"/>
        </w:rPr>
        <w:t>forehand ground stroke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หลังจากนั้น นักศึกษากลุ่มนี้ ต้องฝึกตีลูกทางจิต โดยทำซ้ำๆ กั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รั้ง ต่อ </w:t>
      </w:r>
      <w:r>
        <w:rPr>
          <w:rFonts w:eastAsia="AngsanaNew;Arial Unicode MS" w:cs="TH SarabunPSK" w:ascii="TH SarabunPSK" w:hAnsi="TH SarabunPSK"/>
          <w:sz w:val="32"/>
          <w:szCs w:val="32"/>
        </w:rPr>
        <w:t>1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ช่วงการฝึก กลุ่ม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ป็นกลุ่มการฝึกทางร่างกาย การฝึกทางร่างกายเป็นการฝึกตีโดยการทำซ้ำๆ กั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รั้ง ต่อ </w:t>
      </w:r>
      <w:r>
        <w:rPr>
          <w:rFonts w:eastAsia="AngsanaNew;Arial Unicode MS" w:cs="TH SarabunPSK" w:ascii="TH SarabunPSK" w:hAnsi="TH SarabunPSK"/>
          <w:sz w:val="32"/>
          <w:szCs w:val="32"/>
        </w:rPr>
        <w:t>1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ช่วงการฝึก กลุ่ม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ป็นกลุ่มที่ฝึกสลับทางร่างกาย และการฝึกทางจิต การฝึกนี้จะทำการฝึกสลับกันไปมาใน </w:t>
      </w:r>
      <w:r>
        <w:rPr>
          <w:rFonts w:eastAsia="AngsanaNew;Arial Unicode MS" w:cs="TH SarabunPSK" w:ascii="TH SarabunPSK" w:hAnsi="TH SarabunPSK"/>
          <w:sz w:val="32"/>
          <w:szCs w:val="32"/>
        </w:rPr>
        <w:t>1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ช่วงการฝึก กลุ่ม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ป็นกลุ่มควบคุม ไม่ได้รับการฝึกใดๆ ในการทดลองครั้งนี้ ก่อนและหลังการฝึก ผู้วิจัยได้ทำการทดสอบโดยใช้แบบทดสอบผลสัมฤทธิ์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Broer-Miller Tennis Achievement Test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ดยใช้สถิติ </w:t>
      </w:r>
      <w:r>
        <w:rPr>
          <w:rFonts w:eastAsia="AngsanaNew;Arial Unicode MS" w:cs="TH SarabunPSK" w:ascii="TH SarabunPSK" w:hAnsi="TH SarabunPSK"/>
          <w:sz w:val="32"/>
          <w:szCs w:val="32"/>
        </w:rPr>
        <w:t>t-test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ผลการวิจัยพบว่า ผลของการฝึกทางจิต และการฝึกสลับทางร่างกายกับทางจิต มีผลสัมฤทธิ์เท่ากับผลของการฝึกทางร่างกาย ในการตีเทนนิสแบบ </w:t>
      </w:r>
      <w:r>
        <w:rPr>
          <w:rFonts w:eastAsia="AngsanaNew;Arial Unicode MS" w:cs="TH SarabunPSK" w:ascii="TH SarabunPSK" w:hAnsi="TH SarabunPSK"/>
          <w:sz w:val="32"/>
          <w:szCs w:val="32"/>
        </w:rPr>
        <w:t>forehand ground stroke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ผลการฝึก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retention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ใ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ัปดาห์ สำหรับกลุ่มนักศึกษาที่ฝึกทางจิต และฝึกทางร่างกายและฝึกสลับกันทั้งทางร่างกาย และทางจิตมีผลสัมฤทธิ์ไม่แตกต่างกันอย่างมีนัยสำคัญทางสถิติ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ลี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Lee, 1990 : Abstract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ด้ทำการศึกษาผลจากการฝึกฝนทางด้านจิตใจมีผลต่อการยิงปืนและระดับความกระวนกระวาย ซึ่งมีจุดประสงค์เพื่อค้นคว้าประสิทธิภาพของโปรแกรมการฝึกทางด้านจิตใจ และลดระดับความกระวนกระวายใจ ซึ่งโปรแกรมการฝึกทางด้านจิตใจ ได้แก่ การจินตภาพ การฝึก การผ่อนคลายกล้ามเนื้อและคำสั่งสอนที่เห็นและได้ยินควบคู่กับการฝึกด้านร่างกาย กลุ่มตัวอย่างเป็นนักเรียนชั้นมัธยมศึกษาในเขต </w:t>
      </w:r>
      <w:r>
        <w:rPr>
          <w:rFonts w:eastAsia="AngsanaNew;Arial Unicode MS" w:cs="TH SarabunPSK" w:ascii="TH SarabunPSK" w:hAnsi="TH SarabunPSK"/>
          <w:sz w:val="32"/>
          <w:szCs w:val="32"/>
        </w:rPr>
        <w:t>Seoul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ป็นนักกีฬายินปืน เพศหญิงจำนว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น แบ่งออกเป็น </w:t>
      </w:r>
      <w:r>
        <w:rPr>
          <w:rFonts w:eastAsia="AngsanaNew;Arial Unicode MS" w:cs="TH SarabunPSK" w:ascii="TH SarabunPSK" w:hAnsi="TH SarabunPSK"/>
          <w:sz w:val="32"/>
          <w:szCs w:val="32"/>
        </w:rPr>
        <w:t>2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ลุ่ม คือ กลุ่มทดลองและกลุ่มควบคุม กลุ่ม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น ทำการฝึกตามโปรแกรมเป็นจำนวน </w:t>
      </w:r>
      <w:r>
        <w:rPr>
          <w:rFonts w:eastAsia="AngsanaNew;Arial Unicode MS" w:cs="TH SarabunPSK" w:ascii="TH SarabunPSK" w:hAnsi="TH SarabunPSK"/>
          <w:sz w:val="32"/>
          <w:szCs w:val="32"/>
        </w:rPr>
        <w:t>24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รั้ง ใน </w:t>
      </w:r>
      <w:r>
        <w:rPr>
          <w:rFonts w:eastAsia="AngsanaNew;Arial Unicode MS" w:cs="TH SarabunPSK" w:ascii="TH SarabunPSK" w:hAnsi="TH SarabunPSK"/>
          <w:sz w:val="32"/>
          <w:szCs w:val="32"/>
        </w:rPr>
        <w:t>8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ัปดาห์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ฝึก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รั้งต่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ัปดาห์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่อนการฝึกและหลังการฝึก จะมีการทดสอบความสามารถในการยิงปืน ผลการวิจัยสรุปได้ดังนี้ </w:t>
      </w:r>
      <w:r>
        <w:rPr>
          <w:rFonts w:eastAsia="AngsanaNew;Arial Unicode MS" w:cs="TH SarabunPSK" w:ascii="TH SarabunPSK" w:hAnsi="TH SarabunPSK"/>
          <w:sz w:val="32"/>
          <w:szCs w:val="32"/>
        </w:rPr>
        <w:t>1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ิธีการฝึกทางด้านจิตใจอย่างมีขั้นตอน จะมีผลต่อระดับความสามารถในการยิงปืนอย่างมีนัยสำคัญทางสถิติ </w:t>
      </w:r>
      <w:r>
        <w:rPr>
          <w:rFonts w:eastAsia="AngsanaNew;Arial Unicode MS" w:cs="TH SarabunPSK" w:ascii="TH SarabunPSK" w:hAnsi="TH SarabunPSK"/>
          <w:sz w:val="32"/>
          <w:szCs w:val="32"/>
        </w:rPr>
        <w:t>2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ฝึกทางด้านจินตภาพ และการฝึกการผ่อนคลายของกล้ามเนื้อจะไม่เกิดประสิทธิภาพในการควบคุมความวิตกกังวล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บอร์เกอร์และโอเวทน์ </w:t>
      </w:r>
      <w:r>
        <w:rPr>
          <w:rFonts w:eastAsia="AngsanaNew;Arial Unicode MS" w:cs="TH SarabunPSK" w:ascii="TH SarabunPSK" w:hAnsi="TH SarabunPSK"/>
          <w:sz w:val="32"/>
          <w:szCs w:val="32"/>
        </w:rPr>
        <w:t>(Berger &amp; Owen, 1988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: Abstract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ด้ศึกษาถึงผลของความเครียดและภาวะทางอารมณ์ โดยการฝึกออกกำลังกาย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ิธี คือ ว่ายน้ำ ออกกำลังตามสภาพของร่างกายการฝึกหะฐะโยคะและการเล่นฟันดาบ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ลการวิจัย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พบว่า ทุกกลุ่มที่ทำการฝึกออกกำลังกายทั้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ิธี มีระดับความเครียดหลังการฝึกลดลงมากกว่าก่อนการฝึก แตกต่างกันอย่างมีนัยสำคัญทางสถิติ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ยกเว้นภาวะทางอารมณ์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กรอบแนวคิด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ในการวิจัย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แปรอิสร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แปรตาม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1125</wp:posOffset>
                </wp:positionH>
                <wp:positionV relativeFrom="paragraph">
                  <wp:posOffset>73660</wp:posOffset>
                </wp:positionV>
                <wp:extent cx="2663825" cy="8458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8458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New;Arial Unicode MS" w:cs="TH SarabunPSK" w:ascii="TH SarabunPSK" w:hAnsi="TH SarabunPSK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sz w:val="32"/>
                                <w:sz w:val="32"/>
                                <w:szCs w:val="32"/>
                              </w:rPr>
                              <w:t>โปรแกรมการฝึกโยนลูกเปต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ปรแกรมการฝึกผ่อนคลายกล้ามเนื้อแบบก้าวหน้าขอ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Jacob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75pt;height:66.6pt;mso-wrap-distance-left:9.05pt;mso-wrap-distance-right:9.05pt;mso-wrap-distance-top:0pt;mso-wrap-distance-bottom:0pt;margin-top:5.8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AngsanaNew;Arial Unicode MS" w:cs="TH SarabunPSK" w:ascii="TH SarabunPSK" w:hAnsi="TH SarabunPSK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PSK" w:hAnsi="TH SarabunPSK" w:eastAsia="AngsanaNew;Arial Unicode MS" w:cs="TH SarabunPSK"/>
                          <w:sz w:val="32"/>
                          <w:sz w:val="32"/>
                          <w:szCs w:val="32"/>
                        </w:rPr>
                        <w:t>โปรแกรมการฝึกโยนลูกเปต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ปรแกรมการฝึกผ่อนคลายกล้ามเนื้อแบบก้าวหน้าขอ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Jacob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68725</wp:posOffset>
                </wp:positionH>
                <wp:positionV relativeFrom="paragraph">
                  <wp:posOffset>73660</wp:posOffset>
                </wp:positionV>
                <wp:extent cx="1406525" cy="10871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0871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ความสามารถในการโยนลูกเปตองอันเป็นผลมาจากการฝึกผ่อนคลายกล้ามเนื้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85.6pt;mso-wrap-distance-left:9.05pt;mso-wrap-distance-right:9.05pt;mso-wrap-distance-top:0pt;mso-wrap-distance-bottom:0pt;margin-top:5.8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ความสามารถในการโยนลูกเปตองอันเป็นผลมาจากการฝึกผ่อนคลายกล้ามเนื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71775</wp:posOffset>
                </wp:positionH>
                <wp:positionV relativeFrom="paragraph">
                  <wp:posOffset>175895</wp:posOffset>
                </wp:positionV>
                <wp:extent cx="1000125" cy="0"/>
                <wp:effectExtent l="0" t="38100" r="0" b="38100"/>
                <wp:wrapNone/>
                <wp:docPr id="18" name="ตัวเชื่อมต่อตร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13.85pt" to="296.95pt,13.85pt" ID="ตัวเชื่อมต่อตรง 8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sectPr>
      <w:headerReference w:type="default" r:id="rId16"/>
      <w:headerReference w:type="first" r:id="rId17"/>
      <w:type w:val="nextPage"/>
      <w:pgSz w:w="11906" w:h="16838"/>
      <w:pgMar w:left="2160" w:right="1440" w:gutter="0" w:header="709" w:top="2160" w:footer="0" w:bottom="1440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71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H SarabunPSK" w:hAnsi="TH SarabunPSK" w:eastAsia="Times New Roman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google.co.th/url?url=http://champpetong.blogspot.com/&amp;rct=j&amp;frm=1&amp;q=&amp;esrc=s&amp;sa=U&amp;ei=cy9oVMDyA4uJuASGloHgAg&amp;ved=0CBkQ9QEwAjgU&amp;usg=AFQjCNFl0ULbojpLCYdIqU4tw6UQ-hqQpg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www.baanthongthin.net/image/cache/data/FBT/58_3_09_500-500x500.jpg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www.google.co.th/url?url=http://www.pongpansport.com/index.php?mo=30&amp;cid=218566&amp;rct=j&amp;frm=1&amp;q=&amp;esrc=s&amp;sa=U&amp;ei=RDdoVP2sE8aIuAT5j4CgDw&amp;ved=0CBUQ9QEwAA&amp;usg=AFQjCNH1c9imqiZ5ClazOMJt9QR9aXOLnQ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52:00Z</dcterms:created>
  <dc:creator>CLOA</dc:creator>
  <dc:description/>
  <cp:keywords/>
  <dc:language>en-US</dc:language>
  <cp:lastModifiedBy>TOSHLBA</cp:lastModifiedBy>
  <cp:lastPrinted>2012-10-21T23:26:00Z</cp:lastPrinted>
  <dcterms:modified xsi:type="dcterms:W3CDTF">2016-07-22T12:41:00Z</dcterms:modified>
  <cp:revision>530</cp:revision>
  <dc:subject/>
  <dc:title>บทที่ 2</dc:title>
</cp:coreProperties>
</file>