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Arial Unicode MS" w:hAnsi="TH SarabunPSK;Arial Unicode MS" w:eastAsia="CordiaNew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eastAsia="CordiaNew;Arial Unicode MS" w:cs="TH SarabunPSK;Arial Unicode MS"/>
          <w:b/>
          <w:b/>
          <w:bCs/>
          <w:sz w:val="36"/>
          <w:sz w:val="36"/>
          <w:szCs w:val="36"/>
        </w:rPr>
        <w:t>สารบัญ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518"/>
      </w:tblGrid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บทคัดย่อภาษาไทย……………………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ทคัดย่อภาษาอังกฤษ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ิตติกรรมประกาศ……………………………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สารบัญ……………………………………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ฉ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สารบัญตาราง…………………………………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ซ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ความเป็นมาและความสำคัญ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วัตถุประสงค์ของการวิจัย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ขอบเขตของการวิจัย…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สมมติฐานของการวิจัย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นิยามศัพท์เฉพาะ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ประโยชน์ที่คาดว่าจะได้รับ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แนวคิด ทฤษฎี เอกสารและงานวิจัยที่เกี่ยวข้อง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ทฤษฎีและแนวคิดเกี่ยวกับเจตคติ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้าน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้าน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ออกกำลังกา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ด้าน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สภาพแวดล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้</w:t>
            </w:r>
            <w:r>
              <w:rPr>
                <w:rFonts w:ascii="TH SarabunPSK;Arial Unicode MS" w:hAnsi="TH SarabunPSK;Arial Unicode MS" w:eastAsia="AngsanaNew;Arial Unicode MS" w:cs="TH SarabunPSK;Arial Unicode MS"/>
                <w:sz w:val="32"/>
                <w:sz w:val="32"/>
                <w:szCs w:val="32"/>
              </w:rPr>
              <w:t>อม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รอบแนวคิดในการวิจั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3    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ิธีดำเนินการวิจั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ประชาก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กลุ่มตัวอย่าง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รื่องมือในการวิจัย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าร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สร้างเครื่องมือการวิจัย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ารตรวจสอบคุณภาพเครื่องมือการวิจัย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ผลการวิ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จั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5    </w:t>
            </w: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สรุปผลการวิจัย อภิปรายผล และข้อเสนอแนะ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สรุปผลการวิจัย…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อภิปรายผล………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ใน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การ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นำผลการ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ไปใช้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ข้อเสนอแนะในการ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ทำ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วิจัยครั้งต่อไป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บรรณานุกรมภาษาไท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บรรณานุกรมภาษาต่างประเทศ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ภาคผนวก ก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ชื่อผู้เชี่ยวชาญ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ab/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 xml:space="preserve">ภาคผนวก ข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ครื่องมือในการวิจั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eastAsia="CordiaNew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ประวัติผู้วิจัย</w:t>
            </w:r>
            <w:r>
              <w:rPr>
                <w:rFonts w:ascii="TH SarabunPSK;Arial Unicode MS" w:hAnsi="TH SarabunPSK;Arial Unicode MS" w:eastAsia="CordiaNew;Arial Unicode MS" w:cs="TH SarabunPSK;Arial Unicode MS"/>
                <w:sz w:val="32"/>
                <w:sz w:val="32"/>
                <w:szCs w:val="32"/>
              </w:rPr>
              <w:t>………………………………………………………………………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;Arial Unicode MS" w:hAnsi="TH SarabunPSK;Arial Unicode MS" w:eastAsia="CordiaNew;Arial Unicode MS" w:cs="TH SarabunPSK;Arial Unicode MS"/>
                <w:sz w:val="32"/>
                <w:szCs w:val="32"/>
              </w:rPr>
            </w:pPr>
            <w:r>
              <w:rPr>
                <w:rFonts w:eastAsia="CordiaNew;Arial Unicode MS" w:cs="TH SarabunPSK;Arial Unicode MS" w:ascii="TH SarabunPSK;Arial Unicode MS" w:hAnsi="TH SarabunPSK;Arial Unicode MS"/>
                <w:sz w:val="32"/>
                <w:szCs w:val="32"/>
              </w:rPr>
              <w:t>70</w:t>
            </w:r>
          </w:p>
        </w:tc>
      </w:tr>
    </w:tbl>
    <w:p>
      <w:pPr>
        <w:pStyle w:val="Normal"/>
        <w:autoSpaceDE w:val="false"/>
        <w:rPr>
          <w:rFonts w:ascii="TH SarabunPSK;Arial Unicode MS" w:hAnsi="TH SarabunPSK;Arial Unicode MS" w:eastAsia="CordiaNew;Arial Unicode MS" w:cs="TH SarabunPSK;Arial Unicode MS"/>
          <w:sz w:val="32"/>
          <w:szCs w:val="32"/>
        </w:rPr>
      </w:pPr>
      <w:r>
        <w:rPr>
          <w:rFonts w:eastAsia="CordiaNew;Arial Unicode MS"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9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6"/>
      </w:rPr>
    </w:pPr>
    <w:r>
      <w:rPr>
        <w:rFonts w:cs="TH SarabunPSK;Arial Unicode MS" w:ascii="TH SarabunPSK;Arial Unicode MS" w:hAnsi="TH SarabunPSK;Arial Unicode MS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4:00Z</dcterms:created>
  <dc:creator>CLOA</dc:creator>
  <dc:description/>
  <cp:keywords/>
  <dc:language>en-US</dc:language>
  <cp:lastModifiedBy>KKD Windows7 V.6</cp:lastModifiedBy>
  <cp:lastPrinted>2017-07-21T10:26:00Z</cp:lastPrinted>
  <dcterms:modified xsi:type="dcterms:W3CDTF">2017-07-21T03:31:00Z</dcterms:modified>
  <cp:revision>81</cp:revision>
  <dc:subject/>
  <dc:title>สารบัญ</dc:title>
</cp:coreProperties>
</file>