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ind w:left="2160" w:hanging="2160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ชื่อผู้เชี่ยว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ญ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ช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ชี่ยวชาญ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ศาสตราจารย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นก  สมะวรรธนะ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พลศึกษาและการจัดการกีฬ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ประยงค์  หัตถพรห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ประจำสาขาวิชาพลศึกษาและการจัดการกีฬ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ธิดารัตน์  อัฐกิจ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ประจำสาขาวิชาพลศึกษาและการจัดการกีฬา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วิกรม  สวาทพงษ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ประจำสาขาวิชาพลศึกษาและการจัดการกีฬ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5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ธนวรรณพร  ศรีเมือ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ประจำสาขาวิชาพลศึกษาและการจัดการกีฬ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6"/>
        </w:rPr>
      </w:r>
    </w:p>
    <w:p>
      <w:pPr>
        <w:pStyle w:val="Normal"/>
        <w:ind w:left="2160" w:hanging="216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Arial Unicode MS" w:hAnsi="TH SarabunPSK;Arial Unicode MS" w:eastAsia="AngsanaNew-Bold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-Bold;Arial Unicode MS" w:cs="TH SarabunPSK;Arial Unicode MS"/>
          <w:sz w:val="32"/>
          <w:sz w:val="32"/>
          <w:szCs w:val="32"/>
        </w:rPr>
        <w:t>แบบสอบถามเรื่อง เจตคติของบุคลากรที่มีตอ</w:t>
      </w:r>
      <w:r>
        <w:rPr>
          <w:rFonts w:ascii="TH SarabunPSK;Arial Unicode MS" w:hAnsi="TH SarabunPSK;Arial Unicode MS" w:eastAsia="AngsanaNew-Bold;Arial Unicode MS" w:cs="TH SarabunPSK;Arial Unicode MS"/>
          <w:sz w:val="32"/>
          <w:sz w:val="32"/>
          <w:szCs w:val="32"/>
        </w:rPr>
        <w:t xml:space="preserve">สาขาวิชาพลศึกษาและการจัดการกีฬา </w:t>
      </w:r>
    </w:p>
    <w:p>
      <w:pPr>
        <w:pStyle w:val="Normal"/>
        <w:autoSpaceDE w:val="false"/>
        <w:jc w:val="center"/>
        <w:rPr>
          <w:rFonts w:ascii="TH SarabunPSK;Arial Unicode MS" w:hAnsi="TH SarabunPSK;Arial Unicode MS" w:eastAsia="AngsanaNew-Bold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-Bold;Arial Unicode MS" w:cs="TH SarabunPSK;Arial Unicode MS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อบถามฉบับนี้ ประกอบดว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อมูลพื้นฐานของผูตอบแบบสอบถาม 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อ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อบถามเจตคติของบุคลากรที่มีต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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อ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อมูลพื้นฐานของผูตอบแบบสอบถ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ี้แจง  โปรด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รื่องหม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ขอที่ตรงกับสถานภาพของท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ญิ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ยุ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ว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25 – 2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30 – 3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35 – 3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40 – 4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45 – 4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5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 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วาปริญญาตร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ิญญาโ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ย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าราช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ย 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ย 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ย ค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นักงานมหาวิ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ยวิชา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ยสนับสนุนวิชา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ปรดระบุ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นง……………………………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ยุราช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ว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1-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6-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11-1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16-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21-2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) 2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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วยงานที่สังกัด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วิทยาศาสตร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เทคโนโลยี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ครุศาสตร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ทย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การ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นุษย์และสังคมศาสตร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ทคโนโลยีการเกษตร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ัณฑิตวิทยาลัย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กฎหมายการปกครอ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นักวิเทศสัมพันธ์และการจัดการศึกษานานาชาติ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วิจัยและพัฒน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นักมาตรฐานและการประกันคุณภาพ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ํานักงานอธิการบ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นักส่งเสริมวิชาการและงานทะเบีย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( 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ำนักศิลปะและวัฒนธรร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อ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ตคติที่มีตอ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าขาวิชาพลศึกษาและการจัดการกีฬา คณะครุศาสตร์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ี้แจ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ใหทานโปรดอานขอความตอไปนี้ แลวพิจารณาระดับเจตคติของทานที่มีตอขอความ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รื่องหม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ชองตัวเลือกที่ตรงกับระดับเจตคติของทาน ซึ่งมีความหมายดัง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เจตคติที่เห็นดวยอยางยิ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เจตคติที่เห็นดว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เจตคติที่ไมแนใ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เจตคติที่ไมเห็นดว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เจตคติที่ไมเห็นดวยอยางยิ่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567"/>
        <w:gridCol w:w="567"/>
        <w:gridCol w:w="567"/>
        <w:gridCol w:w="567"/>
        <w:gridCol w:w="587"/>
      </w:tblGrid>
      <w:tr>
        <w:trPr>
          <w:trHeight w:val="244" w:hRule="atLeast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านการบริหารบุคคล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เจตค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ิ</w:t>
            </w:r>
          </w:p>
        </w:tc>
      </w:tr>
      <w:tr>
        <w:trPr>
          <w:trHeight w:val="108" w:hRule="atLeast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เบียบ ขอบังคับดานการบริหารบุคคล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วางแผนกําลังคนในการปฏิบัติงาน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กําหนดภาระงาน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สอบแขงขันเพื่อบรรจุบุคคลเขาปฏิบัติงานในตําแหนงตางๆ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มาตร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คัดเลือกบุคคลเพื่อบรรจุตําแหนง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เขารับการฝกอบรมเพื่อเพิ่มพูนความรู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เขารับการศึกษาตอในระดับ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ศึกษาดูงานเพื่อพัฒนางานในหนาท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มีโอกาสเขียนบทความทางวิช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0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ุคลากรไดรับการสงเสริมสนับสนุนใหทํางานวิจั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เมินผลการปฏิบัติงานของผูบังคับบัญชา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สับเปลี่ยนหมุนเวียนงานในหนาที่ของบุคลากร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ุคลากรไดรับอิสระในการปฏิบัติงานเปนอยางดีจากผูบังคับบัญ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นสถานที่ทํางานที่มีความมั่นคงใน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ใหบุคลากรมีคูมือในการปฏิบัติงานที่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567"/>
        <w:gridCol w:w="567"/>
        <w:gridCol w:w="567"/>
        <w:gridCol w:w="567"/>
        <w:gridCol w:w="587"/>
      </w:tblGrid>
      <w:tr>
        <w:trPr>
          <w:trHeight w:val="244" w:hRule="atLeast"/>
        </w:trPr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านก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จัดการออกกำลังกาย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เจตค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ิ</w:t>
            </w:r>
          </w:p>
        </w:tc>
      </w:tr>
      <w:tr>
        <w:trPr>
          <w:trHeight w:val="108" w:hRule="atLeast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ฝึกการออกกำลังกายเป็นประจำทุก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แข่งขันกีฬาแต่ละชนิดระหว่างข้าราชการและพนักงาน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ประกวดการเต้นรำพื้นเมืองและการเต้นแอโรบิคอย่างน้อยปีละ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งานเดิ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่งเพื่อสุขภาพอย่างน้อยปีละสอง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แข่งขันวิ่งทางไกลเพื่อสุขภาพอย่างน้อยปีละสอง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แข่งขันกีฬาพื้นเมืองระหว่างข้าราชการและพนักงาน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 xml:space="preserve">ทดสอบสมรรถภาพทางกายทุก 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>6</w:t>
            </w:r>
            <w:r>
              <w:rPr>
                <w:rFonts w:eastAsia="Angsan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ยบริหารประกอบดนต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เต้นแอโรบิ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0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เต้นรำพื้น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ฬาพื้น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ฬาเปต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ฬาฟุตบอ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รีฑ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ฬาแชร์บอ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567"/>
        <w:gridCol w:w="567"/>
        <w:gridCol w:w="567"/>
        <w:gridCol w:w="567"/>
        <w:gridCol w:w="587"/>
      </w:tblGrid>
      <w:tr>
        <w:trPr>
          <w:trHeight w:val="244" w:hRule="atLeast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านสภาพแวดลอ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เจตค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ิ</w:t>
            </w:r>
          </w:p>
        </w:tc>
      </w:tr>
      <w:tr>
        <w:trPr>
          <w:trHeight w:val="108" w:hRule="atLeast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ําเลที่ตั้งของ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สะดวกในการเดินทางมา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ภาพแวดลอมโดยรวมของ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ทัศนียภาพที่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ิ่งปลูกสรางมีความเหมาะสมกับพื้นที่ของ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จัดการดานระบบสาธารณูปโภคของ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จัดการ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จัดบรรยากาศในสถานที่ทํางาน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ภาพหองทํางานสามารถปฏิบัติงานไดอยางคล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จัดสรรขนาดพื้นที่หองทํางาน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ครื่องใชสํานักงานมีจํานวนเพียงพอ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จัดชั่วโมงเวลาการทํางานและชั่วโมงเวลาพัก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0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ระบบปองกันอุบัติเหตุที่ดี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ปลอดภัยจากมลภาวะในขณะ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ชาสัมพันธขาวสารภายใน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ันตอเหตุการณ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ําเลที่ตั้งของโรงอาหาร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รงอาหารมีจํานวนพอเพียงกับปริมาณผูใช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ใชบริการโรงอาหารไดรับความสะดวกสบ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ถานที่จอดรถภายใน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วนเพียงพอกับปริมาณผูใช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ัดแหลงน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สียภายใน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สะอา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9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องสุขาถูกหลั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0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ติดตั้งไฟฟาเพื่อใหแสงสวางบริเวณ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วนเพียงพ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7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8:00Z</dcterms:created>
  <dc:creator>CLOA</dc:creator>
  <dc:description/>
  <dc:language>en-US</dc:language>
  <cp:lastModifiedBy>KKD Windows7 V.6</cp:lastModifiedBy>
  <cp:lastPrinted>2017-07-21T10:25:00Z</cp:lastPrinted>
  <dcterms:modified xsi:type="dcterms:W3CDTF">2017-07-21T03:26:00Z</dcterms:modified>
  <cp:revision>46</cp:revision>
  <dc:subject/>
  <dc:title>ภาคผนวก</dc:title>
</cp:coreProperties>
</file>