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สรุปผล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การวิจัย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อภิปรายผล และข้อเสนอแนะ</w:t>
      </w:r>
    </w:p>
    <w:p>
      <w:pPr>
        <w:pStyle w:val="Normal"/>
        <w:tabs>
          <w:tab w:val="clear" w:pos="720"/>
          <w:tab w:val="left" w:pos="902" w:leader="none"/>
        </w:tabs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วิเคราะหขอมูลพื้นฐานของผูตอบแบบสอบถาม 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นกตามเพศ อายุ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ุฒิการศึกษา สายงาน อายุราชการ และหนวยงานที่สังกัด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ศึกษาค้นคว้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รั้งนี้บุคลากรกลุมตัวอยางตอบแบบสอบถามทั้งสิ้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8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น สวนใหญ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นเพศหญิง มีกลุมอายุระหวา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0-4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ป วุฒิการศึกษาปริญญาโท เปนขาราชการมากกวาพนักงานมหาวิทยาลัย โดยมีสายงานเปนขาราชการ สาย ก อายุราชการระหวา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6-1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 และสังกัดคณะวิทยาศาสต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และเทคโนโลยี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วิเคราะหขอมูลเจตคติของบุคลากรที่มีต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ขาวิชาพลศึกษาและการจัดการกีฬา คณะครุศาสตร์ มหาวิทยาลัยราชภัฏมหาสารคาม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วิเคราะหขอมูลเจตคติของบุคลากรที่มีต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ขาวิชา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ในการวิจัยครั้งนี้ พบวา ผลการวิเคราะหรายดาน บุคลากรมีเจตคติที่เห็นดวยใน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มีคาเฉลี่ยเทากับ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5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สวนดานการบริหารงานบุคคลและดานสภาพแวดลอม บุคลากรมีเจตคติที่ไมแนใจในการบริหารทั้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 โดยมี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าคะแนนเฉลี่ยเทากับ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4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0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าม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ับ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อนที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เปรียบเทียบเจตคติของบุคลากรที่มีต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สาขาวิชาพลศึกษาและการจัดการกีฬา คณะครุศาสตร์ มหาวิทยาลัยราชภัฏมหาสารคาม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ะหวางขาราชการและพนักงานมหาวิทยาลัย 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นกตามสายงา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เปรียบเทียบเจตคติของบุคลากรที่มีต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ขาวิชา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ระหวางขาราชการกับพนักงานมหาวิทยาลั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วิเคราะหเปรียบเทียบเจตคติของบุคลากรระหวางขาราชการและพนักงานมหาวิทยาลัย ในภาพรวมและรายดาน ไดแก ดานการบริหารงานบุคคล 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และสภาพแวดลอม พบวา ไมมีความแตกตางกันอยางมีนัย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สอดคลองกับสมมติฐานที่ตั้งไว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เปรียบเทียบเจตคติของบุคลากรที่มีต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ขาวิชา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ระหวางบุคลากรที่มีสายงานตางกั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วิเคราะหเปรียบเทียบเจตคติของบุคลากรที่มีสายงานตางกัน ในภาพรวมและรายดาน ไดแก ดานการบริหารงานบุคคล 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สภาพแวดลอมพบวา ไมมีความแตกตางกันอยางมีนัย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วนผลการวิเคราะหเปรียบเทียบ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รายขอในแตละดาน มีดังนี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การบริหารงานบุคคล ผลการวิเคราะหเปรียบเทียบเจตคติ พบวา โดยภาพรวมบุคลากรมีเจตคติดานการบริหารงานบุคคลที่ไมแตกตางกันอยางมีนัยสํา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ยกเ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 ข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1, 12, 13,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แก การประเมินผลการปฏิบัติงานของผูบังคับบัญชามีความเหมาะสม การสับเปลี่ยนหมุนเวียนงานในหนาที่ของบุคลากรมีความเหมาะสม บุคลากรไดรับอิสระในการปฏิบัติงานเปนอยางดีจากผูบังคับบัญชา และการใหบุคลากรมีคูมือในการปฏิบัติงานที่ชัดเจน จึงการทดสอบความแตกตางเปนรายคู ดวยวิธีข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Scheffe’s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จากการทดสอบพบ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ุคลากรมีเจตคติที่แตก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กัน ในข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ือ การประเมินผลการปฏิบัติงานของผูบังคับบัญชามีความเหมาะสม โดยพนักงานมหาวิทยาลัย สาย ก มีระดับเจตคติที่เห็นดวย สวนขาราชการสาย 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ระดับเจตคติที่ไ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จในเรื่องดังกลาว และข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ือ การใหบุคลากรมีคูมือในการปฏิบัติงานที่ชัดเจน โดยขาราชการสาย ค มีระดับเจตคติที่ไมแนใจมากกวาขาราชการสาย ก นอกนั้นไมพบความแตก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ผลการวิเคราะหเปรียบเทียบเจตคติ พบวา โดยภาพรวมบุคลากรมีเจตคติ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ี่ไมแตกตางกันอยางมีนัยสํา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ยกเว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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, 2, 4, 9, 13, 1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แก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้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ฝึกการออกกำลังกายเป็นประจำทุกวั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วามเหมาะส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้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จัดการแข่งขันกีฬาแต่ละชนิดระหว่างข้าราชการและพนักงานมหาวิทยาล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วามเหมาะส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จัดงานเดิ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่งเพื่อสุขภาพอย่างน้อยปีละสองครั้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วามเหมาะสม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้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9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ต้นแอโรบิค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้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3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ีฬาฟุตบอล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้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4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ีฑ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้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5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ีฬาแชร์บอ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จึงทดสอบความแตก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างรายคูดวยวิธีขอ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Scheffe’s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ทดสอบพบวา บุคลากรมีเจตคติที่แตกตางกัน ในข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ฝึกการออกกำลังกายเป็นประจำทุกวั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วามเหมาะสม โดยขาราชการสาย ก มีระดับเจตคติที่เห็นดวยมากกวาขาราชการสาย ค สวนข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จัดการแข่งขันกีฬาแต่ละชนิดระหว่างข้าราชการและพนักงานมหาวิทยาล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วามเหมาะสม พบ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วามแตกตางกั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ู คือ ไดแก คูที่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าราชการสาย 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ระดับเจตคติที่เห็นดวย สวนพนักงานมหาวิทยาลัยสาย ก มีระดับเจตคติที่ไมแนใ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ู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าราชการสาย ก มีระดับเจตคติที่เห็นดวย สวนพนักงานมหาวิทยาลัยสาย ค มีระดับเจตคติที่ไมแนใจ คูที่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าราชการสาย ค มีระดับเจตคติที่เห็นดวย สวนพนักงานมหาวิทยาลัย สาย ก มีระดับเจตคติที่ไมแนใจ และคูที่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าราชการสาย ค มีระดับเจตคติที่เห็นดวย สวนพนักงานมหาวิทยาลัยสาย ค มีระดับเจตคติที่ไมแนใจ และในข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ื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ีฑ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พบวา พนักงานมหาวิทยาลัยสาย 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ระดับเจตคติที่เห็นดวย สวนขาราชการสาย ก มีระดับเจตคติที่ไมแนใจ นอกนั้นไมพบความแตกตาง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สภาพแวดลอม ผลการวิเคราะหเปรียบเทียบเจตคติพบ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ดยภาพรวมบุคลากรมีเจตคติ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นสภาพแวดลอ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มแตกตางกันอยางมีนัยสําคัญทางสถิติ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ยกเวน ข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, 3, 9,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6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ก สภาพแวดลอมโดยรวมของ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ทัศนียภาพที่ด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ิ่งปลูกส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มีความเหมาะสมกับพื้นที่ของสถาบัน การจัดชั่วโมงเวลา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และชั่วโมงเวลาที่พักมีความเหมาะสม และสถานที่จอดรถภายใน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นวนเพียงพอกับปริมาณผูใชบริการ จึงทดสอบดวยวิธีของ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Scheffe’s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ทดสอบพบวา บุคลากรมีเจตคติที่แตกตางกันในขอ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ือ สิ่งปลูกสรางมีความเหมาะสมกับพื้นที่ของสถาบัน เพียงขอเดียว โดยขาราชการสาย ค มีระดับเจตคติที่ไมแนใจมากกวาขาราชการสาย ก นอกนั้นไมพบความแตกตาง</w:t>
      </w:r>
    </w:p>
    <w:p>
      <w:pPr>
        <w:pStyle w:val="Normal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วิจัยเรื่องเจตคติของบุคลากรที่มีต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ขาวิชา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ใ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ไดแก ดานการบริหารงานบุคคล 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ดานสภาพแวดลอม ผูวิจัยสามารถ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การวิจัยมาอภิปรายไดดังนี้</w:t>
      </w:r>
    </w:p>
    <w:p>
      <w:pPr>
        <w:pStyle w:val="Normal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ของบุคลากรที่มีต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ขาวิชาพลศึกษาและการจัดการกีฬา 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-3119" w:leader="none"/>
        </w:tabs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การบริหารงานบุคคล ผลการวิจัยพบ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ดยภาพรวมมีเจตคติที่ไมแนใจหรืออยูในระดับที่เปนกลาง เมื่อพิจารณาเปนรายขอมีเพียงขอเดียวที่บุคลากรเห็นดวย คือ บุคลากรเห็นวา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สถานที่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ที่มีความมั่นคงในอาชีพ เพราะวาเปนสถาบันการศึกษาของทางราชการที่มีชื่อเสียงและจัดตั้งมาเปนเวลานาน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เกิดความเชื่อมั่นในสถานภาพ สวนเจตคติที่มีตอรายขออื่นๆ ที่เหลือทั้งหมดดานการบริหารงานบุคคล บุคลากรมีเจตคติที่ไมแนใจหรือเจตคติที่เปนกลาง ทั้งนี้อาจ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เพราะวาบุคลากรสวนใหญยังไมทราบกฎ ระเบียบ ขอบังคับที่ชัดเจนในการบริหารงานบุคคล รวมทั้งการมีสวนในการไดรับการสงเสริมสนับสนุนดานการพัฒนาบุคลากร ซึ่งบุคลากรยังไมทราบถึงการไดรับประโยชนจากการสนับสนุนการพัฒนาบุคลากรโดยทั่วถึง สอดคลองกับความคิดเห็นข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รทิพ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ุมศิริ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40 : 56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าการบริหารงานบุคคลดานการพัฒนาบุคลากรมหาวิทยาลัย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ควรมีคูมือ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รับการปฏิบัติงานเพื่อใหผูที่เกี่ยวของกับการปฏิบัติงานไดเกิดความเขาใจในหลักการและวิธีการที่ถูก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งใหเปนไปในแนวทางและมาตรฐานเดียวกัน เพราะการไดรับการพัฒนาบุคลากรจะ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ุคลากรเกิดความเรียนรู มีการพัฒนาหนวยงานของตนเองควบคูไปพรอมกับการพัฒนาความรูของบุคลากร แ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ธีระ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ีรธรรมสาธิ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32 : 151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ใหความคิดเห็นไว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ไดพัฒนาและฝกอบรมมีความสัมพันธ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งคการ ผูที่มีโอกาสไดรับการพัฒนาและฝกอบรมจะมีความผูกพันธตอองคการสูงตามไปดวย จึงมีความรูสึกพอใจและตอบแทนตอหนวยงาน ซึ่งทําใหเกิดทัศนคติและพฤติกรรม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ที่ดีขึ้น</w:t>
      </w:r>
    </w:p>
    <w:p>
      <w:pPr>
        <w:pStyle w:val="Normal"/>
        <w:tabs>
          <w:tab w:val="clear" w:pos="720"/>
          <w:tab w:val="left" w:pos="-3119" w:leader="none"/>
        </w:tabs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การจัด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ร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ผลการวิจัยพบวา บุคลากรมีเจตคติในภาพรวมอยูในระดับเห็นดวย ซึ่งจากการวิเคราะหเปนรายขอพบ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ุคลากรเห็นดวยในเรื่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ารทดสอบสมรรถภาพทางกายทุ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ดือ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ฝึกการออกกำลังกายเป็นประจำทุกวั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จัดการแข่งขันกีฬาแต่ละชนิดระหว่างข้าราชการและพนักงานมหาวิทยาล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จัดงานเดิ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่งเพื่อสุขภาพอย่างน้อยปีละสองครั้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ต้นแอโรบิ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ีฬาฟุตบอล กรีฑ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ีฬาแชร์บอ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มีความเหมาะสม ทั้งนี้เปนเพราะวา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างๆ ไวอยางเหมาะสม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บุคลากรพอใจและเห็นดวยกับ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างๆ เกิดความรูสึกมั่นคงในการ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งชีวิต เปนสิ่งเสริมสรางขวัญและ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ใจใหปฏิบัติงานไดอยางมีประสิทธิภาพ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วนรายขอที่บุคลากรมีเจตคติที่ไมแนใจหรือความคิดเห็นที่เปนกลางเกี่ยวกั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จั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ี่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จัดให ไดแก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จัดการแข่งขันกีฬาพื้นเมืองระหว่างข้าราชการและพนักงานมหาวิทยาลั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ยบริหารประกอบดนตร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ต้นแอโรบิ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ต้นรำพื้นเมื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ีฬาเปต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ีฬาฟุตบอ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สอดคลองกั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อุทัย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ิรัญโ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31 : 3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ี่พบวา การจัดสวัสดิการของสถาบันนั้นยัง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สวนหนึ่งของหลักการบริหารงานบุคคลที่สําคัญ คือ นอกจากการจัดใหบุคคลที่เลือกสรรมา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อ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ดีแลวได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ใน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ที่เหมาะสมใหเขามีจิตใจทุมเทรับผิดชอบงาน โดยการใหความ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ธรรมในการ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เงินเดือนหรือคาจาง รวมทั้งการเลื่อน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ฐานะและเงินเดือนแลว ยังตอง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ึงถึงการจัดสวัสดิการหรือประโยชนเกื้อกูลใหเขามี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ใจดี</w:t>
      </w:r>
    </w:p>
    <w:p>
      <w:pPr>
        <w:pStyle w:val="Normal"/>
        <w:tabs>
          <w:tab w:val="clear" w:pos="720"/>
          <w:tab w:val="left" w:pos="-3119" w:leader="none"/>
        </w:tabs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สภาพแวดลอม ผลการวิจัยพบวา บุคลากรมีเจตคติในภาพรวมอยูในระดับไมแนใจหรือเปนกลาง ซึ่งจากการวิเคราะหเปนรายขอพบ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นรายขอสวนใหญบุคลากรมีเจตคติที่ไมแนใจหรือ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กลาง สวนขอที่บุคลากรมีเจตคติที่เห็นดวย ไดแก เรื่อง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ลที่ตั้งของ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วามสะดวกในการเดินทางมาปฏิบัติงาน และการจัดชั่วโมงเวลา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และชั่วโมงเวลาพักมีความเหมาะสม และขอที่บุคลากรมีเจตคติที่ไมเห็นดวย ไดแก สถานที่จอดรถภายใน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นเพียงพอกับปริมาณผูใช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ริการ และ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การ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ัดแหลงน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สียภายใน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ี่ดี จะเห็นวาบุคลากรสวนใหญเห็นวาสถานที่ตั้งของสถาบันมีความสะดวกในการเดินทางมาปฏิบัติงานซึ่งมีผลตอการใชเวลาและความสะดวกในการที่จะเดินทางมา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 ซึ่งสอดคลองกับสภาผูวางแผนอาคารสถานที่ทางการศึกษาในสหรัฐ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Council of Education Facility Planners (1976 : 8-10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ี่เสนอแนะ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มหาวิทยาลัยควรตั้งอยูในที่มีการคมนาคมสะดวก โดยเฉพาะอยูระหวางทางที่บุคลากร นักเรียนนักศึกษาสวนใหญสามารถเดินทางมาถึงมหาวิทยาลัยได และเวลาที่ใชเดินทางโดยพาหนะไมควรเกินเที่ยวละ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½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ชั่วโมง สวนใน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ที่บุคลากรไมเห็นดวยเกี่ยวกับความเพียงพอของสถานที่จอดรถของสถาบันเพราะพื้นที่จอดรถมี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นนอยไมเพียงพอ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รับการใชจอดรถของบุคลากร นักศึกษา และผูที่มาติดตอราชการ เนื่องจากวา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พื้นที่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ัด ปจจุบันปริมาณรถยนตภายใน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ปริมาณมากขึ้น และไมมีการแยกสถานที่จอดรถที่เปนสัดสวน กอรปกับพื้นที่บางสวนใชในการกอสรางอาคารสถานที่ ดังนั้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จัดอาคารสถานที่ภายใน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รมีสัดสวนที่เหมาะสม ซึ่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ปริญญ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ังศุสิงห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15 : 11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แบงพื้นที่ในวิทยาลัยออกเปนเขตๆ คือ เขตการศึกษา เขตที่พักอาศัย เขตกีฬา เขตที่จอดรถและเขตที่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หรือเขตที่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วจไวเพื่อการขยายตัวในอนาคต โด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รศักดิ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ธรรมวานิช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2545 : 52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กลาว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ภาพแวดลอมอาคารสถานที่และการจราจรเปนสิ่งสงเสริมในการจัดการสภาพแวดลอมภายในสถาบันและเปนปจจัยเกื้อกูลกันกับการจัดการศึกษ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จะสงผลกระทบตอผูสัมผัสโดยตรง นอกจากเรื่องของสถานที่จอดรถที่บุคลากรไมเห็นดวยแลว ยังมีเรื่องการ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ัดแหลงน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สียภายในสถาบันที่ดีอีกขอหนึ่งที่บุคลากรไมเห็นดวย เนื่องจากปจจุบันมีแหลงน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สียที่สงกลิ่นเหม็น และ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ยัง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ห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ยงานที่มีความกาวหนาทางดานวิทยาศาสตรและเทคโนโลยี จึงควรมีการจัดการระบบน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สียของ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ดีขึ้น โดยมีการตรวจสอบและวางแผนการ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ัดน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สีย เพราะจะเห็นไดวาสภาพแวดลอม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นสุขาภิบาลจัดไดวามีความ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อยางมากในชีวิตความเปนอยู ซึ่งสงผลกระทบตอจิตใจและอารมณ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องบุคลากรและยังเกิดผลกระทบในทางลบดานเจตคติที่มีตอ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</w:t>
      </w:r>
    </w:p>
    <w:p>
      <w:pPr>
        <w:pStyle w:val="Normal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เปรียบเทียบเจตคติของบุคลากรที่มีต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สาขาวิชาพลศึกษาและการจัดการกีฬา คณะครุศาสตร์ มหาวิทยาลัยราชภัฏมหาสารคาม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ะหวางขาราชการและพนักงานมหาวิทยาลัยในภาพรวมและรายด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 พบวา บุคลากรมีเจตคติที่ไมแตกตางกันอยางมีนัยสําคัญ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วนผลการเปรียบเทียบเจตคติของบุคลากรระหวางขาราชการและพนักงานมหาวิทยาลัยที่มีสายงานตางกัน พบ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 บุคลากรมีเจตคติที่ไมแตกตางกันอยางมีนัย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ชนกัน และเมื่อพิจารณา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รายดานผลการวิเคราะหเปรียบเทียบ มีดังนี้</w:t>
      </w:r>
    </w:p>
    <w:p>
      <w:pPr>
        <w:pStyle w:val="Normal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การบริหารงานบุคคล พบวา บุคลากรมีเจตคติที่แตกตางกันอยางมีนัย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นเรื่องการประเมินผลการปฏิบัติงานของผูบังคับบัญชามีความเหมาะสม บุคลากรที่มีเจตคติที่แตก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กั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ือ ขาราชการสาย ค กับพนักงานมหาวิทยาลัยสาย ก โดยพนักงานมหาวิทยาลั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ย ก มีระดับเจตคติที่เห็นดวย สวนขาราชการสาย ค มีระดับเจตคติที่ไมแนใจ ทั้งนี้อาจเปนเพราะวา ลักษณะงานของพนักงานมหาวิทยาลัยสาย ก และขาราชการสาย ค มีลักษณะงานที่แตกตางกัน ก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วคือ พนักงานมหาวิทยาลัยสาย ก มี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เปนอาจาร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าที่ทางดานการสอ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จัย และ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ริการวิชาการ ซึ่งมีกรอบภาระงานและเกณฑการประเมินผลที่ชัดเจน สวนขาราชการสาย ค มีลักษณะงานที่เกี่ยวกับงานบริหารและธุรการ เชน เจาหนาที่บริหารงานทั่วไป เจาหนาที่บุคคล พนักงานธุรการ 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ตน ซึ่งมีลักษณะการปฏิบัติงานที่หลากหลายขึ้นอยู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ับผูบังคับบัญชาจะมอบหมายให จึง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พนักงานมหาวิทยาลัยสาย ก มีระดับเจตคติที่ความเห็นดวยมากกวาขาราชการสาย 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อกจากเรื่องการประเมินผลการปฏิบัติงานของผูบังคับบัญชาแลวยังพบวา เรื่องการ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ุคลากรมีคูมือในการปฏิบัติงานที่ชัดเจน บุคลากรที่มีระดับเจตคติที่แตกตางกัน คือ ขาราชการสาย ค กับขาราชการสาย ก โดยขาราชการสาย ค มีระดับเจตคติที่ไมแนใจมากกวาขาราชการสาย 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ั้งนี้อาจเปนเพราะวา ขาราชการสาย ค ปฏิบัติงานเกี่ยวกับงานบริหารและธุรการ จะตองจัด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ูมือในการปฏิบัติงานเพื่อขอเลื่อนระดับ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ใหสูงขึ้น และการจัด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ูมือในการปฏิบัติงานยังสามารถชวยใหผูปฏิบัติงานที่เกี่ยวของกับงานในคูมือสามารถปฏิบัติงานไดอยางถูกตองและรวดเร็วยิ่งขึ้น จึงเห็นความ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ของคูมือการปฏิบัติงานมากกวาขาราชการสาย ก ซึ่งมีตําแหนงเปนอาจารย มีหนาที่หลักคือ งานสอน ซึ่งมีการศึกษาคนควาเอกสารตางๆ เกี่ยวกับวิธีการสอนประเภทตางๆ อยู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ว 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เห็นความ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ในการจัด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ูมือในการปฏิบัติงานนอยกวาขาราชการสาย ค</w:t>
      </w:r>
    </w:p>
    <w:p>
      <w:pPr>
        <w:pStyle w:val="Normal"/>
        <w:tabs>
          <w:tab w:val="clear" w:pos="720"/>
          <w:tab w:val="left" w:pos="-3119" w:leader="none"/>
        </w:tabs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พบวา บุคลากรมีเจตคติที่แตกตางกันอยางมีนัย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ที่ระดั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>1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รื่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ฝึกการออกกำลังกายเป็นประจำทุกวั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วามเหมาะสม โดยขาราชการสาย ก มีระดับเจตคติที่เห็นดวยมากกวาขาราชการสาย ค ทั้งนี้อาจเปนเพราะขาราชการสาย 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วนใหญจะสามารถลาหยุดไดในชวงที่ปดภาคเรีย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ไมมีการเรียนการสอน จึงทําใหมีระดับเจตคติที่เห็นดวยในเรื่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ฝึกการออกกำลังกายเป็นประจำทุกวั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ามีความเหมาะสมอยูแลวมากกวาขาราชการสาย ค ซึ่ง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ฝึกการออกกำลังกายเป็นประจำทุกวั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คิดเห็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องขาราชการเทานั้น</w:t>
      </w:r>
    </w:p>
    <w:p>
      <w:pPr>
        <w:pStyle w:val="Normal"/>
        <w:tabs>
          <w:tab w:val="clear" w:pos="720"/>
          <w:tab w:val="left" w:pos="-3119" w:leader="none"/>
        </w:tabs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รื่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ทดสอบสมรรถภาพทางกายทุ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เดือน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วามเหมาะสม โดยมีความแตก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กั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ู คือ คูที่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าราชการสาย ก กับพนักงานมหาวิทยาลัยสาย ก คูที่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าราชการสาย ก กับพนักงานมหาวิทยาลัยสาย ค คูที่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าราชการสาย ค กับพนักงานมหาวิทยาลัยสาย ก และคูที่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4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าชการสาย ค กับพนักงานมหาวิทยาลัยสาย ค ซึ่งจากผลการทดสอบในแตละรายคู พบ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ราชการมีระดับเจตคติที่เห็นดวย สวนพนักงานมหาวิทยาลัยมีระดับเจตคติที่ไมแนใจ ทั้งนี้อาจ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เพราะวา ขาราชการไดรับ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ทดสอบสมรรถภาพทางกายทุ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ดือ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สวนพนักงานมหาวิทยาลัยไ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ับ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ทดสอบสมรรถภาพทางกายทุก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ดือ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ซึ่งมีลักษณะของการใหบริการและการไดรับที่แตกตางกัน</w:t>
      </w:r>
    </w:p>
    <w:p>
      <w:pPr>
        <w:pStyle w:val="Normal"/>
        <w:tabs>
          <w:tab w:val="clear" w:pos="720"/>
          <w:tab w:val="left" w:pos="-3119" w:leader="none"/>
        </w:tabs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>3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รื่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จัดการแข่งขันกีฬาแต่ละชนิดระหว่างข้าราชการและพนักงานมหาวิทยาล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พบ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ุคลากรมีเจตคติที่แตกตางกันระหวางขาราชการสาย ก กับพนักงานมหาวิทยาลัยสาย ค โดยพนักงานมหาวิทยาลัยสาย ค มีเจตคติที่เห็นดวย สวนขาราชการสาย ก มีระดับเจตคติที่ไมแนใจ ทั้งนี้อาจเปนเพราะ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าราชการสาย ก มีลักษณะเปนนั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ีฬ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ากกวาพนักงานมหาวิทยาลัยสาย ค เพราะขาราชการสาย ก ม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การควบคุมดูแลนักกีฬาทั้งในและนอกสาขาหรือมหาวิทยาลัย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ักพบว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ถูกยืมตัวไปสถานที่ต่างๆ หรือของมหาวิทยาลัย เป็นต้น</w:t>
      </w:r>
    </w:p>
    <w:p>
      <w:pPr>
        <w:pStyle w:val="Normal"/>
        <w:tabs>
          <w:tab w:val="clear" w:pos="720"/>
          <w:tab w:val="left" w:pos="-3119" w:leader="none"/>
        </w:tabs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สภาพแวดลอม พบวา บุคลากรมีเจตคติที่แตกตางกันอยางมีนัย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ที่ระดับ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0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นเรื่องสิ่งปลูกสรางมีความเหมาะสมกับพื้นที่ของสถาบัน โดยขาราชการสาย ค มีระดับเจตคติที่ไมแนใจมากกวาขาราชการสาย ก ทั้งนี้อาจเปนเพราะวา ขาราชการสาย ค และขาราชการสาย ก มีลักษณะงานที่แตกตางกัน กลาวคือ ขาราชการสาย ค มีลักษณะงานที่เกี่ยวกับงานบริหารและธุรการ สวน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ราชการสาย ก มี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เปนอาจารย จึง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มุมมองในเรื่องสิ่งปลูกสรางภายใน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ตกตางกัน</w:t>
      </w:r>
    </w:p>
    <w:p>
      <w:pPr>
        <w:pStyle w:val="Normal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้อเสนอแนะในการนำผลการวิจัยไปใช้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ุคลากรที่มีสายงานแตกตางกันสวนใหญมีเจตคติที่ไมแตกตางกันอยางชัดเจน ดังนั้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จึงควรดําเนินการหาแนวทางกระตุนใหบุคลากรมีเจตคติที่ไมเห็นดวยในหัวขอตางๆ ใหมีเจตคติที่เห็นดวย หรือปรับปรุงการ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นินงานในดานนั้นใหมีคุณภาพยิ่งขึ้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รใหหนวยงานที่ยังไมมีการจัด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ูมือการปฏิบัติงาน จัด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ูมือการปฏิบัติงานและเผยแพ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วยงานที่เกี่ยวของทราบ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จัดสรรทุนการพัฒนาบุคลากร ควรจัดสรรทุนใหขาราชการและพนักงานมหาวิทยาลัยสายสนับสนุนวิชาการมีโอกาสไดรับทุนในสัดสวนที่เหมาะสม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4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รพิจารณาถึงความ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ของ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ัดการ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สิทธิตางๆ ที่จัด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ับพนักงานมหาวิทยาลัยใหทัดเทียมกับขาราชการ และควรมีแนวทางการปฏิบัติที่ชัดเจนเพื่อจะ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การเพิ่มความมั่นใจและสรางขวัญและ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ใจ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ใหแกบุคลากรที่เปนพนักงานมหาวิทยาลัยช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ยปญหา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็บป่ว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องพนักงานมหาวิทยาลัยได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5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ภาพแวดลอม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สงผลตอแรงกระตุนในการปฏิบัติงานของบุคลากรควร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ึงถึงสภาพหอง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ของแตละหนวยงานใหเหมาะสมมีความเสมอภาคกัน เพื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คลองตัวในการปฏิบัติงาน</w:t>
      </w:r>
    </w:p>
    <w:p>
      <w:pPr>
        <w:pStyle w:val="Normal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้อเสนอแนะในการทำวิจัยครั้งต่อไป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จัยเรื่องเจตคติ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ปใช้กั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ศึกษ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รือกับหน่วยงานภาครัฐและเอกชนอื่นๆ</w:t>
      </w:r>
    </w:p>
    <w:p>
      <w:pPr>
        <w:pStyle w:val="Normal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Arial Unicode MS" w:hAnsi="TH SarabunPSK;Arial Unicode MS" w:cs="TH SarabunPS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t>6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11:00Z</dcterms:created>
  <dc:creator>CLOA</dc:creator>
  <dc:description/>
  <dc:language>en-US</dc:language>
  <cp:lastModifiedBy>KKD Windows7 V.6</cp:lastModifiedBy>
  <cp:lastPrinted>2017-07-21T10:24:00Z</cp:lastPrinted>
  <dcterms:modified xsi:type="dcterms:W3CDTF">2017-07-21T03:24:00Z</dcterms:modified>
  <cp:revision>108</cp:revision>
  <dc:subject/>
  <dc:title>บทที่  5</dc:title>
</cp:coreProperties>
</file>