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ผลการวิ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คนควาในครั้ง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ศึกษาคนคว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นอผลการวิเคราะหขอมู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ญลักษณที่ใชในการ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นอผลการวิเคราะหขอมู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บขั้นตอนการ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นอผลการวิเคราะหขอมู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ว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ั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ญลักษณ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ใช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ในการ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สนอผลการวิเคราะห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มู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ศึกษาคนควาได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ดความหมายของสัญลักษณในการวิเคราะหขอมูล เพื่อใหสะดวกในการ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นอผลการวิเคราะหขอมูลและเขาใจในการแปลความหม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คนในกลุ่มตัวอย่าง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38">
                <wp:simplePos x="0" y="0"/>
                <wp:positionH relativeFrom="column">
                  <wp:posOffset>901700</wp:posOffset>
                </wp:positionH>
                <wp:positionV relativeFrom="paragraph">
                  <wp:posOffset>69215</wp:posOffset>
                </wp:positionV>
                <wp:extent cx="10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X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่าเฉลี่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S.D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F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สถิติแจกแจ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F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t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สถิติการแจกแจ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t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ำดับขั้นตอนการ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สนอผลการวิเคราะห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มู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คนคว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ผูวิจัยได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นอผลการวิเคราะหขอมูลตามลําดับ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ขอมูลพื้นฐานของ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อบแบบสอบถาม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เพศ อายุ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ุฒิการศึกษา สายงาน อายุราชการ และหนวยงานที่สังกั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ขอมูลเจตคติของบุคลากรที่มีตอสาขาวิชา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เปรียบเทียบเจตคติของบุคลากร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สาขาวิชาพลศึกษาและการจัดการกีฬา คณะครุศาสตร์ มหาวิทยาลัยราชภัฏมหาสารคาม ระหวางขาราชการและพนักงานมหาวิทยาลัย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สายงา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ขอมูลพื้นฐานของผูตอบแบบสอบถาม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เพศ อายุ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ุฒิการศึกษา สายงาน อายุราชการ และหนวยงานที่สังกั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ดงขอมูลพื้นฐานของผูตอบแบบสอบถาม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เพศ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108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อยล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ล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พศหญิ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6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ผูตอบแบบสอบถามสวนใหญเปนเพศหญิง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53.93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นเพศชาย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46.07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2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ดงขอมูลพื้นฐานของผูตอบแบบสอบถาม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กลุมอายุ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108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ลุมอาย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อยล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ล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ต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 xml:space="preserve">กวา 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25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25-29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30-34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35-39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40-44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45-49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50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7.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7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3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2.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6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1.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บวา ผูตอบแบบสอบถามสวนใหญมีอายุอยูในชว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0-4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คิด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2.1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องลงมาคือ กลุมอายุในชว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0-3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7.8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ลุมอายุในชว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5-2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7.1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ลุมอายุในชว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5-4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6.0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ุมอายุในชว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5-3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3.5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ลุมอายุ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ปขึ้นไป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1.4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ลุมอายุต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ว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คิด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7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3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ดงขอมูลพื้นฐานของผูตอบแบบสอบถาม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วุฒิการศึกษา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108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อยล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ล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ต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วาปริญญาต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6.4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5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2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ผูตอบแบบสอบถามสวนใหญมีวุฒิการศึกษาระดับปริญญาโท คิด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5.3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องลงมาคือ วุฒิการศึกษาระดับปริญญาตรี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6.4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ุฒิการศึกษาระดับปริญญาเอก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2.5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วุฒิการศึกษาระดับต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ปริญญาตรี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5.71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4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ดงขอมูลพื้นฐานของผูตอบแบบสอบถาม จำแนกตามประเภทบุคลากร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108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อยล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ล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าราช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ักงานมหาวิทยาลั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84.2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5.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บวา ผูตอบแบบสอบถามสวนใหญเปนขาราชการ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84.29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วนพนักงานมหาวิทยาลัย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.7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5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ดงขอมูลพื้นฐานของผูตอบแบบสอบถาม จำแนกตามสายงาน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108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อยล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ล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าราชการ 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าราชการ สาย 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าราชการ สาย 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ักงานมหาวิทยาลัย 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ักงานมหาวิทยาลัย สาย 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ักงานมหาวิทยาลัย สาย 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4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5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8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 ผูตอบแบบสอบถ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นใหญ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สายงาน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สาย ก คิด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4.3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รองลงมา ไดแก ขาราชการสาย ค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5.7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 สาย 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ิด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3.9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 สาย ก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8.5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 สาย 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9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ละพนักงานมหาวิทยาลัย สาย ข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2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ดงขอมูลพื้นฐานของผูตอบแบบสอบถาม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อายุราชการ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108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งาน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อยล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ล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ต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ว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-5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6-10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1-15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5-20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20-25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25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ป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4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7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8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1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1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1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ากตาราง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ผูตอบแบบสอบถามสวนใหญมีอายุราชการอยูในระหวา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-1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7.5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รองลงมา ไดแก อายุราชการ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1-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8.2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ายุราช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-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4.6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ชวงอายุราชการ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-2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ป แ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0-2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วนเทากัน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1.79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ายุราช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ปขึ้นไป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1.0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อายุราชการต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ว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5.00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7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ดงขอมูลพื้นฐานของผูตอบแบบสอบถาม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หนวยงานที่สังกัด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18"/>
        <w:gridCol w:w="1559"/>
        <w:gridCol w:w="1108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หนวยงานที่สังกั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อยล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ล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คณะวิทยาศาสต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์และเทคโนโลย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คณะครุศาสต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คณะ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วิทย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คณะ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นุษย์และสังคม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คณะ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ทคโนโลยีการ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คณะ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ัณฑิต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กฎหมายการปกคร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ำนักวิเทศสัมพันธ์และการจัดการศึกษานานา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ำนักวิทยบริการ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ำนักมาตรฐานและการประกันคุณภา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ำนักส่งเสริมวิชาการและงานทะเบ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ำนัก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ักงานอธิการบด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8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4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4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4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ผูตอบแบบสอบถามสวนใหญสังกัดหนวยงานคณะวิทยาศาสต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เทคโนโลยีมากที่สุด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8.9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องลงมา ไดแก คณะวิทยา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4.64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ักงานอธิการบดี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4.2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นักวิเทศสัมพันธ์และการจัดการศึกษานานาชาต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3.93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ณะครุศาสตร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3.2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ณะเทคโนโลยีสารสนเทศ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5.3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ำนักส่งเสริมวิชาการและงานทะเบียน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6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นักศิลปะและวัฒนธรรม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5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ณะมนุษย์และสังคมศาสตร์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2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วิจัยและพัฒน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ิด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5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นักมาตรฐานและการประกันคุณภาพ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1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ำนักวิทยบริการและเทคโนโลยีสารสนเทศ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4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ทยาลัยการกฎหมายการปกครอง คิดเปน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.07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บัณฑิตวิทยาลัย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0.7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ละคณะเทคโนโลยีการเกษตร คิดเปนร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0.3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ขอมูลเจตคติของบุคลากรที่มีตอสาขาวิชา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8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าเฉลี่ยและคาสวนเบี่ยงเบนมาตรฐานของเจตคติของบุคลากรที่มีตอสาขาวิช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บริหารงานบุคค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839"/>
        <w:gridCol w:w="850"/>
        <w:gridCol w:w="1021"/>
      </w:tblGrid>
      <w:tr>
        <w:trPr/>
        <w:tc>
          <w:tcPr>
            <w:tcW w:w="6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านการบริหารงานบุคค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N=28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จตคต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ิ</w:t>
            </w:r>
          </w:p>
        </w:tc>
      </w:tr>
      <w:tr>
        <w:trPr/>
        <w:tc>
          <w:tcPr>
            <w:tcW w:w="6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64135" distR="64135" simplePos="0" locked="0" layoutInCell="1" allowOverlap="1" relativeHeight="3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5565</wp:posOffset>
                      </wp:positionV>
                      <wp:extent cx="101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S.D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ะเบียบ ขอบังคับดานการบริหารบุคคล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วางแผนก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ลังคนในการปฏิบัติงาน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ก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หนดภาระงาน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สอบแขงขันเพื่อบรรจุบุคคลเขาปฏิบัติงานในต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แหนงตางๆ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คัดเลือกบุคคลเพื่อบรรจุต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แหนง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เขารับการฝกอบรมเพื่อเพิ่มพูนความรู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เขารับการศึกษาตอในระดับสูง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ศึกษาดูงานเพื่อพัฒนางานในหนาที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9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มีโอกาสเขียนบทความ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0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งานวิจั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1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ประเมินผลการปฏิบัติงานของผูบังคับบัญชา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2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สับเปลี่ยนหมุนเวียนงานในหนาที่ของบุคลากร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3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ุคลากรไดรับอิสระในการปฏิบัติงานเปนอยางดีจากผูบังคับบัญช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4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ปนสถานที่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งานที่มีความมั่นคงในอาชี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5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ใหบุคลากรมีคูมือในการปฏิบัติงานที่ชัดเจ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80010" distR="80010" simplePos="0" locked="0" layoutInCell="0" allowOverlap="1" relativeHeight="40">
                <wp:simplePos x="0" y="0"/>
                <wp:positionH relativeFrom="column">
                  <wp:posOffset>5207000</wp:posOffset>
                </wp:positionH>
                <wp:positionV relativeFrom="paragraph">
                  <wp:posOffset>1441450</wp:posOffset>
                </wp:positionV>
                <wp:extent cx="6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1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41">
                <wp:simplePos x="0" y="0"/>
                <wp:positionH relativeFrom="column">
                  <wp:posOffset>2457450</wp:posOffset>
                </wp:positionH>
                <wp:positionV relativeFrom="paragraph">
                  <wp:posOffset>1212850</wp:posOffset>
                </wp:positionV>
                <wp:extent cx="6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column">
                  <wp:posOffset>3517900</wp:posOffset>
                </wp:positionH>
                <wp:positionV relativeFrom="paragraph">
                  <wp:posOffset>1911350</wp:posOffset>
                </wp:positionV>
                <wp:extent cx="50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2133600</wp:posOffset>
                </wp:positionV>
                <wp:extent cx="69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2362200</wp:posOffset>
                </wp:positionV>
                <wp:extent cx="69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8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5">
                <wp:simplePos x="0" y="0"/>
                <wp:positionH relativeFrom="column">
                  <wp:posOffset>4762500</wp:posOffset>
                </wp:positionH>
                <wp:positionV relativeFrom="paragraph">
                  <wp:posOffset>2362200</wp:posOffset>
                </wp:positionV>
                <wp:extent cx="69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8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6">
                <wp:simplePos x="0" y="0"/>
                <wp:positionH relativeFrom="column">
                  <wp:posOffset>4762500</wp:posOffset>
                </wp:positionH>
                <wp:positionV relativeFrom="paragraph">
                  <wp:posOffset>1670050</wp:posOffset>
                </wp:positionV>
                <wp:extent cx="69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8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เจตคติของบุคลากรที่มีตอ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บริหารงานบุคคลในภาพรวมมีเจตคติที่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จในการบริหารงานบุคคล โดยมีคาคะแนนเฉลี่ยรวมเทา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2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ับผลการวิเคราะ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าย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ปรากฏ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คาคะแนนเฉลี่ยอยู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86-3.7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สามารถเรียง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คะแนนเฉลี่ยจากมากไป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ย และแปลผลขอมูลไดดัง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ของบุคลากรที่เห็น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ใน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การบริหารงานบุคคล 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สถาน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ที่มีความมั่นคงในอาชีพ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=3.76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จตคติของบุคลากรที่ไมแนใจในดานการบริหารงานบุคคล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ือ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ไดรับการ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เสริมสนับสนุน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ับการศึกษา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ในระดับสูงขึ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4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บุคลากรไดรับการสงเสริมสนับสนุนใหเขารับการฝกอบรมเพื่อเพิ่มพูนความรู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4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ไดรับอิสระในการปฏิบัติงานเปนอยางดีจากผูบังคับบัญ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4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เบียบ 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บังคับ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การบริหารบุคคล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3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ไดรับการ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เสริมสนับสนุน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โอกาสเขียนบทความทางวิช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3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ไดรับการ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เสริมสนับสนุน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ท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วิจ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2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ไดรับการ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งเสริมสนับสนุนใหศึกษาดูงานเพื่อพัฒนางานในหนา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2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คัดเลือกบุคคลเพื่อบรรจุ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2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อบแขงขันเพื่อบรรจุบุคคลเขาปฏิบัติงานใน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หนงตางๆ มีมาตรฐา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=3.2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ระเมินผลการปฏิบัติงานของผูบังคับบัญชา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=3.1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ใหบุคลากรมีคูมือในการปฏิบัติงานที่ชัดเจ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0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ภาระงาน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=3.0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วางแผ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ในการปฏิบัติงาน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=2.9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ับเปลี่ยนหมุนเวียนงานในหนาที่ของบุคลากร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=2.86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  <w:lang w:val="en-US" w:eastAsia="en-US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47">
                <wp:simplePos x="0" y="0"/>
                <wp:positionH relativeFrom="column">
                  <wp:posOffset>4051300</wp:posOffset>
                </wp:positionH>
                <wp:positionV relativeFrom="paragraph">
                  <wp:posOffset>-1308100</wp:posOffset>
                </wp:positionV>
                <wp:extent cx="69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-1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8">
                <wp:simplePos x="0" y="0"/>
                <wp:positionH relativeFrom="column">
                  <wp:posOffset>2235200</wp:posOffset>
                </wp:positionH>
                <wp:positionV relativeFrom="paragraph">
                  <wp:posOffset>-1085850</wp:posOffset>
                </wp:positionV>
                <wp:extent cx="76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-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-622300</wp:posOffset>
                </wp:positionV>
                <wp:extent cx="7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0">
                <wp:simplePos x="0" y="0"/>
                <wp:positionH relativeFrom="column">
                  <wp:posOffset>4806950</wp:posOffset>
                </wp:positionH>
                <wp:positionV relativeFrom="paragraph">
                  <wp:posOffset>-387350</wp:posOffset>
                </wp:positionV>
                <wp:extent cx="76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-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-850900</wp:posOffset>
                </wp:positionV>
                <wp:extent cx="7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-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52">
                <wp:simplePos x="0" y="0"/>
                <wp:positionH relativeFrom="column">
                  <wp:posOffset>577850</wp:posOffset>
                </wp:positionH>
                <wp:positionV relativeFrom="paragraph">
                  <wp:posOffset>-622300</wp:posOffset>
                </wp:positionV>
                <wp:extent cx="69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-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3">
                <wp:simplePos x="0" y="0"/>
                <wp:positionH relativeFrom="column">
                  <wp:posOffset>3575050</wp:posOffset>
                </wp:positionH>
                <wp:positionV relativeFrom="paragraph">
                  <wp:posOffset>-165100</wp:posOffset>
                </wp:positionV>
                <wp:extent cx="57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-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29">
                <wp:simplePos x="0" y="0"/>
                <wp:positionH relativeFrom="column">
                  <wp:posOffset>1181100</wp:posOffset>
                </wp:positionH>
                <wp:positionV relativeFrom="paragraph">
                  <wp:posOffset>-387350</wp:posOffset>
                </wp:positionV>
                <wp:extent cx="50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-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9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าเฉลี่ยและคาสวนเบี่ยงเบนมาตรฐานของเจตคติของบุคลากรที่มีต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839"/>
        <w:gridCol w:w="850"/>
        <w:gridCol w:w="1021"/>
      </w:tblGrid>
      <w:tr>
        <w:trPr/>
        <w:tc>
          <w:tcPr>
            <w:tcW w:w="6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านกา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ัดการออกกำลังกาย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N=28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จตคต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ิ</w:t>
            </w:r>
          </w:p>
        </w:tc>
      </w:tr>
      <w:tr>
        <w:trPr/>
        <w:tc>
          <w:tcPr>
            <w:tcW w:w="6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1120</wp:posOffset>
                      </wp:positionV>
                      <wp:extent cx="762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S.D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ฝึกการออกกำลังกายเป็นประจำทุก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แข่งขันกีฬาแต่ละชนิดระหว่างข้าราชการและ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ประกวดการเต้นรำพื้นเมืองและการเต้นแอโรบิคอย่างน้อยปีละครั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งานเดิ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่งเพื่อสุขภาพอย่างน้อยปีละสองครั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แข่งขันวิ่งทางไกลเพื่อสุขภาพอย่างน้อยปีละสองครั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แข่งขันกีฬาพื้นเมืองระหว่างข้าราชการและ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 xml:space="preserve">ทดสอบสมรรถภาพทางกายทุก 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6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ยบริหารประกอบดนต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9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เต้นแอโรบิ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0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เต้นรำพื้นเมื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ฬาพื้นเมื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ฬาเปต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ฬาฟุตบอ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รีฑ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ฬาแชร์บอ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.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แน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วย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1228090</wp:posOffset>
                </wp:positionV>
                <wp:extent cx="63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9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450340</wp:posOffset>
                </wp:positionV>
                <wp:extent cx="107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เจตคติของบุคลากรที่มีตอ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ภาพรวมมีเจตคติที่เห็นดว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โดยมีคาคะแนนเฉลี่ยรวมเทากับ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5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ับผลการวิเคราะ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ายขอปรากฏ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คะแนนเฉลี่ยอยูระหวา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08-4.0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สามารถเรียง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คะแนนเฉลี่ยจากมากไปนอย และแปลผลขอมูลไดดัง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ของบุคลากรที่เห็นดวยในดาน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ั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 คื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ดสอบสมรรถภาพทางกายทุ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ดือ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4.3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ประกวดการเต้นรำพื้นเมืองและการเต้นแอโรบิคอย่างน้อยปีละครั้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ความเหมาะสม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4.0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ฝึกการออกกำลังกายเป็นประจำทุกว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ความเหมาะสม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7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แชร์บอ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7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แข่งขันกีฬาแต่ละชนิดระหว่างข้าราชการและ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7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ีฑ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6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แข่งขันวิ่งทางไกลเพื่อสุขภาพอย่างน้อยปีละสองครั้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ความเหมาะสม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6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งานเด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่งเพื่อสุขภาพอย่างน้อยปีละสองครั้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ความเหมาะสม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5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พื้นเมื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ความเหมาะสม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3.54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ของบุคลากรที่ไมแนใจใน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ยบริหารประกอบดนตร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3.43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ต้นแอโรบิ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3.35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ต้นรำพื้นเมื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2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เปต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0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ฟุตบอ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08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แข่งขันกีฬาพื้นเมืองระหว่างข้าราชการและ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3.08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  <w:lang w:val="en-US" w:eastAsia="en-US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57">
                <wp:simplePos x="0" y="0"/>
                <wp:positionH relativeFrom="column">
                  <wp:posOffset>920750</wp:posOffset>
                </wp:positionH>
                <wp:positionV relativeFrom="paragraph">
                  <wp:posOffset>-1779905</wp:posOffset>
                </wp:positionV>
                <wp:extent cx="101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-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8">
                <wp:simplePos x="0" y="0"/>
                <wp:positionH relativeFrom="column">
                  <wp:posOffset>2317750</wp:posOffset>
                </wp:positionH>
                <wp:positionV relativeFrom="paragraph">
                  <wp:posOffset>-1779905</wp:posOffset>
                </wp:positionV>
                <wp:extent cx="82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-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-1538605</wp:posOffset>
                </wp:positionV>
                <wp:extent cx="76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-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60">
                <wp:simplePos x="0" y="0"/>
                <wp:positionH relativeFrom="column">
                  <wp:posOffset>4025900</wp:posOffset>
                </wp:positionH>
                <wp:positionV relativeFrom="paragraph">
                  <wp:posOffset>-1538605</wp:posOffset>
                </wp:positionV>
                <wp:extent cx="825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-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61">
                <wp:simplePos x="0" y="0"/>
                <wp:positionH relativeFrom="column">
                  <wp:posOffset>5200650</wp:posOffset>
                </wp:positionH>
                <wp:positionV relativeFrom="paragraph">
                  <wp:posOffset>-1087755</wp:posOffset>
                </wp:positionV>
                <wp:extent cx="698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-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62">
                <wp:simplePos x="0" y="0"/>
                <wp:positionH relativeFrom="column">
                  <wp:posOffset>2870200</wp:posOffset>
                </wp:positionH>
                <wp:positionV relativeFrom="paragraph">
                  <wp:posOffset>-1087755</wp:posOffset>
                </wp:positionV>
                <wp:extent cx="698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-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-624205</wp:posOffset>
                </wp:positionV>
                <wp:extent cx="698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-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4">
                <wp:simplePos x="0" y="0"/>
                <wp:positionH relativeFrom="column">
                  <wp:posOffset>806450</wp:posOffset>
                </wp:positionH>
                <wp:positionV relativeFrom="paragraph">
                  <wp:posOffset>-389255</wp:posOffset>
                </wp:positionV>
                <wp:extent cx="63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-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5">
                <wp:simplePos x="0" y="0"/>
                <wp:positionH relativeFrom="column">
                  <wp:posOffset>1879600</wp:posOffset>
                </wp:positionH>
                <wp:positionV relativeFrom="paragraph">
                  <wp:posOffset>-624205</wp:posOffset>
                </wp:positionV>
                <wp:extent cx="63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-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6">
                <wp:simplePos x="0" y="0"/>
                <wp:positionH relativeFrom="column">
                  <wp:posOffset>3492500</wp:posOffset>
                </wp:positionH>
                <wp:positionV relativeFrom="paragraph">
                  <wp:posOffset>-624205</wp:posOffset>
                </wp:positionV>
                <wp:extent cx="762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-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7">
                <wp:simplePos x="0" y="0"/>
                <wp:positionH relativeFrom="column">
                  <wp:posOffset>4762500</wp:posOffset>
                </wp:positionH>
                <wp:positionV relativeFrom="paragraph">
                  <wp:posOffset>-624205</wp:posOffset>
                </wp:positionV>
                <wp:extent cx="762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-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-167005</wp:posOffset>
                </wp:positionV>
                <wp:extent cx="952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-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69">
                <wp:simplePos x="0" y="0"/>
                <wp:positionH relativeFrom="column">
                  <wp:posOffset>3632200</wp:posOffset>
                </wp:positionH>
                <wp:positionV relativeFrom="paragraph">
                  <wp:posOffset>-1310005</wp:posOffset>
                </wp:positionV>
                <wp:extent cx="698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-10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0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าเฉลี่ยและ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นเบี่ยงเบนมาตรฐานของเจตคติของบุคลากรที่มีตอสาขาวิช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สภาพแวดลอม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39"/>
        <w:gridCol w:w="850"/>
        <w:gridCol w:w="1230"/>
      </w:tblGrid>
      <w:tr>
        <w:trPr/>
        <w:tc>
          <w:tcPr>
            <w:tcW w:w="6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าน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ภาพแวดล้อ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N=2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จตคต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ิ</w:t>
            </w:r>
          </w:p>
        </w:tc>
      </w:tr>
      <w:tr>
        <w:trPr/>
        <w:tc>
          <w:tcPr>
            <w:tcW w:w="6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2865</wp:posOffset>
                      </wp:positionV>
                      <wp:extent cx="508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S.D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ลที่ตั้งของส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า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ความสะดวกในการเดินทางมา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ภาพแวดลอมโดยรวมของ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ทัศนียภาพที่ด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ิ่งปลูกสรางมีความเหมาะสมกับพื้นที่ของ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จัดการดานระบบสาธารณูปโภคของ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การจัดการที่ด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จัดบรรยากาศในสถานที่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งาน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ภาพหอง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งานสามารถปฏิบัติงานไดอยางคลองตัว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จัดสรรขนาดพื้นที่หอง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งาน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ครื่องใชสํานักงานมี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เพียงพอ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9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จัดชั่วโมงเวลาการ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งานและชั่วโมงเวลาพัก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0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ระบบปองกันอุบัติเหตุที่ดี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1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ความปลอดภัยจากมลภาวะในขณะ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2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ประชาสัมพันธขาวสารภายใน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ทันตอเหตุการณ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3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ท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ลที่ตั้งของโรงอาหาร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4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โรงอาหารมี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พอเพียงกับปริมาณผูใช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5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ใชบริการโรงอาหารไดรับความสะดวกสบ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6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ถานที่จอดรถภายใน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เพียงพอกับปริมาณผูใช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7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การก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จัดแหลงน้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สียภายใน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18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ริเวณ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ความสะอา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9.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หองสุขาถูกหลักสุขลักษ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20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ติดตั้งไฟฟาเพื่อใหแสงสวางบริเวณส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จ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นวนเพียงพ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ไม่แน่ใจ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71">
                <wp:simplePos x="0" y="0"/>
                <wp:positionH relativeFrom="column">
                  <wp:posOffset>2222500</wp:posOffset>
                </wp:positionH>
                <wp:positionV relativeFrom="paragraph">
                  <wp:posOffset>1225550</wp:posOffset>
                </wp:positionV>
                <wp:extent cx="63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72">
                <wp:simplePos x="0" y="0"/>
                <wp:positionH relativeFrom="column">
                  <wp:posOffset>984250</wp:posOffset>
                </wp:positionH>
                <wp:positionV relativeFrom="paragraph">
                  <wp:posOffset>1447800</wp:posOffset>
                </wp:positionV>
                <wp:extent cx="571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73">
                <wp:simplePos x="0" y="0"/>
                <wp:positionH relativeFrom="column">
                  <wp:posOffset>844550</wp:posOffset>
                </wp:positionH>
                <wp:positionV relativeFrom="paragraph">
                  <wp:posOffset>1905000</wp:posOffset>
                </wp:positionV>
                <wp:extent cx="63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74">
                <wp:simplePos x="0" y="0"/>
                <wp:positionH relativeFrom="column">
                  <wp:posOffset>2597150</wp:posOffset>
                </wp:positionH>
                <wp:positionV relativeFrom="paragraph">
                  <wp:posOffset>1676400</wp:posOffset>
                </wp:positionV>
                <wp:extent cx="825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75">
                <wp:simplePos x="0" y="0"/>
                <wp:positionH relativeFrom="column">
                  <wp:posOffset>4203700</wp:posOffset>
                </wp:positionH>
                <wp:positionV relativeFrom="paragraph">
                  <wp:posOffset>1905000</wp:posOffset>
                </wp:positionV>
                <wp:extent cx="63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1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6">
                <wp:simplePos x="0" y="0"/>
                <wp:positionH relativeFrom="column">
                  <wp:posOffset>1873250</wp:posOffset>
                </wp:positionH>
                <wp:positionV relativeFrom="paragraph">
                  <wp:posOffset>2133600</wp:posOffset>
                </wp:positionV>
                <wp:extent cx="698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1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2597150</wp:posOffset>
                </wp:positionV>
                <wp:extent cx="698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8">
                <wp:simplePos x="0" y="0"/>
                <wp:positionH relativeFrom="column">
                  <wp:posOffset>5207000</wp:posOffset>
                </wp:positionH>
                <wp:positionV relativeFrom="paragraph">
                  <wp:posOffset>2133600</wp:posOffset>
                </wp:positionV>
                <wp:extent cx="762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1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9">
                <wp:simplePos x="0" y="0"/>
                <wp:positionH relativeFrom="column">
                  <wp:posOffset>5207000</wp:posOffset>
                </wp:positionH>
                <wp:positionV relativeFrom="paragraph">
                  <wp:posOffset>2597150</wp:posOffset>
                </wp:positionV>
                <wp:extent cx="762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2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0">
                <wp:simplePos x="0" y="0"/>
                <wp:positionH relativeFrom="column">
                  <wp:posOffset>4762500</wp:posOffset>
                </wp:positionH>
                <wp:positionV relativeFrom="paragraph">
                  <wp:posOffset>3048635</wp:posOffset>
                </wp:positionV>
                <wp:extent cx="762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4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1">
                <wp:simplePos x="0" y="0"/>
                <wp:positionH relativeFrom="column">
                  <wp:posOffset>4762500</wp:posOffset>
                </wp:positionH>
                <wp:positionV relativeFrom="paragraph">
                  <wp:posOffset>3295650</wp:posOffset>
                </wp:positionV>
                <wp:extent cx="762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2">
                <wp:simplePos x="0" y="0"/>
                <wp:positionH relativeFrom="column">
                  <wp:posOffset>5207000</wp:posOffset>
                </wp:positionH>
                <wp:positionV relativeFrom="paragraph">
                  <wp:posOffset>3517900</wp:posOffset>
                </wp:positionV>
                <wp:extent cx="762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3048635</wp:posOffset>
                </wp:positionV>
                <wp:extent cx="698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4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3295650</wp:posOffset>
                </wp:positionV>
                <wp:extent cx="635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5">
                <wp:simplePos x="0" y="0"/>
                <wp:positionH relativeFrom="column">
                  <wp:posOffset>3022600</wp:posOffset>
                </wp:positionH>
                <wp:positionV relativeFrom="paragraph">
                  <wp:posOffset>3517900</wp:posOffset>
                </wp:positionV>
                <wp:extent cx="762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6">
                <wp:simplePos x="0" y="0"/>
                <wp:positionH relativeFrom="column">
                  <wp:posOffset>3136900</wp:posOffset>
                </wp:positionH>
                <wp:positionV relativeFrom="paragraph">
                  <wp:posOffset>3746500</wp:posOffset>
                </wp:positionV>
                <wp:extent cx="762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87">
                <wp:simplePos x="0" y="0"/>
                <wp:positionH relativeFrom="column">
                  <wp:posOffset>3251200</wp:posOffset>
                </wp:positionH>
                <wp:positionV relativeFrom="paragraph">
                  <wp:posOffset>2368550</wp:posOffset>
                </wp:positionV>
                <wp:extent cx="698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8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8">
                <wp:simplePos x="0" y="0"/>
                <wp:positionH relativeFrom="column">
                  <wp:posOffset>2946400</wp:posOffset>
                </wp:positionH>
                <wp:positionV relativeFrom="paragraph">
                  <wp:posOffset>2832100</wp:posOffset>
                </wp:positionV>
                <wp:extent cx="762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2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9">
                <wp:simplePos x="0" y="0"/>
                <wp:positionH relativeFrom="column">
                  <wp:posOffset>4762500</wp:posOffset>
                </wp:positionH>
                <wp:positionV relativeFrom="paragraph">
                  <wp:posOffset>3975100</wp:posOffset>
                </wp:positionV>
                <wp:extent cx="762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90">
                <wp:simplePos x="0" y="0"/>
                <wp:positionH relativeFrom="column">
                  <wp:posOffset>3517900</wp:posOffset>
                </wp:positionH>
                <wp:positionV relativeFrom="paragraph">
                  <wp:posOffset>4210050</wp:posOffset>
                </wp:positionV>
                <wp:extent cx="825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เจตคติของบุคลากรที่มีตอสาขาวิชาพลศึกษาและการจัดการกีฬา คณะครุศาสตร์ มหาวิทยาลัยราชภัฏมหาสารคาม ดานสภาพแวดลอ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ภาพรวมมีเจตคติที่ไมแนใ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มีคาคะแนนเฉลี่ยรวมเทา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0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ับผลการวิเคราะหเปนรายขอ ปรากฏ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คะแนนเฉลี่ยอยู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91-3.8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สามารถเรียง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คาคะแนนเฉลี่ยจากมากไปนอย และแปลผลขอมูลไดดัง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ของบุคลากรที่เห็นดวยในดานสภาพแวดลอ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ลที่ตั้ง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สะดวกในการเดินทางมาปฏิบัติ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8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ชั่วโมงเวลา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และชั่วโมงเวลาพัก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3.52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ของบุคลากรที่ไมแนใจในดานสภาพแวดลอ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แวด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โดยรว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ทัศนียภาพที่ด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3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ครื่องใช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เพียงพอในการปฏิบัติ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2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หอง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สามารถปฏิบัติงานไดอยางคลองตั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2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ลที่ตั้งของโรงอาหาร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2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ปลอดภัยจากมลภาวะในขณะปฏิบัติ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1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บรรยากาศในสถาน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15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สรรขนาดพื้นที่หอง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15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ติดตั้งไฟฟาเพื่อใหแสงสวางบริเวณ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เพียงพ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0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ิ่งปลูกสรางมีความเหมาะสมกับพื้นที่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ข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0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ระบบปองกันอุบัติเหตุที่ดีในการปฏิบัติ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2.98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การดานระบบสาธารณูปโภค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จัดการที่ด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2.9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ริเวณ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สะอา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2.9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ใชบริการโรงอาหารไดรับความสะดวกสบ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2.9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ระชาสัมพันธ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าวสาร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ันตอเหตุการณ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2.9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องสุขาถูกหลักสุขลักษณ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2.7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รงอาหาร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พอเพียงกับปริมาณผูใชบริ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2.57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ของบุคลากรที่ไมเห็น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ในดานสภาพแวด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 ได้แก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มี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ัดแหลงน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ีย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ด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2.4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นที่จอดรถ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เพียงพอกับปริมาณผูใชบริ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1.91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เปรียบเทียบเจตคติของบุคลากรที่มีตอสาขาวิชาพลศึกษาและการจัดการกีฬา คณะครุศาสตร์ มหาวิทยาลัยราชภัฏมหาสารคาม ระหวางขาราชการและพนักงานมหาวิทยาลัย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สายงา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1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าสัมประสิทธิ์การ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การกีฬา คณะครุศาสตร์ มหาวิทยาลัยราชภัฏมหาสารคาม ระหวา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และพนักงานมหาวิทยาลัย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048"/>
        <w:gridCol w:w="981"/>
        <w:gridCol w:w="1122"/>
        <w:gridCol w:w="986"/>
        <w:gridCol w:w="1017"/>
        <w:gridCol w:w="839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าราชการ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70485" distR="70485" simplePos="0" locked="0" layoutInCell="1" allowOverlap="1" relativeHeight="9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2865</wp:posOffset>
                      </wp:positionV>
                      <wp:extent cx="889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S.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9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3500</wp:posOffset>
                      </wp:positionV>
                      <wp:extent cx="6350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S.D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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านการจัดกา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ออกกำลังก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านสภาพแวดลอ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1.1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1.8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2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3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06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.7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47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93">
                <wp:simplePos x="0" y="0"/>
                <wp:positionH relativeFrom="column">
                  <wp:posOffset>4762500</wp:posOffset>
                </wp:positionH>
                <wp:positionV relativeFrom="paragraph">
                  <wp:posOffset>1454150</wp:posOffset>
                </wp:positionV>
                <wp:extent cx="762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4">
                <wp:simplePos x="0" y="0"/>
                <wp:positionH relativeFrom="column">
                  <wp:posOffset>3625850</wp:posOffset>
                </wp:positionH>
                <wp:positionV relativeFrom="paragraph">
                  <wp:posOffset>1670050</wp:posOffset>
                </wp:positionV>
                <wp:extent cx="698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95">
                <wp:simplePos x="0" y="0"/>
                <wp:positionH relativeFrom="column">
                  <wp:posOffset>44450</wp:posOffset>
                </wp:positionH>
                <wp:positionV relativeFrom="paragraph">
                  <wp:posOffset>1898650</wp:posOffset>
                </wp:positionV>
                <wp:extent cx="889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6">
                <wp:simplePos x="0" y="0"/>
                <wp:positionH relativeFrom="column">
                  <wp:posOffset>1930400</wp:posOffset>
                </wp:positionH>
                <wp:positionV relativeFrom="paragraph">
                  <wp:posOffset>2825750</wp:posOffset>
                </wp:positionV>
                <wp:extent cx="571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2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97">
                <wp:simplePos x="0" y="0"/>
                <wp:positionH relativeFrom="column">
                  <wp:posOffset>3695700</wp:posOffset>
                </wp:positionH>
                <wp:positionV relativeFrom="paragraph">
                  <wp:posOffset>2825750</wp:posOffset>
                </wp:positionV>
                <wp:extent cx="508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8">
                <wp:simplePos x="0" y="0"/>
                <wp:positionH relativeFrom="column">
                  <wp:posOffset>44450</wp:posOffset>
                </wp:positionH>
                <wp:positionV relativeFrom="paragraph">
                  <wp:posOffset>3048000</wp:posOffset>
                </wp:positionV>
                <wp:extent cx="571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2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บว่า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หวางขาราชการและพนักงานมหาวิทยาลัย ในภาพรวมและรายด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มีเจตคติที่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สอดคลองกับสมมติฐานที่ตั้งไวโดยขาราชการมีเจตคติในภาพรวมที่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ใจ มีคาคะแนนเฉลี่ยเทา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3.2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ับการวิเคราะหเปนรายด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าคะแนนเฉลี่ยอย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หวา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98-3.5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เรียง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ับคาคะแนนเฉลี่ยจากมากไปหานอยตามเกณฑในการวิเคราะหและแปรผลขอมูล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ือ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จตคติของบุคลากรดานที่เห็นดวย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อกกำลังกา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3.57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จตคติของบุคลากรดานที่ไมแนใจ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้แก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ดานบริหารงานบุคค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2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สภาพแวดลอ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2.98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วนพนักงานมหาวิทยาลัยมีเจตคติที่ไมแนใจในภาพรวม มีคาคะแนนเฉลี่ยเทา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3.32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ับการวิเคราะหเปนรายดาน 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นักงานมหาวิทยาลัยมีเจตคติที่ไมแนใจ มีคาคะแนนเฉลี่ยอยู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17-3.4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เรียง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คาคะแนนเฉลี่ยจากมากไปหานอยตามเกณฑ ในการวิเคราะ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แปรผลขอมูลไดดัง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จตคติของบุคลากรดานที่ไมแนใจของบุคลากรที่เปนพนักงานมหาวิทยาลัย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้แก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อกกำลังกา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45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บริหารงานบุคค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X =3.3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สภาพแวดลอ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X =3.17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2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าสัมประสิทธิ์การ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จัดการกีฬา คณะครุศาสตร์ มหาวิทยาลัยราชภัฏมหาสารคาม ระหวา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ที่มีสายงานตางกัน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917"/>
        <w:gridCol w:w="761"/>
      </w:tblGrid>
      <w:tr>
        <w:trPr>
          <w:trHeight w:val="299" w:hRule="atLeast"/>
        </w:trPr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เจตคติ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ข้าราชการ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พนักงานมหาวิทยาลั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F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ค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9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0960</wp:posOffset>
                      </wp:positionV>
                      <wp:extent cx="6350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S.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0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9690</wp:posOffset>
                      </wp:positionV>
                      <wp:extent cx="635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S.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10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9690</wp:posOffset>
                      </wp:positionV>
                      <wp:extent cx="6985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S.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9690</wp:posOffset>
                      </wp:positionV>
                      <wp:extent cx="5080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S.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0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9690</wp:posOffset>
                      </wp:positionV>
                      <wp:extent cx="6350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S.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0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9690</wp:posOffset>
                      </wp:positionV>
                      <wp:extent cx="762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S.D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ด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ดานการจัดกา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ออกกำลังก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ดานสภาพแวดลอ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2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3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4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6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1.3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8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62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2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3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28"/>
                <w:szCs w:val="28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28"/>
                <w:szCs w:val="28"/>
              </w:rPr>
              <w:t>.93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บว่า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เปรียบเทียบเจตคติของบุคลากรที่มีสายงานตางกัน ในภาพรวมและรายดาน พบวา มีเจตคติที่ไม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ึง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มีการทดสอบความแตกตางเปนรายคู ซึ่งสอดคลองกับสมมติฐานที่ตั้งไว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3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าสัมประสิทธิ์การ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หวา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ที่มีสายงานตางกันดานการบริหารงานบุคคล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17"/>
        <w:gridCol w:w="777"/>
      </w:tblGrid>
      <w:tr>
        <w:trPr>
          <w:trHeight w:val="2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ด้านการบริหารงานบุคคล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้าราชการ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พนักงานมหาวิทยาลั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F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P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ค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0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8260</wp:posOffset>
                      </wp:positionV>
                      <wp:extent cx="6350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60960" distR="60960" simplePos="0" locked="0" layoutInCell="1" allowOverlap="1" relativeHeight="10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2545</wp:posOffset>
                      </wp:positionV>
                      <wp:extent cx="10795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0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2545</wp:posOffset>
                      </wp:positionV>
                      <wp:extent cx="6350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0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2545</wp:posOffset>
                      </wp:positionV>
                      <wp:extent cx="7620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0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2545</wp:posOffset>
                      </wp:positionV>
                      <wp:extent cx="7620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5085</wp:posOffset>
                      </wp:positionV>
                      <wp:extent cx="6350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ระเบียบ ขอบังคับดานการบริหารบุคคล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วางแผนก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ลังคนในการปฏิบัติงาน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3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ก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หนดภาระงาน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4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สอบแขงขันเพื่อบรรจุบุคคลเขาปฏิบัติงานในต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แหนงตางๆ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 xml:space="preserve">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5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คัดเลือกบุคคลเพื่อบรรจุต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แหนง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6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บุคลากรไดรับการสงเสริมสนับสนุนใหเขารับการฝกอบรมเพื่อเพิ่มพูนความรู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7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บุคลากรไดรับการสงเสริมสนับสนุนใหเขารับการศึกษาตอในระดับสูง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8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บุคลากรไดรับการสงเสริมสนับสนุนใหศึกษาดูงานเพื่อพัฒนางานในหนาที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9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บุคลากรไดรับการสงเสริมสนับสนุนใหมีโอกาสเขียนบทความ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0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บุคลากรไดรับการสงเสริมสนับสนุนใหท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งานวิจั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1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ประเมินผลการปฏิบัติงานของผูบังคับบัญชา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2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สับเปลี่ยนหมุนเวียนงานในหนาที่ของบุคลากร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3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บุคลากรไดรับอิสระในการปฏิบัติงานเป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อยางดีจากผูบังคับบัญช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4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สา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ขา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เปนสถานที่ท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งานที่มีความมั่นคงในอาชี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5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ใหบุคลากรมีคูมือในการปฏิบัติงานที่ชัดเจ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3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2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3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3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3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4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5.4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3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01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45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32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00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รว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2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ากตาราง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บว่า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บริหารงานบุคคลเปนรายขอระหวางบุคลากรที่มีสายงานตางกันพบวา โดยภาพรวมบุคลากรมีเจตคติดานการบริหารงานบุคคลที่ไม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กเวน 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1, 12, 13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แก การประเมินผลการปฏิบัติงานของผูบังคับบัญชามีความเหมาะสม การสับเปลี่ยนหมุนเวียนงานในหนาที่ของบุคลากรมีความเหมา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ไดรับอิสระใ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ฏิบัติงานเปนอยางดีจากผูบังคับบัญชา และการใหบุคลากรมีคูมือในการปฏิบัติงานที่ชัดเจน จึงทดสอบความแตกตางดวยวิธี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รายคู พบวา บุคลากรมีเจคติที่แตกตางกันใน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ระเมินผลการปฏิบัติงานของผูบังคับบัญชามีความเหมาะสม และ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ใหบุคลากรมีคูมือในการปฏิบัติงานที่ชัดเจน นอกนั้น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ความแตกตา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4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สด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tes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ดานการบริหารงานบุคคลเรื่องการประเมินผลกา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ฏิบัติงานของผูบังคับบัญชามีความเหมาะสม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256"/>
        <w:gridCol w:w="1256"/>
        <w:gridCol w:w="1256"/>
        <w:gridCol w:w="1410"/>
        <w:gridCol w:w="1396"/>
        <w:gridCol w:w="1401"/>
      </w:tblGrid>
      <w:tr>
        <w:trPr>
          <w:trHeight w:val="385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11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1120</wp:posOffset>
                      </wp:positionV>
                      <wp:extent cx="6985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73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ขาราชการสาย ค กับพนักงานมหาวิทยาลัยสาย ก มีเจตคติ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 ดานการบริหารงานบุคคลเรื่องการประเมินผลการปฏิบัติงานของผูบังคับบัญชามีความเหมาะสม แต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05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พนักงานมหาวิทยาลัยสาย ก มีระดับเจตคติที่เห็นดวย 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นขาราชการสาย ค มีระดับเจตคติที่ไมแนใจในเรื่องดังกลาว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5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สด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tes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ดานการบริหารงานบุคคลเรื่องการใหบุคลากรมีคูมือ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การปฏิบัติงานที่ชัดเจน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256"/>
        <w:gridCol w:w="1256"/>
        <w:gridCol w:w="1256"/>
        <w:gridCol w:w="1410"/>
        <w:gridCol w:w="1396"/>
        <w:gridCol w:w="1401"/>
      </w:tblGrid>
      <w:tr>
        <w:trPr>
          <w:trHeight w:val="385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11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7310</wp:posOffset>
                      </wp:positionV>
                      <wp:extent cx="6985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61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1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ขาราชการสาย ค กับขาราชการสาย ก มีเจตคติ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บริหารงานบุคคลเรื่องการใหบุคลากรมีคูมือในการปฏิบัติงานที่ชัดเจน 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ขาราชการสาย 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ระดับเจตคติที่ไมแนใจมากกวาขาราชการสาย ก ในเรื่องดังกลาว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าสัมประสิทธิ์การ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การกีฬา คณะครุศาสตร์ มหาวิทยาลัยราชภัฏมหาสารคาม ระหวางบุคลาก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มีสายงานตางกัน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17"/>
        <w:gridCol w:w="777"/>
      </w:tblGrid>
      <w:tr>
        <w:trPr>
          <w:trHeight w:val="299" w:hRule="atLeast"/>
        </w:trPr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ด้านการจัดการออกกำลังกาย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้าราชการ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พนักงานมหาวิทยาลั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F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P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ค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1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4610</wp:posOffset>
                      </wp:positionV>
                      <wp:extent cx="4445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895</wp:posOffset>
                      </wp:positionV>
                      <wp:extent cx="6350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1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8895</wp:posOffset>
                      </wp:positionV>
                      <wp:extent cx="6985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3180</wp:posOffset>
                      </wp:positionV>
                      <wp:extent cx="50800" cy="57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8895</wp:posOffset>
                      </wp:positionV>
                      <wp:extent cx="6350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1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8895</wp:posOffset>
                      </wp:positionV>
                      <wp:extent cx="4445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การฝึกการออกกำลังกายเป็นประจำทุก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การจัดการแข่งขันกีฬาแต่ละชนิดระหว่างข้าราชการและ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3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การจัดการประกวดการเต้นรำพื้นเมืองและการเต้นแอโรบิคอย่างน้อยปีละครั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4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การจัดงานเดิน</w: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-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วิ่งเพื่อสุขภาพอย่างน้อยปีละสองครั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5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การจัดการแข่งขันวิ่งทางไกลเพื่อสุขภาพอย่างน้อยปีละสองครั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6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การจัดการแข่งขันกีฬาพื้นเมืองระหว่างข้าราชการและ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7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 xml:space="preserve">ทดสอบสมรรถภาพทางกายทุก </w: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6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8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ยบริหารประกอบดนต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9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เต้นแอโรบิ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0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เต้นรำพื้นเมื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1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ีฬาพื้นเมื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2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ีฬาเปต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3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ีฬาฟุตบอ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4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รีฑ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5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ีฬาแชร์บอ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6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7.4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5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52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2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5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15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00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1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29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3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46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1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12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02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16*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รว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2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่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ผลการวิเคราะห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รายขอระหวางบุคลากรที่มีสายงานที่ตางกันพบวา โดยภาพรวมบุคลากรมีเจตคติ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ไม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กเวน 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, 2, 4, 9, 13, 1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แก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ฝึกการออกกำลังกายเป็นประจำทุกวันมีความเหมาะส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จัดการแข่งขันกีฬาแต่ละชนิดระหว่างข้าราชการและพนักงานมหาวิทยาลัยมีความเหมาะส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จัดงานเดิ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่งเพื่อสุขภาพอย่างน้อยปีละสองครั้งมีความเหมาะส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ต้นแอโรบิค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ีฬาฟุตบอล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4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รีฑ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และ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ีฬาแชร์บอล จึงทดสอบความแตกตางดวยวิธี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Scheffe’s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รายคู พบวา บุคลากรมีเจคติที่แตกตางกันใน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ฝึกการออกกำลังกายเป็นประจำทุกวันมีความเหมาะส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จัดการแข่งขันกีฬาแต่ละชนิดระหว่างข้าราชการและพนักงานมหาวิทยาลัยมีความเหมาะสม และ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รีฑามีความเหมาะสม นอกนั้นไมพบความแตกตา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7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ด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tes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การฝึกการออกกำลั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ยเป็นประจำทุกวันมีความเหมาะสม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256"/>
        <w:gridCol w:w="1256"/>
        <w:gridCol w:w="1256"/>
        <w:gridCol w:w="1410"/>
        <w:gridCol w:w="1396"/>
        <w:gridCol w:w="1401"/>
      </w:tblGrid>
      <w:tr>
        <w:trPr>
          <w:trHeight w:val="385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73660" distR="73660" simplePos="0" locked="0" layoutInCell="1" allowOverlap="1" relativeHeight="11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4610</wp:posOffset>
                      </wp:positionV>
                      <wp:extent cx="82550" cy="635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8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0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ากตาราง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ขาราชการสาย ค กับขาราชการสาย ก มีเจตคติ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 ดานการจั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การฝึกการออกกำลังกายเป็นประจำทุกวันมีความเหมาะสม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ขาราชการสาย ก มีระดับเจตคติที่เห็นดวยมากกวาขาราชการสาย ค ในเรื่องดังก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ว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8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สด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tes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การจัดการแข่งขั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ีฬาแต่ละชนิดระหว่างข้าราชการและพนักงานมหาวิทยาลัยมีความเหมาะสม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256"/>
        <w:gridCol w:w="1256"/>
        <w:gridCol w:w="1256"/>
        <w:gridCol w:w="1410"/>
        <w:gridCol w:w="1396"/>
        <w:gridCol w:w="1401"/>
      </w:tblGrid>
      <w:tr>
        <w:trPr>
          <w:trHeight w:val="385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73660" distR="73660" simplePos="0" locked="0" layoutInCell="1" allowOverlap="1" relativeHeight="12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7310</wp:posOffset>
                      </wp:positionV>
                      <wp:extent cx="8255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83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9*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0*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tabs>
          <w:tab w:val="clear" w:pos="720"/>
          <w:tab w:val="left" w:pos="-2977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8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บุคลากรมีเจตคติ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การจัดการแข่งขันกีฬาแต่ละชนิดระหว่างข้าราชการและ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ว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รายคู และมีเจตคติที่แตกตางกัน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ือ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ก มีระดับเจตคติที่เห็นดวย สวนพนักงานมหาวิทยาลัยสาย ก มีระดับเจตคติที่ไมแนใจ ในเรื่องดังกลาว 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สาย ก มีระดับเจตคติที่เห็นดวย สวนพนักงานมหาวิทยาลัยสาย ค มีระดับเจตคติที่ไมแนใจ ในเรื่องดังกลาว ขาราชการสาย ค มีระดับเจตคติที่เห็นดวย สวนพนักงานมหาวิทยาลัยสาย ก มีระดับเจตคติที่ไมแนใจ ในเรื่องดังกลาว ขาราชการสาย ค มีระดับเจตคติที่เห็นดวย สวนพนักงานมหาวิทยาลัยสาย ค มีระดับเจตคติที่ไมแนใจ ในเรื่องดังกลาว</w:t>
      </w:r>
    </w:p>
    <w:p>
      <w:pPr>
        <w:pStyle w:val="Normal"/>
        <w:tabs>
          <w:tab w:val="clear" w:pos="720"/>
          <w:tab w:val="left" w:pos="-2977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19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สด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tes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กรีฑามีควา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หมาะสม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256"/>
        <w:gridCol w:w="1256"/>
        <w:gridCol w:w="1256"/>
        <w:gridCol w:w="1410"/>
        <w:gridCol w:w="1396"/>
        <w:gridCol w:w="1401"/>
      </w:tblGrid>
      <w:tr>
        <w:trPr>
          <w:trHeight w:val="385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1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0960</wp:posOffset>
                      </wp:positionV>
                      <wp:extent cx="69850" cy="635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7*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4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1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ขาราชการสาย ก กับพนักงานมหาวิทยาลัยสาย ค มีเจตคติ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 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กรีฑ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พนักงานมหาวิทยาลัยสาย ค มีระดับเจตคติที่เห็นดวย สวนขาราชการสาย ก มีระดับเจตคติที่ไมแนใจในเรื่องดังกลาว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20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าสัมประสิทธิ์การ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การกีฬา คณะครุศาสตร์ มหาวิทยาลัยราชภัฏมหาสารคาม ระหวางบุคลาก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มีสายงานตางกันดานสภาพแวดลอม</w:t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17"/>
        <w:gridCol w:w="777"/>
      </w:tblGrid>
      <w:tr>
        <w:trPr>
          <w:trHeight w:val="2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ด้านสภาพแวดล้อม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้าราชการ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พนักงานมหาวิทยาลั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F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P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ค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4610</wp:posOffset>
                      </wp:positionV>
                      <wp:extent cx="5080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2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8895</wp:posOffset>
                      </wp:positionV>
                      <wp:extent cx="5715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8895</wp:posOffset>
                      </wp:positionV>
                      <wp:extent cx="5080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8895</wp:posOffset>
                      </wp:positionV>
                      <wp:extent cx="5715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8895</wp:posOffset>
                      </wp:positionV>
                      <wp:extent cx="6350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4445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S.D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ท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ำ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เลที่ตั้งของสาขามีความสะดวกในการเดินทางมา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สภาพแวดลอมโดยรวมของสาขามีทัศนียภาพที่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3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สิ่งปลูกสรางมีความเหมาะสมกับพื้นที่ของสาข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4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จัดการดานระบบสาธารณูปโภคของสาขามีการจัดการที่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5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จัดบรรยากาศในสถานที่ทํางาน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6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สภาพหองทํางานสามารถปฏิบัติงานไดอย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่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างคล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่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องตัว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7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จัดสรรขนาดพื้นที่หองทํางาน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8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เครื่องใชสํานักงานมีจํานวนเพียงพอ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9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จัดชั่วโมงเวลาการทํางานและชั่วโมงเวลาพัก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0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ระบบปองกันอุบัติเหตุที่ดี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1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ความปลอดภัยจากมลภาวะในขณะ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2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ประชาสัมพันธขาวสารภายในสาขาทันต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เหตุการณ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3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ทําเลที่ตั้งของโรงอาหารมีความ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4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โรงอาหารมีจํานวนพอเพียงกับปริมาณผูใชบริกา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5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ใชบริการโรงอาหารไดรับความสะดวกสบ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6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สถานที่จอดรถภายในสาขามีจํานวนเพียงพอกับปริมาณผูใช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7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มีการกําจัดแหลงน้ำเสียภายในสาขาที่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8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บริเวณสาขามีความสะอา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19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หองสุขาถูกหลักสุขลักษ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 xml:space="preserve">20. </w:t>
            </w:r>
            <w:r>
              <w:rPr>
                <w:rFonts w:ascii="TH SarabunPSK;Arial Unicode MS" w:hAnsi="TH SarabunPSK;Arial Unicode MS" w:eastAsia="AngsanaNew;Arial Unicode MS" w:cs="TH SarabunPSK;Arial Unicode MS"/>
              </w:rPr>
              <w:t>การติดตั้งไฟฟาเพื่อใหแสงสวางบริเวณสาขามีจํานวนเพียงพ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3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2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4.4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2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8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1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4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2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6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8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1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7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46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15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3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2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9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023*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1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4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3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1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</w:rPr>
              <w:t>รว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2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3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1.3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</w:rPr>
              <w:t>.24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2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บว่า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เปรียบเทียบ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วิ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สภาพแวด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รายขอระหวางบุคลากรที่มีสายงานที่ตางกัน พบวา โดยภาพรวมบุคลากรมีเจตคติ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สภาพแวดลอ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ไม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กเวน 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, 3, 9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แก สภาพแวดลอมโดยรว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ทัศนียภาพที่ดี สิ่งปลูกสรางมีความเหมาะสมกับพื้นที่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การจัดชั่วโมงเวลาการทํางานและชั่วโมงเวลาที่พักมีความเหมาะสม และสถานที่จอดรถ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เพียงพอกับปริมาณผูใชบริการ จึงทดสอบความแตกตางดวยวิธี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′s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รายคู พบวา บุคลากรมีเจคติที่แตกตางกัน ใน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ิ่งปลูกสรางมีความเหมาะสมกับพื้นที่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ียง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เดียวนอกนั้นไมพบความแตกตา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>4.21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สด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tes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ดานสภาพแวดลอมเรื่องสิ่งปลูกสรางมีความเหมาะส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ับพื้นที่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256"/>
        <w:gridCol w:w="1256"/>
        <w:gridCol w:w="1256"/>
        <w:gridCol w:w="1410"/>
        <w:gridCol w:w="1396"/>
        <w:gridCol w:w="1401"/>
      </w:tblGrid>
      <w:tr>
        <w:trPr>
          <w:trHeight w:val="385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2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3660</wp:posOffset>
                      </wp:positionV>
                      <wp:extent cx="11430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2.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57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ขรก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พนม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าย 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3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;Arial Unicode MS" w:hAnsi="TH SarabunPSK;Arial Unicode MS" w:eastAsia="AngsanaNew;Arial Unicode MS" w:cs="TH SarabunPSK;Arial Unicode MS"/>
                <w:sz w:val="32"/>
                <w:szCs w:val="32"/>
              </w:rPr>
            </w:pP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28"/>
          <w:szCs w:val="28"/>
        </w:rPr>
      </w:pP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 xml:space="preserve">* 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มีนัยส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28"/>
          <w:sz w:val="28"/>
          <w:szCs w:val="28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28"/>
          <w:szCs w:val="28"/>
        </w:rPr>
        <w:t>.05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ากตาราง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2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 ขาราชการสาย ค กับขาราชการสาย ก มีเจตคติต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ดานสภาพแวดลอ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ิ่งปลูกสรางมีความเหมาะสมกับพื้นที่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ขาราชการสาย ค มีระดับเจตคติที่ไมแนใจมากกวาขาราชการสาย ก ในเรื่องดังกลาว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7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10:00Z</dcterms:created>
  <dc:creator>CLOA</dc:creator>
  <dc:description/>
  <dc:language>en-US</dc:language>
  <cp:lastModifiedBy>KKD Windows7 V.6</cp:lastModifiedBy>
  <cp:lastPrinted>2017-07-21T10:24:00Z</cp:lastPrinted>
  <dcterms:modified xsi:type="dcterms:W3CDTF">2017-07-21T03:24:00Z</dcterms:modified>
  <cp:revision>137</cp:revision>
  <dc:subject/>
  <dc:title>บทที่  4</dc:title>
</cp:coreProperties>
</file>