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ละกลุ่มตัวอย่าง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ชาก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ใช้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ุคลากรข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หาวิทยาลัยราชภัฏมหาสารคา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ปฏิบัติงานอยูในมหาวิทยาลัยราชภัฏมหาสารคาม 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23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ราชการ สาย 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 และ ค 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03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และพนักงานมหาวิทยาลัย สายวิชาการและสายสนับสนุนวิชาการ 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98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ตัว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 ที่ใช้ในการวิจัยครั้งนี้ ใช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ธีการสุ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ตัว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แบบแ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ชั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(Stratified Random Sampling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กเ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ราชการและพนักงานมหาวิทยาลั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ตามสายงานจาก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วนประชาก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,23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 โดยหาขนาดของกลุ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ตัว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ที่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าความเชื่อมั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5% (+5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Taro Yaman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ใช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ูตรการค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ณกลุ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ตัว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ในกรณีที่ทราบ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นประชา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ธ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ท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ศิล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ร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2547 : 36-38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ตัวอ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ง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นทั้งสิ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ศึกษาค้นคว้าได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จกแบบสอบถามกับกลุ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ตัวอ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 โดยวิธีการ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บันทึกไปยังหัว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ห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งาน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งๆ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ภายใ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เพื่อขอความ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มมือในการตอบแบบสอบถ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ผู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ศึกษาค้นคว้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ไ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ับแบบสอบถามที่สมบูรณ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์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สามารถ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าวิเคราะห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มูลในครั้งนี้ มี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8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ฉบับ คิด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92.7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ากแบบสอบถามที่ส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งไปทั้งหม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0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-3119" w:leader="none"/>
        </w:tabs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ครื่องมือ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ใ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ึกษาค้นคว้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รั้งนี้เ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การวิจัยเชิงบรรยาย เครื่องมือที่ใช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นการวิจัย คือ แบบสอบถามวัดเจตคติของบุคลากรที่มี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ส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อ มีขั้นตอน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ึกษาทฤษฎี และ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คว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เอกสาร ผลงานวิจัย สิ่งพิมพ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ๆ ที่เกี่ยว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งกับเจตคติของบุคลากร และ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มูลการบริหารงาน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น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ๆ ไดแก การบริหารบุคคล การจัด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ละสภาพแวดล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มของส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าวิชาพลศึกษาและการจัดการกีฬ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แบบสอบถามเกี่ยวกับเจตคติของบุคลากรที่มี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ส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าวิชาพลศึกษาและการจัดการกีฬา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ณะครุศาสตร์ มหาวิทยาลัยราชภัฏมหาสารคาม แบงออกเ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อน 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แบบสอบถามเกี่ยวกับ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มูลพื้นฐานของผู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อบแบบสอบถาม</w:t>
      </w:r>
    </w:p>
    <w:p>
      <w:pPr>
        <w:pStyle w:val="Normal"/>
        <w:autoSpaceDE w:val="false"/>
        <w:jc w:val="left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แบบสอบถามเกี่ยวกับเจตคติของบุคลากรที่มี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ส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าวิชาพลศึกษาและการจัดการกีฬา คณะครุศาสตร์ มหาวิทยาลัยราชภัฏมหาสารคา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น แ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งออกเ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นการบริหารบุคคล 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 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นการจัด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 และ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นสภาพแวดล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 โดยใช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บบสอบถามแบบมาตราส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นประมาณ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Ration Scale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ามแบบของลิเคิ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Likert’s Scale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ซึ่งจัดเ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แบบสอบถามประเภทปลาย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ิ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Closed End Form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Structured Form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นด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อบไว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นกลุ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ตัวอ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ไ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ลือกตอ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ดย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นด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อบให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ช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งที่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เนื่องกั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Continuous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อ โดยมีการ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นด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ระดับมาตราส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ดับ ดังนี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ดับคะแน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ดับเจตคติ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ห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ยอ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ยิ่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ห็น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มแ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จ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ดั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มเห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มเห็น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ยอ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ยิ่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บบสอบถามที่ส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เสร็จแล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ให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ู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รงคุณวุฒิเพื่อตรวจความตรงของเนื้อหาของแบบสอบถาม รวมทั้งตรวจสอบความเที่ย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Validity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แบบสอบถามและ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เสนอแนะ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ๆ</w:t>
      </w:r>
    </w:p>
    <w:p>
      <w:pPr>
        <w:pStyle w:val="Normal"/>
        <w:autoSpaceDE w:val="false"/>
        <w:jc w:val="left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4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บบสอบถามที่ปรับปรุงแล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ไปทดลองใช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Try-Out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ับ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ราชการและพนักงานมหาวิทยาลัย 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ุด โดยไมซ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ับ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ราชการและพนักงานมหาวิทยาลั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เ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กลุ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ตัวอ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หา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ความเชื่อมั่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Reliability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แบบสอบถามได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ความเชื่อมั่นเท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กั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0.87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 w:val="32"/>
          <w:szCs w:val="32"/>
        </w:rPr>
        <w:t>การสร้างเครื่องมือการวิจัย</w:t>
      </w:r>
    </w:p>
    <w:p>
      <w:pPr>
        <w:pStyle w:val="Normal"/>
        <w:jc w:val="left"/>
        <w:rPr>
          <w:rFonts w:ascii="TH SarabunPSK;Arial Unicode MS" w:hAnsi="TH SarabunPSK;Arial Unicode MS" w:eastAsia="Cordia New" w:cs="TH SarabunPSK;Arial Unicode MS"/>
          <w:b/>
          <w:b/>
          <w:bCs/>
          <w:sz w:val="32"/>
          <w:szCs w:val="32"/>
        </w:rPr>
      </w:pPr>
      <w:r>
        <w:rPr>
          <w:rFonts w:eastAsia="Cordia New"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ึกษาค้นคว้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รั้งนี้เ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การวิจัยเชิงบรรยาย เครื่องมือที่ใช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ในการวิจัย คือ แบบสอบถามวัดเจตคติของบุคลากรที่มี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ส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อ มีขั้นตอน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1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ึกษาทฤษฎี และ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คว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เอกสาร ผลงานวิจัย สิ่งพิมพ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ๆ ที่เกี่ยว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งกับเจตคติของบุคลากร และ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มูลการบริหารงาน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น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ๆ ไดแก การบริหารบุคคล การจัด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ละสภาพแวดล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มของส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าวิชาพลศึกษาและการจัดการกีฬ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 xml:space="preserve">2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แบบสอบถามเกี่ยวกับเจตคติของบุคลากรที่มีตอส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าวิชาพลศึกษาและการจัดการกีฬา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คณะครุศาสตร์ มหาวิทยาลัยราชภัฏมหาสารคาม แบงออกเป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อน ดังนี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ปนแบบสอบถามเกี่ยวกับขอมูลพื้นฐานของผูตอบแบบสอบถาม</w:t>
      </w:r>
    </w:p>
    <w:p>
      <w:pPr>
        <w:pStyle w:val="Normal"/>
        <w:autoSpaceDE w:val="false"/>
        <w:jc w:val="left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ปนแบบสอบถามเกี่ยวกับเจตคติของบุคลากรที่มีตอส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าวิชาพลศึกษาและการจัดการกีฬา คณะครุศาสตร์ มหาวิทยาลัยราชภัฏมหาสารคา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ดาน แบงออกเปนดานการบริหารบุคคล 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อ ดานการจัดกา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อ และดานสภาพแวดลอม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ว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อ โดยใชแบบสอบถามแบบมาตราสวนประมาณคา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Ration Scale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ามแบบของลิเคิรท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Likert’s Scale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ซึ่งจัดเปนแบบสอบถามประเภทปลายปด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Closed End Form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Structured Form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นด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อบไวในกลุมตัวอยางไดเลือกตอ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ดย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นด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ตอบใหเปนชวงที่ตอเนื่องกั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Continuous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อ โดยมีการก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นด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ระดับมาตราสว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ดับ ดังนี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ดับคะแน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ดับเจตคติ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ห็นดวยอยางยิ่ง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4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ห็นดว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มแนใจ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ะดั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มเห็นดวย</w:t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1</w:t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ไมเห็นดวยอยางยิ่ง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ตรวจสอบคุณภาพเครื่องมือการวิจัย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1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บบสอบถามที่สร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เสร็จแล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ให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ผู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รงคุณวุฒิเพื่อตรวจความตรงของเนื้อหาของแบบสอบถาม รวมทั้งตรวจสอบความเที่ย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Validity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แบบสอบถามและ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เสนอแนะต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ๆ</w:t>
      </w:r>
    </w:p>
    <w:p>
      <w:pPr>
        <w:pStyle w:val="Normal"/>
        <w:autoSpaceDE w:val="false"/>
        <w:jc w:val="left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บบสอบถามที่ปรับปรุงแล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วไปทดลองใช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Try-Out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ับ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ราชการและพนักงานมหาวิทยาลัย 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นว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30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ชุด โดยไมซ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ำ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ับข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้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ราชการและพนักงานมหาวิทยาลั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ี่เป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นกลุ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มตัวอ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ง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พื่อหา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ความเชื่อมั่น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(Reliability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องแบบสอบถามไดค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ความเชื่อมั่นเท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ากับ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0.87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บบสอบถามตอนท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อมูลพื้นฐานของผูตอบแบบสอบถาม ไดแก เพศ อายุ วุฒิการศึกษา สายการปฏิบัติงาน หนวยงานที่สังกัด 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หนงที่บรรจุเขารับราชการครั้งแรก ปจจุบัน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งต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หนง และอายุราชการ วิเคราะหขอมูลโดยใชการหาคาความถ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Frequency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สรุป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Pencentage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บบสอบถามตอน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วิธีการวิเคราะหขอมูล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2.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ขอมูลเจตคติของบุคลากรที่มีตอส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ขาวิชาพลศึกษาและการจัดการกีฬา คณะครุศาสตร์ มหาวิทยาลัยราชภัฏมหาสารคาม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เป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 คือ ดานการบริหารบุคคล 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และดานสภาพแวดลอม ตามจุดมุงหมายของการวิจัยในขอที่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ปนแบบสอบถามแบบประมาณค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Rating Scale)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ิเคราะหขอมูลโดยใชวิธีการ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นวณหาคาคะแนนเฉลี่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Mean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ละคาความเบี่ยงเบนมาตรฐา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Standard Deviation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แปลความหมายคาคะแนนเฉลี่ยของผลการวิเคราะหขอมู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ธานินท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ิล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รุ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, 2547 : 67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นดหลักเกณฑ ดังนี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วงคะแนนเฉลี่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4.50-5.00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มายถึง ผูตอบมีระดับเจตคติที่เห็นดวยอยางยิ่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วงคะแนนเฉลี่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.50-4.4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มายถึง ผูตอบมีระดับเจตคติที่เห็นด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วงคะแนนเฉลี่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50-3.4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มายถึง ผูตอบมีระดับเจตคติที่ไมแนใ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วงคะแนนเฉลี่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50-2.4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มายถึง ผูตอบมีระดับเจตคติที่ไมเห็นด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ชวงคะแนนเฉลี่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1.00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1.49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หมายถึง ผูตอบมี ระดั บเจตคติที่ไมเห็นดวยอยางย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2.2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เปรียบเทียบเจตคติของบุคลากรที่มีตอ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ระหวางขาราชการและพนักงานมหาวิทยาลัย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แนกเป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 ไดแก ดานการบริหารบุคค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การจัดการ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อกกำลังกาย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และดานสภาพแวด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ม วิเคราะหขอมูลโดยหาความแตกตางของคาเฉลี่ยดวยวิธีที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ทสต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T-test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jc w:val="left"/>
        <w:rPr/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   2.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เปรียบเทียบเจตคติของบุคลากรที่มีตอสาขาวิชาพลศึกษาและการจัดการกีฬา คณะครุศาสตร์ มหาวิทยาลัยราชภัฏมหาสารคาม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ตามสายงาน 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นกเป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น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านวิเคราะหขอมูลด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วยการทดสอบความแปรปรวนทางเดียว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One-Way Analysis of Varianc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โดยใชคาทางสถิติ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F-test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ถาพบวาคา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F-test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มีความแตกตางกันอยางมีนัยสําคัญทางสถิติ จะท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การทดสอบความแตกตางของคาเฉลี่ยเปนรายคูดวยวิธีของเชฟเฟ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>(Scheffe’s Method)</w:t>
      </w:r>
    </w:p>
    <w:p>
      <w:pPr>
        <w:pStyle w:val="Normal"/>
        <w:autoSpaceDE w:val="false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ab/>
        <w:t xml:space="preserve">3.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ค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ถามปลายเปดของแตละดาน วิเคราะหขอมูลโดยหาคาความถี่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Frequency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และสรุปเปนคารอยละ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 xml:space="preserve"> </w:t>
      </w: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  <w:t xml:space="preserve">(Pencentage) 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เรียงล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ำ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ดับระดับเจตคติจากมากไปหาน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้</w:t>
      </w:r>
      <w:r>
        <w:rPr>
          <w:rFonts w:ascii="TH SarabunPSK;Arial Unicode MS" w:hAnsi="TH SarabunPSK;Arial Unicode MS" w:eastAsia="AngsanaNew;Arial Unicode MS" w:cs="TH SarabunPSK;Arial Unicode MS"/>
          <w:sz w:val="32"/>
          <w:sz w:val="32"/>
          <w:szCs w:val="32"/>
        </w:rPr>
        <w:t>อย</w:t>
      </w:r>
    </w:p>
    <w:p>
      <w:pPr>
        <w:pStyle w:val="Normal"/>
        <w:jc w:val="left"/>
        <w:rPr>
          <w:rFonts w:ascii="TH SarabunPSK;Arial Unicode MS" w:hAnsi="TH SarabunPSK;Arial Unicode MS" w:eastAsia="AngsanaNew;Arial Unicode MS" w:cs="TH SarabunPSK;Arial Unicode MS"/>
          <w:sz w:val="32"/>
          <w:szCs w:val="32"/>
        </w:rPr>
      </w:pPr>
      <w:r>
        <w:rPr>
          <w:rFonts w:eastAsia="AngsanaNew;Arial Unicode MS"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09:00Z</dcterms:created>
  <dc:creator>CLOA</dc:creator>
  <dc:description/>
  <dc:language>en-US</dc:language>
  <cp:lastModifiedBy>KKD Windows7 V.6</cp:lastModifiedBy>
  <cp:lastPrinted>2017-07-21T10:23:00Z</cp:lastPrinted>
  <dcterms:modified xsi:type="dcterms:W3CDTF">2017-07-21T03:24:00Z</dcterms:modified>
  <cp:revision>99</cp:revision>
  <dc:subject/>
  <dc:title>บทที่  3</dc:title>
</cp:coreProperties>
</file>