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PSK;Arial Unicode MS" w:hAnsi="TH SarabunPSK;Arial Unicode MS" w:eastAsia="Cordia New" w:cs="TH SarabunPSK;Arial Unicode MS"/>
          <w:sz w:val="36"/>
          <w:szCs w:val="36"/>
        </w:rPr>
      </w:pPr>
      <w:r>
        <w:rPr>
          <w:rFonts w:ascii="TH SarabunPSK;Arial Unicode MS" w:hAnsi="TH SarabunPSK;Arial Unicode MS" w:eastAsia="Cordia New" w:cs="TH SarabunPSK;Arial Unicode MS"/>
          <w:b/>
          <w:b/>
          <w:bCs/>
          <w:sz w:val="36"/>
          <w:sz w:val="36"/>
          <w:szCs w:val="36"/>
        </w:rPr>
        <w:t>แนวคิด ทฤษฎี เอกสารและงานวิจัยที่เกี่ยวข้อง</w:t>
      </w:r>
    </w:p>
    <w:p>
      <w:pPr>
        <w:pStyle w:val="Normal"/>
        <w:rPr>
          <w:rFonts w:ascii="TH SarabunPSK;Arial Unicode MS" w:hAnsi="TH SarabunPSK;Arial Unicode MS" w:eastAsia="Cordia New" w:cs="TH SarabunPSK;Arial Unicode MS"/>
          <w:sz w:val="32"/>
          <w:szCs w:val="32"/>
        </w:rPr>
      </w:pPr>
      <w:r>
        <w:rPr>
          <w:rFonts w:eastAsia="Cordia New" w:cs="TH SarabunPSK;Arial Unicode MS" w:ascii="TH SarabunPSK;Arial Unicode MS" w:hAnsi="TH SarabunPSK;Arial Unicode MS"/>
          <w:sz w:val="32"/>
          <w:szCs w:val="32"/>
        </w:rPr>
      </w:r>
    </w:p>
    <w:p>
      <w:pPr>
        <w:pStyle w:val="TextBody"/>
        <w:spacing w:before="240" w:after="0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>ใน</w:t>
      </w:r>
      <w:r>
        <w:rPr>
          <w:rFonts w:ascii="TH SarabunPSK;Arial Unicode MS" w:hAnsi="TH SarabunPSK;Arial Unicode MS" w:cs="TH SarabunPSK;Arial Unicode MS"/>
        </w:rPr>
        <w:t>รายงาน</w:t>
      </w:r>
      <w:r>
        <w:rPr>
          <w:rFonts w:ascii="TH SarabunPSK;Arial Unicode MS" w:hAnsi="TH SarabunPSK;Arial Unicode MS" w:cs="TH SarabunPSK;Arial Unicode MS"/>
        </w:rPr>
        <w:t>การวิจัยครั้งนี้ได้ศึกษาเอกสารที่เกี่ยวข้องเพื่อเป็นแนวทางในการทำวิจัยในหัวข</w:t>
      </w:r>
      <w:r>
        <w:rPr>
          <w:rFonts w:ascii="TH SarabunPSK;Arial Unicode MS" w:hAnsi="TH SarabunPSK;Arial Unicode MS" w:cs="TH SarabunPSK;Arial Unicode MS"/>
        </w:rPr>
        <w:t>้</w:t>
      </w:r>
      <w:r>
        <w:rPr>
          <w:rFonts w:ascii="TH SarabunPSK;Arial Unicode MS" w:hAnsi="TH SarabunPSK;Arial Unicode MS" w:cs="TH SarabunPSK;Arial Unicode MS"/>
        </w:rPr>
        <w:t>อต่างๆ ดังนี้</w:t>
      </w:r>
    </w:p>
    <w:p>
      <w:pPr>
        <w:pStyle w:val="TextBody"/>
        <w:ind w:firstLine="720"/>
        <w:jc w:val="left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eastAsia="AngsanaNew;Arial Unicode MS" w:cs="TH SarabunPSK;Arial Unicode MS"/>
        </w:rPr>
        <w:t>ทฤษฎีและแนวคิดเกี่ยวกับเจตคติ</w:t>
      </w:r>
    </w:p>
    <w:p>
      <w:pPr>
        <w:pStyle w:val="TextBody"/>
        <w:ind w:firstLine="720"/>
        <w:jc w:val="left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eastAsia="AngsanaNew;Arial Unicode MS" w:cs="TH SarabunPSK;Arial Unicode MS"/>
        </w:rPr>
        <w:t>ด้าน</w:t>
      </w:r>
      <w:r>
        <w:rPr>
          <w:rFonts w:ascii="TH SarabunPSK;Arial Unicode MS" w:hAnsi="TH SarabunPSK;Arial Unicode MS" w:eastAsia="AngsanaNew;Arial Unicode MS" w:cs="TH SarabunPSK;Arial Unicode MS"/>
        </w:rPr>
        <w:t>บริหารงานบุคคล</w:t>
      </w:r>
    </w:p>
    <w:p>
      <w:pPr>
        <w:pStyle w:val="TextBody"/>
        <w:ind w:firstLine="720"/>
        <w:jc w:val="left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eastAsia="AngsanaNew;Arial Unicode MS" w:cs="TH SarabunPSK;Arial Unicode MS"/>
        </w:rPr>
        <w:t>ด้าน</w:t>
      </w:r>
      <w:r>
        <w:rPr>
          <w:rFonts w:ascii="TH SarabunPSK;Arial Unicode MS" w:hAnsi="TH SarabunPSK;Arial Unicode MS" w:eastAsia="AngsanaNew;Arial Unicode MS" w:cs="TH SarabunPSK;Arial Unicode MS"/>
        </w:rPr>
        <w:t>การจัดการ</w:t>
      </w:r>
      <w:r>
        <w:rPr>
          <w:rFonts w:ascii="TH SarabunPSK;Arial Unicode MS" w:hAnsi="TH SarabunPSK;Arial Unicode MS" w:eastAsia="AngsanaNew;Arial Unicode MS" w:cs="TH SarabunPSK;Arial Unicode MS"/>
        </w:rPr>
        <w:t>ออกกำลังกาย</w:t>
      </w:r>
    </w:p>
    <w:p>
      <w:pPr>
        <w:pStyle w:val="TextBody"/>
        <w:ind w:firstLine="720"/>
        <w:jc w:val="left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eastAsia="AngsanaNew;Arial Unicode MS" w:cs="TH SarabunPSK;Arial Unicode MS"/>
        </w:rPr>
        <w:t>ด้าน</w:t>
      </w:r>
      <w:r>
        <w:rPr>
          <w:rFonts w:ascii="TH SarabunPSK;Arial Unicode MS" w:hAnsi="TH SarabunPSK;Arial Unicode MS" w:eastAsia="AngsanaNew;Arial Unicode MS" w:cs="TH SarabunPSK;Arial Unicode MS"/>
        </w:rPr>
        <w:t>สภาพแวดลอม</w:t>
      </w:r>
    </w:p>
    <w:p>
      <w:pPr>
        <w:pStyle w:val="TextBody"/>
        <w:ind w:firstLine="720"/>
        <w:jc w:val="left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งานวิจัยที่เกี่ยวข้อง</w:t>
      </w:r>
    </w:p>
    <w:p>
      <w:pPr>
        <w:pStyle w:val="TextBody"/>
        <w:ind w:firstLine="720"/>
        <w:jc w:val="left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กรอบแนวคิดในการวิจัย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>ทฤษฎีและแนวคิดเกี่ยวกับเจตคติ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ักจิตวิทยาและนักการศึกษาไดใหความหมายของเจตคติไวดังนี้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อลพอรต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Allport, 1985 : 810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ลาววา เจตคติ หมายถึง ลักษณะของความพรอมทางจิต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ซึ่งเกิดขึ้นจากประสบการณ สภาวะความพรอมนี้จะเปนแรงที่ก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หนดทิศทางของปฏิกิริยาของบุคลากรที่มีตอบุคคล สิ่งของ หรือสถานการณที่เกี่ยวของ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ันนอลลี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Nunnally, 1959 : 300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ไดใหความหมายของเจตคติวา เปนความโนมเอียงของบุคคลที่จะตอบสนองตอวัตถุ สถาบัน หรือบุคคลในระดับหนึ่งในทางบวกหรือลบ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นาสตาซี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Anastasi, 1982 : 552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ลาววา เจตคติเปนความคิดอยางหนึ่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ซึ่งมีอารมณเป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ตัว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ใหบังเกิดจิตใจโนมเอียง กอใหเกิดการกระ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บบหนึ่ง ตอสถานการณทางสังคมเฉพาะอย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างหนึ่ง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ปรียาพร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งศอนุตรโรจน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2544 : 56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ไดศึกษาจิตวิทยาการบริหารงานบุคคล โดยให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วามหมายของค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วาเจตคติ ซึ่งบางครั้งเรียกทัศนคติ มีความหมายตามค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ธิบายของนักจิตวิทยา เชน แอลพอรต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Allport, 1935 : 810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ใหความหมายของเจตคติ คือ ลักษณะของความพรอมทางจิตซึ่งเกิดขึ้นจากประสบการณ สภาวะความพรอมนี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จะเปนแรงที่จะกําหนดทิศทางของปฏิกิริยาของบุคคลที่มีตอบุคคล สิ่งของ หรือสถานการณที่เกี่ยวของ เจตคติจึงกอรูปไดดังนี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กิดจากการเรียนรู วัฒนธรรม ขนบธรรมเนียมในสังคม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2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สรางความรูสึกจากประสบการณของตนเอง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3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ประสบการณที่ไดรับจากเดิมที่มีทั้งทางบวกและทางลบ ซึ่งจะสงผลถึงเจตคติต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สิ่งใหม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ที่คลายคลึงกั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4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เลียนแบบบุคคลที่ตนใหความส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ัญ และรับเอาเจตคตินั้นมาเปนของต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ปรียาพร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งศอนุตรโรจน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2544 : 56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ไดสรุปความหมายของเจตคติ ดังนี้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1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วามรูสึกของบุคคลที่มีตอสิ่งตางๆ หลังจากบุคคลไดมีประสบการณในสิ่งนั้น ความรูสึกนี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จึงแบงเป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ลักษณะ คือ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   1.1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วามรูสึกในทางบวก เปนการแสดงออกในลักษณะของความพึงพอใจ เห็นดวยชอบ และสนับสนุ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   1.2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วามรูสึกในทางลบ เปนการแสดงออกในลักษณะไมพึงพอใจ ไมเห็นดวย ไมชอบและไมสนับสนุ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   1.3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วามรูสึกที่เปนกลางคือไมมีความรูสึกใดๆ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2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บุคคลแสดงความรูสึกทางดานพฤติกรรม ซึ่งแบงพฤติกรรมเปน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ลักษณะ คือ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   2.1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พฤติกรรมภายนอก เปนพฤติกรรมที่สังเกตได มีการกลาวถึงสนับสนุน ทาทา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ห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าตาที่บอกความพึงพอใจ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   2.2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พฤติกรรมภายใน เปนพฤติกรรมที่สังเกตไมได ชอบหรือไมชอบก็ไมแสดงออกหรือความรูสึกที่เปนกลา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โดยสามารถแบงเจตคติออกแบงเป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5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ประเภท ไดแก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ab/>
        <w:t xml:space="preserve">2.2.1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จตคติในดานความรูสึกหรืออารมณ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Affective Attitude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ประสบการณ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์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ที่คนหรือสิ่งของไดสรางความพึงพอใจและความสุขใจ จะทําใหมีเจตคติที่ดีตอสิ่งนั้น ตลอดจนคนอื่นๆ ที่คลายคลึงกัน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ab/>
        <w:t xml:space="preserve">2.2.2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จตคติทางปญญ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Intellectual Attitude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ปนเจตคติที่ประกอบด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วยความคิด และความรูเปนแกน บุคคลอาจมีเจตคติตอบางสิ่งบางอยางโดยอาศัยการศึกษา ความรูจนเกิดความเขาใจและมีความสัมพันธกับจิตใจคืออารมณและความรูสึกรวม หมายถึ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มีความรูสึกจนเกิดความซาบซึ้งเห็นดีหรือเห็นงามดวย เชน เจตคติที่มีตอศาสนา เจตคติที่ไมดีตอยาเสพติด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ab/>
        <w:t xml:space="preserve">2.2.3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จตคติทางการกระ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ำ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Action-oriented Attitude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ปนเจตคติที่พรอมจะ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ไปปฏิบัติ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พื่อสนองความตองการของบุคคล เจตคติที่ดีตอการพูดจาไพเราะออนหวานเพื่อใหคนอื่นเกิดความนิยมเจตคติที่ดีตองานในสํานักงาน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2.2.4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จตคติทางดานความสมดุล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Balance Attitude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ประกอบดวย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วามสัมพันธ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์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ทางดานความรูสึกและอารมณ เจตคติทางปญญาและเจตคติทางการกระ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เปนเจตคติที่สามารถตอบสนองตอความพึงพอใจในการ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งาน 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ใหบุคคลสามารถ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งานตามเปาหมายของตนเองและองคการได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ab/>
        <w:t xml:space="preserve">2.2.5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จตคติในการปองกันตัวเอ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Ego-defensive Attitude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ปนเจตคติเกี่ยวกับการปองกันตนเองใหพนจากความขัดแยงภายในใจ ประกอบดวยความสัมพันธทั้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3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ดาน คือ ความสัมพันธดานความรูสึกอารมณดานปญญาและดานการกระ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>องคประกอบของเจตคติ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ประภาเพ็ญ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ุวรรณ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2520 : 3-4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ละศักดิ์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ุนทรเสณี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2531 : 4-5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ไดกลาววา โดยทั่วไปเจตคติประกอบด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วยองคประกอบ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3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ประการ คือ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1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งคประกอบดานสติปญญ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Cognitive Component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ปนองคประกอบดานความรู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้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วามคิด และความเชื่อ ที่บุคคลมีตอเปาเจตคติ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Attitude Object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ปนขั้นตอนของการสัมผัสหรือรับรูเพื่อเปนเหตุผลในการสรุปความ และรวมเปนความเชื่อหรือชวยในการประเมินเปาเจตคติ</w:t>
      </w:r>
    </w:p>
    <w:p>
      <w:pPr>
        <w:pStyle w:val="Normal"/>
        <w:tabs>
          <w:tab w:val="clear" w:pos="720"/>
          <w:tab w:val="left" w:pos="-2977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2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งคประกอบดานความรูสึก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Affective Component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ปนองคประกอบดานความรูสึกหรืออารมณ ของบุคคลที่มีความสัมพันธกับสิ่งเรา ตางเปนผลตอเนื่องมาจากที่บุคคลประเมินคาสิ่งเร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านั้นแลวพบวา พอใจหรือไมพอใจ ความรูสึกชอบ ไมชอบ ตองการหรือไมตองการ ดีหรือเลว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งคประกอบทั้งสองอยางมีความสัมพันธกัน เจตคติบางอยางจะประกอบดวยความรูความเข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าใจมาก แตประกอบดวยองคประกอบดานความรูสึกและอารมณนอย เชน เจตคติที่มีตองานที่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ส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วนเจตคติที่มีตอแฟชั่นเสื้อผ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จะมีองคประกอบดานความรูสึก และอารมณสูง แตองคประกอบด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านความรูความเขาใจต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ำ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3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งคประกอบดานพฤติกรรม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Behavioral Component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ปนองคประกอบทางดานความพรอม หรือความโนมเอียงที่บุคคลประพฤติปฏิบัติ หรือตอบสนองตอสิ่งเราในทิศทางที่สนับสนุนหรือคัดคานที่บุคคลมีตอเปาหมายเจตคติ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เจตคติที่บุคคลมีตอสิ่งหนึ่งสิ่งใด หรือบุคคลหนึ่งบุคคลใดตองประกอบดวยทั้ง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3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งค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์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ประกอบเสมอ แตจะมีปริมาณมากนอยแตกตางกันไป โดยปกติบุคคลมักแสดงพฤติกรรมในทิศทางที่สอดคลองกับเจตคติที่มีอยู แตก็ไมเสมอไปทุกกรณี ในบางครั้งเรามีเจตคติอยางหนึ่ง แตก็ไม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ไดแสดงพฤติกรรมตามเจตคติที่มีอยูก็มี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ปรียาพร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งศอนุตรโรจน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,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2544 : 57)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>คุณลักษณะของเจตคติ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ปรียาพร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งศอนุตรโรจ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์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2544 : 58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ไดกลาวถึงคุณลักษณะของเจตคติที่สําคัญ ดังนี้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1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จตคติเกิดจากประสบการณ สิ่งเราตางๆ รอบตัวบุคคล การอบรมเลี้ยงดู การเรียนรูและวัฒนธรรม ขนบธรรมเนียมประเพณี เปนสิ่งที่กอใหเกิดเจตคติ แมวาจะมีประสบการณที่เหมือนกันก็เปนเจตคติที่แตกตางกันได หรือความพรอมในการตอบสนองตอสิ่งเรา เปนตน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2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จตคติเปนการตระเตรียม หรือความพรอมในการตอบสนองตอสิ่งเรา เปนการเตรียมความพรอมภายในของจิตใจมากกวาภายนอกที่สังเกตได สภาวะความพรอมที่ตอบสนองมีลักษณะที่ซับซอนของบุคคลชอบหรือไมชอบ ยอมรับหรือไมยอมรับเกี่ยวเนื่องกับอารมณดวย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3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จตคติมีทิศทางของการประเมิน ทิศทางของการประเมินคือ ลักษณะความรูสึกหรืออารมณ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์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ที่เกิดขึ้น ถาเปนความรูสึกหรือประเมินวาชอบ พอใจ เห็นดวยก็คือเปนทิศทางในทางที่ดีเรียกว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ปนทิศทางในทางบวกและถาการประเมินออกมาในทางไมดี เชน ไมชอบ ไมพอใจก็มีทิศทางในทางลบ เจตคติทางลบไมไดหมายความว่าไมควรมีเจตคตินั้น แตเปนเพียงความรูสึกที่ไมดีตอสิ่งนั้น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4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จตคติมีความเขม คือ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มีปริมาณมากนอยของความรูสึก ถาชอบมากหรือไมเห็นดวยอย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างมากก็แสดงว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มีความเขมสูง ถาไมชอบเลยหรือเกลียดที่สุดก็แสดงมีความเขมสูงไปอีกทางหนึ่ง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5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จตคติมีความคงทน เจตคติเปนสิ่งที่บุคคลยึดมั่นถือมั่น และมีสวนในการก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หนดพฤติกรรมของคนนั้น การยึดมั่นในเจตคติตอสิ่งใด ทําใหการเปลี่ยนแปลงเจตคติเกิดขึ้นไดยาก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6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จตคติมีทั้งพฤติกรรมภายในและพฤติกรรมภายนอก พฤติกรรมภายในเปนสภาวะทางจิตใจ ซึ่งหากไมไดแสดงออก ก็ไมสามารถรูไดวาบุคคลนั้นมีเจตคติอยางไรในเรื่องนั้น เจตคติที่เป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พฤติกรรมภายนอกแสดงออกเนื่องจากถูกกระตุนและการกระตุนยังมีสาเหตุอื่นๆ รวมอยูดวย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7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จตคติตองมีสิ่งเราจึงมีการตอบสนองขึ้น ไมจําเปนวาเจตคติที่แสดงออกจากพฤติกรรมภายใน และพฤติกรรมภายนอกจะตรงกัน เพราะกอนแสดงออกนั้น ก็จะปรับปรุงใหเหมาะกับสภาพของสังคมแลวจึงแสดงออกเปนพฤติกรรมภายนอก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>การวัดเจตคติ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ุทุมพร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องอุไทย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2522 : 6-7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ละถวิล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ธาราโภช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์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2524 : 78-86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ไดเสนอวิธีวัดเจตคติไว สรุปไดดังตอไปนี้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1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สังเกต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Observation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ปนวิธีการที่ใชตรวจสอบบุคคลอื่น โดยการเฝามองอยางมีจุดมุ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งหมาย และจดบันทึกพฤติกรรมอยางมีแบบแผน เพื่อจะไดทราบวาบุคคลที่เราสังเกตมีเจตคติ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วามเชื่อ และอุปนิสัยอยางไร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2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สัมภาษณ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Interview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ปนวิธีการที่ผูศึกษาจะตองออกไปถามบุคคลนั้นดวยตนเองเป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การพูดคุยกันอยางมีจุดมุงหมาย การวัดเจตคตินี้ตองเตรียมขอรายการที่จะถามไวอยางดีและตรงกับเปาหมาย</w:t>
      </w:r>
    </w:p>
    <w:p>
      <w:pPr>
        <w:pStyle w:val="Normal"/>
        <w:autoSpaceDE w:val="false"/>
        <w:jc w:val="left"/>
        <w:rPr/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3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รายงานตนเอง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Self-report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ปนวิธีการใหผูถูกสอบวัดแสดงความรูสึกตามสิ่งเราที่เขาไดสัมผัส โดยมีสิ่งเราเปนขอค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ถาม แบบทดสอบหรือมาตราวัดที่นิยมใชกันมีแนวของเทอรสโต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Thurstone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ลิเคอร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Likert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อสกูด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Ossgood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ละกัตแม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(Guttman)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4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ทคนิคจินตนาการ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Projective Technique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ปนการวัดเจตคติที่อาศัยสถานการณ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์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หลายอย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างเราผูสอบ เช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ประโยคไมสมบูรณ ภาพแปลกๆ เรื่องราวแปลกๆ ใหผูสอบจินตนาการออกมาแล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วตีความหมาย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5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วัดทางสรีระภาพ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Physiological Measurement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ปนการวัดที่อาศัยเครื่องมือไฟฟ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พื่อวัดความรูสึกของการเปลี่ยนแปลงทางรางกาย เช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ดีใจ เสียใจ เครื่องมือแบบนี้ยังไมพัฒนาดีพอจึงไมมีคนนิยมใช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6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วิธีสังคมมิติ โดยการใหกลุมรายงานเกี่ยวกับเจตคติของเขาตอคนอื่นๆ ในกลุมเดียวกัน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ทฤษฎีความตองการตามลําดับขั้นของมาสโลว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(Maslow, 1954) (Maslow’s Hierarchy of Need)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ไดแบงหรือจําแนกลําดับขั้นความตองการของบุคคลมี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5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ั้น คือ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วามตองการทางกายภาพ เปนความตองการขั้นพื้นฐานที่สุดเพื่อความมีชีวิตอยูรอดไดแก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ความตองการอาหาร ความตองการทางเพศ เครื่องนุงหม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2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วามตองการดานความมั่นคงและความปลอดภัย เปนความตองการแสวงหาความปลอดภัยจากสิ่งแวดลอมและความคุมครองจากผูอื่น เมื่อความตองการทางดานรางกายไดรับการตอบสนองแลว ความตองการทางดานความมั่นคงและปลอดภัยจะเขามามีบทบาทในพฤติกรรมของมนุษยเกี่ยวกับการปองกันภัยอันตรายตางๆ ที่เกิดขึ้นกับรางกาย ความตองการทางดานความมั่นคงปลอดภัยจะหมายถึง การใหความแนนอนหรือการรับประกันตอความมั่นคงในหนาที่การงา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สร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างความปลอดภัยในการ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งานใหแกพนักงาน และการสงเสริมเพื่อใหเกิดความมั่นคงทางการเงินแกพนักงานใหมากยิ่งขึ้น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3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วามตองการความรักและความเปนเจาของ เปนความตองการที่เกิดขึ้นเมื่อความตองการในสองขั้นแรกไดรับการตอบสนองแลว ความรูสึกวาตนมีสวนรวมและการเขาหมู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พวกความต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งการความรักความเขาใจจากเพื่อน ความตองการที่จะเขารวมเปนสมาชิกและเปนที่ยอมรับจากสมาชิกขององคการตางๆ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4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วามตองการที่ไดรับการยกยองนับถือ เปนความตองการใหคนอื่นยกยองใหเกียรติและเห็นความส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ัญของต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5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วามตองการความส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ร็จในชีวิต เปนความตองการสูงสุดในชีวิตของคน เปนความต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งการที่เกี่ยวกับการ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งานที่ตนเองชอบ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หรือตองการจะเปนมากกวาที่เปนอยูในขณะนี้ และเป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ความต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งการที่จะแสดงออกซึ่งความสามารถของตนเอง</w:t>
      </w:r>
    </w:p>
    <w:p>
      <w:pPr>
        <w:pStyle w:val="Normal"/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>ด้าน</w:t>
      </w: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>บริหารงานบุคคล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>การบริหารงานบุคคล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วา การบริหารงานบุคคล เปนคําที่แปลมาจากคําในภาษาอังกฤษวา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Personnel Administration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หรือ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Personnel Management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ซึ่งหมายถึ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ดําเนินการเกี่ยวกับบุคคลในองค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์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หรือหนวยงาน นับตั้งแตการสรรหาบุคคลมาปฏิบัติงาน การบรรจุและแตงตั้ง การพัฒน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ประเมินผลการปฏิบัติงาน ไปจนถึงการใหบุคคลพนจากงา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สมาน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ังสิโยกฤษฏ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์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, 2544 : 1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ซึ่งสอดคลองกับ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ณัฐนิภ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ุปรัต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์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2527 : 4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ที่กลาวว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บริหารงานบุคคล หมายถึง การด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นินการเกี่ยวกับบุคคลในองคการ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ตั้งแตการสรรหาและการคัดเลือกคนใหมเขาปฏิบัติงาน และใชคนเกาที่มีอยู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ลวอยางมีประสิทธิภาพในลักษณะที่จะใหไดผลงานที่มีทั้งปริมาณและคุณภาพ กลาวอีกนัยหนึ่งคือ การบริหารงานบุคคล คือ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จัดและด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นินการเกี่ยวกับการวางแผนนโยบายเกี่ยวกับตัวบุคคลที่ปฏิบัติงานในองคการ ตั้งแตการสรรหาผูมีความรู ความสามารถที่มี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วนเพียงพอเขามาด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นินงานใหเกิดประโยชนเต็มที่ตลอดทั้งการบ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รุงรักษา สงเสริมและพัฒนาสมรรถภาพของผูปฏิบัติงานให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ามารถปฏิบัติงานอยางมีประสิทธิภาพ และบรรลุผลสําเร็จตามความมุงหมาย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ลาวโดยทั่วไป การบริหารงานบุคคลเปนกระบวนการเกี่ยวกับการวางนโยบาย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วางแผ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วางระเบียบและขอบังคับเกี่ยวกับตัวบุคคลที่ปฏิบัติงานในองคการหรือหนวยงาน ทั้งนี้ก็เพื่อให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ได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มา ไดใชประโยชน และบ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รุงรักษาไว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ซึ่งทรัพยากรดานมนุษย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Human Resources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ใหมีประสิทธิภาพและมีปริมาณเพียงพอ เพื่อใหการปฏิบัติงานบรรลุตามวัตถุประสงค กระบวนการที่วานี้จึงรวมหนาที่ตางๆ ทั้งหมดนับตั้งแตการสรรหาบุคคลเขาปฏิบัติงาน จนกระทั่งออกจากงานตามที่ สมา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ังสิโยกฤษฏ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์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2544 : 1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ไดสรุปไวโดยมีหนาที่ส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ัญๆ มีดังตอไปนี้ คือ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1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วางนโยบาย ออกกฎหมาย ระเบียบ และขอบังคับเกี่ยวกับตัวบุคคล ไดแก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   1.1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วางแผนก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ลังค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   1.2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ก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หนดต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หนง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   1.3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กําหนดเงินเดือ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   1.4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สรรหาบุคคล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   1.5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บรรจุและแตงตั้ง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   1.6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จัด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ทะเบียนประวัติ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   1.7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พัฒนาบุคคล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   1.8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ประเมินผลการปฏิบัติงานและการพิจารณาความดีความชอบ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   1.9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วินัยและการด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นินการตามระเบียบวินัย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   1.10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จัดสวัสดิการและประโยชนเกื้อกูล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   1.11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ใหออกจากงานและบ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หน็จบ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าญ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ชนเดียวกับ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วิลาส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ิงหวิสัย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และวิจิตร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รีสอา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2534 : 570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ซึ่งกลาวว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บริหารบุคคล เปนกระบวนการที่เกี่ยวกับการวางนโยบาย วางแผนโครงการ ระเบียบ และวิธีการด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นินการเกี่ยวกับตัวบุคคล เพื่อใหไดมาไดใชประโยชน และบ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รุงรักษาไว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ซึ่งทรัพยากรดานมนุษยที่มีประสิทธิภาพ และมีปริมาณ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พียงพอเพื่อใหการปฏิบัติงานบรรลุ ผลสําเร็จตามวัตถุประสงค กระบวนการบริหารบุคคลจะเกี่ยวข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งกับบุคคลตั้งแตการสรรหาและรับบุคคลเขา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งาน ตลอดจนกระทั่งพนออกไปจากงาน ซึ่งแบงกิจกรรมใหญๆ ไดดังนี้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1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หนดนโยบาย ระเบียบขอบังคับตางๆ เกี่ยวกับบุคคล เพื่อใหสอดคลองกับวัตถุประสงค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์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ององคการ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2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วางแผนเกี่ยวกับการจัดอัตราก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ลังคน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3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สรรหาและเลือกสรรบุคคลเขาทํางาน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4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ด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รงต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หนงและอัตราเงินเดือน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5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บรรจุแตงตั้ง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6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โอนยาย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7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จัด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ทะเบียนประวัติ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8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ฝกอบรมและพัฒนาขาราชการ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9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ประเมินผลและพิจารณาความดีความชอบ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10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เลื่อนขั้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ลื่อนเงินเดือน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11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จัดสวัสดิการ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12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ด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นินการเกี่ยวกับวินัย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13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พิจารณาบ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หน็จบ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าญและการพนออกจากงาน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14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แรงงานสัมพันธ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>กระบวนการในการบริหารงานบุคคล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ในการบริหารงานใดๆ ก็ตาม เปนที่ยอมรับกันวา เรื่องเกี่ยวกับตัวบุคคลเปนเรื่องที่ส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ัญและยุงยากที่สุด ทั้งนี้เพราะตามหลักทั่วไปในการบริหารงานนั้น แมวาจะมีงบประมาณใหเพียงพอ มีการจัดตั้งองคการและการบริหารงานที่ดี มีอุปกรณและวัสดุตางๆ พรอมมูลสักเพียงใด ถาผูปฏิบัติงานไมดี ไมมีความรูความสามารถ ขาดความซื่อสัตยสุจริตและไมประพฤติอยูในระเบียบวินัยอันดีแลว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็เป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การยากที่การบริหารงานจะบรรลุผลตามความมุงหมาย ถาไดคนดีมีความรูความสามารถเหมาะสมกับงาน ปญหาอื่นๆ แทบจะหมดไปทีเดียว สวนสาเหตุที่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ใหการบริหารงานบุคคลยุงยากมากนั้น ก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พราะวาเปนเรื่องเกี่ยวพันและมีผลกระทบกระเทือนตอสิ่งมีชีวิตจิตใ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ซึ่งเปนมนุษยปุถุช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ปญหาที่เกิดขึ้นจึงแทบจะกลาวไดวาไมมีที่สิ้นสุด ปญหาตางๆ ที่เกิดขึ้นเหลานี้อาจจะแกไขใหบรรเทาเบาบางลงไปไดถา การบริหารงานบุคคล ไดรับความสนใจและเอาใจใสอยางเพียงพอ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สมาน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ังสิโยกฤษฏ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์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, 2544 : 2-3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อกจากนี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มา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ังสิโยกฤษฏ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์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2544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ยังไดใหรายละเอียดเกี่ยวกับการบริหารงานบุคคลตั้งแตการวางแผ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ลัง ไปจนกระทั่งวินัยและการด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นินการใหเปนไปตามระเบียบวินัย โดยมีรายละเอียดดังนี้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>การวางแผนก</w:t>
      </w: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>ลังคน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>“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ลังคน” เปนปจจัยที่ส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ัญยิ่งอยางหนึ่งในบรรดาปจจัยทั้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4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องการบริหาร คือ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Man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งิ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Money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วัสดุ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Materials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ละวิธีการจัดการ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Management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ดังนั้น หากหนวยงานใดขาดก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ลังคน ก็หมายความวา การบริหารงานของหนวยงานนั้นจะตองประสบอุปสรรค และเปนผลใหการด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นินงานตามแผนงานและโครงการตางๆ ที่ก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หนดไวตองลาชาและไม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บรรล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ุ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ป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าหมาย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วิธีการที่จะแกปญหาการขาดแคลนก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ลังคนที่เปนที่ยอมรับกันในระบบการบริหารงานบุคคลสมัยใหม ก็คือ การวางแผนก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ลังค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Manpower Planning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ซึ่งการวางแผนก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ลังคนเปนการคาดคะเ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Forecast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ถึงความตองการก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ลังคนของหนวยงานเปนการลวงหนาวา ตองการก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ลังคนประเภทใด ระดับใด 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วนเทาใด และตองการเมื่อใด และก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หนดวิธีการที่จะไดมาซึ่งก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ลังคนที่ตองการเปนการลวงหนาเชนกันว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าจะไดมาจากไหน อยางไร ตลอดจนก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หนดนโยบายและระเบียบปฏิบัติตางๆ เพื่อที่จะใชก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ลังคนที่มีอยูใหไดประโยชนสูงสุด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>ระบบการก</w:t>
      </w: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>หนดต</w:t>
      </w: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>แหนง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ในการบริหารงานบุคคล การก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หนดต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หนงเปนเรื่องส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ัญและเปนเรื่องที่ตอง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อนเพราะกอนที่จะรับบุคคลเขา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งานในหนวยงานใดก็จะตองก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หนดเสียกอนวา มีงานอะไรจะให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ละผูที่จะ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งานนั้นจะตองเปนผูที่มีความรูความสามารถดานใน ระดับใด พรอมกับก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หนดคาตอบแทนเปนการลวงหนาวาจะใหเทาไรดวย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>การสรรหาบุคคล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สรรหาบุคคล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ปนกระบวนการเลือกสรรบุคคลจากตลาดแรงงานมาใชประโยชนในห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วยงาน ซึ่งหมายถึงการด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นินงานตางๆ เพื่อใหไดคนดีมีความรูความสามารถเขามาปฏิบัติงานนับตั้งแต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รับสมัคร การประชาสัมพันธ การเลือกใชขอสอบคัดเลือก การเสาะหาบุคคลมาจากแหล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งตางๆ ทั้งภายในหนวยงานเดียวกันและจากภายนอกหนวยงาน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>การสรรหาบุคคลในราชการพลเรือนไทย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สรรหาบุคคลเขารับราชการในราชการพลเรือนไทยในปจจุบันมี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วิธี คือ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1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สอบแขงขัน โดยวิธีนี้จะเปดโอกาสใหผูที่มีคุณสมบัติทั่วไปและมีคุณสมบัติตามที่มาตรฐานก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หนดต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หนงก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หนดไวมีสิทธิสมัครสอบแขงขันไดทุกคน โดยจะบรรจุเรียงตามล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ดับที่ที่สอบได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2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คัดเลือก การคัดเลือกบุคคลเขารับราชการโดยไมผานการสอบแขงขันนั้น อาจแบงเป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รณี คือ ในกรณีที่มีเหตุพิเศษ และในกรณีที่บรรจุและแตงตั้งในฐานะผูทรงคุณวุฒิ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>การคัดเลือกบุคลากร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คัดเลือกบุคลากร เปนกระบวนการตอเนื่องจากการสรรหา การคัดเลือกบุคลากรเขา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งานเปนกระบวนการที่คัดเลือกและบรรจุคนเขา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งานใหเหมาะสมกับงาน จุดมุงหมายของการคัดเลือกบุคลากร เพื่อใหไดบุคลากรที่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งานใหหนวยงานไดอยางมีประสิทธิภาพ โดยไดบุคคลที่มีคุณสมบัติเหมาะสม ตามความตองการของหนวยงาน และลักษณะงานที่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ซึ่งลดคาใชจายเกี่ยวกับการนิเทศงาน รวมทั้งการฝกคนขึ้นมา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งาน และไดคนที่อยูกับหนวยงานไดนาน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>การพัฒนาบุคคล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พัฒนาบุคคล หมายถึ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ด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นินการเกี่ยวกับการสงเสริมใหบุคคลมีความรู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วามสามารถ มีทักษะในการ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งานดีขึ้น ตลอดจนมีทัศนคติที่ดีในการ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งาน อันจะเปนผลใหการปฏิบัติงานมีประสิทธิภาพดียิ่งขึ้น หรืออีกนัยหนึ่ง การพัฒนาบุคคลเปนกระบวนการที่จะเสริมสรางและเปลี่ยนแปลงผูปฏิบัติงานในดานตางๆ เชน ความรูความสามารถ ทักษะ อุปนิสัย เจตคติ และวิธีการในการ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งานอันจะ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ไปสูประสิทธิภาพในการ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>การประเมินผลการปฏิบัติงา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ประเมินผลการปฏิบัติงาน คือ วิธีการที่ผูบังคับบัญชาไดบันทึกและลงความเห็นเกี่ยวกับการปฏิบัติงานของผูอยูในบังคับบัญชาในระยะเวลาที่ก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หนดไว หรือกลาวอีกนัยหนึ่ง การประเมินผลการปฏิบัติง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คือ วิธีการที่ใชประเมินคาวา ผูปฏิบัติงานแตละคนมีความสามารถปฏิบัติงานได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พียงใด โดยพิจารณาจากปริมาณและคุณภาพของงานที่ผูบังคับบัญชาไดบันทึกไว หรือจากการสังเกตและวินิจฉัยตามระยะเวลาที่ก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หนด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พื่อเปนเครื่องประกอบในการพิจารณาเกี่ยวกับการบริหารงานบุคคลในดานตางๆ เชน การแตงตั้งบุคคลเขาด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รงต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หนง การเลื่อนต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หน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พิจารณาความดีความชอบประ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ป เปนต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>วินัยและการด</w:t>
      </w: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>เนินการใหเปนไปตามระเบียบวินัย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/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วินัย นับไดวาเปนองคประกอบส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ัญในการบริหารงานบุคคลขององคการ โดยเฉพาะอย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างยิ่งในดานการบริหารงานบุคคล ขาราชการพลเรือนเปนผูที่มีหนาที่ปฏิบัติงา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พื่อสนองนโยบายของรัฐบาล เพื่อความเจริญรุงเรืองของประเทศชาติ วินัยในขาราชการพลเรือน หมายถึง “ระเบียบขอบังคับใดๆ ที่กําหนดขึ้น เพื่อใชควบคุมความประพฤติของขาราชการใหสามารถปฏิบัติราชการไดดวยความเรียบรอย เพื่อใหบรรลุวัตถุประสงคในการบริหารราชการ”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>การแบงต</w:t>
      </w: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>แหนงขาราชการพลเรือนในมหาวิทยาลัย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จากกฎทบวงมหาวิทยาลัย ฉบับที่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2 (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พ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ศ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. 2519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อ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1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ได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บ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งต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ห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งของข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าราชการพลเรือนในมหาวิทยาลัย ออกเปน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3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าย ดัง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ี้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ต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หนงซึ่งมีหนาที่สอน วิจัย และใหบริการทางวิชาการ ไดแก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1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ศาสตราจารย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2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รองศาสตราจารย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3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ผูชวยศาสตราจารย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4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าจารย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ต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หนงซึ่งมีหนาที่ใหบริการทางวิชาการ ไดแก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ต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หนงในสายงานตางๆ ดังนี้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1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บรรณารักษ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2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โสตทัศนศึกษา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3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พทย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4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พยาบาล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5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วิจัย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6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ต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หนงในสายงานวิชาการอื่นที่ ก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ม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หนด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ต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หนงซึ่งมีหนาที่เกี่ยวกับงานบริหารและธุรการ ไดแก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1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ธิการบดี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2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รองอธิการบดี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3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ณบดี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4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ผูอ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วยการศูนย สถาบันหรือส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ัก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5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หัวหนาแผนกอิสระ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6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รองคณบดี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7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รองผูอ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วยการศูนย สถาบันหรือส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ัก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8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หัวหนาภาควิชา หรือหัวหนาแผนกวิชา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9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ผูอ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วยการกอง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10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ลขานุการคณะ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11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หัวหนาแผนก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12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ต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หนงอื่นที่ ก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ม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หนด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ทั้งนี้ การก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หนดต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หนงและคุณสมบัติเฉพาะต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หนงของพนักงานมหาวิทยาลัย ใหเปนไปตามการก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หนดต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หนง และมาตรฐานก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หนดต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หนงของ ก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ม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โดยอนุโลม หรือเป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ไปตามความเหมาะสมและ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ป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>การบริหารงานบุคคลพนักงานมหาวิทยาลัย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สาขาวิชาพลศึกษาและการจัดการกีฬา คณะครุศาสตร์ มหาวิทยาลัยราชภัฏมหาสารคาม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ได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มีการบรรจุพนักงานมหาวิทยาลัย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พื่อทดแทนอัตราข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าราชการตามมติคณะรัฐมนตรี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ละนโยบายของรัฐ โดยไดจางพนักงานมหาวิทยาลัย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ต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หนงสายวิชาการและสายสนับสนุนวิชาการจนถึงปจจุบัน เพื่อก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หนดหลักเกณฑการบริหารงานบุคคลพนักงานมหาวิทยาลัยเพื่อถือปฏิบัติ โดยมีรายละเอียดสรุป ไดดังนี้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>คณะอนุกรรมการและอ</w:t>
      </w: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>นาจหนาที่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ให อ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ม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ถาบัน มีอ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าจหนาที่ในการบริหารงานบุคคลพนักงานมหาวิทยาลัย และให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าจแตงตั้ง อ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ม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ฉพาะกิจ หรือคณะ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งานเพื่อ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หนาที่เสนอแนะหลักเกณฑ และแนวทางปฏิบัติเกี่ยวกับการบริหารงานบุคคลพนักงานมหาวิทยาลัย ตามความเหมาะสมและ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ปน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>วัน เวลา ปฏิบัติราชการ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วัน เวลา 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งาน วันหยุดตามประเพณี วันหยุดประ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ป และการลาหยุดของพนักงานมหาวิทยาลัยใหเปนไปตามระเบียบส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ักนายกรัฐมนตรีและมติคณะรัฐมนตรี โดยอนุโลม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>การก</w:t>
      </w: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>หนดต</w:t>
      </w: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>แหนง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ต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แหนงพนักงานมหาวิทยาลัย มี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3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ลุม คือ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(1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ต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หนงวิชาการ ไดแก ต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หนงที่มีหนาที่สอน วิจัย และใหบริการทางวิชาการ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ือ อาจารย ผูชวยศาสตราจารย รองศาสตราจารย และศาสตราจารย และต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หนงอื่นที่อ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ม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ถาบันกําหนด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(2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ต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หนงสนับสนุนวิชาการ ไดแก ต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หนงปฏิบัติการวิชาชีพและธุรการ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(3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ต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หนงบริหาร ไดแก อธิการบดี รองอธิการบดี คณบดี ผูอ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วยการวิทยาลัย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ผู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วยการส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ัก ผูอ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วยการศูนย รองคณบดี รองผูอ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วยการวิทยาลัย รองผูอ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วยการส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ัก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รองผูอ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วยการศูนย หัวหนาภาควิชา หัวหนาสาขาวิชา ผูอ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วยการกอง และต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หนงอื่นที่ อ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ม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ถาบันก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หนด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>การบรรจุแตงตั้ง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สรรหาบุคคลเพื่อบรรจุแตงตั้งเปนพนักงานมหาวิทยาลัย ใหเปนอ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าจและหนาที่ของ อ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ม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ถาบันหรือคณะกรรมการเฉพาะกิจที่ อ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ม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ถาบันมอบหมาย ทั้งนี้จะตองบรรจุตามต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ห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งและวงเงินคาจางที่ อ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ม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ถาบันก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หนด โดยความเห็นชอบของสภาสถาบัน โดยใหอธิการบดี หรือผู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ที่อธิการบดีมอบหมายเปนผูมีอ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าจสั่งบรรจุ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ละแตงตั้งเปนพนักงานมหาวิทยาลัย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ละ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ัญญา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างพรอมทั้งด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นินการใหเปนไปตามหลักประกันที่ อ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ม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ถาบันก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หนด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พนักงานมหาวิทยาลัย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มีหลักประกันสัญญาอยางใดอยางหนึ่งหรือหลายอยา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พื่อประกันความเสียหายอันอาจเกิดขึ้นแกสถาบัน เนื่องจากการกระ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หรืองดเวนการกระ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ำ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ซึ่งพนักงานมหาวิทยาลัยตองด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นินการ ดังนี้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(1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ต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หนงพนักงานมหาวิทยาลัยที่รับผิดชอบดานการเงิน ใหบิดา หรือมารดา เปนผู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ประกั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หรือใหพี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หรือนองรวมบิดาหรือมารดาเดียวกันกับพนักงานมหาวิทยาลัยเปนผูค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ประกั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ในกรณีที่ไมสามารถจัดหาผูค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ประกันตาม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1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ได ใหอยูในดุลพินิจของ อ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ม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ถาบันจะก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หนดหลักประกันไดตามความเหมาะสม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(2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ต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หนงพนักงานมหาวิทยาลัยอื่นๆ ใหอยูในดุลพินิจของ อ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ม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ถาบันที่จะเรียกหลักประกันตามความเหมาะสมตามกรณี หรือพิจารณายกเวนหลักประกั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ในกรณีที่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งินสดมาค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ประกั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ใหฝากเงินไวกับสถาบันการเงินและใหใชสมุดคูฝากของสถาบันการเงินเปนหลักประกัน และใหหนวยงานการเงินของสถาบันเปนผูเก็บรักษาสมุดคูฝากเงินไว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ปนหลักฐา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จางพนักงานมหาวิทยาลัย ให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ัญญาจางตามแบบที่ อ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ม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ถาบันก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หนดและใหมีการประเมินผลการปฏิบัติงานเพื่อใชประกอบการพิจารณาแตงตั้ง เลื่อนขั้น พัฒนาพนักงานมหาวิทยาลัย เพิ่มพูนประสิทธิภาพในการปฏิบัติงาน และเสริมสรางแรงจูงใจใหปฏิบัติงา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มีประสิทธิภาพและเกิดประสิทธิผล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โดยใหมีการประเมินผลการปฏิบัติงานพนักงานมหาวิทยาลัยเปนประ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ทุกป อยางนอยปละ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รั้ง ตามหลักเกณฑและวิธีการที่ อ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ม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ถาบันก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หนด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>การเลื่อนต</w:t>
      </w: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>แหนง การเลื่อนเงินเดือน และการพัฒนาพนักงานมหาวิทยาลัย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ใหอธิการบดีหรือผูที่อธิการบดีมอบหมายเปนผูสั่งเลื่อนต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หน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หรือเลื่อนเงินเดือนเฉพาะพนักงานมหาวิทยาลัยที่ผานการประเมินผลการปฏิบัติงา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โดยค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ึงถึงความรู ความสามารถ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วามประพฤติ คุณภาพผลงาน ปริมาณงาน ความอุตสาหะ การรักษาวินัย และความเหมาะสมกับต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ห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งตามหลักเกณฑ และวิธีการที่ อ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ม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ถาบันก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หนด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พื่อประโยชนในการพัฒนาประสิทธิภาพการปฎิบัติงานของพนักงานมหาวิทยาลัย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ม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ถาบัน อาจก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หนดใหมีการพัฒนาพนักงานมหาวิทยาลัย ดังนี้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(1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ไปศึกษา ฝกอบรม ดูงาน ประชุม สัมมนา และการไปเสนอผลงานทางวิชาการ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(2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ไปปฏิบัติงานวิจัย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(3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ไปปฏิบัติงานบริการวิชาการ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(4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ไปเพิ่มพูนความรูทางวิชาการ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(5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อื่นใดที่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ปน หรือเหมาะสมเพื่อประโยชนในการพัฒนาพนักงา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>วินัยและการรักษาวินัย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1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ด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เนินการทางวินัยและการรักษาวินัยของพนักงานมหาวิทยาลัยใหเปนไปตามระเบียบทางราชการโดยอนุโลม โดยโทษผิดวินัยมี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3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ถาน คือ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ab/>
        <w:t xml:space="preserve">1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ภาคทัณฑ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ab/>
        <w:t xml:space="preserve">2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ตัดคาจาง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ab/>
        <w:t xml:space="preserve">3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ปลดออก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2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พนักงานมหาวิทยาลัยผูใดกระ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ผิดวินัยเล็กนอย ใหหัวหนาสวนราชการวากลาวตักเตือนในกรณีที่กระ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วามผิดซ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ีก ใหหัวหนาสวนราชการสั่งลงโทษภาคทัณฑ โดยจัด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ปนหนังสือไว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ป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หลักฐานใหเหมาะสมกับความผิด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ละรายงานใหคณะกรรมการประ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วนราชการทราบ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3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พนักงานมหาวิทยาลัยผูใดกระ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ผิดวินัยนอกจาก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อ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ใหอธิการบดีหรือผูที่อธิการบดีมอบหมายสั่งลงโทษทางวินัยตาม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อ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9 (2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ละ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3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โดยความเห็นชอบของ อ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ม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ถาบัน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4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ด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นินการทางวินัยแกพนักงานมหาวิทยาลัยใหหัวหนาสวนราชการตรวจสอบเพื่อให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ไดความจริงและยุติธรรมโดยไมชักช้า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>การพนสภาพพนักงานมหาวิทยาลัย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พนักงานมหาวิทยาลัยพนสภาพจากพนักงานมหาวิทยาลัยเมื่อ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ตาย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2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ลาออก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3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รบเกษียณอายุพนักงาน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4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ลิกจาง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5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ิ้นสุดสัญญา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6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ปลดออก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พนักงานมหาวิทยาลัยผูใดประสงคจะลาออก ใหยื่นหนังสือขอลาออกลวงหนาไมนอยกว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30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วัน โดยใหผานหัวหนาสวนราชการตามลําดับ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พื่อใหอธิการบดีหรือผูที่อธิการบดีมอบหมายเปนผู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พิจารณา เมื่อไดรับอนุญาตแลวจึงใหถือวาพนสภาพจากการเปนพนักงานมหาวิทยาลัย สวนพนักงานมหาวิทยาลัยซึ่งขาดคุณสมบัติ ใหถือวาพนสภาพจากการเปนพนักงานมหาวิทยาลัย ตั้งแตวันที่อธิการบดี หรือผูที่อธิการบดีมอบหมายสั่งการ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พนักงานมหาวิทยาลัยเกษียณอายุเมื่อมีอายุครบ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60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ปบริบูรณกรณีมีเหตุผลความ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ป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อย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างยิ่ง และเพื่อประโยชนของสถาบัน อาจใหพนักงานมหาวิทยาลัยซึ่งพนสภาพจากการเป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พนักงานมหาวิทยาลัยเพราะเกษียณอายุ อยูปฏิบัติงานตอไปตามหลักเกณฑ และวิธีการที่ อ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ม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ถาบันก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หนด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ธิการบดีหรือผูที่อธิการบดีมอบหมายมีอ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าจเลิกจางพนักงานมหาวิทยาลัยได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้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โดยความเห็นชอบของ อ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ม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ถาบันในกรณีดังตอไปนี้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มื่อพนักงานมหาวิทยาลัยไมผานการทดลองงาน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2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มื่อพนักงานมหาวิทยาลัยปฏิบัติหนาที่โดยไม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มีประสิทธิภาพ หรือประพฤติตนไม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หมาะสมกับตำแหนงหนาที่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3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มื่อพนักงานมหาวิทยาลัยตองโทษ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ุก หรือมีมลทินมัวหมอง หากใหปฏิบัติงานตอไปอาจเกิดความเสียหายแกมหาวิทยาลัย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4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มื่อสถาบันยุบเลิกต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หนง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>การอุทธรณ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พนักงานมหาวิทยาลัยผูใดถูกสั่งลงโทษ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ตามประกาศฉบับนี้ใหผูนั้นมีสิทธิอุทธรณค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ั่งลงโทษ โดยใหอุทธรณตอคณะกรรมการอุทธรณ และรองทุกขภายใ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30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วันนับแตวันรับทราบค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ั่งพนักงานมหาวิทยาลัย เห็นวาผูบังคับบัญชาใชอ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าจหนาที่ปฏิบัติตอตนโดยไมถูกตองหรือไมปฏิบัติตอตนให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ถูกตองตามกฎหมายระเบียบ และขอบังคับของมหาวิทยาลัย หรือถูกสั่งใหเลิกจาง ใหผูนั้นมีสิทธิรองทุกขไดภายใ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30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วันนับแตวันรับทราบ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ั่งต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คณะกรรมการอุทธรณและรองทุกข และเมื่อคณะกรรมการอุทธรณและรองทุกขวินิจฉัยเปนประการใดใหถือเปนที่ยุติ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ซึ่งการรองทุกข และการพิจารณาเรื่องรองทุกข ใหเปนไปตามหลักเกณฑและวิธีการที่ อ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ม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ถาบันก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หนด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>การร</w:t>
      </w: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>องทุกข</w:t>
      </w: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>์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พนักงานมหาวิทยาลัย เห็นวาผูบังคับบัญชาใชอ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าจหนาที่ปฏิบัติตอตนโดยไมถูกตองหรือไม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ปฏิบัติตอตนใหถูกตองตามกฎหมายระเบียบ และขอบังคับของมหาวิทยาลัย หรือถูกสั่งใหเลิกจาง ให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ผูนั้นมีสิทธิรองทุกขไดภายใ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30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วัน นับแตวันรับทราบค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ั่งตอคณะกรรมการอุทธรณและรองทุกข และเมื่อคณะกรรมการอุทธรณ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ละรองทุกขวินิจฉัยเปนประการใดใหถือเปนที่ยุติ ซึ่งการรองทุกข และการพิจารณาเรื่องรองทุกขใหเปนไปตามหลักเกณฑ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ละวิธีการที่ อ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ม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ถาบันก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หนด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>ด้าน</w:t>
      </w: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>การจัดการ</w:t>
      </w: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>ออกกำลังกาย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/>
      </w:pPr>
      <w:r>
        <w:rPr>
          <w:rFonts w:eastAsia="AngsanaNew;Arial Unicode MS"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>หลักการจัดโปรแกรมออกกำลังกายเพื่อสุขภาพ</w:t>
      </w: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>มีดังนี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(http://www.ezaerobics.com/FIT2.htm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1.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สนุกสนาน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Fun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จัดบรรยากาศการฝึกซ้อมให้มีแรงจูงใจ สนุก ท้าทายและมีเป้าหมายชัดเจนในการฝึกและสามารถติดตามผลความก้าวหน้าได้ผู้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ออกก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ลังกาย และผู้ฝึกสอนที่มีจิตวิทยาควรจัดกิจกรรมการฝึกซ้อมให้มีความสนุกสนานในความยากและความเหนื่อย กิจกรรมที่จัดควรหลากหลาย ทั้งความหนักและความยากความท้าทายตามความสามารถที่แตกต่างระหว่างบุคคล หากทุ่มเ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ละมุ่งมั่นเพียงพอสามารถประสบผลส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ร็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ละบรรลุตามจุดมุ่งหมายได้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2.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ความบ่อย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Frequency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ความบ่อยในการฝึกและออกกำลังกายอย่างน้อยใช้เวลา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3-5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วันต่อ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สัปดาห์หรืออย่างมาก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6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วันต่อ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สัปดาห์ ควรมี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วันพัก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พื่อให้กล้ามเนื้อฟื้นคืนสภาพ ในการฝึกกีฬาควรมีวันซ้อมหนัก เบาและปานกลางสลับกันปริมาณการพัฒนาสมรรถภาพการฝึกทักษะและการพักฟื้นควรเป็นสัดส่วนกั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ละขึ้นอยู่กับความหนักในการฝึกซ้อมและช่วงฤดูการด้วย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3.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ความหนัก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Intensity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หรือเหนื่อยเพียงใดในการฝึกและออกกำลังกาย วัดจากอัตราการเต้นของหัวใจหรือการจับชีพจร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Heart rate/pulse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โดยการคำนวณหาชีพจรเป้าหมาย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Target heart rate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พื่อกำหนดความหนักหรือความ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หนื่อ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ยในการออกกำลังกายฝึกอย่างมีประสิทธิภาพและปลอดภัยมากที่สุด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ละ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ื่นๆ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เช่น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(Ventilation thresholds)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ปริมาณแลกเทตในเลือด การเจ็บอก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angina scales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โดยออกตามกำหนด ดังนี้</w:t>
      </w:r>
    </w:p>
    <w:p>
      <w:pPr>
        <w:pStyle w:val="Normal"/>
        <w:autoSpaceDE w:val="false"/>
        <w:jc w:val="left"/>
        <w:rPr/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ab/>
        <w:t xml:space="preserve">40%-85%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องอัตราชีพจรสะสม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(Heart rate reserve)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หรือ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55%-95%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องอัตราชีพจรสูงสุด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(Max heart rate)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อกจากนี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ยังสามารถหาค่าความหนักในการออกกำลังกายได้จากการคำนวณจากปริมาณการใช้พลังงานและปริมาณการเผาผลาญอาหารขณะพัก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The rate of energy expenditure at rest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ซึ่งเรียกว่า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MET (Metabolic Equivalents) 1 MET = 3.5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มิลลิลิตร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น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ตัว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ก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/1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นาที หรือ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ิโลแคลอรี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น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ตัว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1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ก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ชม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ในปัจจุบันเครื่องมือในการออกกำลังกายสามารถบอกปริมาณการใช้พลังงานเป็นกิโลแคลอรีจากสูตรดังกล่าวนี้ทำให้สะดวกในการรับรู้ถึงความหนักในการออกกำลังกายของตัวเองได้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>4.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ระยะเวลา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Time or Duration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ความนานในการออกกำลังกายโดยนับที่ช่วงความหนักของชีพจรเป้าหมายติดต่อกันเป็นเวลา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5-60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าที ในการฝึกกีฬา ความนานที่เหมาะสมขึ้นอยู่กับความหนักช่วงฤดูการแข่งขัน เพศ วัย ระดับสมรรถภาพและการใช้เวลาอย่างมีคุณภาพหรือไม่ แต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อย่างไรก็ตามความนานไม่ควรเกิน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4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ชม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ไม่ควรต่ำกว่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ชม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.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5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ชนิดของการออกกำลังกาย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Mode/Types of Activity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วรมีการออกกำลังกายหลากหลายชนิดหรือมีการใช้กล้ามเนื้อหลายกลุ่ม เพื่อสร้างความสมดุลและความแข็งแรงของกล้ามเนื้อคู่ขนาน เช่น การเดิน วิ่งเหยาะ ขี่จักรยานว่ายน้ำ แต่ละกิจกรรมสามารถพัฒนาสมรรถภาพหรือทักษะกีฬาได้ครบถ้วน ผู้ฝึกสอนควรมีบันทึกที่บอกถึงระดับสมรรถภาพ ข้อดี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้อบกพร่องที่แก้ไข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ละข้อควรระวังที่ต้องใส่ใจเป็นพิเศษ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พื่อการจัดกิจกรรมให้เหมาะสมเฉพาะบุคคล</w:t>
      </w:r>
    </w:p>
    <w:p>
      <w:pPr>
        <w:pStyle w:val="Normal"/>
        <w:autoSpaceDE w:val="false"/>
        <w:rPr/>
      </w:pPr>
      <w:r>
        <w:rPr>
          <w:rFonts w:eastAsia="AngsanaNew;Arial Unicode MS"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>ความสำคัญและประโยชน์ของการออกกำลังกาย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(http://www2.swu.ac.th/royal/book6/b6c6t2.html)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ร่างกายมนุษย์ถูกสร้างขึ้นมาให้มีการเคลื่อนไหว เพื่อความเจริญเติบโตและรักษาสภาพการทำงานที่ดีเอาไว้ การเคลื่อนไหวน้อยหรือไม่ค่อยได้ออกกำลังกาย ไม่เพียงแต่จะทำให้เกิดความเสื่อมโทรมของสมรรถภาพทางกายหรือสุขภาพ แต่ยังเป็นสาเหตุของความผิดปกติของร่างกายและโรคร้ายหลายชนิดที่ป้องกันได้ ซึ่งเป็นโรคที่เป็นปัญหาทางการแพทย์ที่พบมากในปัจจุบัน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ในทางการแพทย์ การออกกำลังกายอาจเปรียบได้กับยาสารพัดประโยชน์ เพราะใช้เป็นยาบำรุงก็ได้ เป็นยาป้องกันก็ได้ และเป็นยาบำบัดรักษาหรือฟื้นฟูสภาพร่างกายก็ได้ แต่ขึ้นชื่อว่ายาแล้วไม่ว่าจะวิเศษเพียงไรก็จะต้องใช้ด้วยขนาดหรือปริมาณที่เหมาะสมกับคนแต่ละคน การใช้โดยไม่คำนึงถึงขนาดหรือปริมาณที่เหมาะสม นอกจากอาจไม่ได้ผลแล้วยังอาจเกิดโทษจากยาได้ด้วย ดังนั้นถ้าไม่จำเป็นก็ไม่ควรใช้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ออกกำลังกายให้เกิดประโยชน์แก่สุขภาพคือ การจัดชนิดของความหนัก ความนาน และความบ่อยของการออกกำลังกายให้เหมาะสมกับเพศ วัย สภาพร่างกาย สภาพแวดล้อม และจุดประสงค์ของแต่ละคน เปรียบได้กับการใช้ยาซึ่งถ้าหากสามารถจัดได้เหมาะสมก็จะให้คุณประโยชน์ดังต่อไปนี้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1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เจริญเติบโต การออกกำลังกายจัดเป็นปัจจัยสำคัญอันหนึ่งที่มีผลกระทบต่อการเจริญเติบโต เด็กที่ไม่ค่อยได้ออกกำลังกายแต่มีอาหารกินอุดมสมบูรณ์ อาจมีส่วนสูงและน้ำหนักตัวมากกว่าเด็กในวัยเดียวกันโดยเฉลี่ย แต่ส่วนใหญ่แล้วจะมีไขมันมากเกินไป มีกระดูกเล็ก หัวใจมีขนาดเล็กเมื่อเทียบกับน้ำหนักตัวและรูปร่างอาจผิดปกติได้ เช่น เข่าชิดกัน อ้วนแบบฉุ เป็นต้น ซึ่งถือว่าเป็นการเจริญเติบโตที่ผิดปกติ ตรงข้ามกับเด็กที่ออกกำลังกายถูกต้องสม่ำเสมอ ร่างกายจะผลิตฮอร์โมนที่เกี่ยวกับการเจริญเติบโตอย่างถูกส่วน จึงกระตุ้นให้อวัยวะต่างๆ เจริญขึ้นพร้อมกันไปทั้งขนาด รูปร่าง และหน้าที่การทำงาน และเมื่อประกอบกับผลของการออกกำลังกายที่ทำให้เจริญอาหาร การย่อยอาหารและการขับถ่ายดี เด็กที่ออกกำลังกายอย่างถูกต้องและสม่ำเสมอจึงมีการเจริญเติบโตดีกว่าเด็กที่ขาดการออกกำลังกาย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2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รูปร่างและทรวดทรง ดังได้กล่าวแล้วว่าการออกกำลังกายเป็นได้ทั้งยาป้องกันและยารักษาโรค การเสียทรวดทรงในช่วงการเจริญเติบโตดังข้อ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ย่อมป้องกันได้ด้วยการออกกำลังกาย แต่เมื่อ เติบโตเต็มที่แล้วยังขาดการออกกำลังกาย ก็จะทำให้ทรวดทรงเสียไปได้ เช่น ตัวเอียง หลังงอ พุงป่อง ซึ่งทำให้เสียบุคลิกภาพได้อย่างมาก ในระยะนี้ ถ้ากลับมาออกกำลังกายอย่างถูกต้อง เป็นประจำสม่ำเสมอยังสามารถแก้ไขให้ทรวดทรงกลับดีขึ้นมาได้ แต่การแก้ไขบางอย่างอาจต้องใช้เวลานานเป็นเดือน เป็นปี แต่บางอย่างอาจเห็นผลภายในเวลาไม่ถึง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เดือน เช่น พุงป่อง การบริหารกายเพื่อเพิ่มความแข็งแรงของกล้ามเนื้อหน้าท้องเพียง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ัปดาห์ ก็ทำให้กล้ามเนื้อหน้าท้องมีความตึงตัวเพิ่มขึ้นจนกระชับอวัยวะภายในไว้ไม่ให้ดันออกมาเห็นพุงป่องได้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3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ุขภาพทั่วไป เป็นที่ยอมรับกันโดยทั่วไปว่า การออกกำลังกายมีประโยชน์ต่อสุขภาพถึงแม้ว่าจะไม่มีหลักฐานแน่ชัดว่าการออกกำลังกายจะสามารถเพิ่มภูมิต้านทานโรคที่เกิดจากการติดเชื้อได้ แต่มีหลักฐานที่พบบ่อยครั้งว่า เมื่อนักกีฬาเกิดการเจ็บป่วยจากการติดเชื้อจะสามารถหายได้เร็วกว่า และมีโรคแทรกซ้อนน้อยกว่า ข้อที่ทำให้เชื่อได้แน่ว่าผู้ที่ออกกำลังกายย่อมมีสุขภาพดีกว่าผู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าดการออกกำลังกาย คือ การที่อวัยวะต่างๆ มีการพัฒนาทั้งขนาด รูปร่าง และหน้าที่การทำงาน โอกาสของการเกิดโรคที่ไม่ใช่โรคติดเชื้อ เช่น โรคเสื่อมสมรรถภาพในการทำงานของอวัยวะจึงมีน้อยกว่า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4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มรรถภาพทางกาย ถ้าจัดการออกกำลังกายเป็นยาบำรุง การออกกำลังกายถือเป็นยาบำรุงเพียงอย่างเดียวที่สามารถเพิ่มสมรรถภาพทางกายได้ เพราะไม่มียาใดๆ ที่สามารถทำให้ร่างกายมีสมรรถภาพเพิ่มขึ้นได้อย่างแท้จริงและถาวร ยาบางอย่างอาจทำให้ผู้ใช้สามารถทนทำงานบางอย่างได้นานกว่าปกติ แต่เมื่อทำไปแล้วร่างกายก็จะอ่อนเพลียกว่าปกติจนต้องพักผ่อนนานกว่าปกติ หรือร่างกาย ทรุดโทรมลงไป ในทางปฏิบัติเราสามารถเสริมสร้างสมรรถภาพทางกายทุกๆ ด้านได้ เช่น ความแข็งแรงของกล้ามเนื้อ ความอ่อนตัว ความอดทนของกล้ามเนื้อ ความอดทนของระบบไหลเวียนเลือด ความคล่องตัว ฯลฯ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5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ป้องกันโรค การออกกำลังกายสามารถป้องกันโรคได้หลายชนิด โดยเฉพาะโรคที่เกิดจากการเสื่อมสภาพของอวัยวะอันเนื่องจากการมีอายุมากขึ้น ซึ่งประกอบกับปัจจัยอื่นๆ ในชีวิตประจำวันเช่น การกินอาหารมากเกินความจำเป็น ความเคร่งเครียด การสูบบุหรี่มาก หรือกรรมพันธุ์ โรคเหล่านี้ได้แก่ โรคประสาทเสียดุลยภาพ หลอดเลือดหัวใจเสื่อมสภาพ ความดันเลือดสูง โรคอ้วน โรคเบาหวาน โรคข้อต่อเสื่อมสภาพ เป็นต้น ผู้ที่ออกกำลังกายเป็นประจำมีโอกาสเกิดโรคเหล่านี้ได้ช้ากว่าผู้ที่ขาดการออกกำลังกาย หรืออาจไม่เกิดขึ้นเลยจนชั่วชีวิต การออกกำลังกายจึงช่วยชะลอชรา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6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การรักษาโรคและฟื้นฟูสภาพ โรคต่างๆ ที่กล่าวในข้อ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5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หากเกิดขึ้นแล้ว การเลือกวิธีออกกำลังกายที่เหมาะสมจัดเป็นวิธีรักษาและฟื้นฟูสภาพที่สำคัญในปัจจุบัน แต่ในการจัดการออกกำลังกายที่เหมาะสมมีปัญหามาก เพราะบางครั้งโรคกำเริบรุนแรงจนการออกกำลังกายแม้เพียงเบาๆ ก็เป็นข้อห้าม ในกรณีดังกล่าว การควบคุมโดยใกล้ชิดจากแพทย์ผู้ทำการรักษาและการตรวจสอบสภาพร่างกายโดยละเอียดเป็นระยะเป็นสิ่งจำเป็นอย่างยิ่ง</w:t>
      </w:r>
    </w:p>
    <w:p>
      <w:pPr>
        <w:pStyle w:val="Normal"/>
        <w:autoSpaceDE w:val="false"/>
        <w:rPr/>
      </w:pPr>
      <w:r>
        <w:rPr>
          <w:rFonts w:eastAsia="AngsanaNew;Arial Unicode MS"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>ผลของการออกกำลังกายที่มีต่อระบบต่างๆ</w:t>
      </w: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>ของร่างกาย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(http://www2.swu.ac.th/royal/book6/b6c6t3.html)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ออกกำลังกายเป็นสิ่งจำเป็นสำหรับมนุษย์เท่าๆ กับการรับประทานอาหารและการพักผ่อนทั้งนี้เนื่องจากร่างกายต้องมีการเคลื่อนไหวหรือการออกกำลังกายอยู่เสมอ จึงจะทำให้การเจริญเติบโคเป็นไปได้อย่างสมบูรณ์และมีประสิทธิภาพ ซึ่งเป็นไปตามกฎของการใช้และไม่ใช้ ผลของการออกกำลังกายสามารถเร่งกระบวนการต่างๆ ของร่างกายให้เพิ่มขึ้น กระตุ้นให้ระบบต่างๆ ในร่างกายทำงานได้อย่างมีประสิทธิภาพ และอวัยวะส่วนต่างๆ ได้รับการพัฒนาดีขึ้น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ผลโดยทั่วไปที่ได้จากการออกกำลังกายที่ดี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ป็นที่ทราบกันโดยทั่วไปแล้วว่าการออกกำลังกายที่ดีย่อมจะทำให้การทำงานของกล้ามเนื้อมีความสมบูรณ์และมีประสิทธิภาพมากยิ่งขึ้น การทำงานของเมตะบอลิซึมดีขึ้น มีความทนต่อความเป็นกรด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-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ด่างของร่างกายดีขึ้น การระบายความร้อนของระบบไหลเวียนทำงานได้ดีขึ้น มีการขนส่งออกซิเจนและปริมาณของเลือดเพิ่มขึ้น อาหารที่เก็บไว้ในกล้ามเนื้อและในอวัยวะอื่นเพิ่มมากขึ้น อาหารเหล่านั้น ได้แก่ กลัยโคเจน กลูโคส และกรดไขมัน มีกำลังใจและความมั่นใจมากยิ่งขึ้น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ผลของการออกกำลังกายต่อระบบกล้ามเนื้อ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ล้ามเนื้อจะแข็งแรง เหนียว และหนาขึ้น เนื่องจากมีการสร้างโปรตีนเพิ่มขึ้นและสะสมอาหารไว้ได้มากขึ้นกว่าเดิม มีความทนต่อความร้อนและความเป็นกรด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-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ด่างได้เป็นอย่างดี การทำงานประสานกับกล้ามเนื้อมัดอื่นเป็นไปได้ดี มีความอดทนต่อการเหน็ดเหนื่อยมากยิ่งขึ้น แคลเซี่ยมในกล้ามเนื้อเพิ่มมากขึ้น น้ำย่อยในกล้ามเนื้อทำหน้าที่ดีขึ้น กล้ามเนื้อสามารถนำออกซิเจนมาใช้ได้มากขึ้นและอดทนต่อความเจ็บปวดได้ดียิ่งขึ้น ผลโดยส่วนรวมจะทำให้มีพื้นที่หน้าตัดของกล้ามเนื้อมากขึ้น และจำนวนเส้นเลือดฝอยที่ไปเลี้ยงกล้ามเนื้อเพิ่มขึ้น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ผลของการออกกำลังกายต่อระบบประสาท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นายแพทย์ เสก อักษรานุเคราะห์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2526 : 8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ล่าวว่า ความจริงในทางการแพทย์ยังไม่ทราบผลของการออกกำลังกายต่อระบบประสาทมากนัก ยังอยู่ในขั้นศึกษาอยู่ แต่พอจะทราบบางสิ่งบางอย่างพอสมควร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ออกกำลังกายสามารถทำให้เซลล์ประสาทส่วนปลายเปลี่ยนแปลงขนาดได้ กล่าวคือ การออกกำลังกายชนิดหนักและระยะสั้น จะทำให้ขนาดของเซลล์เล็กลง ในทางตรงกันข้ามการออกกำลังกายขนาดปานกลางเป็นเวลานานทุกวัน จะทำให้ขนาดของเซลล์ใหญ่ขึ้น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อย่างไรก็ดี ผลของการออกกำลังกายส่วนใหญ่จะมีต่อระบบประสาทอัตโนมัติ เพราะเป็นที่แน่นอนแล้วว่าการออกกำลังกายจะไปกระตุ้นให้ต่อมแอดรีมนัล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Adrinal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หลั่งสารนอร์แอดรีนาลีนหรือแอดรีนาลีนออกมา ซึ่งสารนี้จะไปกระตุ้นระบบประสาทอัตโนมัติอีกต่อหนึ่ง ซึ่งจะเป็นผลทำให้เกิดสิ่งต่อไปนี้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เหงื่อออกมากขึ้น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------&gt;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ุณหภูมิในร่างกายลดลง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2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เลือดไหลไปยังไตลดลง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------&gt;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ปัสสาวะน้อยลง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3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เลือดไหลไปยังอวัยวะภายในลดลง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------&gt;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้ำย่อยลดลง การย่อยอาหารลดลง และการเคลื่อนไหวของลำไส้ลดลง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4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เพิ่มเลือดที่ไหลออกจากหัวใจ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------&gt;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พิ่มออกซิเจนในที่ต่างๆ เพิ่มการถ่ายเทคาร์บอนไดออกไซด์ เพิ่มการถ่ายเทของเสียจากการเผาผลาญ และเพิ่มอาหารให้กล้ามเนื้อ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5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การเผาผลาญเพิ่มขึ้น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------&gt;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ุณหภูมิของร่างกายเพิ่มขึ้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6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ทำงานของสมองเพิ่มขึ้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------&gt;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หายซึม กระฉับกระเฉงขึ้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7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หายใจแรงขึ้น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------&gt;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ได้รับออกซิเจนมากขึ้น ถ่ายเทคาร์บอนไดออกไซด์ได้มากขึ้น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------&gt;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วามเป็นกรดของเลือดลดลง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/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ผลของการออกกำลังกายต่อระบบหายใจ หน้าที่ของระบบหายใจคือ การแลกเปลี่ยนก๊าซออกซิเจนและคาร์บอนไดออกไซด์ ในระหว่างออกกำลังกายการหายใจจะเพิ่มมากกว่าตอนพัก ก๊าซทั้ง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ชนิดจะถ่ายเทแลกเปลี่ยนกันระหว่างอากาศและเลือดโดย ผ่านทางผนังของถุงลม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alveoli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ฮีโมโกลบิน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Hemoglobin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จะนำออกซิเจนซึ่งไม่ค่อยละลายในน้ำเหลืองไปสู่ส่วนต่างๆ ของร่างกาย ส่วนคาร์บอนไดออกไซด์จะละลายในน้ำเหลืองได้ง่ายในรูปของ ไบคาร์บอเนต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(bicarbonate)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เมื่อเริ่มต้นออกกำลังกาย จะมีการเพิ่มการหายใจอย่างปานกลางโดยทันที ซึ่งอาจจะเป็นผลจากการเคลื่อนไหวกระดูก ข้อ กล้ามเนื้อ และอีก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2-3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นาทีต่อมา ถ้ายังออกกำลังกายต่อไป การหายใจจะค่อยๆ เพิ่มขึ้นเรื่อยๆ และค่อยๆ คงที่ไม่เพิ่มต่อไปอีก ช่วงนี้อาจจะเป็นผลจากการกระตุ้นของสารเคมีบางอย่างซึ่งยังไม่ทราบกลไกชัดเจน กล้ามเนื้อที่ทำงานจะผลิตของเสียออกมาคือคาร์บอนไดออกไซด์และกรดแลกติก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lactic acid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ละต้องการออกซิเจนมากขึ้น ในขณะนั้นความดันของคาร์บอนไดออกไซด์และความดันของออกซิเจนจะยังคงปกติ นอกจากจะออกกำลังกายหนักจริงๆ การที่เลือดมีฤทธิ์เป็นกรดมิได้เป็นผลจากการหายใจ เมื่อหยุดการออกกำลังกาย การหายใจจะลดลงทันทีเช่นกัน และลดลงมากกว่าตอนขึ้นเสียอีก ต่อจากนั้นจะค่อยๆ กลับคืนสู่สภาพปกติ แต่ช้ากว่าตอนขึ้นการ ออกกำลังกายอย่างสม่ำเสมอมีคุณค่าต่อระบบหายใจดังนี้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1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ทำให้ขนาดของทรวงอกเพิ่มขึ้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2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ล้ามเนื้อที่ทำหน้าที่ช่วยในการหายใจมีความแข็งแรงมากขึ้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3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ัตราการหายใจในขณะพักช้าลง เพราะคุณภาพของการหายใจเพิ่มขึ้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4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วามจุปอดเพิ่มขึ้น เนื้อที่ของถุงลมมากขึ้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5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วามสามารถในการแลกเปลี่ยนก๊าซดีขึ้น ร่างกายสามารถจับออกซิเจนได้มากขึ้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ผลของการออกกำลังกายต่อระบบไหลเวียนเลือด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ออกกำลังกายมีผลทำให้เกิดการเปลี่ยนแปลงต่อหัวใจและเส้นเลือดได้มากมาย เป็นการเปลี่ยนแปลงเพื่อปรับสรีรภาพให้รับกับสภาพการณ์ใหม่ จะเป็นการเปลี่ยนแปลงชนิดใดก็ขึ้นอยู่กับชนิดของการออกกำลังกาย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อกจากหัวใจและเส้นเลือดจะเปลี่ยนแปลงตามชนิดของการออกกำลังกายแล้ว ยังเปลี่ยนแปลงตามความหนักเบาของการออกกำลังกายด้วย เช่น การออกกำลังกายอย่างเฉียบพลันและรุนแรงหรือการออกกำลังที่ค่อยเป็น ค่อยไป และนานๆ เป็นต้น</w:t>
      </w:r>
    </w:p>
    <w:p>
      <w:pPr>
        <w:pStyle w:val="Normal"/>
        <w:autoSpaceDE w:val="false"/>
        <w:jc w:val="left"/>
        <w:rPr/>
      </w:pPr>
      <w:r>
        <w:rPr>
          <w:rFonts w:eastAsia="AngsanaNew;Arial Unicode MS"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>ชนิดของการออกกำลังกาย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(http://www2.swu.ac.th/royal/book6/b6c6t4.html)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ร่างกายของเรามีความสามารถในการปรับตัวให้เข้ากับความร้อน ความเย็น ความกดอากาศ การทำงานหนัก รวมทั้งการไม่ออกกำลังกายหรือไม่เคลื่อนไหวเลย การปรับตัวนี้มีผลไปถึงรูปร่างและการทำงานของอวัยวะต่างๆ ซึ่งเป็นไปได้ทั้งในทางที่ดีขึ้นหรือเลวลง จากการศึกษาถึงผลร้ายของการขาดการออกกำลังกายด้วยการให้ผู้มีสุขภาพแข็งแรงสมบูรณ์นอนเตียงโดยไม่ให้ใช้กำลังกายเลยเป็นเวลา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2-3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สัปดาห์ พบว่า ร่างกายมีการปรับตัวไปในทางเลวลง กล่าวคือ ผู้ถูกทดลองมีกระดูกบางลง เม็ดเลือดและปริมาณเลือดน้อยลง กล้ามเนื้อลีบกว่าเดิม ความสามารถในการจับและขนส่งออกซิเจนน้อยลง แรงบีบตัวของหัวใจและปริมาณเลือดที่สูบฉีดแต่ละครั้งน้อยลง ซึ่งทำให้อัตราการเต้นของหัวใจขณะพักเพิ่มขึ้นกว่าปกติ ผู้ถูกทดลองรู้สึกเหนื่อย ใจสั่นเมื่อใช้กำลังเพียงเล็กน้อย เช่น ลุก นั่ง เดิน หรือมีอาการหน้ามืดเมื่อลุกจากเตียงเร็ว นอกจากนั้นเมื่อนำมาทดสอบสมรรถภาพทางกายยังพบว่า สมรรถภาพทางกายน้อยลงทุกด้านเมื่อเปรียบเทียบกับก่อนทดลอง ผู้ถูกทดลองได้เข้ารับการทดสอบโดยขี่จักรยานวัดงานซึ่งกำหนดความฝืดระดับหนึ่ง คือให้หัวใจเต้นเร็วเพียง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20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รั้ง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นาที และไม่เหนื่อย แต่หลังจากนอน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2-3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สัปดาห์ เมื่อให้ทำงานในปริมาณเดิมอัตราการเต้นหัวใจกลับเพิ่มเป็น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70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รั้ง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าที และเหนื่อยกว่าเดิม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การออกกำลังกายเป็นวิธีธรรมชาติที่ทำให้ระบบต่างๆ ของร่างกายต้องทำงานมากกว่าปกติโดยเฉพาะอย่างยิ่งระบบโครงสร้าง ระบบไหลเวียนเลือด ระบบหายใจและระบบประสาทซึ่งจะต้องทำงานความสัมพันธ์กันด้วยความเหมาะสม ดังนั้น การออกกำลังกายจึงแบ่งออกได้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ชนิด ดังนี้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>การแบ่งตามลักษณะการทำงานของกล้ามเนื้อ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1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การออกกำลังกายแบไอโซเมตริก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Isometric Exercise or Static Exercise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หมายถึง การออกกำลังกายแบบมีการหดตัวของกล้ามเนื้อ ชนิดที่ความยาวของกล้ามเนื้อคงที่ แต่มีการเกร็งหรือตึงตัว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Tension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องกล้ามเนื้อเพื่อต้านกับแรงต้านทาน ดังนั้น เมื่อมีการออกกำลังกายชนิดนี้ อวัยวะต่างๆ จึงไม่มีการเคลื่อนไหวแต่มีการเกร็งของกล้ามเนื้อในลักษณะออกแรงเต็มที่ในระยะสั้นๆ เช่น ออกแรงดันผนังกำแพง ออกแรงบีบวัตถุหรือกำหมัดไว้แน่น หรือในขณะนั่งทำงานเอวฝ่ามือกดลงบนโต็ะเต็มที่ เป็นต้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จากการศึกษาพบว่า การออกกำลังกายแบบไอโซเมตริกนี้ หากกระทำบ่อยๆ เป็นประจำจะมีผลต่อการเพิ่มขนาดของกล้ามเนื้อ ซึ่งทำให้กล้ามเนื้อมีความแข็งแรงเพิ่มขึ้น แต่มีผลน้อยมากในการเพิ่มสมรรถภาพของหัวใจหรือระบบไหลเวียนเลือด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ออกกำลังกายแบบไอโซเมตริกนี้ เหมาะสำหรับผู้ที่ไม่ค่อยมีเวลา หรือสถานที่สำหรับออกกำลังกายด้วยวิธีอื่นๆ เพราะเป็นการออกกำลังที่ใช้เวลาน้อย และสามารถกระทำได้เกือบทุกสถานที่ นอกจากนั้น ยังเหมาะสำหรับนักกีฬาที่เพิ่งฟื้นจากการบาดเจ็บ เพราะไม่สามารถเคลื่อนไหวอวัยวะบางส่วนได้เต็มที่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ำหรับผู้ที่เป็นโรคหัวใจหรือโรคความดันเลือดสูง ไม่ควรออกกำลังกายด้วยวิธีนี้ เพราะเมื่อมีการเกร็งกล้ามเนื้อจะทำให้หัวใจต้องทำงานเพิ่มขึ้นพร้อมๆ กับการเพิ่มของความดันเลือดเกือบทันทีจึงอาจเป็นอันตรายในขั้นที่รุนแรงได้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2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การออกกำลังกายแบไอโซโทนิก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Isotonic Exercise or Dynamic Exercise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หมายถึง การออกกำลังกายแบบมีการหดตัวของกล้ามเนื้อ ชนิดที่ความยาวของกล้ามเนื้อมีการเปลี่ยนแปลง และอวัยวะมีการเคลื่อนไหว เป็นการบริหารกล้ามเนื้อตามส่วนต่างๆ ของร่างกายโดยตรงซึ่งสามารถแบ่งการทำงานของกล้ามเนื้อออกเป็น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ลักษณะคือ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   2.1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คอนเซนตริก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Concentric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ือ การหดตัวของกล้ามเนื้อชนิดที่ความยาวของกล้ามเนื้อหดสั้นเข้าทำให้น้ำหนักเคลื่อนเข้าหาลำตัว เช่น การยกน้ำหนักเข้าหาลำตัว ท่าวิดพื้นในขณะที่ลำตัวลงสู่พื้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  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2.2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เอกเซนตริก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Eccentric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ือ การหดตัวของกล้ามเนื้อชนิดที่มีการเกร็งกล้ามเนื้อและความยาวของกล้ามเนื้อเพิ่มขึ้น เช่น ยกน้ำหนักออกห่างจากลำตัว ท่าวิดพื้นในขณะยก ลำตัวขึ้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3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ไอโซคิเนติก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Isokinetic Exercise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หมายถึง การออกกำลังกายชนิดที่การทำงานของกล้ามเนื้อเป็นไปอย่างสม่ำเสมอตลอดช่วงเวลาของการเคลื่อนไหว เช่น การขี่จักรยานวัดงาน การก้าวขึ้นลงตามแบบทดสอบของฮาร์วาร์ด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Harvard Step Test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หรือการใช้เครื่องมืออื่นๆ เข้าช่วย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>การแบ่งตามลักษณะการใช้ออกซิเจน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1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การออกกำลังกายแบบแอนแอโรบิก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Anaerobic Exercise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หมายถึง การออกกำลังกายแบบไม่ต้องใช้ออกซิเจน หรือในขณะที่ออกกำลังกายแทบไม่ต้องหายใจเอาอากาศเข้าสู่ปอดเลย เช่น การวิ่งเร็วระยะสั้น หรือการวิ่งในกีฬาบางอย่าง เช่น การวิ่งเต็มที่เพื่อเข้าไปรับลูกเทนนิสที่ข้ามตาข่ายมา การกระโดดสูง กระโดดไกล ขว้างจักร พุ่งแหลน ทุ่มน้ำหนัก ซึ่งผลจากการออกกำลังกายแบบแอนแอโรบิกคล้ายกับการออกกำลังกายแบบไอโซเมตริก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2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การออกกำลังกายแบบแอโรบิก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Aerobic Exercise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หมายถึง การออกกำลังกายชนิดที่ต้องใช้ออกซิเจน หรือมีการหายใจในขณะออกกำลังกาย เป็นการบริหารให้ร่างกายเพิ่มความสามารถสูงสุดในการรับออกซิเจ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ในการออกกำลังกาย ร่างกายจะต้องใช้ออกซิเจนเพิ่มขึ้น ดังนั้น ในการขนส่งออกซิเจนไปยังเซลล์ของกล้ามเนื้อและอวัยวะที่เกี่ยวข้องและการใช้ออกซิเจนเพิ่มขึ้นนี้ ระบบการลำเลียงออกซิเจนไปยังจุดหมายปลายทางก็คือระบบไหลเวียนเลือดและระบบหายใจ จำเป็นต้องทำงานเพิ่มขึ้นด้วย ดังนั้นการออกกำลังกายเป็นประจำจึงทำให้ระบบการไหลเวียนเลือดและระบบหายใจปรับตัวในทางดีขึ้น โดยสามารถเพิ่มการขนส่งออกซิเจนไปยังเซลล์กล้ามเนื้อและอวัยวะที่เกี่ยวข้องได้มากขึ้น ซึ่งเป็นผลกลับกันกับการขาดการออกกำลังกายที่กล่าวข้างต้น ตัวอย่างเช่น เคยทำงานหนึ่งซึ่งเป็นงานในขณะที่ไม่เคยออกกำลังกาย ต้องให้อัตราการเต้นของหัวใจขณะออกกำลังกายมากถึง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70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รั้งต่อนาที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แต่หลังจากออกกำลังกายเป็นประจำระยะหนึ่งแล้ว อัตราการเต้นของหัวใจขณะออกกำลังกายอาจลดเหลือเพียง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30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ครั้งต่อนาที และถ้าจะให้อัตราการเต้นของหัวใจขณะออกกำลังกายมากถึง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70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รั้งต่อนาที ก็จะต้องเพิ่มความหนักของงานขึ้นอีกมาก ซึ่งแสดงว่าร่างกายยังมีกำลังสำรองอยู่มาก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ผลของการออกกำลังกายเป็นประจำจะทำให้ขณะพัก หัวใจทำงานอย่างประหยัดหรือไม่หนักโดยบีบตัวน้อยครั้งลง ผู้ที่เคยมีอัตราการเต้นของหัวใจขณะพัก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70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ครั้งต่อนาที หลังจากการออกกำลังกายเป็นประจำที่ทำให้หัวใจเต้นเพิ่มขึ้นเพียง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,500-2,000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ครั้งต่อวันติดต่อกันเพียง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2-3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เดือน อัตราการเต้นของหัวใจขณะพักอาจลดลงเหลือ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60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ครั้งต่อนาที ซึ่งทำให้ประหยัดการทำงานของหัวใจได้กว่า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0,000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รั้งต่อวัน ผลคือหัวใจมีอายุยืนยาวขึ้น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ดังนั้น จึงพอสรุปได้ว่าการออกกำลังกายแบบ แอโรบิก มีผลดังต่อไปนี้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1.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ได้ปริมาณอากาศเข้าสู่ปอดมากขึ้น เพราะอัตราการหายใจเพิ่มขึ้น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2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ัตราการเต้นของหัวใจและประสิทธิภาพในการสูบฉีดเลือดเพิ่มขึ้น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3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ไหลเวียนเลือดในร่างกายดีขึ้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4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อกซิเจนถูกส่งไปตามอวัยวะต่างๆ ได้สะดวกและรวดเร็ว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5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ลดอาการเมื่อยล้า ทำให้กล้ามเนื้อทำงานได้นานขึ้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6.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่งเสริมบุคลิกภาพ ทำให้ร่างกายได้สัดส่ว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7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ล้ามเนื้อและอวัยวะต่างๆ แข็งแรงมากขึ้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/>
      </w:pPr>
      <w:r>
        <w:rPr>
          <w:rFonts w:eastAsia="AngsanaNew;Arial Unicode MS"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 xml:space="preserve">บัญญัติ </w:t>
      </w:r>
      <w:r>
        <w:rPr>
          <w:rFonts w:eastAsia="AngsanaNew;Arial Unicode MS" w:cs="TH SarabunPSK;Arial Unicode MS" w:ascii="TH SarabunPSK;Arial Unicode MS" w:hAnsi="TH SarabunPSK;Arial Unicode MS"/>
          <w:b/>
          <w:bCs/>
          <w:sz w:val="32"/>
          <w:szCs w:val="32"/>
        </w:rPr>
        <w:t xml:space="preserve">10 </w:t>
      </w: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>ประการสำหรับผู้ออกกำลังกายเพื่อสุขภาพ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(http://www2.swu.ac.th/royal/book6/b6c6t7.html)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เพื่อให้การออกกำลังกายได้ผลดีเต็มที่และไม่เป็นอันตรายต่อร่างกาย ผู้ที่ต้องการใช้การออกกำลังกายเพื่อส่งเสริมสุขภาพ พึงยึดข้อปฏิบัติ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0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้อดังนี้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การประมาณตน สภาพร่างกายและความเหมาะสมกับกีฬาชนิดต่างๆ ของแต่ละคนไม่เหมือนกัน แม้ในคนคนเดียวกันในช่วงเวลาหนึ่งกับอีกช่วงเวลาหนึ่งก็แตกต่างกันได้ การจะได้ประโยชน์จากการออกกำลังกายมีกฎตายตัวว่าจะต้องเป็นไปตามความเหมาะสมกับสภาพร่างกาย หากการออก กำลังกายเบาเกินไปก็ได้ผลน้อยหรือไม่ได้ผล แต่หากออกกำลังกายหนักเกินไปนอกจากไม่ได้ผลแล้วยังเป็นอันตรายแก่สุขภาพอย่างยิ่งด้วย ข้อสังเกตที่สำคัญว่าการออกกำลังกายหนักเกินไปหรือไม่ ให้สังเกตจากความเหนื่อยคือ หากออกกำลังกายถึงขั้นเหนื่อยแล้วยังสามารถทำต่อไปได้ด้วยความหนักเท่าเดิมโดยไม่เหนื่อยเพิ่มขึ้น และเมื่อพักแล้วไม่เกิน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0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าทีก็รู้สึกหายเหนื่อยแม้จะมีความอ่อนเพลียอยู่บ้าง แต่ในวันรุ่งขึ้นก็หายอ่อนเพลียกลับสดชื่นเช่นเดิมหรือมากกว่า แสดงว่าการออกกำลังกายนั้นไม่หนักเกินไป แต่ถ้ารู้สึกเห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ื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ยแล้วฝืนต่อไปกลับเหนื่อยมากขึ้นจนหอบ แม้พักแล้วเป็นชั่วโมงก็ยังไม่หายเหนื่อย และในวันรุ่งขึ้นก็ยังอ่อนเพลียอยู่ แสดงว่าการออกกำลังกายนั้นหนักเกินไป การออกกำลังกายครั้งใหม่จะต้องรอให้ร่างกายกลับสู่สภาพเดิมก่อนแล้วค่อยเริ่มด้วยความหนักที่น้อยกว่าเดิม จึงจะเป็นการปฏิบัติที่เพิ่มพูนประสิทธิภาพ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2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แต่งกาย มีส่วนเกี่ยวข้องทั้งในด้านการเคลื่อนไหว ความอดทน และจิตวิทยาการออกกำลังกายและการเล่นกีฬาแต่ละอย่างย่อมมีเครื่องแต่งกายที่เหมาะสมทั้งเสื้อ กางเกง และรองเท้า เสื้อผ้าที่รุ่มร่าม รองเท้าที่ไม่เหมาะกับเท้าหรือสภาพสนาม ย่อมทำให้การเคลื่อนไหวไม่คล่องตัวเท่าที่ควรและยังเป็นสาเหตุให้เกิดอุบัติเหตุ ในด้านความอดทน ต้องคำนึงถึงการระบายความร้อนออกจากร่างกายเป็นสำคัญ เพราะในระหว่างที่ออกกำลังกาย ร่างกายจะมีความร้อนเกิดขึ้นมาก หากระบายออกไม่ทัน ความร้อนที่สะสมขึ้นจะเป็นตัวจำกัดการออกกำลังกายต่อไปและทำอันตรายต่อระบบต่างๆ ในร่างกาย ในกรณีที่เสื้อผ้ามิดชิดเกินไปหรือเสื้อผ้าทำด้วยวัสดุสังเคราะห์ที่มีคุณสมบัติในการซับเหงื่อได้น้อย จะทำให้การระบายความร้อนออกจาก ร่างกายเป็นไปด้วยความลำบากยิ่งขึ้น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เรื่องที่ปฏิบัติผิดกันอยู่เสมอคือ การใช้ชุดวอร์มโดยพร่ำเพรื่อ จุดประสงค์หลักในการใส่ชุดวอร์มคือ ทำให้ร่างกายอบอุ่นเร็ว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Warm up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เมื่อความอบอุ่นของร่างกายสูงเพียงพอแล้ว การทำงานของ ร่างกายจะได้สมรรถภาพสูงสุด แต่ถ้าอบอุ่น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ร้อน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กินไปสมรรถภาพทางกายจะกลับลดลง สำหรับสภาพอากาศในประเทศไทย การใช้ชุดวอร์มเกือบจะไม่มีความจำเป็นเลย เพราะอากาศร้อนอยู่แล้ว ถ้าจะใช้ก็ไม่ควรจะใช้ในระหว่างการฝึกซ้อมหรือออกกำลังที่ใช้ความอดทน ปกติควรใช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สื้อผ้าสีอ่อน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3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ลือกเวลาและดินฟ้าอากาศ ทุกคนควรกำหนดเวลาฝึกซ้อมที่แน่นอนไว้ แต่ควรเป็นเวลาเดียวกันทุกวัน เพราะมีผลต่อการปรับตัวของร่างกาย การฝึกซ้อมตามความสะดวกโดยไม่มีการกำหนดเวลาแน่นอนและการฝึกในสภาพอากาศร้อนจะทำให้เหนื่อยเร็วและได้ปริมาณน้อยกว่าในอากาศเย็น จึงไม่เหมาะสมอย่างยิ่งสำหรับการฝึกความอดทน การเลือกอากาศอาจทำได้ยากหรือทำไม่ได้ แต่การเลือกเวลาทุกคนทำได้ โดยเฉพาะเวลาเช้าตรู่และตอนเย็นอุณหภูมิต่ำกว่ากลางวัน จึงเหมาะสำหรับการออกกำลังกายเพื่อความอดทน ส่วนการฝึกด้านแรงกล้ามเนื้อและความเร็วระยะสั้นๆ อาจทำในอากาศร้อนได้อย่างไรก็ตามในการฝึกซ้อมเพื่อแข่งขัน จะต้องคำนึงถึงเวลาที่ใช้แข่งขันด้วย แต่ไม่จำเป็นต้องฝึกซ้อมในเวลานั้นทุกครั้งไป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4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ภาพของกระเพาะอาหาร ในเวลาอิ่มจัดกระเพาะอาหารซึ่งอยู่ใต้กะบังลมจะเป็นตัวทำให้การขยายของปอดเป็นไปไม่ได้ดีเท่าที่ควร เพราะกะบังลมไม่อาจหดตัวต่ำลงได้มาก ในขณะเดียวกันในระบบไหลเวียนเลือดก็จะต้องแบ่งเลือดส่วนหนึ่งไปใช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ในการย่อยและดูดซึมอาหาร ทำให้เลือดที่ไปเลี้ยงกล้ามเนื้อลดน้อยลง จึงเป็นผลเสียต่อการออกกำลังกาย ยิ่งกว่านั้นในกีฬาที่มีการกระทบกระแทก กระเพาะอาหารที่เต็มแน่นจะแตกได้ง่ายกว่ากระเพาะอาหารที่ว่าง หลักทั่วไปจึงให้งดอาหารหนักก่อนออกกำลังกาย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3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ชั่วโมง อย่างไรก็ตามกีฬาที่ใช้ความอดทนเป็นชั่วโมงๆ เช่น วิ่งมาราธอนและจักรยานทางไกล ร่างกายต้องใช้พลังงานมาก การให้ท้องว่างอยู่นานอาจทำให้พลังงานสำรองหมดไป ดังนั้นก่อนการแข่งขันและระหว่างการแข่งขันอาจเติมอาหารที่ย่อยง่ายในปริมาณไม่ถึงอิ่มได้เป็นระยะๆ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5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ดื่มน้ำ น้ำไม่ใช่อาหารแต่มีความจำเป็นมากในการออกกำลังกาย เพราะถ้าร่างกายสูญเสียน้ำไปมากถึงระดับหนึ่งสมรรถภาพจะลดต่ำลง เนื่องจากการระบายความร้อนออกจากร่างกายขัดข้องและถ้าเสียน้ำมากต่อไปก็จะเป็นอันตรายต่อร่างกาย จากการทดลองทั้งในห้องปฏิบัติการและในสนามเกี่ยวกับสมรรถภาพทางกายในสภาพที่ขาดน้ำและไม่ขาดน้ำ ได้ข้อสรุปกันว่า การขาดน้ำทำให้สมรรถ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-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ภาพทางกายลดลง การให้น้ำชดเชยส่วนที่ขาดทำให้สมรรถภาพทางกายไม่ลดลง น้ำสำรองนี้มีปริมาณ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2%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ของน้ำหนักตัว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เช่น คนที่น้ำหนัก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50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ก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มีน้ำสำรองสำหรับเสียได้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ก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.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ดังนั้นการเล่นกีฬาใดๆ ก็ตามที่มีการเสียน้ำไม่เกินกว่า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2%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องน้ำหนักตัว และก่อนการแข่งขันร่างกายอยู่ในสภาพที่ไม่ขาดดุลน้ำหรือในระหว่างเล่นไม่เกิดความกระหาย ผู้เล่นไม่จำเป็นต้องเติมน้ำในระหว่างนั้น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ในอากาศร้อน การเล่นกีฬาชั่วโมงหนึ่งอาจทำให้ร่างกายเสียน้ำถึง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ลิตรหรือกว่านั้น ซึ่งจำเป็นต้องได้รับการชดเชย ความกระหายเป็นสิ่งบ่งบอกอย่างหนึ่งว่าร่างกายกำลังขาดน้ำ ถ้าไม่สามารถคำนวณได้แน่นอนว่าจะดื่มน้ำในครั้งเดียวเป็นปริมาณเท่าใดจึงหมดความกระหาย จะต้องค่อยๆ เฉลี่ยปริมาณออกไป ในการทดลองของสถาบันกีฬาเวชศาสตร์แห่งเบอร์ลินพบว่า การให้น้ำชดเชยในปริมาณเท่ากับที่จะสูญเสียในการออกกำลังจะทำให้สมรรถภาพทางกายดีที่สุด แต่จะต้องแบ่งการชดเชยออกไปเป็นจำนวน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25%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ใน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ชั่วโมง ก่อนการเล่นอีก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75%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ฉลี่ยไปตามระยะเวลาการออกกำลังกาย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6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วามเจ็บป่วย ความเจ็บป่วยทุกชนิดทำให้สมรรถภาพทางกายลดลง และร่างกายต้องการการพักผ่อน การออกกำลังกายที่เคยทำอยู่ย่อมเป็นการเกินกว่าที่สภาพร่างกายจะรับได้และอาจทำให้เกิดอันตรายร้ายแรงต่อชีวิต โดยเฉพาะอย่างยิ่งระหว่างการเป็นไข้ซึ่งร่างกายมีอุณหภูมิสูงกว่าปกติและหัวใจต้องทำงานมากกว่าปกติเพื่อระบายความร้อน เมื่อไปออกกำลังกายเข้าอีก การระบายความร้อนและหัวใจจึงต้องทำงานหนักอย่างยิ่ง แม้แต่งานเบาๆ ก็อาจเป็นงานหนักได้ นอกจากนั้นหากเป็นไข้ที่เกิดจาก เชื้อโรค การไหลเวียนเลือดที่เพิ่มขึ้นจากการออกกำลังกายอาจทำให้เชื้อโรคแพร่กระจายไปตามส่วนต่างๆ ของร่างกาย และทำให้เกิดอักเสบทั่วร่างกายหรือในอวัยวะที่สำคัญ ซึ่งอาจเป็นอันตรายต่อชีวิต การเป็นหวัด แพ้อากาศ ถ้าไม่มีอาการอื่นร่วม เช่น ไข้ เจ็บคอ ไอ อ่อนเพลียก็สามารถฝึกซ้อมและออกกำลังกายได้ตามปกติ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7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ความเจ็บป่วยระหว่างการออกกำลังกาย เป็นที่แน่นอนว่าระหว่างการออกกำลังกายใดๆ ก็ตามโอกาสจะเกิดอุบัติเหตุมีได้มากกว่าการอยู่เฉยๆ ยิ่งเป็นการเล่นกีฬาที่มีการปะทะกันด้วยแล้ว โอกาสเกิดอุบัติเหตุยิ่งมีมากขึ้น แม้จะเป็นการออกกำลังกายคนเดียว ถ้าหากมีการเปลี่ยนสถานที่ ปริมาณและความหนักของการออกกำลังกาย ก็อาจมีอุบัติเหตุหรือความเจ็บป่วยเกิดขึ้นได้ ความรู้สึก ไม่สบาย อึดอัด การบังคับเคลื่อนไหวไม่ได้ เป็นสัญญาณที่แสดงว่ามีความผิดปกติเกิดขึ้น ถ้าฝืนออกกำลังกายต่อไปโอกาสที่จะเจ็บป่วยจนถึงขั้นร้ายแรงย่อมมากขึ้นตามลำดับ ดังนั้นเมื่อเกิดความเจ็บป่วยหรืออุบัติเหตุขึ้นในระหว่างการออกกำลังกายควรหยุดพักผ่อน ความเจ็บป่วยเล็กน้อยบางครั้งเมื่อพักชั่วครู่ก็หายไปเป็นปกติ อาจเล่นกีฬาหรือออกกำลังกายต่อไปได้ แต่ถ้าออกกำลังกายต่อไปแล้วอาการเดิมกลับเป็นมากขึ้นก็ต้องหยุด ข้อนี้สำคัญมากสำหรับผู้เล่นกีฬา หรือผู้ออกกำลังกายที่อายุเกิน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55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ปีขึ้นไป โดยเฉพาะอาการหายใจขัด จุกแน่น เจ็บบริเวณหน้าอก ซึ่งอาจเป็นอาการของการขาดเลือดหล่อเลี้ยงหัวใจการฝืนต่อไปอาจทำให้หัวใจวายและเป็นอันตรายถึงชีวิตได้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8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ด้านจิตใจ ในระหว่างการฝึกซ้อมและการออกกำลังกาย จำเป็นต้องทำจิตใจให้ปลอดโปร่งคิดถึงประโยชน์ที่จะได้รับจากการฝึกซ้อมหรือออกกำลังกาย ตั้งใจปฏิบัติตามท่าทาง เทคนิคต่างๆ และคิด แก้ไขการปฏิบัติที่ผิด จะต้องพยายามขจัดเรื่องที่รบกวนจิตใจอื่นๆ ในระหว่างนั้นออกไป หากขจัดไม่ได้จริงๆ ก็ไม่ควรฝึกซ้อมหรือออกกำลังกายต่อไป เพราะทำให้เสียสมาธิและเกิดอุบัติเหตุได้ง่าย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ตามหลักทางจิตวิทยา การออกกำลังกายมีผลต่อจิตใจในการช่วยลดความเครียดอยู่แล้ว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9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ความสม่ำเสมอ ผลเพิ่มของสมรรถภาพต่างๆ นอกจากจะขึ้นอยู่กับปริมาณความหนักเบาของการฝึกซ้อมหรือออกกำลังกายแล้ว ยังขึ้นอยู่กับความสม่ำเสมอด้วย ดังนั้น การฝึกซ้อมเพื่อแข่งขัน หรือเพื่อสุขภาพก็ตาม ต้องพยายามรักษาความสม่ำเสมอไว้ การฝึกหนักติดต่อกัน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เดือนแล้วหยุดไป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ัปดาห์แล้วจะมาเริ่มใหม่ จะเริ่มเท่ากับการฝึกครั้งสุดท้ายไม่ได้ จะต้องลดความหนักให้ต่ำกว่าครั้ง สุดท้ายที่ฝึกอยู่แล้วจึงค่อยๆ เพิ่มขึ้น ซึ่งเป็นการเสียเวลามาก ข้อนี้นักกีฬาของไทยเป็นอยู่เสมอเมื่อหยุดแข่งขันก็หยุดฝึกซ้อมและต้องตั้งต้นกันใหม่เมื่อจะเริ่มแข่งขันอีก โอกาสที่จะเพิ่มสมรรถภาพให้สูงกว่าเดิมจึงไม่มี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0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พักผ่อน หลังการฝึกซ้อมหรือออกกำลังกาย ร่างกายเสียพลังงานสำรองไปมาก จำเป็นต้องมีการชดเชย รวมทั้งต้องซ่อมแซมส่วนสึกหรอและสร้างเสริมให้แข็งแรงยิ่งขึ้น กระบวนการเหล่านี้จะเกิดขึ้นในระหว่างการพักผ่อนหลังจากฝึกซ้อมหรือการออกกำลังกายอย่างหนัก จึงจำเป็นต้องพักผ่อนให้เพียงพอ ข้อสังเกตง่ายๆ คือก่อนการออกกำลังกายครั้งต่อไป ร่างกายจะต้องสดชื่นอยู่ในสภาพเดิมหรือดีกว่าเดิม การออกกำลังกายวันต่อไปจึงจะทำได้มากขึ้นเป็นลำดับ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ข้อปฏิบัติ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0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ประการนี้ อาจจะไม่มีรายละเอียดมากพอหรือไม่ครบถ้วน แต่ถ้าผู้ออกกำลังกายนำไปปฏิบัติได้ ก็จะช่วยให้การฝึกซ้อมหรือการออกกำลังกายได้ผลดียิ่งขึ้น และลดอันตรายที่อาจจะเกิดขึ้นให้น้อยลงด้วย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/>
      </w:pPr>
      <w:r>
        <w:rPr>
          <w:rFonts w:eastAsia="AngsanaNew;Arial Unicode MS"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>ความเข้าใจผิดเกี่ยวกับการออกกำลังกาย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(http://www2.swu.ac.th/royal/book6/b6c6t9.html)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>1.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อกกำลังกายทำให้รับประทานอาหารได้มากขึ้น ความเชื่อที่ว่าเมื่อมีการออกกำลังกายมากเหนื่อยมาก น่าจะมีผลต่อการรับประทานอาหารได้มากขึ้นด้วย คนอ้วนจึงไม่ค่อยกล้าออกกำลังกาย นักสรีรวิทยาได้ศึกษาค้นคว้าและวิจัยเกี่ยวกับเรื่องนี้ และได้ข้อสรุปว่า ก่อนอื่นต้องแยกการออกกำลังกายว่าเป็นชนิดไหน พวกที่ต้องใช้แรงมากทำงานหนักหรือออกกำลังกายหนักมากติดต่อกันเป็นเวลานานหลายชั่วโมง เช่น นักวิ่งมาราธอน พวกกรรมกรแบกหาม ขี่จักรยานทางไกล คนกลุ่มนี้จะต้องรับประทานอาหารมากกว่าปกติแน่นอน เพราะร่างกายต้องการพลังงานหรือแคลอรี่จำนวนมากเพื่อให้ เพียงพอกับส่วนที่ต้องใ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ช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ไป ดังนั้นบุคคลเหล่านี้จะไม่อ้วน เพราะไม่มีไขมันสะสมในร่างกาย ส่วนกลุ่มที่ออกกำลังกายเพื่อสุขภาพโดยทั่วไปนั้น การใช้พลังงานอยู่ในระดับปานกลาง จึงไม่ทำให้รับประทานอาหารมากเกินความต้องการจนเกิดไขมันสะสมในร่างกาย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2.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ายุมากแล้วไม่ควรออกกำลังกาย ร่างกายคนต่างจากเครื่องจักรตรงที่ว่า ร่างกายสามารถช่วยซ่อมแซมตัวเองได้ หรือปรับปรุงอวัยวะที่ใช้งานได้หลายอย่าง เช่น กล้ามเนื้อ กระดูก ประสาท เป็นต้น ซึ่งอวัยวะเหล่านี้ถ้าถูกใช้งานบ่อยๆ อย่างเหมาะสมก็จะมีประสิทธิภาพดีกว่าปล่อยให้อยู่เฉยๆ ซึ่งจะเห็นได้ชัดเจนในกรณีที่อวัยวะถูกเข้าเฝือกไว้นานๆ เช่น ที่แขนหรือขาจะทำให้กระดูกและกล้ามเนื้อบริเวณนั้นอ่อนแอลง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>3.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ทำงานทั้งวันเหนื่อยพอแล้วไม่ควรออกกำลังกายอีก การออกกำลังกายที่กระทำแต่พอดีจะช่วยผ่อนคลายความเครียดและความล้าได้อย่างดีแต่ทั้งนี้จะต้องรู้จักเลือกกิจกรรมที่เหมาะสม ความคิดที่ว่าทำงานนั่งโต๊ะทั้งวันถ้าไปออกกำลังกายอีกจะทำให้ร่างกายทรุดโทรมเร็วขึ้นแม้ว่าร่างกายไม่เหนื่อยแต่สมองก็เหนื่อยหลังจากเลิกงาน จึงไม่ควรไปออกกำลังกายเป็นความคิดที่ไม่ถูกต้อง การออกกำลังกายกลับช่วยคลายความตึงเครียด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4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การออกกำลังกายจะทำให้กล้ามเนื้อโตเป็นมัด ความเข้าใจเช่นนี้ถ้าเกิดกับเพศหญิงแล้วจะทำให้ไม่กล้าออกกำลังกายหรือเล่นกีฬา แต่ความเป็นจริงการออกกำลังกายจะทำให้กล้ามเนื้อไม่อ่อนแอ หรือมีพลังที่จะต่อสู้กับแรงต้านทานต่างๆ ชนิดของการออกกำลังกายที่จะก่อให้เกิดกล้ามเนื้อเป็นมัดๆ จะต้องเป็นไปในลักษณะยกน้ำหนักที่มีน้ำหนักค่อนข้างมาก เช่น ยกน้ำหนักถึงร้อยละ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70-100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องความสามารถสูงสุดที่จะทำได้และใช้เวลาที่จะยกนานพอสมควร การออกกำลังกายเพื่อสุขภาพนั้นไม่ทำให้กล้ามเนื้อโตเป็นมัดๆ กลับช่วยให้กล้ามเนื้อมีความแข็งแรงสมสัดส่วน นอกจากนั้นในเพศหญิงยังมีฮอร์โมนเป็นตัวช่วยควบคุมไม่ให้เกิดกล้ามเนื้อโตเป็นมัด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5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การออกกำลังกายทุกชนิดป้องกันโรคหัวใจ การออกกำลังกายที่ต้องใช้ระยะเวลานานพอควร และกระทำอย่างต่อเนื่องไม่หักโหมเท่านั้นจึงจะสามารถป้องกันโรคหัวใจได้ เพราะการออกกำลังกายที่ใช้เวลานานพอ จะก่อประโยชน์ต่อระบบไหลเวียนเลือด แต่สิ่งที่เป็นสาเหตุทำให้เกิดโรคเส้นเลือดหัวใจยังมีอีก เช่น พันธุกรรม เบาหวาน ความอ้วน ความเครียด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>6.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การวิ่งมาราธอนป้องกันโรคเส้นเลือดของหัวใจได้ การวิ่งออกกำลังกายอย่างถูกต้องเหมาะสม เป็นสิ่งที่มีประโยชน์ต่อร่างกายแน่นอน แต่การวิ่งที่เกินความจำเป็น ไม่สามารถป้องกันโรคหัวใจได้อย่างสิ้นเชิง มีรายงานจากประเทศนิวซีแลนด์ที่ได้ศึกษาจากผู้ที่ตายทันทีจากโรคหัวใจจำนวน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258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คน เป็นเพศชายทั้งหมดอายุระหว่าง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35-36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ปี ในจำนวนนั้นเป็นนักวิ่งมาราธอนอยู่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9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คน และมี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ใน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9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คนที่วิ่งถึงสัปดาห์ละ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2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ชั่วโมง และทั้ง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นนี้ไม่สูบบุหรี่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>7.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ออกกำลังกายทำให้ร่างกายอ่อนเพลียและปวดเมื่อย อาการอ่อนเพลียหรือปวดเมื่อยตามร่างกายหลังการออกกำลังกาย มักจะเกิดกับผู้ที่เริ่มออกกำลังกายใหม่ๆ หรือเคยออกกำลังกายมาก่อนแต่ได้หยุดไปนานแล้วมาเริ่มใหม่ เพราะเป็นช่วงระยะของร่างกายมีการปรับตัว แต่ถ้าได้ออกกำลังกายไปสักระยะหนึ่งอาการดังกล่าวจะค่อยๆ หายไปและมีอาการสดชื่นกระฉับกระเฉงหลังการออกกำลังกาย แต่ทั้งนี้จะต้องจัดระยะเวลาและความหนักของงานให้พอเหมาะกับความสามารถของร่างกาย และจะต้องค่อยเป็นค่อยไป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8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ณะที่ร่างกายมีอาการเหน็ดเหนื่อยมากๆ ไม่ควรหายใจทางปาก จากความรู้เดิมที่ว่า จมูกมีเอาไว้สำหรับหายใจและดมกลิ่น แต่ในขณะที่ร่างกายมีอาการเหน็ดเหนื่อย หรือผ่านการออกกำลังกายมาค่อนข้างหนัก การหายใจทางจมูกแต่เพียงอย่างเดียวดูเหมือนจะไม่เพียงพอต้องหายใจทางปากช่วย ไม่ว่าจะหายใจทางปากหรือทางจมูกก็ตาม อากาศก็จะเข้าสู่ปอดเหมือนกัน แต่ผลเสียจากการหายใจทางปาก อาจทำให้อากาศเข้าสู่ปอดแห้งกว่าและไม่ได้ผ่านการกรองเหมือนทางจมูก ดังนั้น อาจทำให้คอแห้ง ระคายคอและติดเชื้อได้ง่าย หากมีความต้องการหายใจทางปาก จึงควรใช้ในขณะหายใจไม่ออกเท่านั้น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พระบาทสมเด็จพระเจ้าอยู่หัวทรงออกพระกำลังตามหลักการที่กล่าวมาแล้วทุกประการ สมดั่งพระบรมราโชวาทที่อยู่ต้นบท คือทรงปฏิบัติพระราชกรณียกิจทุกด้านแบบเดินสายกลาง หรือเน้นความพอเหมาะพอดี ไม่มากไม่น้อยเกินไปแต่ก็มีความสม่ำเสมอ เช่น พระองค์ทรงพระดำเนิน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ดิน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อยู่เป็นประจำ เพื่อเป็นการเตรียมพระองค์ในการเสด็จเยี่ยมราษฎรในภูมิภาคต่างๆ ถ้าทรงพระดำเนินนอก พระตำหนักจะทรงพระดำเนินเป็นระยะทางประมาณ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กิโลเมตรครึ่ง โดยทรงใช้เวลาประมาณ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20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นาที รวมทั้งทรงมีระยะอบอุ่นพระวรกาย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Warm Up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และระยะผ่อนคลาย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Cool Down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ย่างเต็มที่ด้วย อีกกิจกรรมหนึ่งที่ทรงแสดงถึงพระปรัชญาในศาสตร์นี้ คือ การทรงจักรยาน ทุกวันอาทิตย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์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จะทรงจักรยานประมาณ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25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นาที โดยทรงค่อยๆ เริ่มและเร่งความเร็วบางครั้ง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41-42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ิโลเมตรต่อชั่วโมง ทรงตั้งมาตรวัดความฝืดตามพระราชอัธยาศัย แต่เป็นไปตามหลักการ ขณะเดียวกันพระองค์ก็ทรงศึกษาถึงความเปลี่ยนแปลงของระบบต่างๆ ของพระวรกาย เช่น พระหทัย ความดันพระโลหิตและพระชีพจร สิ่งต่างๆ เหล่านี้หากมีการเปลี่ยนแปลงคณะแพทย์ก็สามารถตรวจสอบได้เร็ว เพราะมีการบันทึกไว้ทุกวัน ดังนั้นจึงอาจสรุปได้ว่า พระบาทสมเด็จพระเจ้าอยู่หัวทรงสนพระทัยการออกกำลังกายและการทรงกีฬาอย่างถูกหลักวิทยาศาสตร์ พร้อมกับทรงมีพระราชประสงค์ที่จะให้คนไทย พัฒนาชีวิตและสุขภาพให้ได้มาตรฐานด้วยการใช้หลักการทางวิทยาศาสตร์การกีฬาให้เป็นประโยชน์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>ด้าน</w:t>
      </w: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>สภาพแวดลอม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ภาพแวดลอมภายในองคกรถือเปนสวนส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ัญตอสภาพรางกายจิตใจ และสภาพแวดลอมยังมีอิทธิพลตอความส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เร็จและความลมเหลวของการบริหารทรัพยากรมนุษยและองคกรอีกดวย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ริญ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ีระธรรมานนท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์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, 2545 : 38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ใหมีหลายหนวยงานไดมีการศึกษาวิจัยกันอยางกวางขวางเกี่ยวกับสภาพแวดลอมขององคกร ซึ่งจากการศึกษา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ใหทราบปญห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ละความคิดเห็นเกี่ยวกับสภาพแวดล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มขององคกรและสามารถ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ไปพัฒนาปรับปรุงแกไขปญห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ละความตองการเหลานั้นได เพื่อเป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ขวัญและก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ลังใจตอผูปฏิบัติงานใหส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ร็จลุลวงไดรวดเร็วและมีประสิทธิภาพ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ไชยยศ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ุญญากิ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2543 : 11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ไดกลาวว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ิ่งแวดลอมในองคกรนั้นครอบคลุมถึงสิ่งที่จับต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งได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ชน ความสะอาด ความสะดวก ความปลอดภัย และสิ่งที่จับตองไมได เชน บรรยากาศที่ดีในการทํางาน ความสามารถในการทํางานรวมกันเปนทีม ความรับผิดชอบตอสังคม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>สภาพแวดลอม</w:t>
      </w: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>สาขาวิชาพลศึกษาและการจัดการกีฬา</w:t>
      </w:r>
    </w:p>
    <w:p>
      <w:pPr>
        <w:pStyle w:val="Normal"/>
        <w:autoSpaceDE w:val="false"/>
        <w:jc w:val="left"/>
        <w:rPr/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ภาพแวดลอม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สาขาวิชาพลศึกษา และการจัดการกีฬา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Campus Environment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หมายถึง การรับรูและความประทับใจของบุคลากร นักศึกษา ที่มีตอลักษณะตางๆ ของมหาวิทยาลัย คือการจัดการสภาพแวดลอมภายใ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ซึ่งมีสวนเกี่ยวของกับความเปนอยูของบุคลากรและนักศึกษาใหมีศักยภาพความพรอม ความคลองตัวในการปฏิบัติภารกิจทั้งดานการเรียนและการสอน การผลิตบัณฑิต การวิจัย และการบริการทางวิชาการ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พรศักดิ์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ธรรมวานิช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, 2545 : 1)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ศึกษาสภาพแวดลอมทางดานตางๆ ที่มีอยูภายในมหาวิทยาลัย มีผลตอการจัดการศึกษ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ซึ่งการจัดการศึกษากับการจัดการสภาพแวดลอมตางๆ ในมหาวิทยาลัยเปนสิ่งที่มีความสัมพันธกันเป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อยางมาก เพราะสภาพแวดลอมในมหาวิทยาลัย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ปนองคประกอบประการหนึ่งสงผลกระทบต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นักศึกษาในดานการใชสติปญญา การประพฤติ ปฏิบัติตน ลักษณะนิสัยใจคอ รวมทั้งการปฏิบัติงานของบุคลากรของมหาวิทยาลัยอีกดวย หากมหาวิทยาลัยมีสภาพแวดลอมที่ดีก็จะสงผลกระทบที่ดีต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การจัดการเรียนการสอน และการปฏิบัติงานในหนาที่ของแตละคนอีกดวย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>การจัดการสภาพแวดลอมของมหาวิทยาลัย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ภาพแวดลอมทางกายภาพของส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ักงา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ักงานเปนสถานที่ปฏิบัติของบุคลากรในหนวยงาน เปนชวงเวลาที่ยาวนา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5-6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วันตอสัปดาห หรือคิดเป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40-52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ชั่วโมงตอสัปดาห เกินกวาหนึ่งในสามของวัน ถาหากวิเคราะหใหดีแลว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พบว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ักงานถือเปนหัวใจขององคกรทีเดียว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วิทยา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ยูสุข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, 2538 : 48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จัดส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ักงานใหมีประสิทธิภาพและประสิทธิผลนั้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วรมองถึงความสมดุลยทางด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านสิ่งแวดลอมมากที่สุดและสามารถใชงานไดอยางเหมาะสม ครบถวน ตามความประสงค ซึ่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วิทย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ยู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ุข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2538 : 49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ไดใหตัวอยางการจัดการสิ่งแวดลอมทางดานกายภาพสภาพบรรยากาศทั่วไป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ดังต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ไปนี้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1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อุณหภูมิ พบวาเฉพาะในเขตรอน เชน ประเทศไทย มีความรูสึกสบายเมื่อไมรอนหรือหนาวมากเกินไป อุณหภูมิที่สบายอยูระหวาง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23-26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งศาเซลเซียส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2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วามชื้น หมายถึง ระดับของไอ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ในบรรยากาศโดยทั่วไป ความชื้นที่เหมาะสมของค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โดยทั่วไปจะอยูระหวาง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40-64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ปอรเซ็นต จะสัมพันธกับอุณหภูมิประมาณ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20-26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งศาเซลเซียสโดยประมาณ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3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รังสีความรอนจากดวงอาทิตย อาคารส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ักงานจะไดรับผลกระทบโดยตรงจากแสงแดด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ดังนั้นควรมีการติดมานกันแดด หลังคา เพดานบุ ฉนวนกันความรอน พรอมเลือกใชวัสดุที่ไมดูดกลืนความรอน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4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ระบายอากาศ คือ การ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ใหอากาศเคลื่อนไหวหรือการแลกเปลี่ยนอากาศ โดย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ากาศที่สดชื่นเขามาทดแทนอากาศที่ไมบริสุทธิ์ภายในส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ักงา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5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ปริมาณอากาศที่เหมาะสม ในบางส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ักงานที่ใชระบบการระบายอากาศแบบธรรมชาติ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ปนตองมีอากาศจากภายนอกเขามาทดแทน ปกติตองมีอากาศถายเทใหพอเหมาะกับ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นวนคนทํางาน ซึ่งอยูระหวาง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2.5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ลิตรตอวินาทีตอคน ในบริเวณที่ทํางานนั้นๆ ส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นักงานทั่วไปอยูที่ประมาณ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7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ลิตรตอวินาทีตอค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6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มองเห็น แสงสวางที่ดีตองมีคุณภาพของแสง และปริมาณของแสงที่เหมาะสม ควรใช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สงสวางจากดวงไฟในการปรับสภาพการมองเห็นจะดีกวาการใชแสงธรรมชาติ จัดแสงใหเขามาทางด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านขางมากกวามากจากทางดานบน เพราะอาจมีการกระทบเขาตา และไมควรใหแสงแดดสองเข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ามาในบริเวณการ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งานโดยตรง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7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จัดการเกี่ยวกับแสงสวาง อาคารและส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ักงานสวนใหญมีเพดานไมสูง จะอยูระหว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าง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2.5-3.0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มตร ถาหากอาศัยแสงสวางตามธรรมชาติที่เขามาทางชองหนาตางแลว จะไดเฉพาะผูที่อยู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บริเวณใกลหนาตางเทานั้น 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ปนตองมีการติดหลอดไฟเพิ่มเติม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8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ี การใหสีสรรและการตกแตงมีความส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ัญมาก โดยจะเปนองคประกอบที่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ใหส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ักงานนั้นๆ เกิดความรูสึกกระตุน เราตออารมณ และการแสดงออกอยางมาก นอกจากนี้สียังสามารถชวยในการมองเห็นที่ดี โดยปกติฝาและเพดานควรเปนสีออนๆ ไมควรใชสีแกหรือเขมเกินไป</w:t>
      </w:r>
    </w:p>
    <w:p>
      <w:pPr>
        <w:pStyle w:val="Normal"/>
        <w:autoSpaceDE w:val="false"/>
        <w:jc w:val="left"/>
        <w:rPr/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9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สียง วัดความดังในหนวยของเดซิเบล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dB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ความถี่ที่ไดยินอยูระหวาง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20-20,000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ฮิทซ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ในส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นักงานทั่วไปเสียงไมควรดังเกินกวา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60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ดซิเบล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(dB)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งคประกอบการจัดการสิ่งแวดลอมทางดานกายภาพตามที่วิทย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2538 : 49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ไดกลาวมาแล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วขางตน ถาหากสามารถควบคุมสภาพแวดลอมบรรยากาศโดยทั่วไปของส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ักงานใหมีความสมดุลยมากที่สุด จะ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ใหเกิดความรูสึกรื่นรมย เปนขวัญและก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ลังใจในการ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งานอยางหนึ่ง ผู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ปฏิบัติงานสามารถ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งานไดอยางมีความสุข สงผลใหงานที่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มีประสิทธิภาพ นอกจากสิ่งแวดลอมทางดานกายภาพเกี่ยวกับบรรยากาศในการ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งานแลว ยังมีสิ่งแวดลอมเกี่ยวกับดานอาคารสถานที่และ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เลที่ตั้งอีกดวย โดยสภาผูวางแผนอาคารสถานที่ทางการศึกษาในสหรัฐ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Council of Education Facility Planners (1976 : 8-10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ไดเสนอแนะไวดังนี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มหาวิทยาลัยควรตั้งอยูในยานกลางของชุมชน เชน อยูใกลสวนสาธารณะ ศูนยพักผ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นหยอนใจ หองสมุดประชาชนและศูนยอนามัย เพื่อมหาวิทยาลัยจะไดใชแหลงเหลานี้ไดโดยสะดวก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2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มหาวิทยาลัยควรตั้งอยูในที่ที่การคมนาคมสะดวก โดยเฉพาะอยูในระยะทางที่นักเรียนนักศึกษาสวนใหญสามารถเดินทางถึงมหาวิทยาลัยได และเวลาที่ใชเดินทางโดยพาหนะไมควรเกินเที่ยวละ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½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ชั่วโมง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3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ที่ดินควรเปนที่ราบที่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ทวมไมถึง สะดวกในการถายเท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โสโครก และยังทุนคาใชจายในการที่ไมตองถมดินกอสรางอาคารเรียนอีกดวย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4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มหาวิทยาลัยควรตั้งอยูในแหลงที่สามารถจัดหาเครื่องอ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วยความสะดวก เชน ไฟฟ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ประปาไดงายและการติดตั้งไมสิ้นเปลืองมากเกินไป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5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มหาวิทยาลัยไมควรอยูใกลยานโรงงาน ถนนใหญที่มียวดยานผานตลอดวันหรืออยูใกล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นามบิน เพราะนอกจากจะมีเสียงรบกวนแลว ยังอาจเกิดอันตรายตอสุขภาพของอาจารย เจาหนาที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ักเรียนและนักศึกษาได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>งานวิจัยที่เกี่ยวข้อง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จิรพันธ พุทธรัต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์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2534 :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บทคัดย่อ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ได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วิจัยเรื่องความพึงพอใจในการ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งานของครูชางอุตสาหกรรมโรงเรียนสารพัดชาง สังกัดกรมอาชีวศึกษา ซึ่งความพึงพอใจในการ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งานมีความส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ัญมากตอการบริหารงานบุคคล ความพึงพอใจในการ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งานเกิดจากการไดรับการตอบสนองทั้งทางร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างกายและจิตใ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สรางความพึงพอใจแกผูปฏิบัติงานใหอยูในระดับมาก จะเปนสิ่งผลักดันให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ผู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ปฏิบัติงานมีความกระตือรือร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ละเต็มใจที่จะ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งานใหบรรลุวัตถุประสงคของหนวยงาน อยางมีประสิทธิภาพ การ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วิจัยเรื่องนี้ไดด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นินการส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รวจความคิดเห็น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งคประกอบ คือ องคประกอบเกี่ยวกับงานที่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ละองคประกอบเกี่ยวกับสิ่งแวดลอมในการ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งาน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สมใจ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พียรประสิทธิ์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2536 :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บทคัดย่อ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ได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วิจัยเรื่องสถานภาพและความพึงพอใจในการปฏิบัติงานของครูชางอุตสาหกรรม สังกัดสถาบันเทคโนโลยีราชมงคล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พบ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วา ครูชางอุตสาหกรรมมีความพึงพอใจในการปฏิบัติงานในระดับปานกลาง และเมื่อแยกเปนแตละดาน พบวา มีความพึงพอใจในการปฏิบัติมาก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ดาน คือ ความส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ร็จในการ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งาน สวนความพึงพอใจนอย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ดาน คือ รายได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ละผลตอบแท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สุกัญญา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ัวแกว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2538 :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บทคัดย่อ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ไดศึกษาความพึงพอใจในดานตางๆ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3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ดาน คือ ด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านสภาพการ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งาน ดานการสนับสนุนการ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งาน และดานกฎระเบียบทางราชการ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พบ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วา ขาราชการสาย ข และ ค มีความพึงพอใจตอโอกาส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ละความกาวหนาในสายงานเปนรายดานอยูในระดับปานกลาง และผลการเปรียบเทียบความพึงพอใจของขาราชการสาย ข และ ค ในแตละระดับมีความพึงพอใจเปนรายด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านที่ไมแตกตางกัน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ยุพา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านะจิตต และราชันย บุญธิม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2539 :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บทคัดย่อ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ไดศึกษาเจตคติของบุคลากรที่มีต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มหาวิทยาลัยศรีนครินทรวิโรฒ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ปนรายดา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7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ดาน คือ ดานการบริหารการศึกษาระดับอุดมศึกษา ด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านการจัดการศึกษาระดับอุดมศึกษา ดานการปรับปรุงคุณภาพการศึกษาระดับอุดมศึกษา ดานการ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ุบ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รุงศิลปะและวัฒนธรรม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ดานการวิจัยระดับอุดมศึกษา ดานการบริการวิชาการแกสังคม และด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านกิจการนักศึกษา เพื่อเปรียบเทียบเจตคติที่มีตอมหาวิทยาลัยระหวางบุคลากรที่มีต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หนงตางกัน และระหวางบุคลากรที่มีสังกัดหนวยงานตางกัน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พรทิพย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ุมศิริ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2540 :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บทคัดย่อ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ไดศึกษาการบริหารทรัพยากรบุคคลในมหาวิทยาลัยของรัฐ ตามความคิดของอาจารยและขาราชการที่ปฏิบัติงานดานบุคลากร เปนการเปรียบเทียบสภาพการด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นินงานที่เปนจริงกับที่ควรจะเปนเกี่ยวกับการจัดการทรัพยากรบุคคลในมหาวิทยาลัยของรัฐในดานการไดมาซึ่งบุคลากร ดานการพัฒนาบุคลากร และดานการใหบุคลากรพนจากงาน ซึ่งพบว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บุคลากรมีความคิดเห็นสอดคลองกัน การไดมาซึ่งผูบริหารระดับอธิการบดีไดดําเนินการสรรหาจากบุคคลภายใน การไดมาซึ่งอาจารยไดดําเนินการสอบคัดเลือกหรือรับคัดเลือก การไดมาซึ่งขาราชการที่ปฏิบัติงานดานบุคลากร ไดดําเนินการสอบแขงขันและการสอบคัดเลือก ดานการพัฒนาบุคลากรมีความคิดเห็นไมสอดคลองกันทุกกิจกรรม และดานการใหบุคลากรพนจากงานมีความคิดเห็นสอดคล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งกันในการเกษียณอายุราชการเมื่ออายุครบ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60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ป และการอนุมัติใหขาราชการโอนไปอยู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ห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วยงานอื่นได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พรศักดิ์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ธรรมวานิช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2545 : 6-7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ไดศึกษาการจัดการและปญหาสภาพแวดลอมภายในสถาบันเทคโนโลยีพระจอมเกลาพระนครเหนือ ตามทัศนะของบุคลากรและนักศึกษา ซึ่งสภาพแวดล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มเปนองคประกอบประการหนึ่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ซึ่งมีผลตอการจัดการศึกษา และการปฏิบัติงานของบุคลากรภายในมหาวิทยาลัย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โดยผลการวิจัยการจัดการและปญหาสภาพแวดลอมภายในสถาบันเทคโนโลยีพระจอมเกลาพระนครเหนือโดยรวมอยูในระดับปานกลาง โดยบุคลากรและนักศึกษามีทัศนะตอการจัดการและปญหาสภาพแวดลอมไมแตกตางกัน การจัดการและปญหาสภาพแวดลอมที่วิจัยมี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4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ดาน ไดแก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ดานทัศนียภาพ ดานสาธารณูปโภคและสุขาภิบาลสิ่งแวดลอม ดานอาคารสถานที่และการจราจร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ดานการใหบริการและสิ่งอ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วยความสะดวก ซึ่งสภาพแวดลอมที่ไดจากการวิจัยโดยภาพรวมของสถาบันอยูในระดับปานกลาง</w:t>
      </w:r>
    </w:p>
    <w:p>
      <w:pPr>
        <w:pStyle w:val="Normal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>กรอบแนวคิดในการวิจัย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ัวแปรต้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ัวแปรตาม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;Arial Unicode MS" w:hAnsi="TH SarabunPSK;Arial Unicode MS" w:cs="TH SarabunPSK;Arial Unicode MS"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9855</wp:posOffset>
                </wp:positionH>
                <wp:positionV relativeFrom="paragraph">
                  <wp:posOffset>24765</wp:posOffset>
                </wp:positionV>
                <wp:extent cx="2409190" cy="197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97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New;Arial Unicode MS" w:cs="TH SarabunPSK;Arial Unicode MS" w:ascii="TH SarabunPSK;Arial Unicode MS" w:hAnsi="TH SarabunPSK;Arial Unicode MS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;Arial Unicode MS" w:hAnsi="TH SarabunPSK;Arial Unicode MS" w:eastAsia="AngsanaNew;Arial Unicode MS" w:cs="TH SarabunPSK;Arial Unicode MS"/>
                                <w:sz w:val="32"/>
                                <w:sz w:val="32"/>
                                <w:szCs w:val="32"/>
                              </w:rPr>
                              <w:t>ขาราชการและพนักงานมหาวิทยาลัย จําแนกตามสายงาน</w:t>
                            </w:r>
                            <w:r>
                              <w:rPr>
                                <w:rFonts w:ascii="TH SarabunPSK;Arial Unicode MS" w:hAnsi="TH SarabunPSK;Arial Unicode MS" w:cs="TH SarabunPSK;Arial Unicode MS"/>
                                <w:sz w:val="32"/>
                                <w:sz w:val="32"/>
                                <w:szCs w:val="32"/>
                              </w:rPr>
                              <w:t xml:space="preserve"> ดัง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rPr>
                                <w:rFonts w:ascii="TH SarabunPSK;Arial Unicode MS" w:hAnsi="TH SarabunPSK;Arial Unicode MS" w:eastAsia="AngsanaNew;Arial Unicode MS" w:cs="TH SarabunPS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New;Arial Unicode MS" w:cs="TH SarabunPSK;Arial Unicode MS" w:ascii="TH SarabunPSK;Arial Unicode MS" w:hAnsi="TH SarabunPSK;Arial Unicode MS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TH SarabunPSK;Arial Unicode MS" w:hAnsi="TH SarabunPSK;Arial Unicode MS" w:eastAsia="AngsanaNew;Arial Unicode MS" w:cs="TH SarabunPSK;Arial Unicode MS"/>
                                <w:sz w:val="32"/>
                                <w:sz w:val="32"/>
                                <w:szCs w:val="32"/>
                              </w:rPr>
                              <w:t xml:space="preserve">ขาราชการ </w:t>
                            </w:r>
                            <w:r>
                              <w:rPr>
                                <w:rFonts w:ascii="TH SarabunPSK;Arial Unicode MS" w:hAnsi="TH SarabunPSK;Arial Unicode MS" w:eastAsia="AngsanaNew;Arial Unicode MS" w:cs="TH SarabunPSK;Arial Unicode MS"/>
                                <w:sz w:val="32"/>
                                <w:sz w:val="32"/>
                                <w:szCs w:val="32"/>
                              </w:rPr>
                              <w:t xml:space="preserve">ได้แก่ </w:t>
                            </w:r>
                            <w:r>
                              <w:rPr>
                                <w:rFonts w:ascii="TH SarabunPSK;Arial Unicode MS" w:hAnsi="TH SarabunPSK;Arial Unicode MS" w:eastAsia="AngsanaNew;Arial Unicode MS" w:cs="TH SarabunPSK;Arial Unicode MS"/>
                                <w:sz w:val="32"/>
                                <w:sz w:val="32"/>
                                <w:szCs w:val="32"/>
                              </w:rPr>
                              <w:t>สายวิชาการ</w:t>
                            </w:r>
                            <w:r>
                              <w:rPr>
                                <w:rFonts w:ascii="TH SarabunPSK;Arial Unicode MS" w:hAnsi="TH SarabunPSK;Arial Unicode MS" w:eastAsia="AngsanaNew;Arial Unicode MS" w:cs="TH SarabunPSK;Arial Unicode MS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ngsanaNew;Arial Unicode MS" w:cs="TH SarabunPSK;Arial Unicode MS" w:ascii="TH SarabunPSK;Arial Unicode MS" w:hAnsi="TH SarabunPSK;Arial Unicode MS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Arial Unicode MS" w:hAnsi="TH SarabunPSK;Arial Unicode MS" w:eastAsia="AngsanaNew;Arial Unicode MS" w:cs="TH SarabunPSK;Arial Unicode MS"/>
                                <w:sz w:val="32"/>
                                <w:sz w:val="32"/>
                                <w:szCs w:val="32"/>
                              </w:rPr>
                              <w:t>สาย ก</w:t>
                            </w:r>
                            <w:r>
                              <w:rPr>
                                <w:rFonts w:eastAsia="AngsanaNew;Arial Unicode MS" w:cs="TH SarabunPSK;Arial Unicode MS" w:ascii="TH SarabunPSK;Arial Unicode MS" w:hAnsi="TH SarabunPSK;Arial Unicode MS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eastAsia="AngsanaNew;Arial Unicode MS" w:cs="TH SarabunPSK;Arial Unicode MS" w:ascii="TH SarabunPSK;Arial Unicode MS" w:hAnsi="TH SarabunPSK;Arial Unicode MS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AngsanaNew;Arial Unicode MS" w:cs="TH SarabunPSK;Arial Unicode MS" w:ascii="TH SarabunPSK;Arial Unicode MS" w:hAnsi="TH SarabunPSK;Arial Unicode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;Arial Unicode MS" w:hAnsi="TH SarabunPSK;Arial Unicode MS" w:eastAsia="AngsanaNew;Arial Unicode MS" w:cs="TH SarabunPSK;Arial Unicode MS"/>
                                <w:sz w:val="32"/>
                                <w:sz w:val="32"/>
                                <w:szCs w:val="32"/>
                              </w:rPr>
                              <w:t>สายบริการวิชาการ</w:t>
                            </w:r>
                            <w:r>
                              <w:rPr>
                                <w:rFonts w:ascii="TH SarabunPSK;Arial Unicode MS" w:hAnsi="TH SarabunPSK;Arial Unicode MS" w:eastAsia="AngsanaNew;Arial Unicode MS" w:cs="TH SarabunPSK;Arial Unicode MS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ngsanaNew;Arial Unicode MS" w:cs="TH SarabunPSK;Arial Unicode MS" w:ascii="TH SarabunPSK;Arial Unicode MS" w:hAnsi="TH SarabunPSK;Arial Unicode MS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Arial Unicode MS" w:hAnsi="TH SarabunPSK;Arial Unicode MS" w:eastAsia="AngsanaNew;Arial Unicode MS" w:cs="TH SarabunPSK;Arial Unicode MS"/>
                                <w:sz w:val="32"/>
                                <w:sz w:val="32"/>
                                <w:szCs w:val="32"/>
                              </w:rPr>
                              <w:t>สาย ข</w:t>
                            </w:r>
                            <w:r>
                              <w:rPr>
                                <w:rFonts w:eastAsia="AngsanaNew;Arial Unicode MS" w:cs="TH SarabunPSK;Arial Unicode MS" w:ascii="TH SarabunPSK;Arial Unicode MS" w:hAnsi="TH SarabunPSK;Arial Unicode MS"/>
                                <w:sz w:val="32"/>
                                <w:szCs w:val="32"/>
                              </w:rPr>
                              <w:t xml:space="preserve">), </w:t>
                            </w:r>
                            <w:r>
                              <w:rPr>
                                <w:rFonts w:ascii="TH SarabunPSK;Arial Unicode MS" w:hAnsi="TH SarabunPSK;Arial Unicode MS" w:eastAsia="AngsanaNew;Arial Unicode MS" w:cs="TH SarabunPSK;Arial Unicode MS"/>
                                <w:sz w:val="32"/>
                                <w:sz w:val="32"/>
                                <w:szCs w:val="32"/>
                              </w:rPr>
                              <w:t>สายบริหารและธุรการ</w:t>
                            </w:r>
                            <w:r>
                              <w:rPr>
                                <w:rFonts w:ascii="TH SarabunPSK;Arial Unicode MS" w:hAnsi="TH SarabunPSK;Arial Unicode MS" w:eastAsia="AngsanaNew;Arial Unicode MS" w:cs="TH SarabunPSK;Arial Unicode MS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ngsanaNew;Arial Unicode MS" w:cs="TH SarabunPSK;Arial Unicode MS" w:ascii="TH SarabunPSK;Arial Unicode MS" w:hAnsi="TH SarabunPSK;Arial Unicode MS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Arial Unicode MS" w:hAnsi="TH SarabunPSK;Arial Unicode MS" w:eastAsia="AngsanaNew;Arial Unicode MS" w:cs="TH SarabunPSK;Arial Unicode MS"/>
                                <w:sz w:val="32"/>
                                <w:sz w:val="32"/>
                                <w:szCs w:val="32"/>
                              </w:rPr>
                              <w:t>สาย ค</w:t>
                            </w:r>
                            <w:r>
                              <w:rPr>
                                <w:rFonts w:eastAsia="AngsanaNew;Arial Unicode MS" w:cs="TH SarabunPSK;Arial Unicode MS" w:ascii="TH SarabunPSK;Arial Unicode MS" w:hAnsi="TH SarabunPSK;Arial Unicode MS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AngsanaNew;Arial Unicode MS" w:cs="TH SarabunPSK;Arial Unicode MS" w:ascii="TH SarabunPSK;Arial Unicode MS" w:hAnsi="TH SarabunPSK;Arial Unicode MS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TH SarabunPSK;Arial Unicode MS" w:hAnsi="TH SarabunPSK;Arial Unicode MS" w:eastAsia="AngsanaNew;Arial Unicode MS" w:cs="TH SarabunPSK;Arial Unicode MS"/>
                                <w:sz w:val="32"/>
                                <w:sz w:val="32"/>
                                <w:szCs w:val="32"/>
                              </w:rPr>
                              <w:t xml:space="preserve">พนักงานมหาวิทยาลัย </w:t>
                            </w:r>
                            <w:r>
                              <w:rPr>
                                <w:rFonts w:ascii="TH SarabunPSK;Arial Unicode MS" w:hAnsi="TH SarabunPSK;Arial Unicode MS" w:eastAsia="AngsanaNew;Arial Unicode MS" w:cs="TH SarabunPSK;Arial Unicode MS"/>
                                <w:sz w:val="32"/>
                                <w:sz w:val="32"/>
                                <w:szCs w:val="32"/>
                              </w:rPr>
                              <w:t xml:space="preserve">ได้แก่ </w:t>
                            </w:r>
                            <w:r>
                              <w:rPr>
                                <w:rFonts w:ascii="TH SarabunPSK;Arial Unicode MS" w:hAnsi="TH SarabunPSK;Arial Unicode MS" w:eastAsia="AngsanaNew;Arial Unicode MS" w:cs="TH SarabunPSK;Arial Unicode MS"/>
                                <w:sz w:val="32"/>
                                <w:sz w:val="32"/>
                                <w:szCs w:val="32"/>
                              </w:rPr>
                              <w:t>สายวิชาการ</w:t>
                            </w:r>
                            <w:r>
                              <w:rPr>
                                <w:rFonts w:ascii="TH SarabunPSK;Arial Unicode MS" w:hAnsi="TH SarabunPSK;Arial Unicode MS" w:eastAsia="AngsanaNew;Arial Unicode MS" w:cs="TH SarabunPSK;Arial Unicode MS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ngsanaNew;Arial Unicode MS" w:cs="TH SarabunPSK;Arial Unicode MS" w:ascii="TH SarabunPSK;Arial Unicode MS" w:hAnsi="TH SarabunPSK;Arial Unicode MS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Arial Unicode MS" w:hAnsi="TH SarabunPSK;Arial Unicode MS" w:eastAsia="AngsanaNew;Arial Unicode MS" w:cs="TH SarabunPSK;Arial Unicode MS"/>
                                <w:sz w:val="32"/>
                                <w:sz w:val="32"/>
                                <w:szCs w:val="32"/>
                              </w:rPr>
                              <w:t>สาย ก</w:t>
                            </w:r>
                            <w:r>
                              <w:rPr>
                                <w:rFonts w:eastAsia="AngsanaNew;Arial Unicode MS" w:cs="TH SarabunPSK;Arial Unicode MS" w:ascii="TH SarabunPSK;Arial Unicode MS" w:hAnsi="TH SarabunPSK;Arial Unicode MS"/>
                                <w:sz w:val="32"/>
                                <w:szCs w:val="32"/>
                              </w:rPr>
                              <w:t xml:space="preserve">), </w:t>
                            </w:r>
                            <w:r>
                              <w:rPr>
                                <w:rFonts w:ascii="TH SarabunPSK;Arial Unicode MS" w:hAnsi="TH SarabunPSK;Arial Unicode MS" w:eastAsia="AngsanaNew;Arial Unicode MS" w:cs="TH SarabunPSK;Arial Unicode MS"/>
                                <w:sz w:val="32"/>
                                <w:sz w:val="32"/>
                                <w:szCs w:val="32"/>
                              </w:rPr>
                              <w:t>สายสนับสนุนวิชาการ</w:t>
                            </w:r>
                            <w:r>
                              <w:rPr>
                                <w:rFonts w:ascii="TH SarabunPSK;Arial Unicode MS" w:hAnsi="TH SarabunPSK;Arial Unicode MS" w:eastAsia="AngsanaNew;Arial Unicode MS" w:cs="TH SarabunPSK;Arial Unicode MS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ngsanaNew;Arial Unicode MS" w:cs="TH SarabunPSK;Arial Unicode MS" w:ascii="TH SarabunPSK;Arial Unicode MS" w:hAnsi="TH SarabunPSK;Arial Unicode MS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Arial Unicode MS" w:hAnsi="TH SarabunPSK;Arial Unicode MS" w:eastAsia="AngsanaNew;Arial Unicode MS" w:cs="TH SarabunPSK;Arial Unicode MS"/>
                                <w:sz w:val="32"/>
                                <w:sz w:val="32"/>
                                <w:szCs w:val="32"/>
                              </w:rPr>
                              <w:t>สาย ข และ ค</w:t>
                            </w:r>
                            <w:r>
                              <w:rPr>
                                <w:rFonts w:eastAsia="AngsanaNew;Arial Unicode MS" w:cs="TH SarabunPSK;Arial Unicode MS" w:ascii="TH SarabunPSK;Arial Unicode MS" w:hAnsi="TH SarabunPSK;Arial Unicode MS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55.5pt;mso-wrap-distance-left:9.05pt;mso-wrap-distance-right:9.05pt;mso-wrap-distance-top:0pt;mso-wrap-distance-bottom:0pt;margin-top:1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AngsanaNew;Arial Unicode MS" w:cs="TH SarabunPSK;Arial Unicode MS" w:ascii="TH SarabunPSK;Arial Unicode MS" w:hAnsi="TH SarabunPSK;Arial Unicode MS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;Arial Unicode MS" w:hAnsi="TH SarabunPSK;Arial Unicode MS" w:eastAsia="AngsanaNew;Arial Unicode MS" w:cs="TH SarabunPSK;Arial Unicode MS"/>
                          <w:sz w:val="32"/>
                          <w:sz w:val="32"/>
                          <w:szCs w:val="32"/>
                        </w:rPr>
                        <w:t>ขาราชการและพนักงานมหาวิทยาลัย จําแนกตามสายงาน</w:t>
                      </w:r>
                      <w:r>
                        <w:rPr>
                          <w:rFonts w:ascii="TH SarabunPSK;Arial Unicode MS" w:hAnsi="TH SarabunPSK;Arial Unicode MS" w:cs="TH SarabunPSK;Arial Unicode MS"/>
                          <w:sz w:val="32"/>
                          <w:sz w:val="32"/>
                          <w:szCs w:val="32"/>
                        </w:rPr>
                        <w:t xml:space="preserve"> ดังนี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autoSpaceDE w:val="false"/>
                        <w:rPr>
                          <w:rFonts w:ascii="TH SarabunPSK;Arial Unicode MS" w:hAnsi="TH SarabunPSK;Arial Unicode MS" w:eastAsia="AngsanaNew;Arial Unicode MS" w:cs="TH SarabunPSK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AngsanaNew;Arial Unicode MS" w:cs="TH SarabunPSK;Arial Unicode MS" w:ascii="TH SarabunPSK;Arial Unicode MS" w:hAnsi="TH SarabunPSK;Arial Unicode MS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TH SarabunPSK;Arial Unicode MS" w:hAnsi="TH SarabunPSK;Arial Unicode MS" w:eastAsia="AngsanaNew;Arial Unicode MS" w:cs="TH SarabunPSK;Arial Unicode MS"/>
                          <w:sz w:val="32"/>
                          <w:sz w:val="32"/>
                          <w:szCs w:val="32"/>
                        </w:rPr>
                        <w:t xml:space="preserve">ขาราชการ </w:t>
                      </w:r>
                      <w:r>
                        <w:rPr>
                          <w:rFonts w:ascii="TH SarabunPSK;Arial Unicode MS" w:hAnsi="TH SarabunPSK;Arial Unicode MS" w:eastAsia="AngsanaNew;Arial Unicode MS" w:cs="TH SarabunPSK;Arial Unicode MS"/>
                          <w:sz w:val="32"/>
                          <w:sz w:val="32"/>
                          <w:szCs w:val="32"/>
                        </w:rPr>
                        <w:t xml:space="preserve">ได้แก่ </w:t>
                      </w:r>
                      <w:r>
                        <w:rPr>
                          <w:rFonts w:ascii="TH SarabunPSK;Arial Unicode MS" w:hAnsi="TH SarabunPSK;Arial Unicode MS" w:eastAsia="AngsanaNew;Arial Unicode MS" w:cs="TH SarabunPSK;Arial Unicode MS"/>
                          <w:sz w:val="32"/>
                          <w:sz w:val="32"/>
                          <w:szCs w:val="32"/>
                        </w:rPr>
                        <w:t>สายวิชาการ</w:t>
                      </w:r>
                      <w:r>
                        <w:rPr>
                          <w:rFonts w:ascii="TH SarabunPSK;Arial Unicode MS" w:hAnsi="TH SarabunPSK;Arial Unicode MS" w:eastAsia="AngsanaNew;Arial Unicode MS" w:cs="TH SarabunPSK;Arial Unicode MS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ngsanaNew;Arial Unicode MS" w:cs="TH SarabunPSK;Arial Unicode MS" w:ascii="TH SarabunPSK;Arial Unicode MS" w:hAnsi="TH SarabunPSK;Arial Unicode MS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Arial Unicode MS" w:hAnsi="TH SarabunPSK;Arial Unicode MS" w:eastAsia="AngsanaNew;Arial Unicode MS" w:cs="TH SarabunPSK;Arial Unicode MS"/>
                          <w:sz w:val="32"/>
                          <w:sz w:val="32"/>
                          <w:szCs w:val="32"/>
                        </w:rPr>
                        <w:t>สาย ก</w:t>
                      </w:r>
                      <w:r>
                        <w:rPr>
                          <w:rFonts w:eastAsia="AngsanaNew;Arial Unicode MS" w:cs="TH SarabunPSK;Arial Unicode MS" w:ascii="TH SarabunPSK;Arial Unicode MS" w:hAnsi="TH SarabunPSK;Arial Unicode MS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eastAsia="AngsanaNew;Arial Unicode MS" w:cs="TH SarabunPSK;Arial Unicode MS" w:ascii="TH SarabunPSK;Arial Unicode MS" w:hAnsi="TH SarabunPSK;Arial Unicode MS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eastAsia="AngsanaNew;Arial Unicode MS" w:cs="TH SarabunPSK;Arial Unicode MS" w:ascii="TH SarabunPSK;Arial Unicode MS" w:hAnsi="TH SarabunPSK;Arial Unicode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;Arial Unicode MS" w:hAnsi="TH SarabunPSK;Arial Unicode MS" w:eastAsia="AngsanaNew;Arial Unicode MS" w:cs="TH SarabunPSK;Arial Unicode MS"/>
                          <w:sz w:val="32"/>
                          <w:sz w:val="32"/>
                          <w:szCs w:val="32"/>
                        </w:rPr>
                        <w:t>สายบริการวิชาการ</w:t>
                      </w:r>
                      <w:r>
                        <w:rPr>
                          <w:rFonts w:ascii="TH SarabunPSK;Arial Unicode MS" w:hAnsi="TH SarabunPSK;Arial Unicode MS" w:eastAsia="AngsanaNew;Arial Unicode MS" w:cs="TH SarabunPSK;Arial Unicode MS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ngsanaNew;Arial Unicode MS" w:cs="TH SarabunPSK;Arial Unicode MS" w:ascii="TH SarabunPSK;Arial Unicode MS" w:hAnsi="TH SarabunPSK;Arial Unicode MS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Arial Unicode MS" w:hAnsi="TH SarabunPSK;Arial Unicode MS" w:eastAsia="AngsanaNew;Arial Unicode MS" w:cs="TH SarabunPSK;Arial Unicode MS"/>
                          <w:sz w:val="32"/>
                          <w:sz w:val="32"/>
                          <w:szCs w:val="32"/>
                        </w:rPr>
                        <w:t>สาย ข</w:t>
                      </w:r>
                      <w:r>
                        <w:rPr>
                          <w:rFonts w:eastAsia="AngsanaNew;Arial Unicode MS" w:cs="TH SarabunPSK;Arial Unicode MS" w:ascii="TH SarabunPSK;Arial Unicode MS" w:hAnsi="TH SarabunPSK;Arial Unicode MS"/>
                          <w:sz w:val="32"/>
                          <w:szCs w:val="32"/>
                        </w:rPr>
                        <w:t xml:space="preserve">), </w:t>
                      </w:r>
                      <w:r>
                        <w:rPr>
                          <w:rFonts w:ascii="TH SarabunPSK;Arial Unicode MS" w:hAnsi="TH SarabunPSK;Arial Unicode MS" w:eastAsia="AngsanaNew;Arial Unicode MS" w:cs="TH SarabunPSK;Arial Unicode MS"/>
                          <w:sz w:val="32"/>
                          <w:sz w:val="32"/>
                          <w:szCs w:val="32"/>
                        </w:rPr>
                        <w:t>สายบริหารและธุรการ</w:t>
                      </w:r>
                      <w:r>
                        <w:rPr>
                          <w:rFonts w:ascii="TH SarabunPSK;Arial Unicode MS" w:hAnsi="TH SarabunPSK;Arial Unicode MS" w:eastAsia="AngsanaNew;Arial Unicode MS" w:cs="TH SarabunPSK;Arial Unicode MS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ngsanaNew;Arial Unicode MS" w:cs="TH SarabunPSK;Arial Unicode MS" w:ascii="TH SarabunPSK;Arial Unicode MS" w:hAnsi="TH SarabunPSK;Arial Unicode MS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Arial Unicode MS" w:hAnsi="TH SarabunPSK;Arial Unicode MS" w:eastAsia="AngsanaNew;Arial Unicode MS" w:cs="TH SarabunPSK;Arial Unicode MS"/>
                          <w:sz w:val="32"/>
                          <w:sz w:val="32"/>
                          <w:szCs w:val="32"/>
                        </w:rPr>
                        <w:t>สาย ค</w:t>
                      </w:r>
                      <w:r>
                        <w:rPr>
                          <w:rFonts w:eastAsia="AngsanaNew;Arial Unicode MS" w:cs="TH SarabunPSK;Arial Unicode MS" w:ascii="TH SarabunPSK;Arial Unicode MS" w:hAnsi="TH SarabunPSK;Arial Unicode MS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AngsanaNew;Arial Unicode MS" w:cs="TH SarabunPSK;Arial Unicode MS" w:ascii="TH SarabunPSK;Arial Unicode MS" w:hAnsi="TH SarabunPSK;Arial Unicode MS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TH SarabunPSK;Arial Unicode MS" w:hAnsi="TH SarabunPSK;Arial Unicode MS" w:eastAsia="AngsanaNew;Arial Unicode MS" w:cs="TH SarabunPSK;Arial Unicode MS"/>
                          <w:sz w:val="32"/>
                          <w:sz w:val="32"/>
                          <w:szCs w:val="32"/>
                        </w:rPr>
                        <w:t xml:space="preserve">พนักงานมหาวิทยาลัย </w:t>
                      </w:r>
                      <w:r>
                        <w:rPr>
                          <w:rFonts w:ascii="TH SarabunPSK;Arial Unicode MS" w:hAnsi="TH SarabunPSK;Arial Unicode MS" w:eastAsia="AngsanaNew;Arial Unicode MS" w:cs="TH SarabunPSK;Arial Unicode MS"/>
                          <w:sz w:val="32"/>
                          <w:sz w:val="32"/>
                          <w:szCs w:val="32"/>
                        </w:rPr>
                        <w:t xml:space="preserve">ได้แก่ </w:t>
                      </w:r>
                      <w:r>
                        <w:rPr>
                          <w:rFonts w:ascii="TH SarabunPSK;Arial Unicode MS" w:hAnsi="TH SarabunPSK;Arial Unicode MS" w:eastAsia="AngsanaNew;Arial Unicode MS" w:cs="TH SarabunPSK;Arial Unicode MS"/>
                          <w:sz w:val="32"/>
                          <w:sz w:val="32"/>
                          <w:szCs w:val="32"/>
                        </w:rPr>
                        <w:t>สายวิชาการ</w:t>
                      </w:r>
                      <w:r>
                        <w:rPr>
                          <w:rFonts w:ascii="TH SarabunPSK;Arial Unicode MS" w:hAnsi="TH SarabunPSK;Arial Unicode MS" w:eastAsia="AngsanaNew;Arial Unicode MS" w:cs="TH SarabunPSK;Arial Unicode MS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ngsanaNew;Arial Unicode MS" w:cs="TH SarabunPSK;Arial Unicode MS" w:ascii="TH SarabunPSK;Arial Unicode MS" w:hAnsi="TH SarabunPSK;Arial Unicode MS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Arial Unicode MS" w:hAnsi="TH SarabunPSK;Arial Unicode MS" w:eastAsia="AngsanaNew;Arial Unicode MS" w:cs="TH SarabunPSK;Arial Unicode MS"/>
                          <w:sz w:val="32"/>
                          <w:sz w:val="32"/>
                          <w:szCs w:val="32"/>
                        </w:rPr>
                        <w:t>สาย ก</w:t>
                      </w:r>
                      <w:r>
                        <w:rPr>
                          <w:rFonts w:eastAsia="AngsanaNew;Arial Unicode MS" w:cs="TH SarabunPSK;Arial Unicode MS" w:ascii="TH SarabunPSK;Arial Unicode MS" w:hAnsi="TH SarabunPSK;Arial Unicode MS"/>
                          <w:sz w:val="32"/>
                          <w:szCs w:val="32"/>
                        </w:rPr>
                        <w:t xml:space="preserve">), </w:t>
                      </w:r>
                      <w:r>
                        <w:rPr>
                          <w:rFonts w:ascii="TH SarabunPSK;Arial Unicode MS" w:hAnsi="TH SarabunPSK;Arial Unicode MS" w:eastAsia="AngsanaNew;Arial Unicode MS" w:cs="TH SarabunPSK;Arial Unicode MS"/>
                          <w:sz w:val="32"/>
                          <w:sz w:val="32"/>
                          <w:szCs w:val="32"/>
                        </w:rPr>
                        <w:t>สายสนับสนุนวิชาการ</w:t>
                      </w:r>
                      <w:r>
                        <w:rPr>
                          <w:rFonts w:ascii="TH SarabunPSK;Arial Unicode MS" w:hAnsi="TH SarabunPSK;Arial Unicode MS" w:eastAsia="AngsanaNew;Arial Unicode MS" w:cs="TH SarabunPSK;Arial Unicode MS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ngsanaNew;Arial Unicode MS" w:cs="TH SarabunPSK;Arial Unicode MS" w:ascii="TH SarabunPSK;Arial Unicode MS" w:hAnsi="TH SarabunPSK;Arial Unicode MS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Arial Unicode MS" w:hAnsi="TH SarabunPSK;Arial Unicode MS" w:eastAsia="AngsanaNew;Arial Unicode MS" w:cs="TH SarabunPSK;Arial Unicode MS"/>
                          <w:sz w:val="32"/>
                          <w:sz w:val="32"/>
                          <w:szCs w:val="32"/>
                        </w:rPr>
                        <w:t>สาย ข และ ค</w:t>
                      </w:r>
                      <w:r>
                        <w:rPr>
                          <w:rFonts w:eastAsia="AngsanaNew;Arial Unicode MS" w:cs="TH SarabunPSK;Arial Unicode MS" w:ascii="TH SarabunPSK;Arial Unicode MS" w:hAnsi="TH SarabunPSK;Arial Unicode MS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3055</wp:posOffset>
                </wp:positionH>
                <wp:positionV relativeFrom="paragraph">
                  <wp:posOffset>635</wp:posOffset>
                </wp:positionV>
                <wp:extent cx="2637790" cy="1485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Arial Unicode MS" w:hAnsi="TH SarabunPSK;Arial Unicode MS" w:eastAsia="AngsanaNew;Arial Unicode MS" w:cs="TH SarabunPS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New;Arial Unicode MS" w:cs="TH SarabunPSK;Arial Unicode MS" w:ascii="TH SarabunPSK;Arial Unicode MS" w:hAnsi="TH SarabunPSK;Arial Unicode MS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TH SarabunPSK;Arial Unicode MS" w:hAnsi="TH SarabunPSK;Arial Unicode MS" w:eastAsia="AngsanaNew;Arial Unicode MS" w:cs="TH SarabunPSK;Arial Unicode MS"/>
                                <w:sz w:val="32"/>
                                <w:sz w:val="32"/>
                                <w:szCs w:val="32"/>
                              </w:rPr>
                              <w:t>เจตคติของบุคลากรที่มีตอส</w:t>
                            </w:r>
                            <w:r>
                              <w:rPr>
                                <w:rFonts w:ascii="TH SarabunPSK;Arial Unicode MS" w:hAnsi="TH SarabunPSK;Arial Unicode MS" w:eastAsia="AngsanaNew;Arial Unicode MS" w:cs="TH SarabunPSK;Arial Unicode MS"/>
                                <w:sz w:val="32"/>
                                <w:sz w:val="32"/>
                                <w:szCs w:val="32"/>
                              </w:rPr>
                              <w:t>าขาวิชาพลศึกษาและการจัดการกีฬา</w:t>
                            </w:r>
                            <w:r>
                              <w:rPr>
                                <w:rFonts w:ascii="TH SarabunPSK;Arial Unicode MS" w:hAnsi="TH SarabunPSK;Arial Unicode MS" w:eastAsia="AngsanaNew;Arial Unicode MS" w:cs="TH SarabunPSK;Arial Unicode MS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;Arial Unicode MS" w:hAnsi="TH SarabunPSK;Arial Unicode MS" w:eastAsia="AngsanaNew;Arial Unicode MS" w:cs="TH SarabunPSK;Arial Unicode MS"/>
                                <w:sz w:val="32"/>
                                <w:sz w:val="32"/>
                                <w:szCs w:val="32"/>
                              </w:rPr>
                              <w:t>คณะครุศาสตร์ มหาวิทยาลัยราชภัฏมหาสารคา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Arial Unicode MS" w:hAnsi="TH SarabunPSK;Arial Unicode MS" w:eastAsia="AngsanaNew;Arial Unicode MS" w:cs="TH SarabunPS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New;Arial Unicode MS" w:cs="TH SarabunPSK;Arial Unicode MS" w:ascii="TH SarabunPSK;Arial Unicode MS" w:hAnsi="TH SarabunPSK;Arial Unicode MS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TH SarabunPSK;Arial Unicode MS" w:hAnsi="TH SarabunPSK;Arial Unicode MS" w:eastAsia="AngsanaNew;Arial Unicode MS" w:cs="TH SarabunPSK;Arial Unicode MS"/>
                                <w:sz w:val="32"/>
                                <w:sz w:val="32"/>
                                <w:szCs w:val="32"/>
                              </w:rPr>
                              <w:t>ดานการบริหารบุคค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Arial Unicode MS" w:hAnsi="TH SarabunPSK;Arial Unicode MS" w:eastAsia="AngsanaNew;Arial Unicode MS" w:cs="TH SarabunPS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New;Arial Unicode MS" w:cs="TH SarabunPSK;Arial Unicode MS" w:ascii="TH SarabunPSK;Arial Unicode MS" w:hAnsi="TH SarabunPSK;Arial Unicode MS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TH SarabunPSK;Arial Unicode MS" w:hAnsi="TH SarabunPSK;Arial Unicode MS" w:eastAsia="AngsanaNew;Arial Unicode MS" w:cs="TH SarabunPSK;Arial Unicode MS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TH SarabunPSK;Arial Unicode MS" w:hAnsi="TH SarabunPSK;Arial Unicode MS" w:eastAsia="AngsanaNew;Arial Unicode MS" w:cs="TH SarabunPSK;Arial Unicode MS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TH SarabunPSK;Arial Unicode MS" w:hAnsi="TH SarabunPSK;Arial Unicode MS" w:eastAsia="AngsanaNew;Arial Unicode MS" w:cs="TH SarabunPSK;Arial Unicode MS"/>
                                <w:sz w:val="32"/>
                                <w:sz w:val="32"/>
                                <w:szCs w:val="32"/>
                              </w:rPr>
                              <w:t>จัดการออกกำลังกา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ngsanaNew;Arial Unicode MS" w:cs="TH SarabunPSK;Arial Unicode MS" w:ascii="TH SarabunPSK;Arial Unicode MS" w:hAnsi="TH SarabunPSK;Arial Unicode MS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TH SarabunPSK;Arial Unicode MS" w:hAnsi="TH SarabunPSK;Arial Unicode MS" w:eastAsia="AngsanaNew;Arial Unicode MS" w:cs="TH SarabunPSK;Arial Unicode MS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TH SarabunPSK;Arial Unicode MS" w:hAnsi="TH SarabunPSK;Arial Unicode MS" w:eastAsia="AngsanaNew;Arial Unicode MS" w:cs="TH SarabunPSK;Arial Unicode MS"/>
                                <w:sz w:val="32"/>
                                <w:sz w:val="32"/>
                                <w:szCs w:val="32"/>
                              </w:rPr>
                              <w:t>สภาพแวดล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16.95pt;mso-wrap-distance-left:9.05pt;mso-wrap-distance-right:9.05pt;mso-wrap-distance-top:0pt;mso-wrap-distance-bottom:0pt;margin-top:0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H SarabunPSK;Arial Unicode MS" w:hAnsi="TH SarabunPSK;Arial Unicode MS" w:eastAsia="AngsanaNew;Arial Unicode MS" w:cs="TH SarabunPSK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AngsanaNew;Arial Unicode MS" w:cs="TH SarabunPSK;Arial Unicode MS" w:ascii="TH SarabunPSK;Arial Unicode MS" w:hAnsi="TH SarabunPSK;Arial Unicode MS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TH SarabunPSK;Arial Unicode MS" w:hAnsi="TH SarabunPSK;Arial Unicode MS" w:eastAsia="AngsanaNew;Arial Unicode MS" w:cs="TH SarabunPSK;Arial Unicode MS"/>
                          <w:sz w:val="32"/>
                          <w:sz w:val="32"/>
                          <w:szCs w:val="32"/>
                        </w:rPr>
                        <w:t>เจตคติของบุคลากรที่มีตอส</w:t>
                      </w:r>
                      <w:r>
                        <w:rPr>
                          <w:rFonts w:ascii="TH SarabunPSK;Arial Unicode MS" w:hAnsi="TH SarabunPSK;Arial Unicode MS" w:eastAsia="AngsanaNew;Arial Unicode MS" w:cs="TH SarabunPSK;Arial Unicode MS"/>
                          <w:sz w:val="32"/>
                          <w:sz w:val="32"/>
                          <w:szCs w:val="32"/>
                        </w:rPr>
                        <w:t>าขาวิชาพลศึกษาและการจัดการกีฬา</w:t>
                      </w:r>
                      <w:r>
                        <w:rPr>
                          <w:rFonts w:ascii="TH SarabunPSK;Arial Unicode MS" w:hAnsi="TH SarabunPSK;Arial Unicode MS" w:eastAsia="AngsanaNew;Arial Unicode MS" w:cs="TH SarabunPSK;Arial Unicode MS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;Arial Unicode MS" w:hAnsi="TH SarabunPSK;Arial Unicode MS" w:eastAsia="AngsanaNew;Arial Unicode MS" w:cs="TH SarabunPSK;Arial Unicode MS"/>
                          <w:sz w:val="32"/>
                          <w:sz w:val="32"/>
                          <w:szCs w:val="32"/>
                        </w:rPr>
                        <w:t>คณะครุศาสตร์ มหาวิทยาลัยราชภัฏมหาสารคา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Arial Unicode MS" w:hAnsi="TH SarabunPSK;Arial Unicode MS" w:eastAsia="AngsanaNew;Arial Unicode MS" w:cs="TH SarabunPSK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AngsanaNew;Arial Unicode MS" w:cs="TH SarabunPSK;Arial Unicode MS" w:ascii="TH SarabunPSK;Arial Unicode MS" w:hAnsi="TH SarabunPSK;Arial Unicode MS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TH SarabunPSK;Arial Unicode MS" w:hAnsi="TH SarabunPSK;Arial Unicode MS" w:eastAsia="AngsanaNew;Arial Unicode MS" w:cs="TH SarabunPSK;Arial Unicode MS"/>
                          <w:sz w:val="32"/>
                          <w:sz w:val="32"/>
                          <w:szCs w:val="32"/>
                        </w:rPr>
                        <w:t>ดานการบริหารบุคคล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Arial Unicode MS" w:hAnsi="TH SarabunPSK;Arial Unicode MS" w:eastAsia="AngsanaNew;Arial Unicode MS" w:cs="TH SarabunPSK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AngsanaNew;Arial Unicode MS" w:cs="TH SarabunPSK;Arial Unicode MS" w:ascii="TH SarabunPSK;Arial Unicode MS" w:hAnsi="TH SarabunPSK;Arial Unicode MS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TH SarabunPSK;Arial Unicode MS" w:hAnsi="TH SarabunPSK;Arial Unicode MS" w:eastAsia="AngsanaNew;Arial Unicode MS" w:cs="TH SarabunPSK;Arial Unicode MS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TH SarabunPSK;Arial Unicode MS" w:hAnsi="TH SarabunPSK;Arial Unicode MS" w:eastAsia="AngsanaNew;Arial Unicode MS" w:cs="TH SarabunPSK;Arial Unicode MS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TH SarabunPSK;Arial Unicode MS" w:hAnsi="TH SarabunPSK;Arial Unicode MS" w:eastAsia="AngsanaNew;Arial Unicode MS" w:cs="TH SarabunPSK;Arial Unicode MS"/>
                          <w:sz w:val="32"/>
                          <w:sz w:val="32"/>
                          <w:szCs w:val="32"/>
                        </w:rPr>
                        <w:t>จัดการออกกำลังกาย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ngsanaNew;Arial Unicode MS" w:cs="TH SarabunPSK;Arial Unicode MS" w:ascii="TH SarabunPSK;Arial Unicode MS" w:hAnsi="TH SarabunPSK;Arial Unicode MS"/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rFonts w:ascii="TH SarabunPSK;Arial Unicode MS" w:hAnsi="TH SarabunPSK;Arial Unicode MS" w:eastAsia="AngsanaNew;Arial Unicode MS" w:cs="TH SarabunPSK;Arial Unicode MS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TH SarabunPSK;Arial Unicode MS" w:hAnsi="TH SarabunPSK;Arial Unicode MS" w:eastAsia="AngsanaNew;Arial Unicode MS" w:cs="TH SarabunPSK;Arial Unicode MS"/>
                          <w:sz w:val="32"/>
                          <w:sz w:val="32"/>
                          <w:szCs w:val="32"/>
                        </w:rPr>
                        <w:t>สภาพแวดล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;Arial Unicode MS" w:hAnsi="TH SarabunPSK;Arial Unicode MS" w:cs="TH SarabunPSK;Arial Unicode MS"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46355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65pt" to="224.95pt,3.6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709" w:top="2160" w:footer="0" w:bottom="1440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Arial Unicode MS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H SarabunPSK;Arial Unicode MS" w:hAnsi="TH SarabunPSK;Arial Unicode MS" w:cs="TH SarabunPSK;Arial Unicode MS"/>
        <w:sz w:val="32"/>
        <w:szCs w:val="32"/>
      </w:rPr>
    </w:pPr>
    <w:r>
      <w:rPr>
        <w:rFonts w:cs="TH SarabunPSK;Arial Unicode MS" w:ascii="TH SarabunPSK;Arial Unicode MS" w:hAnsi="TH SarabunPSK;Arial Unicode MS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Arial Unicode MS" w:hAnsi="TH SarabunPSK;Arial Unicode MS" w:cs="TH SarabunPSK;Arial Unicode MS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;Arial Unicode MS" w:ascii="TH SarabunPSK;Arial Unicode MS" w:hAnsi="TH SarabunPSK;Arial Unicode MS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Arial Unicode MS" w:ascii="TH SarabunPSK;Arial Unicode MS" w:hAnsi="TH SarabunPS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Arial Unicode MS" w:ascii="TH SarabunPSK;Arial Unicode MS" w:hAnsi="TH SarabunPS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Arial Unicode MS" w:ascii="TH SarabunPSK;Arial Unicode MS" w:hAnsi="TH SarabunPSK;Arial Unicode MS"/>
                            </w:rPr>
                            <w:t>5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Arial Unicode MS" w:ascii="TH SarabunPSK;Arial Unicode MS" w:hAnsi="TH SarabunPSK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Arial Unicode MS" w:hAnsi="TH SarabunPSK;Arial Unicode MS" w:cs="TH SarabunPSK;Arial Unicode MS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;Arial Unicode MS" w:ascii="TH SarabunPSK;Arial Unicode MS" w:hAnsi="TH SarabunPSK;Arial Unicode MS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Arial Unicode MS" w:ascii="TH SarabunPSK;Arial Unicode MS" w:hAnsi="TH SarabunPS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Arial Unicode MS" w:ascii="TH SarabunPSK;Arial Unicode MS" w:hAnsi="TH SarabunPSK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Arial Unicode MS" w:ascii="TH SarabunPSK;Arial Unicode MS" w:hAnsi="TH SarabunPSK;Arial Unicode MS"/>
                      </w:rPr>
                      <w:t>55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Arial Unicode MS" w:ascii="TH SarabunPSK;Arial Unicode MS" w:hAnsi="TH SarabunPSK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H SarabunPSK;Arial Unicode MS" w:hAnsi="TH SarabunPSK;Arial Unicode MS" w:eastAsia="Times New Roman" w:cs="TH SarabunPSK;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9:05:00Z</dcterms:created>
  <dc:creator>CLOA</dc:creator>
  <dc:description/>
  <dc:language>en-US</dc:language>
  <cp:lastModifiedBy>KKD Windows7 V.6</cp:lastModifiedBy>
  <cp:lastPrinted>2017-07-21T10:23:00Z</cp:lastPrinted>
  <dcterms:modified xsi:type="dcterms:W3CDTF">2017-07-21T03:23:00Z</dcterms:modified>
  <cp:revision>237</cp:revision>
  <dc:subject/>
  <dc:title>บทที่  2</dc:title>
</cp:coreProperties>
</file>