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ความเป็นมาและความสำคัญ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ในช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วงการปฏิรูปการศึกษาของประเทศไทยนับตั้งแต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มีการประกาศใช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พระราชบัญญัติการศึกษาแหงชาติ พ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ศ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. 2542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จนถึงปจจุบันส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งผลให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ถาบันอุดมศึกษา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ป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็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ต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งมีการทบทวนบทบาทภารกิจตางๆ ใหสอดคลองกับสถานการณที่เปลี่ยนแปลงอยางรวดเร็ว เพื่อใหระบบการบริหารงานมีมาตรฐานยิ่งขึ้น โดยมุงเนนถึงผลสัมฤทธิ์ในการท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งานของบุคลากรใหเกิดการพัฒนาและปรับปรุงอยางเปนรูปธรรมในสถาบันอุดมศึกษา ซึ่งจะเปนประโยชนตอหนวยงานและผูเกี่ยวของกับการจัดการศึกษา ทั้งในดานการบริหารงานใหมีความเป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็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อิสระและคลองตัว การพัฒนาระบบการเรียนการสอ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พื่อสร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างรูปแบบการเรียนรูที่สามารถสรางคนใหคิดเป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็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และรักการเรียนรูตลอดชีวิต รวมถึงการท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วิจัยที่เนนการชวยแกปญหาของประเทศในดานตางๆ ทั้งนี้เพราะสถาบันอุดมศึกษาเป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็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แหลงมันสมองของชาติ มีนักวิชาการที่เปนเลิศในสาขาวิชาตางๆ ที่มีบทบาทในการสรางทรัพยากรมนุษยที่มีคุณภาพในการประกอบอาชีพชั้นสูง เปนผูนําและสามารถชี้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วามเปนไปในสังคมได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ซึ่งการบริหารงานของสถาบันอุดมศึกษาใหมีประสิทธิภาพไดนั้นจะตองใหความสนใจบุคลากรในองคกรด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วย ไมใชใหความส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ัญกับงานเพียงอยางเดียว การสนองความต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งการของคนในกลุมหรือองคกร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จะชวยเพิ่มประสิทธิภาพในการท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งาน เพราะคนนับวาเปนทรัพยากรการบริหารที่ส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ัญที่สุดและการท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งานของคนในองคกรก็เพื่อตอบสนองความตองการสวนบุคคลเปนอันดับแรก ณ จุดนี้ไดมีการหาวิธีการตางๆ ในการเปลี่ยนแปลงองคกร โดยการเปลี่ยนแนวคิดใหเหมาะสมกับสภาพแวดลอม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ทั้งภายในและภายนอกองคกร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ุนันท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ลาหนันท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์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, 2541 : 6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สรางเจตคติที่ดีใหแกบุคลากรเป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็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สิ่ง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จ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ป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็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โดยเฉพาะในดานการบริหารงานบุคคล ถาบุคลากรมีเจตคติที่ดีตองานตอผูบังคับบัญชาต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เพื่อนรวมงาน และตอหนวยงานในดานตางๆ ที่ตนเองปฏิบัติงานอยูก็จะทําใหเกิดความผูกพันกับองค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์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ละสามารถอยูในองคการอยางมีความสุข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ปรียาพร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, 2544 : 65)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าขาวิชาพลศึกษาและการจัดการกีฬ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เป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าขาวิชาหนึ่ง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อง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คณะครุศาสตร์ มหาวิทยาลัยราชภัฏมหาสารคาม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ห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งหนึ่งตามพระราชบัญญัติ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มีหนาที่จัดการศึกษาทางดา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พลศึกษาและการจัดการกีฬ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เพื่อผลิตบุคลากรที่ท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ห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าที่เป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็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ครูสอนทางด้านพลศึกษาและการจัดการกีฬา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ักวิทยาศาสตร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์การกีฬา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พื่อตอบสนองความตองการก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ลังคนในการพัฒนาประเทศ ซึ่งภารกิจหลักดังกลาวจะสามารถด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นินไปดวยความคลองตัว เกิดประสิทธิภาพและประสิทธิผลไดนั้น บุคลากรในหนวยงานตางๆ ซึ่งเปนผูปฏิบัติงานของส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าข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ปนสวนที่มีความส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ัญอย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างยิ่ง โดยเฉพาะในขณะนี้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าข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ไดเตรียมความพรอม จึงไดมีการพัฒนาระบบการบริหารงานดานตางๆ ใหมีความคลองตัวและสอดคลองกับสถานการณในปจจุบัน ในดานที่มีผลกระทบตอบุคลากรมากที่สุดคือ ดานการบริหารบุคคลและการจัดสวัสดิการ รวมถึงการพัฒนาสภาพแวดลอมดานตางๆ ใหเอื้ออ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วยตอการปฏิบัติงานของบุคลากรมากที่สุด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ซึ่งจะเปนการสรางแรงจูงใจในการท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งานอันจะสงผลใหเกิดการท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งานที่มีประสิทธิภาพ กอรปกับในแผนกลยุทธพัฒนาสถาบันระยะยาว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15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ป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องแผนงาน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,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 2544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ดานการพัฒนาบุคลากรและโครงสรางองคกรมีเปาหมายใหพัฒนาโครงสรางองคกร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พื่อใหการบริหารงานขอ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งสาข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มีความคลองตัว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ละมีประสิทธิภาพสอดคลองกับการเป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็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มหาวิทยาลัยในก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ับของรัฐบาล รวมทั้งสนับสนุนให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บุคลากรทุกคนไดรับการอบรมและพัฒนาเพื่อเพิ่มศักยภาพในการปฏิบัติงานตามพันธกิจของ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าข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ไดอยางมีประสิทธิภาพและบุคลากรมีความสุข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จากเป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าหมายของแผนกลยุทธพัฒนาสถาบันระยะยาว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15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ป ของ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าข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มุ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งเ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การพัฒนาบุคลากรให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ามารถปฏิบัติงานไดคลองตัว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ละมีประสิทธิภาพจะสามารถบรรลุถึงเปาหมายไดนั้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ึ้นอยูกับความรวมแรงรวมใจของบุคลากรทุกฝายที่จะเปนแรงผลักดันใหสถาบันกาวไปสูชั้น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องประเทศและนานาชาติต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อไป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ราย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งา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วิจัยฉบับนี้จึงตระหนักถึงความส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ัญของการศึกษาเจตคติของบุคลากรที่มีต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าขาวิชาพลศึกษาและการจัดการกีฬา คณะครุศาสตร์ มหาวิทยาลัยราชภัฏมหาสารคาม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เพื่อจะ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ผลจากการศึกษาครั้งนี้มาใช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ในการพัฒนาระบบการบริหารงานให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มีศักยภาพยิ่งขึ้น</w:t>
      </w:r>
    </w:p>
    <w:p>
      <w:pPr>
        <w:pStyle w:val="Normal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วัตถุ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ประสงค์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ของ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การวิจัย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1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พื่อศึกษาเจตคติของบุคลากรที่มีต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าขาวิชาพลศึกษาและการจัดการกีฬา คณะครุศาสตร์ มหาวิทยาลัยราชภัฏมหาสารคาม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2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พื่อเปรียบเทียบเจตคติของบุคลากรที่มีต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ส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าขาวิชาพลศึกษาและการจัดการกีฬ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คณะครุศาสตร์ มหาวิทยาลัยราชภัฏมหาสารคาม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ระหว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างข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าราชการและพนักงานมหาวิทยาลัย 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นกตามสายงาน</w:t>
      </w:r>
    </w:p>
    <w:p>
      <w:pPr>
        <w:pStyle w:val="Normal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ขอบเขต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ของ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การวิจัย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ชากร ได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ก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บุคลาก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นมหาวิทยาลัยราชภัฏมหาสารคามทุกสายงาน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ลุ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ตัวอ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าง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็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าราชการและพนักงานมหาวิทยาลัย โดยก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หนดตัวแปรที่ศึกษา ดังนี้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ตัวแปรที่ศึกษา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ตัวแปรต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 ได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ก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ข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าราชการและพนักงานมหาวิทยาลัย 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นกตามสายงาน ดังนี้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าราชการ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ได้แก่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ายวิชาการ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าย ก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)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,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ายบริการวิชาการ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าย ข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),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ายบริหารและธุรการ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าย ค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พนักงานมหาวิทยาลัย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ได้แก่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ายวิชาการ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าย ก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),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ายสนับสนุนวิชาการ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าย ข และ ค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ตัวแปรตาม ได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ก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เจตคติของบุคลากรที่มีต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ส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าขาวิชาพลศึกษาและการจัดการกีฬ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ณะครุศาสตร์ มหาวิทยาลัยราชภัฏมหาสารคาม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มีดังนี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ด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านการบริหารบุคคล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ด้า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จัดการออกกำลังกาย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ด้า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ภาพแวดล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ม</w:t>
      </w:r>
    </w:p>
    <w:p>
      <w:pPr>
        <w:pStyle w:val="Normal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สมมติฐานของการวิจัย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1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จตคติของบุคลากรที่มีต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ส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าขาวิชาพลศึกษาและการจัดการกีฬ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คณะครุศาสตร์ มหาวิทยาลัยราชภัฏมหาสารคาม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ระหว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างข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าราชการและพนักงานมหาวิทยาลัย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มีเจตคติที่ไม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ตกต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างกัน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2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บุคลากรที่มีสายงานต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างกันมีเจตคติต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ส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าขาวิชาพลศึกษาและการจัดการกีฬ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ณะครุศาสตร์ มหาวิทยาลัยราชภัฏมหาสารคาม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ไมแตกต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างกัน</w:t>
      </w:r>
    </w:p>
    <w:p>
      <w:pPr>
        <w:pStyle w:val="Normal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นิยามศัพท์เฉพาะ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3119" w:leader="none"/>
          <w:tab w:val="left" w:pos="-2700" w:leader="none"/>
        </w:tabs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จตคติ หมายถึง ความรูสึกของบุคคลที่มีต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สิ่งต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างๆ หลังจากที่บุคคลไดมีประสบการณในสิ่งนั้นๆ ซึ่งแบ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งออกเป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ลักษณะ คือ ความรูสึกทางบวก ความรูสึกทางลบ และความรูสึกที่เป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กลาง อีกความหมายถึงหนึ่งคือพฤติกรรมภายนอกของบุคคล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ซึ่งสังเกตไดและพฤติกรรมภายใ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ซึ่งสังเกตไม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ด ในวิจัยนี้ หมายถึง ความรูสึกของบุคคลที่มีต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การบริหารงานบุคคล การจัด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ออกกำลังกา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และสภาพแวดล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มของส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าขาวิชาพลศึกษาและการจัดการกีฬ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เจตคตินี้สามารถวัดและประเมินโดยอาศัยแบบสอบถามและค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วณหาค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าทางสถิติได</w:t>
      </w:r>
    </w:p>
    <w:p>
      <w:pPr>
        <w:pStyle w:val="Normal"/>
        <w:tabs>
          <w:tab w:val="clear" w:pos="720"/>
          <w:tab w:val="left" w:pos="-3119" w:leader="none"/>
          <w:tab w:val="left" w:pos="-2700" w:leader="none"/>
        </w:tabs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ุคลากร หมายถึง ข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าราชการ และพนักงานมหาวิทยาลัย ซึ่งแบงแยกสายงา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-3119" w:leader="none"/>
          <w:tab w:val="left" w:pos="-2700" w:leader="none"/>
        </w:tabs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าราชการ สา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 หมายถึง ขาราชการพลเรือนในมหาวิทยาลัยที่ด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งต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ห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งที่มีห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าที่สอน วิจัย ให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บริการทางวิชาการ ตามกฎทบวงมหาวิทยาลัย ฉบับ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 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2519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กไขเพิ่มเติมโดยกฎทบวงมหาวิทยาลัย ฉบับ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5 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2522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ซึ่งปฏิบัติงานใน 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2546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tabs>
          <w:tab w:val="clear" w:pos="720"/>
          <w:tab w:val="left" w:pos="-3119" w:leader="none"/>
          <w:tab w:val="left" w:pos="-2700" w:leader="none"/>
        </w:tabs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าราชการ สา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 หมายถึง ขาราชการพลเรือนในมหาวิทยาลัยที่ด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งต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ห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งที่มีห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าที่ให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บริการทางวิชาการ ตามกฎทบวงมหาวิทยาลัย ฉบับ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 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2519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กไขเพิ่มเติมโดยกฎทบวงมหาวิทยาลัย ฉบับ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5 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2522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ซึ่งปฏิบัติงานใน 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2546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tabs>
          <w:tab w:val="clear" w:pos="720"/>
          <w:tab w:val="left" w:pos="-3119" w:leader="none"/>
          <w:tab w:val="left" w:pos="-2700" w:leader="none"/>
        </w:tabs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าราชการ สา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 หมายถึง ขาราชการพลเรือนในมหาวิทยาลัยที่ด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งต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ห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งที่มีหนาที่ทางการบริหารและธุรการ ตามกฎทบวงมหาวิทยาลัย ฉบับ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 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2519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กไขเพิ่มเติมโดยกฎทบวงมหาวิทยาลัย ฉบับ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5 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2522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ซึ่งปฏิบัติงานใน 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2546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tabs>
          <w:tab w:val="clear" w:pos="720"/>
          <w:tab w:val="left" w:pos="-3119" w:leader="none"/>
          <w:tab w:val="left" w:pos="-2700" w:leader="none"/>
        </w:tabs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นักงานมหาวิทยาลัย สายวิชาการ หมายถึง พนักงานมหาวิทยาลัยในก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ับของรัฐ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ซึ่งด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งต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หนงที่มีหนาที่สอน วิจัย และใหบริการทางวิชาการ ปฏิบัติงานใน 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2546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tabs>
          <w:tab w:val="clear" w:pos="720"/>
          <w:tab w:val="left" w:pos="-3119" w:leader="none"/>
          <w:tab w:val="left" w:pos="-2700" w:leader="none"/>
        </w:tabs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นักงานมหาวิทยาลัย สายสนับสนุนวิชาการ หมายถึง พนักงานมหาวิทยาลัยในก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ับของรัฐ ซึ่งด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งต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ห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งที่มีห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าที่ปฏิบัติการวิชาชีพ และธุรการ ซึ่งปฏิบัติงานใน 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2546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tabs>
          <w:tab w:val="clear" w:pos="720"/>
          <w:tab w:val="left" w:pos="-3119" w:leader="none"/>
          <w:tab w:val="left" w:pos="-2700" w:leader="none"/>
        </w:tabs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ด้า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บริหารงานบุคคล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มายถึ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การด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นินการเกี่ยวกับบุคคลในองค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์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หรือห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ยงาน นับตั้งแต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สรรหาบุคคลมาปฏิบัติงาน การบรรจุ และแต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งตั้ง การพัฒนา การประเมินผลการปฏิบัติงานไปจนถึงการให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ุคคลพ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จากงาน ในการวิจัยนี้หมายถึงการบริหารงานด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านบุคคลของส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าขาวิชาพลศึกษาและการจัดการกีฬา คณะครุศาสตร์ มหาวิทยาลัยราชภัฏมหาสารคาม</w:t>
      </w:r>
    </w:p>
    <w:p>
      <w:pPr>
        <w:pStyle w:val="Normal"/>
        <w:tabs>
          <w:tab w:val="clear" w:pos="720"/>
          <w:tab w:val="left" w:pos="-3119" w:leader="none"/>
          <w:tab w:val="left" w:pos="-2700" w:leader="none"/>
        </w:tabs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ด้า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จัด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ออกกำลังกา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มายถึ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การด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นินการด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า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จัดการออกกำลังกายให้แก่บุคคลในมหาวิทยาลัยราชภัฏมหาสารคาม การทดสอบสมรรถภาพทางกาย การออกแบบโปรแกรมการฝึกการออกกำลังกาย โปรแกรมการลดน้ำหนัก โปรแกรมการฝึกการกีฬาเพื่อความเป็นเลิศ การตัดสินกีฬาทุกประเภท การบริการโรงยิม เป็นต้น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การประกันความมั่นคงในการท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งานให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ุคลากรเกิดความผูกพันกับองค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์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</w:t>
      </w:r>
    </w:p>
    <w:p>
      <w:pPr>
        <w:pStyle w:val="Normal"/>
        <w:tabs>
          <w:tab w:val="clear" w:pos="720"/>
          <w:tab w:val="left" w:pos="-3119" w:leader="none"/>
          <w:tab w:val="left" w:pos="-2700" w:leader="none"/>
        </w:tabs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ด้า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ภาพแวดล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มของส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าขาวิชาพลศึกษาและการจัดการกีฬา คณะครุศาสตร์ มหาวิทยาลัยราชภัฏมหาสารคาม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มายถึ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สภาวะแวดล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มในการปฏิบัติงานโดยทั่วๆ ไป รวมถึงระบบสาธารณูปโภคที่ทางห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ยงานจัดให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บรรยากาศในการท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งาน ระบบการติดต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สื่อสาร และสภาพแวดล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มในพื้นที่ต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างๆ ของส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าขาวิชาพลศึกษาและการจัดการกีฬา คณะครุศาสตร์ มหาวิทยาลัยราชภัฏมหาสารคาม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ี่เอื้อให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กิดความรูสึกภาคภูมิใจ และพรอมที่จะท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งานในต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ห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งห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าที่อ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างเต็มความสามารถ เพื่อ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ปสูความก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าวห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าในสายงาน</w:t>
      </w:r>
    </w:p>
    <w:p>
      <w:pPr>
        <w:pStyle w:val="Normal"/>
        <w:tabs>
          <w:tab w:val="clear" w:pos="720"/>
          <w:tab w:val="left" w:pos="-3119" w:leader="none"/>
        </w:tabs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ประโยชน์ที่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คาดว่าจะ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ได้รั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บ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3119" w:leader="none"/>
        </w:tabs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ดทราบเจตคติของบุคลากรที่มีต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าขาวิชาพลศึกษาและการจัดการกีฬ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ณะครุศาสตร์ มหาวิทยาลัยราชภัฏมหาสารคาม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ละความแตกต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างของเจตคติของบุคลากรตามประเภทสายงาน</w:t>
      </w:r>
    </w:p>
    <w:p>
      <w:pPr>
        <w:pStyle w:val="Normal"/>
        <w:tabs>
          <w:tab w:val="clear" w:pos="720"/>
          <w:tab w:val="left" w:pos="-3119" w:leader="none"/>
        </w:tabs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2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ามารถ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มูลมาใช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แนวทางในการพัฒนาปรับปรุงระบบการบริหารงานของ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าขาวิชาพลศึกษาและการจัดการกีฬ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ณะครุศาสตร์ มหาวิทยาลัยราชภัฏมหาสารคาม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เพื่อส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างความเข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าใจ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มกันระหว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างบุคลากรกับ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ส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าขาวิชาพลศึกษาและการจัดการกีฬ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ณะครุศาสตร์ มหาวิทยาลัยราชภัฏมหาสารคาม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709" w:top="216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Arial Unicode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H SarabunPSK;Arial Unicode MS" w:hAnsi="TH SarabunPSK;Arial Unicode MS" w:cs="TH SarabunPSK;Arial Unicode MS"/>
        <w:sz w:val="32"/>
        <w:szCs w:val="32"/>
      </w:rPr>
    </w:pPr>
    <w:r>
      <w:rPr>
        <w:rFonts w:cs="TH SarabunPSK;Arial Unicode MS" w:ascii="TH SarabunPSK;Arial Unicode MS" w:hAnsi="TH SarabunPSK;Arial Unicode MS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;Arial Unicode MS" w:hAnsi="TH SarabunPSK;Arial Unicode MS" w:cs="TH SarabunPSK;Arial Unicode MS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;Arial Unicode MS" w:ascii="TH SarabunPSK;Arial Unicode MS" w:hAnsi="TH SarabunPSK;Arial Unicode MS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Arial Unicode MS" w:ascii="TH SarabunPSK;Arial Unicode MS" w:hAnsi="TH SarabunPSK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Arial Unicode MS" w:ascii="TH SarabunPSK;Arial Unicode MS" w:hAnsi="TH SarabunPSK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Arial Unicode MS" w:ascii="TH SarabunPSK;Arial Unicode MS" w:hAnsi="TH SarabunPSK;Arial Unicode MS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Arial Unicode MS" w:ascii="TH SarabunPSK;Arial Unicode MS" w:hAnsi="TH SarabunPSK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;Arial Unicode MS" w:hAnsi="TH SarabunPSK;Arial Unicode MS" w:cs="TH SarabunPSK;Arial Unicode MS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;Arial Unicode MS" w:ascii="TH SarabunPSK;Arial Unicode MS" w:hAnsi="TH SarabunPSK;Arial Unicode MS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Arial Unicode MS" w:ascii="TH SarabunPSK;Arial Unicode MS" w:hAnsi="TH SarabunPSK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Arial Unicode MS" w:ascii="TH SarabunPSK;Arial Unicode MS" w:hAnsi="TH SarabunPSK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Arial Unicode MS" w:ascii="TH SarabunPSK;Arial Unicode MS" w:hAnsi="TH SarabunPSK;Arial Unicode MS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Arial Unicode MS" w:ascii="TH SarabunPSK;Arial Unicode MS" w:hAnsi="TH SarabunPSK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ngsanaUPC"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ngsanaUPC"/>
      <w:sz w:val="32"/>
      <w:szCs w:val="32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0:17:00Z</dcterms:created>
  <dc:creator>CLOA</dc:creator>
  <dc:description/>
  <dc:language>en-US</dc:language>
  <cp:lastModifiedBy>KKD Windows7 V.6</cp:lastModifiedBy>
  <cp:lastPrinted>2017-07-21T10:23:00Z</cp:lastPrinted>
  <dcterms:modified xsi:type="dcterms:W3CDTF">2017-07-21T03:23:00Z</dcterms:modified>
  <cp:revision>137</cp:revision>
  <dc:subject/>
  <dc:title>บทที่ 1</dc:title>
</cp:coreProperties>
</file>