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7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็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Mushroom) 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ดเป็นสิ่งมีชีวิตชั้นต่ำประเภทรา มีเส้นใยรวมตัวกันเป็นกลุ่มก้อน เกิดเป็นดอกเห็ดที่มีหมวก   และมีครีบเท่านั้น แต่ยังรวมถึงราอีกหลายชนิดที่ออกเป็นดอกเห็ด ซึ่งอาจมีเนื้อนุ่ม แข็ง หรือเหนียว มีหมวกหรือไม่มีก็ได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ชบัณฑิตยสถาน</w:t>
      </w:r>
      <w:r>
        <w:rPr>
          <w:rFonts w:cs="TH Sarabun New" w:ascii="TH Sarabun New" w:hAnsi="TH Sarabun New"/>
          <w:sz w:val="32"/>
          <w:szCs w:val="32"/>
        </w:rPr>
        <w:t xml:space="preserve">, 2539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ดเป็นสิ่งมีชีวิตกลุ่มหนึ่ง   การจัดจำแนกในอดีตที่จัดเห็ดราเป็นพืชชั้นต่ำที่ไม่มีคลอโรฟิลล์ </w:t>
      </w:r>
      <w:r>
        <w:rPr>
          <w:rFonts w:cs="TH Sarabun New" w:ascii="TH Sarabun New" w:hAnsi="TH Sarabun New"/>
          <w:sz w:val="32"/>
          <w:szCs w:val="32"/>
        </w:rPr>
        <w:t xml:space="preserve">(Chlorophyl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มือนอย่างพืช   จึงไม่สามารถใช้แสงแดดมาสังเคราะห์อาหารได้อย่างพืช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นงค์   จันทร์ศรีสกุล</w:t>
      </w:r>
      <w:r>
        <w:rPr>
          <w:rFonts w:cs="TH Sarabun New" w:ascii="TH Sarabun New" w:hAnsi="TH Sarabun New"/>
          <w:sz w:val="32"/>
          <w:szCs w:val="32"/>
        </w:rPr>
        <w:t xml:space="preserve">, 254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ในปัจจุบันนี้เห็ดได้จัดอยู่อาณาจักรเห็ดรา </w:t>
      </w:r>
      <w:r>
        <w:rPr>
          <w:rFonts w:cs="TH Sarabun New" w:ascii="TH Sarabun New" w:hAnsi="TH Sarabun New"/>
          <w:sz w:val="32"/>
          <w:szCs w:val="32"/>
        </w:rPr>
        <w:t xml:space="preserve">(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ลักษณะการได้รับสารอาหารจากสิ่งแวดล้อมแตกต่างจากพืชและสัตว์โดยที่เห็ดราไม่มีคลอโรฟิลล์ </w:t>
      </w:r>
      <w:r>
        <w:rPr>
          <w:rFonts w:cs="TH Sarabun New" w:ascii="TH Sarabun New" w:hAnsi="TH Sarabun New"/>
          <w:sz w:val="32"/>
          <w:szCs w:val="32"/>
        </w:rPr>
        <w:t xml:space="preserve">(Chlorophyl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ไม่สามารถสังเคราะห์ได้ และไม่มีระบบย่อยอาหารภายในร่างกายเหมือนสัตว์   แต่เห็ดดำรงชีวิตอยู่ได้เพราะการปล่อยเอนไซม์ออกมาเพื่อย่อยสารอาหารให้มีขนาด อนุภาคเล็กลงเพื่อง่ายต่อการดูดซับสารอา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กษม  สร้อยทอง</w:t>
      </w:r>
      <w:r>
        <w:rPr>
          <w:rFonts w:cs="TH Sarabun New" w:ascii="TH Sarabun New" w:hAnsi="TH Sarabun New"/>
          <w:sz w:val="32"/>
          <w:szCs w:val="32"/>
        </w:rPr>
        <w:t>, 2537)</w:t>
        <w:br/>
      </w:r>
    </w:p>
    <w:p>
      <w:pPr>
        <w:pStyle w:val="Style20"/>
        <w:ind w:left="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งชีวิตของเห็ด 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จริญเติบโตของเห็ดตั้งแต่ระยะเส้นใยจนถึงระยะโตเต็มวัย </w:t>
      </w:r>
      <w:r>
        <w:rPr>
          <w:rFonts w:cs="TH Sarabun New" w:ascii="TH Sarabun New" w:hAnsi="TH Sarabun New"/>
          <w:sz w:val="32"/>
          <w:szCs w:val="32"/>
        </w:rPr>
        <w:t xml:space="preserve">(Matur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มีการเปลี่ยนแปลงการเจริญเติบโตทั้งทางรูปร่างและการเปลี่ยนแปลงภายในดอกเห็ด วงจรชีวิตของเห็ดสามารถแบ่งเป็นขั้นตอนได้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ระยะ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อร์เจริญเป็นเส้นใย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ใยสร้างผ่าน 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ยะ ด้วยกัน  คือ ระยะ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imary ,secondary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ertiary myceliu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ย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imary myceliu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้นมีกำเนิดจากการงอก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asidiospor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ายในเส้นใ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nucleur conditio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aploi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onokaryotic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ต่ละช่องของเส้นใยมั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uninucleate (3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ิด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econdary mycelium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ซึ่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ikaryon (N + N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ารผสมกันขอ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imary mycelium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compatible strai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ำให้เกิดเส้นใยที่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dikaryon (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การเจริญเติบโต แบ่งนิวเคลียส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onjugate nuclear division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สร้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eptu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lamp connection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ชื่อมระหว่างเซลล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5) tertiary myceliu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ิดจากรวมกัน สร้าง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pecialized tissu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อบเป็นส่วนต่างๆ ของ </w:t>
      </w:r>
      <w:r>
        <w:rPr>
          <w:rFonts w:cs="TH Sarabun New" w:ascii="TH Sarabun New" w:hAnsi="TH Sarabun New"/>
          <w:color w:val="000000"/>
          <w:sz w:val="32"/>
          <w:szCs w:val="32"/>
        </w:rPr>
        <w:t>basidiocarp (6)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ิดการสร้างสปอร์บ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asidia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ชั้นเนื้อเยื่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ิดการรวมตัวของนิวเคลียสของสปอร์  สร้างนิวเคลียส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ั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8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่งเซลล์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iosis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terigma (9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ิดสปอร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Spor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ิวออกม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 เป็นดังแผนภาพ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3773805" cy="3699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ชีวิตของเห็ด </w:t>
      </w:r>
      <w:r>
        <w:rPr>
          <w:rFonts w:cs="TH Sarabun New" w:ascii="TH Sarabun New" w:hAnsi="TH Sarabun New"/>
          <w:color w:val="000000"/>
          <w:sz w:val="32"/>
          <w:szCs w:val="32"/>
        </w:rPr>
        <w:t>(Raper, 1976)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นิเวศวิทยาของเห็ด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ิ่งแวดล้อมทางกายภาพและทางชีวภาพเป็นสิ่งสำคัญ ที่ทำให้ดอกเห็ดเจริญเติบโตได้ดี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นิดา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42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่งเหล่านี้ได้ดี สิ่งเหล่านี้ได้แก่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สงสว่าง  เห็ดไม่มีคลอโรฟิลล์  สังเคราะห์แสงไม่ดี  การได้อาหารเป็นแบบดูดซึม เห็ดจึงไม่จำเป็นต้องอาศัยแสงสว่างในการสังเคราะห์แสงโดยเฉพาะในระยะการเจริญเติบโตของเส้นใยไม่จำเป็นต้องอาศัยแสงสว่างเลย   แต่แสงสว่างมีผลในการกระตุ้นให้เส้นใยของเห็ดบางชนิดรวมตัวกัน  และพัฒนาเป็นดอกเห็ดที่สมบูรณ์ต่อไป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ภาพความเป็นกรดด่าง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pH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หมาะสมต่อการเจริญของเห็ด  ควรอยู่ในสภาพที่เป็นกลาง คือ 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H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กล้เคียงกั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รืออาจมีความเป็นกรดเล็กน้อย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ุณหภูมิ  เห็ดเกือบทุกชนิดจะมีอุณหภูมิที่เหมาะสมต่อการเจริญเติบโตของเส้นใยสูงกว่าอุณหภูมิที่เหมาะสมต่อการพัฒนาไปเป็นดอกเห็ดเล็กน้อย  ประมาณ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-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งศาเซลเซียส  แต่อุณหภูมิที่เหมาะสมต่อการเกิดดอกควรอยู่ระหว่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2-2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ชื้น  เห็ดต้องการความชุ่มชื้นบนวัตถุอาหาร  เพราะเห็ดได้อาหารโดยวิธีดูดซึมอาหารที่จะดูดซึมเข้าเส้นใยจะต้องละลายในน้ำได้และมีโมเลกุลเล็ก  แต่หากสารอาหารมีโมเลกุลใหญ่จะต้องส่งเอนไซม์ออกไปย่อยก่อน  ดังนั้นการขาดน้ำอาจทำให้ดอกเห็ดชะงักการเติบโตและตายได้</w:t>
      </w:r>
    </w:p>
    <w:p>
      <w:pPr>
        <w:pStyle w:val="Normal"/>
        <w:tabs>
          <w:tab w:val="clear" w:pos="720"/>
          <w:tab w:val="left" w:pos="851" w:leader="none"/>
          <w:tab w:val="left" w:pos="893" w:leader="none"/>
          <w:tab w:val="left" w:pos="1123" w:leader="none"/>
          <w:tab w:val="left" w:pos="1411" w:leader="none"/>
          <w:tab w:val="left" w:pos="1613" w:leader="none"/>
          <w:tab w:val="left" w:pos="1701" w:leader="none"/>
          <w:tab w:val="left" w:pos="1985" w:leader="none"/>
          <w:tab w:val="left" w:pos="226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วามชื้นในอากาศ  เห็ดแต่ละชนิดต้องการความชื้นในอากาศที่เหมาะสมแตกต่างกันไป   โดยทั่วไปเห็ดจะเจริญเติบโตได้ดี  ในสภาพความชื้นของอากาศค่อนข้างสูง</w:t>
      </w:r>
    </w:p>
    <w:p>
      <w:pPr>
        <w:pStyle w:val="Default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ออกซิเจน  เห็ดเป็นฟังไจที่ต้องการออกซิเจนในการเจริญเติบโตทั้งในระยะเส้นใย และระยะการพัฒนาไปเป็นดอกเห็ด   ตามปกติแล้วในระยะของการเจริญเติบโตของเส้นใยเห็ดจะทนทานต่อสภาพการขาดออกซิเจนได้ดีกว่าในระยะของการเกิดดอก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 xml:space="preserve">  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รงดึงดูดของโลก  เห็ดทั่ว ๆ ไป ลักษณะของหมวกเห็ดจะเจริญเติบโตหนีแรงดึงดูดของโลกตลอดเวลา  มีเฉพาะเห็ดบางชนิดเท่านั้นที่เจริญในแนวขนานกับพื้นผิวโลก  เช่น เห็ดหิ้ง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มา ด้วงแค </w:t>
      </w:r>
      <w:r>
        <w:rPr>
          <w:rFonts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หาความสัมพันธ์ระหว่างเห็ดกับดินในระบบนิเวศป่าไม้ในท้องที่ จังหวัดเพชรบูรณ์ โดย ครั้งนี้ได้ศึกษาในแปลงตัวอย่างถาวรเพื่อต้องการทราบถึงการตอบสนองของกลุ่มเห็ดต่อคุณลักษณะของ ดินในแต่ละสังคมพืช โดยพิจารณาศึกษาชนิดเห็ดที่ขึ้นเฉพาะบนดินจำนวน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และได้นำดินบริเวณ นั้นมาวิเคราะห์หาคุณสมบัติในด้านเนื้อดิน </w:t>
      </w:r>
      <w:r>
        <w:rPr>
          <w:rFonts w:cs="TH Sarabun New" w:ascii="TH Sarabun New" w:hAnsi="TH Sarabun New"/>
          <w:sz w:val="32"/>
          <w:szCs w:val="32"/>
        </w:rPr>
        <w:t xml:space="preserve">(Sand, Silt, Cla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กรดด่าง </w:t>
      </w:r>
      <w:r>
        <w:rPr>
          <w:rFonts w:cs="TH Sarabun New" w:ascii="TH Sarabun New" w:hAnsi="TH Sarabun New"/>
          <w:sz w:val="32"/>
          <w:szCs w:val="32"/>
        </w:rPr>
        <w:t xml:space="preserve">(pH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ิมาณอินทรียวัตถุ </w:t>
      </w:r>
      <w:r>
        <w:rPr>
          <w:rFonts w:cs="TH Sarabun New" w:ascii="TH Sarabun New" w:hAnsi="TH Sarabun New"/>
          <w:sz w:val="32"/>
          <w:szCs w:val="32"/>
        </w:rPr>
        <w:t xml:space="preserve">(Organic matt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าตุคาร์บอน </w:t>
      </w:r>
      <w:r>
        <w:rPr>
          <w:rFonts w:cs="TH Sarabun New" w:ascii="TH Sarabun New" w:hAnsi="TH Sarabun New"/>
          <w:sz w:val="32"/>
          <w:szCs w:val="32"/>
        </w:rPr>
        <w:t xml:space="preserve">(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ิมาณธาตุอาหารหลัก </w:t>
      </w:r>
      <w:r>
        <w:rPr>
          <w:rFonts w:cs="TH Sarabun New" w:ascii="TH Sarabun New" w:hAnsi="TH Sarabun New"/>
          <w:sz w:val="32"/>
          <w:szCs w:val="32"/>
        </w:rPr>
        <w:t xml:space="preserve">(N, P, K, Ca, M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ลือกวิธีการ วิเคราะห์ด้วยการจัดลำดับ </w:t>
      </w:r>
      <w:r>
        <w:rPr>
          <w:rFonts w:cs="TH Sarabun New" w:ascii="TH Sarabun New" w:hAnsi="TH Sarabun New"/>
          <w:sz w:val="32"/>
          <w:szCs w:val="32"/>
        </w:rPr>
        <w:t xml:space="preserve">(Ordin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หาความสัมพันธ์ระหว่างสิ่งมีชีวิตกับปัจจัยแวดล้อมแบบ </w:t>
      </w:r>
      <w:r>
        <w:rPr>
          <w:rFonts w:cs="TH Sarabun New" w:ascii="TH Sarabun New" w:hAnsi="TH Sarabun New"/>
          <w:sz w:val="32"/>
          <w:szCs w:val="32"/>
        </w:rPr>
        <w:t xml:space="preserve">Canonical Correspondence Analysis (CCA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ป่าสนเขามีความหลากชนิดของเห็ดสูงสุดถึง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และเป็นกลุ่มเห็ดที่พบเฉพาะกับป่าประเภทนี้อย่างเดียวถึ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ซึ่งมีความสัมพันธ์กับคุณสมบัติ ของดินที่เนื้อดินเป็นดินร่วนปนทรายแป้ง </w:t>
      </w:r>
      <w:r>
        <w:rPr>
          <w:rFonts w:cs="TH Sarabun New" w:ascii="TH Sarabun New" w:hAnsi="TH Sarabun New"/>
          <w:sz w:val="32"/>
          <w:szCs w:val="32"/>
        </w:rPr>
        <w:t xml:space="preserve">(sil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ภาพความเป็นกรดรุนแรง และมีปริมาณธาตุอาหาร </w:t>
      </w:r>
      <w:r>
        <w:rPr>
          <w:rFonts w:cs="TH Sarabun New" w:ascii="TH Sarabun New" w:hAnsi="TH Sarabun New"/>
          <w:sz w:val="32"/>
          <w:szCs w:val="32"/>
        </w:rPr>
        <w:t xml:space="preserve">(P, K, Ca, Mg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ำ และเห็ดส่วนใหญ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กเว้นกลุ่มที่พบในป่าส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ัมพันธ์ในเชิงบวกกับปริมาณ อินทรียวัตถุ </w:t>
      </w:r>
      <w:r>
        <w:rPr>
          <w:rFonts w:cs="TH Sarabun New" w:ascii="TH Sarabun New" w:hAnsi="TH Sarabun New"/>
          <w:sz w:val="32"/>
          <w:szCs w:val="32"/>
        </w:rPr>
        <w:t xml:space="preserve">(organic matt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ิมาณธาตุ </w:t>
      </w:r>
      <w:r>
        <w:rPr>
          <w:rFonts w:cs="TH Sarabun New" w:ascii="TH Sarabun New" w:hAnsi="TH Sarabun New"/>
          <w:sz w:val="32"/>
          <w:szCs w:val="32"/>
        </w:rPr>
        <w:t xml:space="preserve">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ยังพบว่าเห็ดโคนนั้นมีความสัมพันธ์อย่าง มากกับอนุภาคดินเหนียว จากผลการศึกษาครั้งนี้สามารถชี้ให้เห็นถึงคุณสมบัติของดินในป่าธรรมชาติมีผล โดยตรงต่อการปรากฏของเห็ดและสิ่งมีชีวิตอื่นๆ ดังนั้นการกระทำของมนุษย์ทั้งทางตรงและทางอ้อมที่ ก่อให้เกิดการเปลี่ยนแปลงของสิ่งแวดล้อมในระบบนิเวศป่าไม้โดยเฉพาะอย่างยิ่งที่เกี่ยวข้องกับคุณสมบัติ ของดิน ย่อมจะส่งผลโดยตรงถึงการดำรงคงอยู่ของสิ่งมีชีวิตในป่าได้ด้วยเช่นกัน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shd w:fill="FFFFFF" w:val="clear"/>
        <w:spacing w:lineRule="atLeast" w:line="360" w:before="280" w:after="0"/>
        <w:rPr>
          <w:rFonts w:ascii="TH Sarabun New" w:hAnsi="TH Sarabun New" w:eastAsia="Times New Roman" w:cs="TH Sarabun New"/>
          <w:color w:val="333333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เห็ด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ดเป็นสิ่งมีชีวิตอีกกลุ่มหนึ่ง ซึ่งมีความสำคัญตั้งแต่ในอดีตจนถึงปัจจุบัน  เห็ดมีอยู่มากมายชนิด  บางชนิดรับประทานได้  และจัดเป็นอาหารที่มีโปรตีน คาร์โบไฮเดรต ไขมัน และเกลือแร่สูง เห็ดสามารถสังเคราะห์วิตามินบางชนิดขึ้นเองและสะสมในปริมาณสูง  กลุ่มเห็ดที่นำมารับประทาน เช่น </w:t>
      </w:r>
      <w:r>
        <w:rPr>
          <w:rFonts w:cs="TH Sarabun New" w:ascii="TH Sarabun New" w:hAnsi="TH Sarabun New"/>
          <w:i/>
          <w:iCs/>
          <w:sz w:val="32"/>
          <w:szCs w:val="32"/>
        </w:rPr>
        <w:t>Auricularia auricular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A. bisporus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Volvariella vollvace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ดบางชนิดเป็นยาบรรเทาโรคได้ เช่น เห็ดหลินจือ ใช้ควบคุมเนื้องอก ลดไขมันประเภทคลอเรสเตอรอลในเลือด  บำรุงหัวใจ ประสาท และกล้ามเนื้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ุมาลี</w:t>
      </w:r>
      <w:r>
        <w:rPr>
          <w:rFonts w:cs="TH Sarabun New" w:ascii="TH Sarabun New" w:hAnsi="TH Sarabun New"/>
          <w:sz w:val="32"/>
          <w:szCs w:val="32"/>
        </w:rPr>
        <w:t xml:space="preserve">,  2541) 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Phellinus linte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ต้านมะเร็ง และสามารถสร้างสารกระตุ้นการทำงานของระบบภูมิคุ้มกันของร่างกาย </w:t>
      </w:r>
      <w:r>
        <w:rPr>
          <w:rFonts w:cs="TH Sarabun New" w:ascii="TH Sarabun New" w:hAnsi="TH Sarabun New"/>
          <w:sz w:val="32"/>
          <w:szCs w:val="32"/>
        </w:rPr>
        <w:t xml:space="preserve">(Staments,  2002) </w:t>
      </w:r>
      <w:r>
        <w:rPr>
          <w:rFonts w:cs="TH Sarabun New" w:ascii="TH Sarabun New" w:hAnsi="TH Sarabun New"/>
          <w:i/>
          <w:iCs/>
          <w:sz w:val="32"/>
          <w:szCs w:val="32"/>
        </w:rPr>
        <w:t>Phellinus igniri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รักษาอาการเลือดออกในมดลูกและปัสสาวะเป็นเลือด </w:t>
      </w:r>
      <w:r>
        <w:rPr>
          <w:rFonts w:cs="TH Sarabun New" w:ascii="TH Sarabun New" w:hAnsi="TH Sarabun New"/>
          <w:i/>
          <w:iCs/>
          <w:sz w:val="32"/>
          <w:szCs w:val="32"/>
        </w:rPr>
        <w:t>Phellinus rim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บำบัดโรคหูและอาการปวดหู  และโรคเริม  ซึ่งมีผื่นคันและอาการปวดแสบปวดร้อน </w:t>
      </w:r>
      <w:r>
        <w:rPr>
          <w:rFonts w:cs="TH Sarabun New" w:ascii="TH Sarabun New" w:hAnsi="TH Sarabun New"/>
          <w:sz w:val="32"/>
          <w:szCs w:val="32"/>
        </w:rPr>
        <w:t xml:space="preserve">(Hobbs, 199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ชีวเคมีในเห็ดป่านั้นส่วนใหญ่จะเป็นสารจาพวกโพลีแซคคาร์ไรด์ </w:t>
      </w:r>
      <w:r>
        <w:rPr>
          <w:rFonts w:cs="TH Sarabun New" w:ascii="TH Sarabun New" w:hAnsi="TH Sarabun New"/>
          <w:sz w:val="32"/>
          <w:szCs w:val="32"/>
        </w:rPr>
        <w:t xml:space="preserve">(Polysaccharides) (Kim </w:t>
      </w:r>
      <w:r>
        <w:rPr>
          <w:rFonts w:ascii="TH Sarabun New" w:hAnsi="TH Sarabun New" w:cs="TH Sarabun New"/>
          <w:sz w:val="32"/>
          <w:sz w:val="32"/>
          <w:szCs w:val="32"/>
        </w:rPr>
        <w:t>และคณะ</w:t>
      </w:r>
      <w:r>
        <w:rPr>
          <w:rFonts w:cs="TH Sarabun New" w:ascii="TH Sarabun New" w:hAnsi="TH Sarabun New"/>
          <w:sz w:val="32"/>
          <w:szCs w:val="32"/>
        </w:rPr>
        <w:t xml:space="preserve">, 200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ห็ดบางชนิดจะมีประสิทธิภาพในการยับยั้งการเกิดมะเร็งซึ่งสารชีวเคมีที่มีผลต่อการยับยั้งมะเร็งนั่นก็คือ </w:t>
      </w:r>
      <w:r>
        <w:rPr>
          <w:rFonts w:cs="Arial" w:ascii="Arial" w:hAnsi="Arial"/>
          <w:sz w:val="32"/>
          <w:szCs w:val="32"/>
        </w:rPr>
        <w:t>β</w:t>
      </w:r>
      <w:r>
        <w:rPr>
          <w:rFonts w:cs="TH Sarabun New" w:ascii="TH Sarabun New" w:hAnsi="TH Sarabun New"/>
          <w:sz w:val="32"/>
          <w:szCs w:val="32"/>
        </w:rPr>
        <w:t xml:space="preserve">-D-glucans </w:t>
      </w:r>
      <w:r>
        <w:rPr>
          <w:rFonts w:ascii="TH Sarabun New" w:hAnsi="TH Sarabun New" w:cs="TH Sarabun New"/>
          <w:sz w:val="32"/>
          <w:sz w:val="32"/>
          <w:szCs w:val="32"/>
        </w:rPr>
        <w:t>และสารเคมีในกลุ่มโพลีแซคคา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รด์ </w:t>
      </w:r>
      <w:r>
        <w:rPr>
          <w:rFonts w:cs="TH Sarabun New" w:ascii="TH Sarabun New" w:hAnsi="TH Sarabun New"/>
          <w:sz w:val="32"/>
          <w:szCs w:val="32"/>
        </w:rPr>
        <w:t xml:space="preserve">(Yuminamochi et al., 2007) Hur et al. (201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ไว้ว่าสารสกัดจากเห็ดชนิด </w:t>
      </w:r>
      <w:r>
        <w:rPr>
          <w:rFonts w:cs="TH Sarabun New" w:ascii="TH Sarabun New" w:hAnsi="TH Sarabun New"/>
          <w:i/>
          <w:iCs/>
          <w:sz w:val="32"/>
          <w:szCs w:val="32"/>
        </w:rPr>
        <w:t>Russula virescen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ในการลดอาการปวดบวมได้ โดยสารในกลุ่ม </w:t>
      </w:r>
      <w:r>
        <w:rPr>
          <w:rFonts w:cs="Arial" w:ascii="Arial" w:hAnsi="Arial"/>
          <w:sz w:val="32"/>
          <w:szCs w:val="32"/>
        </w:rPr>
        <w:t>β</w:t>
      </w:r>
      <w:r>
        <w:rPr>
          <w:rFonts w:cs="TH Sarabun New" w:ascii="TH Sarabun New" w:hAnsi="TH Sarabun New"/>
          <w:sz w:val="32"/>
          <w:szCs w:val="32"/>
        </w:rPr>
        <w:t xml:space="preserve"> -glucan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มีที่พบในเห็ดชนิดนี้มีบทบาทที่สารคัญในกระบวนการทางชีวภาพโดยทาหน้าที่เป็น </w:t>
      </w:r>
      <w:r>
        <w:rPr>
          <w:rFonts w:cs="TH Sarabun New" w:ascii="TH Sarabun New" w:hAnsi="TH Sarabun New"/>
          <w:sz w:val="32"/>
          <w:szCs w:val="32"/>
        </w:rPr>
        <w:t xml:space="preserve">Immune modulator </w:t>
      </w:r>
      <w:r>
        <w:rPr>
          <w:rFonts w:ascii="TH Sarabun New" w:hAnsi="TH Sarabun New" w:cs="TH Sarabun New"/>
          <w:sz w:val="32"/>
          <w:sz w:val="32"/>
          <w:szCs w:val="32"/>
        </w:rPr>
        <w:t>ซึ่งจะช่วยทาให้อาการดังกล่าวบรรเทาลงได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ายงานการวิจัยที่ระบุไว้ว่าสารทุติยภูมิของกระบวนการเมแทบอลิซึมของเห็ด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Russula </w:t>
      </w:r>
      <w:r>
        <w:rPr>
          <w:rFonts w:cs="TH Sarabun New" w:ascii="TH Sarabun New" w:hAnsi="TH Sarabun New"/>
          <w:sz w:val="32"/>
          <w:szCs w:val="32"/>
        </w:rPr>
        <w:t xml:space="preserve">sp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Pycnoporus cinnabarin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สิทธิภาพในการยับยั้งและควบคุมการเจริญของเชื้อจุลินทรีย์ที่ก่อโรค คือ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Bacillus subtilis </w:t>
      </w:r>
      <w:r>
        <w:rPr>
          <w:rFonts w:cs="TH Sarabun New" w:ascii="TH Sarabun New" w:hAnsi="TH Sarabun New"/>
          <w:sz w:val="32"/>
          <w:szCs w:val="32"/>
        </w:rPr>
        <w:t xml:space="preserve">NCTC 823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สารทุติยภูมิฯ ดังกล่าวนั้นสามารถผลิตขึ้นจนถึงระดับสูงสูดจากการเริ่มต้นเพาะเลี้ยงในอาหารเลี้ยงเชื้อเพีย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เท่านั้น </w:t>
      </w:r>
      <w:r>
        <w:rPr>
          <w:rFonts w:cs="TH Sarabun New" w:ascii="TH Sarabun New" w:hAnsi="TH Sarabun New"/>
          <w:sz w:val="32"/>
          <w:szCs w:val="32"/>
        </w:rPr>
        <w:t xml:space="preserve">(Shittu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>., 2005)</w:t>
      </w:r>
      <w:r>
        <w:rPr>
          <w:rFonts w:cs="TH Sarabun New" w:ascii="TH Sarabun New" w:hAnsi="TH Sarabun New"/>
          <w:b/>
          <w:bCs/>
          <w:sz w:val="32"/>
          <w:szCs w:val="32"/>
        </w:rPr>
        <w:br/>
        <w:t xml:space="preserve"> </w:t>
        <w:tab/>
      </w:r>
      <w:r>
        <w:rPr>
          <w:rFonts w:eastAsia="CordiaNew;Microsoft JhengHei 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ภาพร  เพิ่มพูน และพัชรา  ยะไข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48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ศึกษาความหลากหลายทางชีวภาพของเห็ดในเส้นทางเดินศึกษาธรรมชาติเขาดินแดง เขตรักษาพันธุ์สัตว์ป่าห้วยขาแข้ง จังหวัดอุทัยธานี พื้นที่ศึกษามีสภาพเป็นป่าเบญจพรรณ ป่าเต็งรัง และป่าดงแล้ง   ผลการสำรวจพบเห็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7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  คือ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richolomatacc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Polyporacc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Amanitacc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Russularcc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oprinacc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 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Agaricacc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>7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arcoseyphaccae,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tcrcacc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Stecehcrinaccac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Lycoperdacca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antharellaccae,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uriculariacc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lcurot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Ganodermat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Xylari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ortinari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Clavariace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lanogastraceae,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olet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olbiti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ygrophor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Hymenochaet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amariaceae,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Exidi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remellaceae,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arcosomat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>Entolomataceae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ิด เดือนที่สำรวจพบเห็ดมากที่สุด คือ เดือนกันยายน   เดือนที่พบน้อยที่สุดคือเดือนกุมภาพันธ์</w:t>
      </w:r>
    </w:p>
    <w:p>
      <w:pPr>
        <w:pStyle w:val="Normal"/>
        <w:ind w:firstLine="720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ชดาภรณ์ เบญจวัฒนานนท์ ปิยะดา ธีระกุลพิศุทธิ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วิชัย พัวรุ่งโรจน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2551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ึกษาความหลากหลายทางชีวภาพของเห็ดและแนวทางพัฒนาการจำแนกเห็ดมีพิษอย่างบรูณาการ กรณีศึกษา ตำบลท่าลี่ อำเภอท่าลี่ จังหวัดเลย เห็ดที่พบทั้งหม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จัดอยู่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งศ์ เห็ดที่พบมากที่สุดอยู่ใน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Agaric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รองลงมาค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Ressul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antharell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olyporaceae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อย่าง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นิด เห็ดมีนิเวศวิทยาสิ่งแวดล้อม ที่อุณหภูม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0-3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งศาเซลเซียส ความชื้นสัมพัทธ์ </w:t>
      </w:r>
      <w:r>
        <w:rPr>
          <w:rFonts w:cs="TH Sarabun New" w:ascii="TH Sarabun New" w:hAnsi="TH Sarabun New"/>
          <w:color w:val="000000"/>
          <w:sz w:val="32"/>
          <w:szCs w:val="32"/>
        </w:rPr>
        <w:t>74-90%</w:t>
      </w:r>
    </w:p>
    <w:p>
      <w:pPr>
        <w:pStyle w:val="Defaul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รมี สกลรักษ์ และคณะ </w:t>
      </w:r>
      <w:r>
        <w:rPr>
          <w:rFonts w:cs="TH Sarabun New" w:ascii="TH Sarabun New" w:hAnsi="TH Sarabun New"/>
          <w:sz w:val="32"/>
          <w:szCs w:val="32"/>
        </w:rPr>
        <w:t xml:space="preserve">(255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ความหลากชนิดของเห็ดในอุทยานแห่งชาติแม่ปิงเป็นอุทยานภาคเหนือของประเทศไทย ที่ประกอบด้วยสังคมพืชที่พบมีหลายสังคม เช่น ป่าดิบแล้ง ป่าดิบชื้น ป่าเบญจพรรณ และป่าเต็งรัง โดยทำการในช่วงฤดูฝ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ดือนมิถุนาย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 New" w:hAnsi="TH Sarabun New" w:cs="TH Sarabun New"/>
          <w:sz w:val="32"/>
          <w:sz w:val="32"/>
          <w:szCs w:val="32"/>
        </w:rPr>
        <w:t>สิงห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3)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พบเห็ดจำนวนรวม </w:t>
      </w:r>
      <w:r>
        <w:rPr>
          <w:rFonts w:cs="TH Sarabun New" w:ascii="TH Sarabun New" w:hAnsi="TH Sarabun New"/>
          <w:sz w:val="32"/>
          <w:szCs w:val="32"/>
        </w:rPr>
        <w:t xml:space="preserve">1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สามารถจำแนกได้จำนวน </w:t>
      </w:r>
      <w:r>
        <w:rPr>
          <w:rFonts w:cs="TH Sarabun New" w:ascii="TH Sarabun New" w:hAnsi="TH Sarabun New"/>
          <w:sz w:val="32"/>
          <w:szCs w:val="32"/>
        </w:rPr>
        <w:t xml:space="preserve">13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ซึ่งจัดอยู่ใน </w:t>
      </w:r>
      <w:r>
        <w:rPr>
          <w:rFonts w:cs="TH Sarabun New" w:ascii="TH Sarabun New" w:hAnsi="TH Sarabun New"/>
          <w:sz w:val="32"/>
          <w:szCs w:val="32"/>
        </w:rPr>
        <w:t xml:space="preserve">5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ย่อย แ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สำหรับเห็ดที่สำรวจพบทั้งหมดสามารถแบ่งตามบทบาทและหน้าที่ในระบบนิเวศออกเป็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คือ เห็ดผู้ย่อยสลายอินทรีย์สาร </w:t>
      </w:r>
      <w:r>
        <w:rPr>
          <w:rFonts w:cs="TH Sarabun New" w:ascii="TH Sarabun New" w:hAnsi="TH Sarabun New"/>
          <w:sz w:val="32"/>
          <w:szCs w:val="32"/>
        </w:rPr>
        <w:t xml:space="preserve">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เห็ดเอคโตไมคอร์ไรซา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เห็ดที่มีความสัมพันธ์กับปลวกหรือเห็ดโค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เห็ดที่เป็นสาเหตุของโรคพืช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และเห็ดที่ยังไม่ทราบบทบาทและหน้าที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ในบรรดาเห็ดทั้งหมดที่สำรวจพบสามารถรับประทานได้หรือเป็นเห็ดสมุนไพร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ผลจากการศึกษาครั้งนี้สามารถนำมารวบรวมและจัดทำเป็นรูปเล่มคู่มือการศึกษาเห็ดเบื้องต้นในพื้นที่อุทยานแห่งชาติแม่ปิง และเก็บรวบรวมเป็นฐานข้อมูลความหลากหลายทางชีวภาพของประเทศต่อไปได้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ชพร วิภาศรีนิมิต </w:t>
      </w:r>
      <w:r>
        <w:rPr>
          <w:rFonts w:cs="TH Sarabun New" w:ascii="TH Sarabun New" w:hAnsi="TH Sarabun New"/>
          <w:sz w:val="32"/>
          <w:szCs w:val="32"/>
        </w:rPr>
        <w:t xml:space="preserve">(2553) 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 xml:space="preserve">ศึกษาภูมิปัญญาท้องถิ่นในการจัดการและใช้ประโยชน์จากเห็ดป่า พบว่า สถานการณ์และการเปลี่ยนแปลงการใช้ประโยชน์จากเห็ดป่าของชุมชนดอนชัย เกิดขึ้นภายใต้ปัจจัยทางด้านเศรษฐกิจ สังคม และวัฒนธรรมที่เป็นผลมาจากการภาครัฐ คือการจัดตั้งอุทยานแห่งชาติ ซึ่งก่อให้เกิดแรงขับเคลื่อน และแรงกดดันไปพร้อมๆ กัน ต่อชาวบ้านในวัตถุประสงค์ของการใช้ประโยชน์ที่เปลี่ยนแปลงไปจากเพื่อบริโภคไปเป็นเพื่อขายเป็นหลัก จึงส่งผลให้ชาวบ้านมีการเก็บหาเห็ดป่าอย่างเข้มข้นมากขึ้น จนกระทั่งในปัจจุบัน </w:t>
      </w:r>
      <w:r>
        <w:rPr>
          <w:rFonts w:eastAsia="CordiaNew;Microsoft JhengHei Light" w:cs="TH Sarabun New" w:ascii="TH Sarabun New" w:hAnsi="TH Sarabun New"/>
          <w:sz w:val="32"/>
          <w:szCs w:val="32"/>
        </w:rPr>
        <w:t xml:space="preserve">(2552) 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>ที่ปริมาณและชนิดของเห็ดป่าลดลงอย่างมาก ประกอบกับเศรษฐกิจจากภายนอกที่ขยายตัวเพิ่มมากขึ้น ชาวบ้านจึงออกไปทำงานรับจ้างนอกหมู่บ้านเพิ่มมากขึ้น การเก็บหาเห็ดป่าในปัจจุบันจึงลดลง</w:t>
      </w:r>
    </w:p>
    <w:p>
      <w:pPr>
        <w:pStyle w:val="Default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ะออศรี เสนาะเมือง และคณะ </w:t>
      </w:r>
      <w:r>
        <w:rPr>
          <w:rFonts w:cs="TH Sarabun New" w:ascii="TH Sarabun New" w:hAnsi="TH Sarabun New"/>
          <w:sz w:val="32"/>
          <w:szCs w:val="32"/>
        </w:rPr>
        <w:t xml:space="preserve">(2554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ความหลากหลายทางชีวภาพของเห็ดและภูมิปัญญาในการใช้ประโยชน์จากเห็ด พบว่า ชนิดของเห็ดที่นิยมนำมาบริโภคจำนวน </w:t>
      </w:r>
      <w:r>
        <w:rPr>
          <w:rFonts w:cs="TH Sarabun New" w:ascii="TH Sarabun New" w:hAnsi="TH Sarabun New"/>
          <w:sz w:val="32"/>
          <w:szCs w:val="32"/>
        </w:rPr>
        <w:t xml:space="preserve">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ส่วนเห็ดที่นำมาจำหน่ายมีจำนวน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รวมปริมาณเห็ดทั้งสิ้น </w:t>
      </w:r>
      <w:r>
        <w:rPr>
          <w:rFonts w:cs="TH Sarabun New" w:ascii="TH Sarabun New" w:hAnsi="TH Sarabun New"/>
          <w:sz w:val="32"/>
          <w:szCs w:val="32"/>
        </w:rPr>
        <w:t xml:space="preserve">5,6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มูลค่า </w:t>
      </w:r>
      <w:r>
        <w:rPr>
          <w:rFonts w:cs="TH Sarabun New" w:ascii="TH Sarabun New" w:hAnsi="TH Sarabun New"/>
          <w:sz w:val="32"/>
          <w:szCs w:val="32"/>
        </w:rPr>
        <w:t xml:space="preserve">983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โดยเห็ดที่มีปริมาณมากที่สุดรวมทุกเดือนคือ เห็ดระโงก ปริมาณ </w:t>
      </w:r>
      <w:r>
        <w:rPr>
          <w:rFonts w:cs="TH Sarabun New" w:ascii="TH Sarabun New" w:hAnsi="TH Sarabun New"/>
          <w:sz w:val="32"/>
          <w:szCs w:val="32"/>
        </w:rPr>
        <w:t xml:space="preserve">58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กรัม รองลงมาได้แก่เห็ดเผาะ จำนวน </w:t>
      </w:r>
      <w:r>
        <w:rPr>
          <w:rFonts w:cs="TH Sarabun New" w:ascii="TH Sarabun New" w:hAnsi="TH Sarabun New"/>
          <w:sz w:val="32"/>
          <w:szCs w:val="32"/>
        </w:rPr>
        <w:t xml:space="preserve">5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กรัม เห็ดไคโพนและเห็ดแดง ปริมาณ </w:t>
      </w:r>
      <w:r>
        <w:rPr>
          <w:rFonts w:cs="TH Sarabun New" w:ascii="TH Sarabun New" w:hAnsi="TH Sarabun New"/>
          <w:sz w:val="32"/>
          <w:szCs w:val="32"/>
        </w:rPr>
        <w:t xml:space="preserve">4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โลกรัม เห็ดที่มีราคาแพงที่สุด ได้แก่ เห็ดบด ราคากิโลกรัมละ </w:t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รองลงมาเป็นเห็ดเผาะ เห็ดระโงก เห็ดไคโพน เห็ดแดง เห็ดปลวก เห็ดก่อขาว เห็ดผึ้ง ราคากิโลกรัมละ </w:t>
      </w:r>
      <w:r>
        <w:rPr>
          <w:rFonts w:cs="TH Sarabun New" w:ascii="TH Sarabun New" w:hAnsi="TH Sarabun New"/>
          <w:sz w:val="32"/>
          <w:szCs w:val="32"/>
        </w:rPr>
        <w:t xml:space="preserve">200 </w:t>
      </w:r>
      <w:r>
        <w:rPr>
          <w:rFonts w:ascii="TH Sarabun New" w:hAnsi="TH Sarabun New" w:cs="TH Sarabun New"/>
          <w:sz w:val="32"/>
          <w:sz w:val="32"/>
          <w:szCs w:val="32"/>
        </w:rPr>
        <w:t>บาท มูลค่าของเห็ดจากภูผากูดที่จำหน่ายในช่วงเดือนมีนาคมถึงเดือน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เงิน </w:t>
      </w:r>
      <w:r>
        <w:rPr>
          <w:rFonts w:cs="TH Sarabun New" w:ascii="TH Sarabun New" w:hAnsi="TH Sarabun New"/>
          <w:sz w:val="32"/>
          <w:szCs w:val="32"/>
        </w:rPr>
        <w:t xml:space="preserve">983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จากปริมาณเงินของเห็ดทั้งหมด </w:t>
      </w:r>
      <w:r>
        <w:rPr>
          <w:rFonts w:cs="TH Sarabun New" w:ascii="TH Sarabun New" w:hAnsi="TH Sarabun New"/>
          <w:sz w:val="32"/>
          <w:szCs w:val="32"/>
        </w:rPr>
        <w:t xml:space="preserve">5,640 </w:t>
      </w:r>
      <w:r>
        <w:rPr>
          <w:rFonts w:ascii="TH Sarabun New" w:hAnsi="TH Sarabun New" w:cs="TH Sarabun New"/>
          <w:sz w:val="32"/>
          <w:sz w:val="32"/>
          <w:szCs w:val="32"/>
        </w:rPr>
        <w:t>กิโลกรัม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วงผกา แก้วกรม และคณะ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 xml:space="preserve"> </w:t>
      </w:r>
      <w:r>
        <w:rPr>
          <w:rFonts w:eastAsia="CordiaNew;Microsoft JhengHei Light" w:cs="TH Sarabun New" w:ascii="TH Sarabun New" w:hAnsi="TH Sarabun New"/>
          <w:sz w:val="32"/>
          <w:szCs w:val="32"/>
        </w:rPr>
        <w:t>(2556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ศึกษาความหลากชนิดของเห็ดและแนวทางในการนาไปใช้ประโยชน์ของเห็ดในป่าชุมชนพัฒนวรพงษ์ ตำบลริมสีม่วง อำเภอเขาค้อ จังหวัดเพชรบูรณ์ จากการสำรวจความหลากชนิดของเห็ดในช่วงระหว่างเดือนพฤษภาคม ถึงเดือน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าตัวอย่างเห็ดที่เก็บได้มาศึกษาลักษณะทางสัณฐานวิทยา เพื่อจำแนกชนิดของเห็ดถึงระดับสกุล </w:t>
      </w:r>
      <w:r>
        <w:rPr>
          <w:rFonts w:cs="TH Sarabun New" w:ascii="TH Sarabun New" w:hAnsi="TH Sarabun New"/>
          <w:sz w:val="32"/>
          <w:szCs w:val="32"/>
        </w:rPr>
        <w:t>(Genus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เปรียบเทียบกับคำบรรยายและรูปภาพจากคู่มือการจำแนกเห็ด พบว่าเห็ดที่พบทั้งหมดมี </w:t>
      </w:r>
      <w:r>
        <w:rPr>
          <w:rFonts w:cs="TH Sarabun New" w:ascii="TH Sarabun New" w:hAnsi="TH Sarabun New"/>
          <w:sz w:val="32"/>
          <w:szCs w:val="32"/>
        </w:rPr>
        <w:t xml:space="preserve">4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ศ์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ดับ สามารถจำแนกได้ </w:t>
      </w:r>
      <w:r>
        <w:rPr>
          <w:rFonts w:cs="TH Sarabun New" w:ascii="TH Sarabun New" w:hAnsi="TH Sarabun New"/>
          <w:sz w:val="32"/>
          <w:szCs w:val="32"/>
        </w:rPr>
        <w:t xml:space="preserve">2 Phylu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</w:t>
      </w:r>
      <w:r>
        <w:rPr>
          <w:rFonts w:cs="TH Sarabun New" w:ascii="TH Sarabun New" w:hAnsi="TH Sarabun New"/>
          <w:sz w:val="32"/>
          <w:szCs w:val="32"/>
        </w:rPr>
        <w:t xml:space="preserve">Phylum Basidiomycot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Phylum Ascomycot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จากการศึกษาทางอนุกรมวิธานสามารถจำแนกชนิดลักษณะทางสัณฐานวิทยาได้เป็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ห็ดมีครีบ </w:t>
      </w:r>
      <w:r>
        <w:rPr>
          <w:rFonts w:cs="TH Sarabun New" w:ascii="TH Sarabun New" w:hAnsi="TH Sarabun New"/>
          <w:sz w:val="32"/>
          <w:szCs w:val="32"/>
        </w:rPr>
        <w:t xml:space="preserve">(Gilled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กลุ่มเห็ดผึ้ง </w:t>
      </w:r>
      <w:r>
        <w:rPr>
          <w:rFonts w:cs="TH Sarabun New" w:ascii="TH Sarabun New" w:hAnsi="TH Sarabun New"/>
          <w:sz w:val="32"/>
          <w:szCs w:val="32"/>
        </w:rPr>
        <w:t xml:space="preserve">(Boletus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กลุ่มเห็ดที่มีลักษณะเป็นก้อนกลม </w:t>
      </w:r>
      <w:r>
        <w:rPr>
          <w:rFonts w:cs="TH Sarabun New" w:ascii="TH Sarabun New" w:hAnsi="TH Sarabun New"/>
          <w:sz w:val="32"/>
          <w:szCs w:val="32"/>
        </w:rPr>
        <w:t xml:space="preserve">(Puffballs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กลุ่มเห็ดหิ้ง </w:t>
      </w:r>
      <w:r>
        <w:rPr>
          <w:rFonts w:cs="TH Sarabun New" w:ascii="TH Sarabun New" w:hAnsi="TH Sarabun New"/>
          <w:sz w:val="32"/>
          <w:szCs w:val="32"/>
        </w:rPr>
        <w:t xml:space="preserve">(Polypores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กลุ่มเห็ดปะการัง </w:t>
      </w:r>
      <w:r>
        <w:rPr>
          <w:rFonts w:cs="TH Sarabun New" w:ascii="TH Sarabun New" w:hAnsi="TH Sarabun New"/>
          <w:sz w:val="32"/>
          <w:szCs w:val="32"/>
        </w:rPr>
        <w:t xml:space="preserve">(Coral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และกลุ่มเห็ดแตร </w:t>
      </w:r>
      <w:r>
        <w:rPr>
          <w:rFonts w:cs="TH Sarabun New" w:ascii="TH Sarabun New" w:hAnsi="TH Sarabun New"/>
          <w:sz w:val="32"/>
          <w:szCs w:val="32"/>
        </w:rPr>
        <w:t xml:space="preserve">(Cantharelles fungi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เห็ดที่สามารถนามาบริโภคได้พบมากที่สุดอยู่ในวงศ์ </w:t>
      </w:r>
      <w:r>
        <w:rPr>
          <w:rFonts w:cs="TH Sarabun New" w:ascii="TH Sarabun New" w:hAnsi="TH Sarabun New"/>
          <w:sz w:val="32"/>
          <w:szCs w:val="32"/>
        </w:rPr>
        <w:t xml:space="preserve">Russul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ลงมาวงศ์ </w:t>
      </w:r>
      <w:r>
        <w:rPr>
          <w:rFonts w:cs="TH Sarabun New" w:ascii="TH Sarabun New" w:hAnsi="TH Sarabun New"/>
          <w:sz w:val="32"/>
          <w:szCs w:val="32"/>
        </w:rPr>
        <w:t xml:space="preserve">Plute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หรับเห็ดที่ไม่สามารถบริโภคได้หรือเห็ดพิษพบมากที่สุดในวงศ์ </w:t>
      </w:r>
      <w:r>
        <w:rPr>
          <w:rFonts w:cs="TH Sarabun New" w:ascii="TH Sarabun New" w:hAnsi="TH Sarabun New"/>
          <w:sz w:val="32"/>
          <w:szCs w:val="32"/>
        </w:rPr>
        <w:t xml:space="preserve">Polyporaceae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New;Microsoft JhengHei 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วดี   อินสำราญ และภาณุวัตร รื่นเรืองฤทธิ์ </w:t>
      </w:r>
      <w:r>
        <w:rPr>
          <w:rFonts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cs="TH Sarabun New"/>
          <w:sz w:val="32"/>
          <w:sz w:val="32"/>
          <w:szCs w:val="32"/>
        </w:rPr>
        <w:t>ศึกษาความหลากชนิด นิเวศวิทยา ของเห็ดกินได้ โดยทำการศึกษา ระหว่าง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เดือนตุลาคม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2555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ถึงเดือนตุลาคม </w:t>
      </w:r>
      <w:r>
        <w:rPr>
          <w:rFonts w:eastAsia="AngsanaNew-Bold;Times New Roman" w:cs="TH Sarabun New" w:ascii="TH Sarabun New" w:hAnsi="TH Sarabun New"/>
          <w:sz w:val="32"/>
          <w:szCs w:val="32"/>
        </w:rPr>
        <w:t xml:space="preserve">2556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เดินสำรวจตามเส้นทางการเดินป่าของชุมชนท้องถิ่น  พบเห็ดกินได้ทั้งหมด</w:t>
      </w:r>
      <w:r>
        <w:rPr>
          <w:rFonts w:ascii="TH Sarabun New" w:hAnsi="TH Sarabun New" w:eastAsia="AngsanaNew-Bold;Times New Roman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วงศ์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 วงศ์ที่พบมากที่สุด คือ </w:t>
      </w:r>
      <w:r>
        <w:rPr>
          <w:rFonts w:eastAsia="Calibri" w:cs="TH Sarabun New" w:ascii="TH Sarabun New" w:hAnsi="TH Sarabun New"/>
          <w:sz w:val="32"/>
          <w:szCs w:val="32"/>
        </w:rPr>
        <w:t>Russulaceae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ชนิด  รองลงมา </w:t>
      </w:r>
      <w:r>
        <w:rPr>
          <w:rFonts w:eastAsia="Calibri" w:cs="TH Sarabun New" w:ascii="TH Sarabun New" w:hAnsi="TH Sarabun New"/>
          <w:sz w:val="32"/>
          <w:szCs w:val="32"/>
        </w:rPr>
        <w:t xml:space="preserve">Boletaceae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 xml:space="preserve">ชนิด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Amanit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>7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ชนิด 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Tricholomat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ชนิด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Mdnayastr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ชนิด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Cantharell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ชนิด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Mdnayastr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ชนิด และวงศ์ </w:t>
      </w:r>
      <w:r>
        <w:rPr>
          <w:rFonts w:eastAsia="Calibri" w:cs="TH Sarabun New" w:ascii="TH Sarabun New" w:hAnsi="TH Sarabun New"/>
          <w:sz w:val="32"/>
          <w:szCs w:val="32"/>
        </w:rPr>
        <w:t xml:space="preserve">Astracaceae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จำนวน </w:t>
      </w:r>
      <w:r>
        <w:rPr>
          <w:rFonts w:eastAsia="Calibri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ชนิ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ปัจจัยทางนิเวศวิทยาของเห็ดพบว่าเห็ดเจริญที่อุณหภูมิ </w:t>
      </w:r>
      <w:r>
        <w:rPr>
          <w:rFonts w:cs="TH Sarabun New" w:ascii="TH Sarabun New" w:hAnsi="TH Sarabun New"/>
          <w:sz w:val="32"/>
          <w:szCs w:val="32"/>
        </w:rPr>
        <w:t xml:space="preserve">27-3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ศาเซลเซียส ความชื้นสัมพัทธ์ </w:t>
      </w:r>
      <w:r>
        <w:rPr>
          <w:rFonts w:cs="TH Sarabun New" w:ascii="TH Sarabun New" w:hAnsi="TH Sarabun New"/>
          <w:sz w:val="32"/>
          <w:szCs w:val="32"/>
        </w:rPr>
        <w:t>74-90%</w:t>
        <w:br/>
        <w:t xml:space="preserve"> </w:t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Sirisak and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 Butkrachang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(2007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ศึกษาความหลากหลายของเห็ดราขนาดใหญ่ที่ป่าชุมชนเชียงใหม่ และอุทยานแห่งชาติแห่งชาติดอยสุเทพ ถูกตรวจสอบและระบุในช่วงเดือน ตุลาค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6 –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998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บว่า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>ascomycetes 30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ิด</w:t>
      </w:r>
      <w:r>
        <w:rPr>
          <w:rFonts w:cs="TH Sarabun New" w:ascii="TH Sarabun New" w:hAnsi="TH Sarabun New"/>
          <w:color w:val="000000"/>
          <w:sz w:val="32"/>
          <w:szCs w:val="32"/>
        </w:rPr>
        <w:t>, 21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color w:val="000000"/>
          <w:sz w:val="32"/>
          <w:szCs w:val="32"/>
        </w:rPr>
        <w:t>, 12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งศ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ันดับและ </w:t>
      </w:r>
      <w:r>
        <w:rPr>
          <w:rFonts w:cs="TH Sarabun New" w:ascii="TH Sarabun New" w:hAnsi="TH Sarabun New"/>
          <w:color w:val="000000"/>
          <w:sz w:val="32"/>
          <w:szCs w:val="32"/>
        </w:rPr>
        <w:t>basidiomycetes</w:t>
      </w:r>
      <w:r>
        <w:rPr>
          <w:rFonts w:cs="TH Sarabun New" w:ascii="TH Sarabun New" w:hAnsi="TH Sarabun New"/>
          <w:i/>
          <w:i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22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นิด</w:t>
      </w:r>
      <w:r>
        <w:rPr>
          <w:rFonts w:cs="TH Sarabun New" w:ascii="TH Sarabun New" w:hAnsi="TH Sarabun New"/>
          <w:color w:val="000000"/>
          <w:sz w:val="32"/>
          <w:szCs w:val="32"/>
        </w:rPr>
        <w:t>, 89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3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งศ์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10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ันดับสายพันธุ์ที่โดดเด่นที่สุดของเห็ดราขนาดใหญ่ พบว่าเป็น วงศ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Boletaceae, Agaricacea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>Russulaceae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นวคิดเกี่ยวกับภูมิปัญญาท้องถิ่นกับการจัดการความรู้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ูมิปัญญาท้องถิ่น เป็นความรู้ของชุมชน ที่เกิดขึ้นจากการสั่งสมประสบการณ์ เรียนรู้ ภูมิปัญญาท้องถิ่น เป็นความรู้ของชุมชน ที่เกิดขึ้นจากการสั่งสมประสบการณ์ เรียนรู้ ปรับปรุง และถ่ายทอดจากคนรุ่นหนึ่งไปสู่คนอีกรุ่นหนึ่งอย่างต่อเนื่อง ด้วยวิธีการต่างๆ ที่แตกต่างกันไปตามแต่สภาพแวดล้อมของแต่ละท้องถิ่น ทั้งแบบที่ไม่เป็นลายลักษณ์อักษร เช่น วิธีการบอกเล่าโดยผ่านพิธีกรรมทางศาสนา  ภูมิปัญญาท้องถิ่น เป็นระบบความรู้ที่ชุมชนมองเห็นความสัมพันธ์ของสิ่งต่างๆ เป็นระบบความรู้ที่ไม่เป็นวิทยาศาสตร์ มีการสั่งสมและกระจายความรู้ จากรุ่น ดังนั้นภูมิปัญญาท้องถิ่นจึงเป็นส่วนสำคัญที่ถูกนำมาใช้ในการจัดการ และใช้ประโยชน์จากทรัพยากรธรรมชาติของชุมชน ควบคู่ไปกับการดำเนินชีวิตอย่างแยกไม่ออก กล่าวคือ ภูมิปัญญาท้องถิ่น จะถูกนำไปสอดแทรกอยู่ในทุกภาคส่วนของชุมชน ทั้งในเรื่องอาชีพ อาหาร ยารักษาโรค ทรัพยากรธรรมชาติ รวมถึงประเพณี พิธีกรร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ัชพร 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>วิภาศรีนิมิต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, 2553;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color w:val="000000"/>
          <w:sz w:val="32"/>
          <w:szCs w:val="32"/>
        </w:rPr>
        <w:t>, 2544)</w:t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คมที่มีรากฐานทางความคิดทางปรัชญาที่เคารพและพึ่งพาธรรมชาติ วิถีชีวิตชุมชนและสิ่งแวดล้อมสัมพันธ์เชื่อมโยงกันเป็นองค์รวมมีลักษณะพึ่งตนเองและช่วยเหลือกันในชุมชนสูง ให้คุณค่ากับประสบการณ์ จึงเคารพผู้รู้ ผู้อาวุโสต่าง ๆ เพราะท่านเป็นผู้ที่มีประสบการณ์และมีบทเรียนมาก ชุมชนที่สามารถคงลักษณะเหล่านี้ได้จะยังคงสามารถพึ่งตนเองได้ แต่การที่ภูมิปัญญาท้องถิ่นงอกงามขึ้น จากสภาพแวดล้อมหรือระบบนิเวศที่แตกต่างกันและจากวัฒนธรรมของตนเองในแต่ละท้องถิ่น จึงมีความหลากหลายทั้งในด้านองค์ความรู้ และทางวัฒนธรรมของชุมชนที่ควรอนุรักษ์ต่อ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ภูมิปัญญาท้องถิ่นในการจัดการทรัพยากรเป็นส่วนหนึ่งของปฎิสัมพันธ์ระหว่างมนุษย์กับธรรมชาติและการพัฒนาวัฒนธรรมที่ตั้งอยู่บนพื้นฐานของการเรียนรู้จากความจริงเชิงประจักษ์ที่เกิดขึ้นในการดารงชีวิต การคัดสรร การถ่ายทอด และสั่งสมความรู้อย่างต่อเนื่องกันมาหลายชั่วอายุคนจนกลายเป็นประเพณี ความเชื่อ พิธีกรรม วิธีคิด และระบบคุณค่าที่จาเป็นต่อการดาเนินชีวิต องค์ประกอบของภูมิปัญญาท้องถิ่นในระดับต่าง ๆ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วงผกา แก้วพรมและคณ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556;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ศ สันตสมบัติ</w:t>
      </w:r>
      <w:r>
        <w:rPr>
          <w:rFonts w:cs="TH Sarabun New" w:ascii="TH Sarabun New" w:hAnsi="TH Sarabun New"/>
          <w:color w:val="000000"/>
          <w:sz w:val="32"/>
          <w:szCs w:val="32"/>
        </w:rPr>
        <w:t>; 2542)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นุษย์มีพื้นฐานของภูมิปัญญาที่ถ่ายทอดสะสมกันมาเป็นเวลายาวนาน ในการดำรงชีวิตด้วยการพึ่งพาอาศัยทรัพยากรธรรมชาติ และสิ่งแวดล้อมเพื่อให้สามารถมีชีวิตอยู่รอดได้ ซึ่งถือได้ว่ามนุษย์เป็นสิ่งที่มีชีวิตที่มีความสัมพันธ์กับทรัพยากรธรรมชาติและสิ่งแวดล้อม ถ้าหากทรัพยากรธรรมชาติและสิ่งแวดล้อมเสื่อมโทรมจะส่งผลกระทบต่อมนุษย์โดยตรง ดังนั้นการใช้ประโยชน์จากทรัพยากรธรรมชาติและสิ่งแวดล้อม มนุษย์จะต้องมีจิตสำนึก มีความรู้และความเข้าใจอย่างลึกซึ้งซึ่งนำไปสู่ความสามารถในการอนุรักษ์และใช้ประโยชน์ทรัพยากรในระบบนิเวศนั้นอย่างยั่งยืน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ภูมิปัญญาท้องถิ่นและแนวทางในการใช้ประโยชน์ของคนในชุมชน</w:t>
      </w:r>
      <w:r>
        <w:rPr>
          <w:rFonts w:ascii="TH Sarabun New" w:hAnsi="TH Sarabun New" w:eastAsia="CordiaNew;Microsoft JhengHei Light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ว่ามีองค์ความรู้เกี่ยวกับภูมิปัญญาที่มีความสัมพันธ์ระหว่างเห็ดกับวิถีชุมชนหลายด้าน และคนในชุมชนส่วนใหญ่มีเก็บเห็ดเพื่อการบริโภค โดยได้รับการถ่ายทอดภูมิปัญญาท้องถิ่นให้รู้จักแหล่งเห็ดธรรมชาติ รู้จักลักษณะของเห็ด วิธีการเก็บเห็ดป่า วิธีการจัดจำแนกชนิดของเห็ดป่า การเลือกเห็ดกินได้และกินไม่ได้ ด้านความเชื่อในการเก็บเห็ดป่า รวมถึงแนวทางในการใช้ประโยชน์ของเห็ดป่าในด้านต่าง ๆ โดยอาศัยวิธีการสังเกต ประสบการณ์ ความคุ้นเคย การติดตามผู้ใหญ่ออกไปเก็บเห็ด และการสอบถามจากผู้เฒ่าผู้แก่ ซึ่งองค์ความรู้ที่ได้จากภูมิปัญญาท้องถิ่นสามารถถ่ายทอดจากรุ่นสู่รุ่นในการใช้ประโยชน์และการเก็บหาเห็ดป่าได้ เห็ดมีความสัมพันธ์ด้านเศรษฐกิจของชุมชนที่ทาให้ชุมชนมีความเป็นอยู่ทีดีขึ้น ทำให้คนในชุมชนมีอาชีพ รู้จักพึ่งตนเอง และพึ่งพาธรรมชาติของชุมชน ส่งผลให้คนในชุมชนตระหนักถึงการมีส่วนร่วมในการอนุรักษ์ฟื้นฟูระบบนิเวศให้มีทรัพยากรธรรมชาติที่มีความหลากหลายให้ดำรงอยู่คู่กับชุมชนอย่างยั่งยืนตลอดไป</w:t>
      </w:r>
      <w:r>
        <w:rPr>
          <w:rFonts w:eastAsia="CordiaNew;Microsoft JhengHei Light" w:cs="TH Sarabun New" w:ascii="TH Sarabun New" w:hAnsi="TH Sarabun New"/>
          <w:sz w:val="32"/>
          <w:szCs w:val="32"/>
        </w:rPr>
        <w:br/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ครื่องหมายพันธุกรรมสำหรับการระบุชนิดเห็ด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ีเอ็นเอเครื่องหมาย </w:t>
      </w:r>
      <w:r>
        <w:rPr>
          <w:rFonts w:cs="TH Sarabun New" w:ascii="TH Sarabun New" w:hAnsi="TH Sarabun New"/>
          <w:sz w:val="32"/>
          <w:szCs w:val="32"/>
        </w:rPr>
        <w:t xml:space="preserve">(DNA mark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ใช้บอกความแตกต่างระหว่างสิ่งชีวิตได้เป็นอย่างดี  เนื่องจากเป็นการตรวจสอบความแตกต่างของสารพันธุกรรม ที่สามารถถ่ายทอดไปยังลูกหลาน ซึ่งถูกนำมาใช้เป็นเครื่องหมายประจำตัวของสิ่งมีชีวิตต่างๆ ได้ ในชื่อที่รู้กันว่า “ลายพิมพ์ดีเอ็นเอ” </w:t>
      </w:r>
      <w:r>
        <w:rPr>
          <w:rFonts w:cs="TH Sarabun New" w:ascii="TH Sarabun New" w:hAnsi="TH Sarabun New"/>
          <w:sz w:val="32"/>
          <w:szCs w:val="32"/>
        </w:rPr>
        <w:t xml:space="preserve">(DNA fingerprint) DNA fingerpri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ทคนิคที่ใช้กันมากในงานวิจัยเกี่ยวกับการจำแนก </w:t>
      </w:r>
      <w:r>
        <w:rPr>
          <w:rFonts w:cs="TH Sarabun New" w:ascii="TH Sarabun New" w:hAnsi="TH Sarabun New"/>
          <w:sz w:val="32"/>
          <w:szCs w:val="32"/>
        </w:rPr>
        <w:t xml:space="preserve">(identific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อนุกรมวิธาน </w:t>
      </w:r>
      <w:r>
        <w:rPr>
          <w:rFonts w:cs="TH Sarabun New" w:ascii="TH Sarabun New" w:hAnsi="TH Sarabun New"/>
          <w:sz w:val="32"/>
          <w:szCs w:val="32"/>
        </w:rPr>
        <w:t xml:space="preserve">(taxonom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ิ่งมีชีวิตต่างๆ พันธุศาสตร์ประชากร </w:t>
      </w:r>
      <w:r>
        <w:rPr>
          <w:rFonts w:cs="TH Sarabun New" w:ascii="TH Sarabun New" w:hAnsi="TH Sarabun New"/>
          <w:sz w:val="32"/>
          <w:szCs w:val="32"/>
        </w:rPr>
        <w:t xml:space="preserve">(population genetic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ลอดจนการปรับปรุงพันธุ์ </w:t>
      </w:r>
      <w:r>
        <w:rPr>
          <w:rFonts w:cs="TH Sarabun New" w:ascii="TH Sarabun New" w:hAnsi="TH Sarabun New"/>
          <w:sz w:val="32"/>
          <w:szCs w:val="32"/>
        </w:rPr>
        <w:t xml:space="preserve">(breeding) </w:t>
      </w:r>
      <w:r>
        <w:rPr>
          <w:rFonts w:ascii="TH Sarabun New" w:hAnsi="TH Sarabun New" w:cs="TH Sarabun New"/>
          <w:sz w:val="32"/>
          <w:sz w:val="32"/>
          <w:szCs w:val="32"/>
        </w:rPr>
        <w:t>ระบาดวิทยา</w:t>
      </w:r>
      <w:r>
        <w:rPr>
          <w:rFonts w:cs="TH Sarabun New" w:ascii="TH Sarabun New" w:hAnsi="TH Sarabun New"/>
          <w:sz w:val="32"/>
          <w:szCs w:val="32"/>
        </w:rPr>
        <w:t xml:space="preserve">(epidemiolog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พืชและเชื้อรา </w:t>
      </w:r>
      <w:r>
        <w:rPr>
          <w:rFonts w:cs="TH Sarabun New" w:ascii="TH Sarabun New" w:hAnsi="TH Sarabun New"/>
          <w:sz w:val="32"/>
          <w:szCs w:val="32"/>
        </w:rPr>
        <w:t xml:space="preserve">(Weising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>., 1995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ศึกษาความหลากหลายหรือความแปรปรวนทางพันธุกรรมของเห็ด สามารถทำได้โดยอาศัยวิธีการดั้งเดิม คือ การใช้ลักษณะสัณฐานเป็นตัวเปรียบเทียบ แต่เนื่องจากข้อจำกัดหลายประการ ทำให้การใช้ลักษณะสัณฐานไม่มีประสิทธิภาพเพียงพอในการแยกความแตกต่างทางพันธุกรรม การใช้เทคนิคทางด้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ีวโมเลกุลจึงเข้ามามีบทบาทเป็นอย่างมากโดยเฉพาะในทศวรรษที่ผ่านมา เครื่องหมายโมเลกุลได้ถูกนำมาใช้อย่างกว้างขวางในการศึกษาทางด้านพันธุศาสตร์และการปรับปรุงพันธุ์เห็ดรา โดยเฉพาะการใช้ลำดับนิวคลีโอไทด์ในส่วนไรโซมอลดีเอ็นเอ ในปัจจุบันถูกนำมาใช้ในการบ่งชี้และจัดจำแนกเนื่องจากพบปริมาณมากในเซลล์ของสิ่งมีชีวิตทุกชนิด และค่อนข้างเป็นบริเวณ </w:t>
      </w:r>
      <w:r>
        <w:rPr>
          <w:rFonts w:cs="TH Sarabun New" w:ascii="TH Sarabun New" w:hAnsi="TH Sarabun New"/>
          <w:sz w:val="32"/>
          <w:szCs w:val="32"/>
        </w:rPr>
        <w:t xml:space="preserve">Conserved reg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เป็นบริเวณที่ยีนมีรหัสสังเคราะห์ไรโบโซมอลอาร์เอชนิดต่างๆ ไพร์เมอรที่ใช้ศึกษาเชื้อเห็ดรา และเป็น </w:t>
      </w:r>
      <w:r>
        <w:rPr>
          <w:rFonts w:cs="TH Sarabun New" w:ascii="TH Sarabun New" w:hAnsi="TH Sarabun New"/>
          <w:sz w:val="32"/>
          <w:szCs w:val="32"/>
        </w:rPr>
        <w:t xml:space="preserve">universal primer </w:t>
      </w:r>
      <w:r>
        <w:rPr>
          <w:rFonts w:ascii="TH Sarabun New" w:hAnsi="TH Sarabun New" w:cs="TH Sarabun New"/>
          <w:sz w:val="32"/>
          <w:sz w:val="32"/>
          <w:szCs w:val="32"/>
        </w:rPr>
        <w:t>ที่นิยมนำมาใช้ในการศึกษา พบว่ามีอยู่หลายคู่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อกจากนี้บริเวณที่เป็น </w:t>
      </w:r>
      <w:r>
        <w:rPr>
          <w:rFonts w:cs="TH Sarabun New" w:ascii="TH Sarabun New" w:hAnsi="TH Sarabun New"/>
          <w:sz w:val="32"/>
          <w:szCs w:val="32"/>
        </w:rPr>
        <w:t xml:space="preserve">spac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ซึ่งได้แก่ บริเวณ </w:t>
      </w:r>
      <w:r>
        <w:rPr>
          <w:rFonts w:cs="TH Sarabun New" w:ascii="TH Sarabun New" w:hAnsi="TH Sarabun New"/>
          <w:sz w:val="32"/>
          <w:szCs w:val="32"/>
        </w:rPr>
        <w:t xml:space="preserve">internal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external transcribed spacers (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E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บริเวณที่ไม่ใช่ยีนหรือไม่มีรหัสสำหรับยีนใด โดย </w:t>
      </w:r>
      <w:r>
        <w:rPr>
          <w:rFonts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ตำแหน่งอยู่บริเวณ </w:t>
      </w:r>
      <w:r>
        <w:rPr>
          <w:rFonts w:cs="TH Sarabun New" w:ascii="TH Sarabun New" w:hAnsi="TH Sarabun New"/>
          <w:sz w:val="32"/>
          <w:szCs w:val="32"/>
        </w:rPr>
        <w:t xml:space="preserve">upstrea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downstream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ยีน </w:t>
      </w:r>
      <w:r>
        <w:rPr>
          <w:rFonts w:cs="TH Sarabun New" w:ascii="TH Sarabun New" w:hAnsi="TH Sarabun New"/>
          <w:sz w:val="32"/>
          <w:szCs w:val="32"/>
        </w:rPr>
        <w:t xml:space="preserve">5.8S rRN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รียกว่าว่า </w:t>
      </w:r>
      <w:r>
        <w:rPr>
          <w:rFonts w:cs="TH Sarabun New" w:ascii="TH Sarabun New" w:hAnsi="TH Sarabun New"/>
          <w:sz w:val="32"/>
          <w:szCs w:val="32"/>
        </w:rPr>
        <w:t xml:space="preserve">ITS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ITS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ส่วนที่มีความผันแปรของสิ่งมีชีวิตแต่ละชนิดสูง </w:t>
      </w:r>
      <w:r>
        <w:rPr>
          <w:rFonts w:cs="TH Sarabun New" w:ascii="TH Sarabun New" w:hAnsi="TH Sarabun New"/>
          <w:sz w:val="32"/>
          <w:szCs w:val="32"/>
        </w:rPr>
        <w:t xml:space="preserve">(variable reg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เวณนี้จึงสามารถนำมาใช้แยกสิ่งมีชีวิตลักษณะใกล้เคียงกัน  โดยทั่วไปใช้สำหรับแยกความแตกต่างระดับชนิด </w:t>
      </w:r>
      <w:r>
        <w:rPr>
          <w:rFonts w:cs="TH Sarabun New" w:ascii="TH Sarabun New" w:hAnsi="TH Sarabun New"/>
          <w:sz w:val="32"/>
          <w:szCs w:val="32"/>
        </w:rPr>
        <w:t xml:space="preserve">(speci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ชนิดย่อย </w:t>
      </w:r>
      <w:r>
        <w:rPr>
          <w:rFonts w:cs="TH Sarabun New" w:ascii="TH Sarabun New" w:hAnsi="TH Sarabun New"/>
          <w:sz w:val="32"/>
          <w:szCs w:val="32"/>
        </w:rPr>
        <w:t xml:space="preserve">(subspecie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โดยใช้ไพรเมอร์สำหรับเพิ่มปริมาณชิ้นส่วนดีเอ็นเอในส่วนของ </w:t>
      </w:r>
      <w:r>
        <w:rPr>
          <w:rFonts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ไรโซมอลดีเอ็นเอ </w:t>
      </w:r>
      <w:r>
        <w:rPr>
          <w:rFonts w:cs="TH Sarabun New" w:ascii="TH Sarabun New" w:hAnsi="TH Sarabun New"/>
          <w:sz w:val="32"/>
          <w:szCs w:val="32"/>
        </w:rPr>
        <w:t xml:space="preserve">(Guarro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1999; Gardes and Bruns 1993; Vilgalys lab, 1994; White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199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จะเห็นจากการใช้ในส่วนของไรโซมอลดีเอ็นเอมาจัดจำแนกเห็ดสกุล </w:t>
      </w:r>
      <w:r>
        <w:rPr>
          <w:rFonts w:cs="TH Sarabun New" w:ascii="TH Sarabun New" w:hAnsi="TH Sarabun New"/>
          <w:i/>
          <w:iCs/>
          <w:sz w:val="32"/>
          <w:szCs w:val="32"/>
        </w:rPr>
        <w:t>Phellinus</w:t>
      </w:r>
      <w:r>
        <w:rPr>
          <w:rFonts w:cs="TH Sarabun New" w:ascii="TH Sarabun New" w:hAnsi="TH Sarabun New"/>
          <w:sz w:val="32"/>
          <w:szCs w:val="32"/>
        </w:rPr>
        <w:t xml:space="preserve"> (Fischer and Binder  2004, Jeong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200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</w:t>
      </w:r>
      <w:r>
        <w:rPr>
          <w:rFonts w:cs="TH Sarabun New" w:ascii="TH Sarabun New" w:hAnsi="TH Sarabun New"/>
          <w:i/>
          <w:iCs/>
          <w:sz w:val="32"/>
          <w:szCs w:val="32"/>
        </w:rPr>
        <w:t>Phellinus igniariu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Phellinus torulosu</w:t>
      </w:r>
      <w:r>
        <w:rPr>
          <w:rFonts w:cs="TH Sarabun New" w:ascii="TH Sarabun New" w:hAnsi="TH Sarabun New"/>
          <w:sz w:val="32"/>
          <w:szCs w:val="32"/>
        </w:rPr>
        <w:t xml:space="preserve">s (Tomsovsky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2009 a; b) </w:t>
      </w:r>
      <w:r>
        <w:rPr>
          <w:rFonts w:cs="TH Sarabun New" w:ascii="TH Sarabun New" w:hAnsi="TH Sarabun New"/>
          <w:i/>
          <w:iCs/>
          <w:sz w:val="32"/>
          <w:szCs w:val="32"/>
        </w:rPr>
        <w:t>Phellinus linteu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Phellinus baumii</w:t>
      </w:r>
      <w:r>
        <w:rPr>
          <w:rFonts w:cs="TH Sarabun New" w:ascii="TH Sarabun New" w:hAnsi="TH Sarabun New"/>
          <w:sz w:val="32"/>
          <w:szCs w:val="32"/>
        </w:rPr>
        <w:t xml:space="preserve"> (Park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2002) </w:t>
      </w:r>
      <w:r>
        <w:rPr>
          <w:rFonts w:cs="TH Sarabun New" w:ascii="TH Sarabun New" w:hAnsi="TH Sarabun New"/>
          <w:i/>
          <w:iCs/>
          <w:sz w:val="32"/>
          <w:szCs w:val="32"/>
        </w:rPr>
        <w:t>Pleurotus cystidi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 xml:space="preserve">Pleurotus eryngii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eastAsia="Calibri" w:cs="TH Sarabun New" w:ascii="TH Sarabun New" w:hAnsi="TH Sarabun New"/>
          <w:sz w:val="32"/>
          <w:szCs w:val="32"/>
        </w:rPr>
        <w:t>Georgio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et al</w:t>
      </w:r>
      <w:r>
        <w:rPr>
          <w:rFonts w:cs="TH Sarabun New" w:ascii="TH Sarabun New" w:hAnsi="TH Sarabun New"/>
          <w:sz w:val="32"/>
          <w:szCs w:val="32"/>
        </w:rPr>
        <w:t xml:space="preserve">., 2004) </w:t>
        <w:br/>
        <w:t xml:space="preserve"> </w:t>
        <w:tab/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จิรยุทธ์ คำขจร และคณ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2547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สำรวจพื้นที่ที่ทำการศึกษาพบเห็ดกินได้จำนว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31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และเมื่อจัดจำแนกเห็ดดังกล่าวโดยอาศัยลักษณะทางสัณฐานวิทยาสามารถจำแนกเห็ดออกได้เป็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คือ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Gill fungi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Bolete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Puff ball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Earthstar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Chanterelle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Jelly fungi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ซึ่งเมื่อนำไปจัดจำแนกโดยใช้เทคนิคการเพิ่มปริมาณ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เทคนิค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PCR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ใช้ไพรเมอร์ที่มีความจำเพาะในส่ว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8s r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ได้ในเห็ดทุกชนิด โดยมีขนาดประมาณ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500 bp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ต่ในเห็ดแครง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Schizophyllum commune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มีขนาดประมาณ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800 bp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เมื่อนำ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PCR product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ไปตัดด้วยเอนไซม์ตัดจำเพาะตัดจำเพา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EcoR I, BamH I, Hind III, Tag I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sz w:val="32"/>
          <w:szCs w:val="32"/>
        </w:rPr>
        <w:t>Sau3A I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เปรียบเทียบขนาดชิ้นส่ว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ตัดพบว่าสามารถจัดกลุ่มความสัมพันธ์ด้านพันธุกรรมออกได้เป็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 โดยกลุ่มใหญ่สุดประกอบด้วยเห็ดกินได้ในกลุ่ม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Russula Pleurotus Lentinus Termitomyces AmanitaBoletes Puff balls Earthstar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เห็ดหูหนูขาว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Tremella fuciformis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ในกลุ่มนี้สามารถแยกเห็ดในกลุ่ม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Amanit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ออกจากเห็ดชนิดอื่นๆ ได้ กลุ่มที่สองประกอบด้วยเห็ดกินได้สามชนิดคือ เห็ดเสม็ด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oletus griseipurpureus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เห็ดหูหนู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Auricularia polytricha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และเห็ดในกลุ่ม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Chanterelles 1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 คือ เห็ดกรวยเกล็ดทอง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Gomphus floccosus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ลุ่มที่สามมีชนิดเดียว คือเห็ดตีนแรด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Tricholoma crassum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กลุ่มสุดท้ายมีชนิดเดียว คือ เห็ดแครง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Schizophyllum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commune</w:t>
      </w:r>
      <w:r>
        <w:rPr>
          <w:rFonts w:eastAsia="THSarabunPSK;Times New Roman" w:cs="TH Sarabun New" w:ascii="TH Sarabun New" w:hAnsi="TH Sarabun New"/>
          <w:sz w:val="32"/>
          <w:szCs w:val="32"/>
        </w:rPr>
        <w:t>)</w:t>
        <w:br/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กช จันทร และคณะ </w:t>
      </w:r>
      <w:r>
        <w:rPr>
          <w:rFonts w:cs="TH Sarabun New" w:ascii="TH Sarabun New" w:hAnsi="TH Sarabun New"/>
          <w:sz w:val="32"/>
          <w:szCs w:val="32"/>
        </w:rPr>
        <w:t xml:space="preserve">(2550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ำการศึกษาเห็ดผึ้ง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ที่พบใหม่รายงานครั้งแรกในประเทศไทยจากอุทยานแห่งชาติน้ำหนาวและภูเรือ จากการศึกษาพบว่าเห็ดผึ้ง </w:t>
      </w:r>
      <w:r>
        <w:rPr>
          <w:rFonts w:cs="TH Sarabun New" w:ascii="TH Sarabun New" w:hAnsi="TH Sarabun New"/>
          <w:sz w:val="32"/>
          <w:szCs w:val="32"/>
        </w:rPr>
        <w:t xml:space="preserve">5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 ซึ้งในจำนวนนี้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 ได้มาจากน้ำหนาว และ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ได้มาจากภูเรือ เมื่อทำการถ่ายรูป ศึกษาลักษณะรูปร่างภายนอกและลักษณะภายใต้กล้องโดยละเอียดแล้ว พบว่า เห็ดผึ้ง เหล่านี้จัดอยู่ในสกุล </w:t>
      </w:r>
      <w:r>
        <w:rPr>
          <w:rFonts w:cs="TH Sarabun New" w:ascii="TH Sarabun New" w:hAnsi="TH Sarabun New"/>
          <w:i/>
          <w:iCs/>
          <w:sz w:val="32"/>
          <w:szCs w:val="32"/>
        </w:rPr>
        <w:t>Boletellus, Boletus, Heimiella, Leccinum, Phylloporus, Strobilomyces, Tylopil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>Xerocom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นี้เป็นการรายงานชนิดของเห็ดผึ้ง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ชนิด เป็นครั้งแรกในประเทศไทย</w:t>
      </w:r>
    </w:p>
    <w:p>
      <w:pPr>
        <w:pStyle w:val="Normal"/>
        <w:tabs>
          <w:tab w:val="clear" w:pos="720"/>
          <w:tab w:val="left" w:pos="893" w:leader="none"/>
          <w:tab w:val="left" w:pos="1123" w:leader="none"/>
          <w:tab w:val="left" w:pos="1382" w:leader="none"/>
          <w:tab w:val="left" w:pos="161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พโรจน์ ประมวล และ ยุวดี อินสำราญ </w:t>
      </w:r>
      <w:r>
        <w:rPr>
          <w:rFonts w:cs="TH Sarabun New" w:ascii="TH Sarabun New" w:hAnsi="TH Sarabun New"/>
          <w:sz w:val="32"/>
          <w:szCs w:val="32"/>
        </w:rPr>
        <w:t xml:space="preserve">(255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ศึกษาสัณฐานวิทยาโดยใช้กล้องจุลทรรศน์อิเล็กตรอนแบบส่องกราด และเทคนิคทางอณูพันธุศาสตร์โดยใช้เทคนิค </w:t>
      </w:r>
      <w:r>
        <w:rPr>
          <w:rFonts w:cs="TH Sarabun New" w:ascii="TH Sarabun New" w:hAnsi="TH Sarabun New"/>
          <w:sz w:val="32"/>
          <w:szCs w:val="32"/>
        </w:rPr>
        <w:t xml:space="preserve">PCR-RAP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ห็ดที่มีฤทธิ์ทางย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ีชีส์  ได้แก่ </w:t>
      </w:r>
      <w:r>
        <w:rPr>
          <w:rFonts w:cs="TH Sarabun New" w:ascii="TH Sarabun New" w:hAnsi="TH Sarabun New"/>
          <w:i/>
          <w:iCs/>
          <w:sz w:val="32"/>
          <w:szCs w:val="32"/>
        </w:rPr>
        <w:t>Phellinus gilvus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>P. torul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เห็ดสองชนิดนี้มีความคล้ายคลึงทางสัณฐานวิทยา  แต่มีลักษณะแตกต่างกันที่สามารถจำแนกได้ คือ ลักษณะรูปร่างของสปอร์โดยที่สปอร์ของ </w:t>
      </w:r>
      <w:r>
        <w:rPr>
          <w:rFonts w:cs="TH Sarabun New" w:ascii="TH Sarabun New" w:hAnsi="TH Sarabun New"/>
          <w:i/>
          <w:iCs/>
          <w:sz w:val="32"/>
          <w:szCs w:val="32"/>
        </w:rPr>
        <w:t>P. gilv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รูปร่างวงรีสปอร์ของ </w:t>
      </w:r>
      <w:r>
        <w:rPr>
          <w:rFonts w:cs="TH Sarabun New" w:ascii="TH Sarabun New" w:hAnsi="TH Sarabun New"/>
          <w:i/>
          <w:iCs/>
          <w:sz w:val="32"/>
          <w:szCs w:val="32"/>
        </w:rPr>
        <w:t>P. torul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ูปร่างกลม ขนาดของสปอร์ </w:t>
      </w:r>
      <w:r>
        <w:rPr>
          <w:rFonts w:cs="TH Sarabun New" w:ascii="TH Sarabun New" w:hAnsi="TH Sarabun New"/>
          <w:i/>
          <w:iCs/>
          <w:sz w:val="32"/>
          <w:szCs w:val="32"/>
        </w:rPr>
        <w:t>P. torulosus</w:t>
      </w:r>
      <w:r>
        <w:rPr>
          <w:rFonts w:cs="TH Sarabun New" w:ascii="TH Sarabun New" w:hAnsi="TH Sarabun New"/>
          <w:sz w:val="32"/>
          <w:szCs w:val="32"/>
        </w:rPr>
        <w:t xml:space="preserve"> (4.5µm-5µ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ญ่กว่า </w:t>
      </w:r>
      <w:r>
        <w:rPr>
          <w:rFonts w:cs="TH Sarabun New" w:ascii="TH Sarabun New" w:hAnsi="TH Sarabun New"/>
          <w:i/>
          <w:iCs/>
          <w:sz w:val="32"/>
          <w:szCs w:val="32"/>
        </w:rPr>
        <w:t>P.gilvus</w:t>
      </w:r>
      <w:r>
        <w:rPr>
          <w:rFonts w:cs="TH Sarabun New" w:ascii="TH Sarabun New" w:hAnsi="TH Sarabun New"/>
          <w:sz w:val="32"/>
          <w:szCs w:val="32"/>
        </w:rPr>
        <w:t xml:space="preserve"> (3.5µm-4µ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ใต้หมวกของ </w:t>
      </w:r>
      <w:r>
        <w:rPr>
          <w:rFonts w:cs="TH Sarabun New" w:ascii="TH Sarabun New" w:hAnsi="TH Sarabun New"/>
          <w:i/>
          <w:iCs/>
          <w:sz w:val="32"/>
          <w:szCs w:val="32"/>
        </w:rPr>
        <w:t>P. gilv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ูปร่างเรียวหรือเป็นมุมที่ตื้นในส่วนของ </w:t>
      </w:r>
      <w:r>
        <w:rPr>
          <w:rFonts w:cs="TH Sarabun New" w:ascii="TH Sarabun New" w:hAnsi="TH Sarabun New"/>
          <w:i/>
          <w:iCs/>
          <w:sz w:val="32"/>
          <w:szCs w:val="32"/>
        </w:rPr>
        <w:t>P. torul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มีรูปร่างกลมลึกเมื่อนำเห็ด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 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อย่าง  มาศึกษาลายพิมพ์ </w:t>
      </w:r>
      <w:r>
        <w:rPr>
          <w:rFonts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เทคนิค </w:t>
      </w:r>
      <w:r>
        <w:rPr>
          <w:rFonts w:cs="TH Sarabun New" w:ascii="TH Sarabun New" w:hAnsi="TH Sarabun New"/>
          <w:sz w:val="32"/>
          <w:szCs w:val="32"/>
        </w:rPr>
        <w:t xml:space="preserve">PCR-RAP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สามารถแยกเห็ด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ีชีส์ได้อย่างชัดเจน อย่างไรก็ตามพบว่ากลุ่มตัวอย่างของ </w:t>
      </w:r>
      <w:r>
        <w:rPr>
          <w:rFonts w:cs="TH Sarabun New" w:ascii="TH Sarabun New" w:hAnsi="TH Sarabun New"/>
          <w:i/>
          <w:iCs/>
          <w:sz w:val="32"/>
          <w:szCs w:val="32"/>
        </w:rPr>
        <w:t>P. gilv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แตกต่างทางพันธุกรรมภายในสปีชีส์สูง ซึ่งอาจเป็นไปได้ว่าเห็ดชนิดนี้ประกอบด้วยหลายสปีชีส์ที่มีสัณฐานวิทยาคล้ายคลึงกันแต่มีความ</w:t>
      </w:r>
      <w:r>
        <w:rPr>
          <w:rFonts w:ascii="TH Sarabun New" w:hAnsi="TH Sarabun New" w:cs="TH Sarabun New"/>
          <w:sz w:val="32"/>
          <w:sz w:val="32"/>
          <w:szCs w:val="32"/>
        </w:rPr>
        <w:t>แปรผันทาง</w:t>
      </w:r>
      <w:r>
        <w:rPr>
          <w:rFonts w:ascii="TH Sarabun New" w:hAnsi="TH Sarabun New" w:cs="TH Sarabun New"/>
          <w:sz w:val="32"/>
          <w:sz w:val="32"/>
          <w:szCs w:val="32"/>
        </w:rPr>
        <w:t>ทางพันธุกรรม</w:t>
      </w:r>
    </w:p>
    <w:p>
      <w:pPr>
        <w:pStyle w:val="Normal"/>
        <w:autoSpaceDE w:val="false"/>
        <w:ind w:firstLine="720"/>
        <w:rPr/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นพรัตน์ วรรณเทศ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2551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ศึกษาความหลากหลายทางชีวภาพของเห็ดสกุล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arasmius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eastAsia="THSarabunPSK;Times New Roman" w:cs="TH Sarabun New" w:ascii="TH Sarabun New" w:hAnsi="TH Sarabun New"/>
          <w:sz w:val="32"/>
          <w:szCs w:val="32"/>
        </w:rPr>
        <w:t xml:space="preserve">(Fungi, Basidiomycota, Agaricomytidae, Agaricales, Marasmiaceae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ในภาคเหนือของประเทศ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ไทย </w:t>
      </w:r>
      <w:r>
        <w:rPr>
          <w:rFonts w:eastAsia="THSarabunPSK;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จังหวัดเชียงใหม่เชียงราย และแพร่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ระหว่างปี พ</w:t>
      </w:r>
      <w:r>
        <w:rPr>
          <w:rFonts w:eastAsia="THSarabunPSK;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ศ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. 2546-2551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เห็ดจำนว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64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ทกซา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taxa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ซึ่ง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ประกอบด้วย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57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ของเห็ดสกุล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Marasmi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การแบ่งบอกชนิด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Marasmi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ใช้ลักษณะทาง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eastAsia="THSarabunPSK;Times New Roman"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สัณฐานวิทยาที่มองเห็นได้ด้วยตาเปล่าและลักษณะภายใต้กล้องจุลทรรศน์ร่วมกับการวิเคราะห์ข้อมูล</w:t>
      </w:r>
    </w:p>
    <w:p>
      <w:pPr>
        <w:pStyle w:val="Style21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างชีวะโมเลกุลของ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5.8s r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ได้จัดทำรูปวิธานแบบสองทางที่เหมาะสำหรับการบ่งบอกชนิดของ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Marasmi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พบในพื้นที่ที่ได้ทำการศึกษา ทั้งนี้พบ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5 infrageneric section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ของเห็ดในสกุลดังกล่าวซึ่งได้แก่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section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Globulares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8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ชนิด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leveilleani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1)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Neosessiles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1)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arasmiu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(17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ขนิด แล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ฟอร์ม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Sicci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30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พันธุ์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variety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ฟอร์ม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ต่ไม่พบชนิดของเห็ดสกุลนี้ในอีกสอง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section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คือ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Hygrometrici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Scotophusini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ในพื้นที่ที่ทำการศึกษาโดยพบ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arasmiu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ใหม่จำนว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23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 ซึ่งคิดเป็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40%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ของเห็ดทั้งหมดที่ได้รายงานในครั้งนี้และส่วนใหญ่เป็นสมาชิกใ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section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Sicci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(15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ชนิด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อันได้แก่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. auratu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inthanonensi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jasminodoru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pseudopellucidu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bondoi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. brunneoolivascen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ganyao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graminipe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suthepensi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cupreostipe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cremeu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imitariu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makok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.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araneocephal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และ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M. coarctat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มี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ชนิดใหม่ที่จัดอยู่ใน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Section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Globulare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ได้แก่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M. grandiviridis</w:t>
      </w:r>
      <w:r>
        <w:rPr>
          <w:rFonts w:eastAsia="THSarabunPSK;Times New Roman" w:cs="TH Sarabun New" w:ascii="TH Sarabun New" w:hAnsi="TH Sarabun New"/>
          <w:sz w:val="32"/>
          <w:szCs w:val="32"/>
        </w:rPr>
        <w:t>,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laticlavatus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,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 M. mokfaensis </w:t>
      </w:r>
      <w:r>
        <w:rPr>
          <w:rFonts w:ascii="TH Sarabun New" w:hAnsi="TH Sarabun New" w:eastAsia="THSarabunPSK;Times New Roman" w:cs="TH Sarabun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M. pseudopurpureostriat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และ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ชนิดใหม่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ยุวดี  อินสำราญ </w:t>
      </w:r>
      <w:r>
        <w:rPr>
          <w:rFonts w:cs="TH Sarabun New" w:ascii="TH Sarabun New" w:hAnsi="TH Sarabun New"/>
          <w:color w:val="000000"/>
          <w:sz w:val="32"/>
          <w:szCs w:val="32"/>
        </w:rPr>
        <w:t>(2556)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เห็ดใน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เห็ดที่มีความสำคัญด้านการแพทย์หลายชนิด แต่ในประเทศไทยยังมีข้อมูลพื้นฐานด้านอนุกรมวิธานของเห็ดในวงศ์นี้น้อยมาก โดยศึกษาลักษณะทางสัณฐานวิทยาของเห็ด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เปรียบเทียบกับเห็ดสปีซีส์เดียวกันจากภูมิภาคอื่นๆของโลก และศึกษาความแปรผันทางพันธุกรรมและสายสัมพันธ์ทางวิวัฒนาการโดยใช้ลำดับนิวคลีโอไทด์ของ </w:t>
      </w:r>
      <w:r>
        <w:rPr>
          <w:rFonts w:cs="TH Sarabun New" w:ascii="TH Sarabun New" w:hAnsi="TH Sarabun New"/>
          <w:sz w:val="32"/>
          <w:szCs w:val="32"/>
        </w:rPr>
        <w:t xml:space="preserve">Internal Transcribed Spacer (I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ศึกษาเห็ด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จำนวน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ีชีส์ จาก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ประกอบด้วย </w:t>
      </w:r>
      <w:r>
        <w:rPr>
          <w:rFonts w:cs="TH Sarabun New" w:ascii="TH Sarabun New" w:hAnsi="TH Sarabun New"/>
          <w:i/>
          <w:iCs/>
          <w:sz w:val="32"/>
          <w:szCs w:val="32"/>
        </w:rPr>
        <w:t>Fuscoporia gilva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 xml:space="preserve"> Fuscoporia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torulos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Phellin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linteu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Phellinus igniarius</w:t>
      </w:r>
      <w:r>
        <w:rPr>
          <w:rFonts w:cs="TH Sarabun New" w:ascii="TH Sarabun New" w:hAnsi="TH Sarabun New"/>
          <w:sz w:val="32"/>
          <w:szCs w:val="32"/>
        </w:rPr>
        <w:t xml:space="preserve">, 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Phellinus tuberculosus</w:t>
      </w:r>
      <w:r>
        <w:rPr>
          <w:rFonts w:cs="TH Sarabun New" w:ascii="TH Sarabun New" w:hAnsi="TH Sarabun New"/>
          <w:color w:val="131313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Phellinus tremulae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Porodaedalea chrysolom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Porodaedalea pini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Phellopilus nigrolimitatu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Fomitiporia robust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Fulvifomes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rimosu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cs="TH Sarabun New" w:ascii="TH Sarabun New" w:hAnsi="TH Sarabun New"/>
          <w:i/>
          <w:iCs/>
          <w:sz w:val="32"/>
          <w:szCs w:val="32"/>
        </w:rPr>
        <w:t>Fulvifome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robinia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color w:val="131313"/>
          <w:sz w:val="32"/>
          <w:szCs w:val="32"/>
        </w:rPr>
        <w:t>Fulvifomes merrillii</w:t>
      </w:r>
      <w:r>
        <w:rPr>
          <w:rFonts w:cs="TH Sarabun New" w:ascii="TH Sarabun New" w:hAnsi="TH Sarabun New"/>
          <w:sz w:val="32"/>
          <w:szCs w:val="32"/>
        </w:rPr>
        <w:t xml:space="preserve"> </w:t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ศึกษาพบว่า ลักษณะทางสัณฐานวิทยาของเห็ด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 มีความคล้ายคลึงกับเห็ดจากภูมิภาคอื่นๆของโลก อย่างไรก็ตามการวิเคราะห์ความแปรผันทางพันธุกรรมพบว่าเห็ด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 ประกอบด้วย </w:t>
      </w:r>
      <w:r>
        <w:rPr>
          <w:rFonts w:cs="TH Sarabun New" w:ascii="TH Sarabun New" w:hAnsi="TH Sarabun New"/>
          <w:i/>
          <w:iCs/>
          <w:sz w:val="32"/>
          <w:szCs w:val="32"/>
        </w:rPr>
        <w:t>Fuscoporia gilva, F. torulosa, Phellinus igniari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>P. linte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แปรผันทางพันธุกรรมสูงและมีความแตกต่างทางพันธุกรรมกับเห็ดชนิดเดียวกันจากภูมิภาคอื่นๆของโลก บ่งชี้ว่าเห็ดสปีซีส์เหล่านี้ในประเทศไทยอาจเป็นสายพันธุ์หรือสปีซีส์ที่แตกต่างจากที่มีรายงานก่อนหน้านี้ ดังนั้นจึงควรมีการศึกษาเพิ่มเติมเพื่อตรวจสอบสถานภาพทางสปีซีส์ของเห็ดกลุ่มนี้  การวิเคราะห์สายสัมพันธ์ทางวิวัฒนาการพบว่าสกุล </w:t>
      </w:r>
      <w:r>
        <w:rPr>
          <w:rFonts w:cs="TH Sarabun New" w:ascii="TH Sarabun New" w:hAnsi="TH Sarabun New"/>
          <w:i/>
          <w:iCs/>
          <w:sz w:val="32"/>
          <w:szCs w:val="32"/>
        </w:rPr>
        <w:t>Phellin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polyphyletic </w:t>
      </w:r>
      <w:r>
        <w:rPr>
          <w:rFonts w:ascii="TH Sarabun New" w:hAnsi="TH Sarabun New" w:cs="TH Sarabun New"/>
          <w:sz w:val="32"/>
          <w:sz w:val="32"/>
          <w:szCs w:val="32"/>
        </w:rPr>
        <w:t>และ สกุล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Fulvifome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paraphylet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การศึกษาก่อนหน้านี้ แสดงให้เห็นว่าการจัดจำแนกเห็ดเหล่านี้ในระดับสกุลต้องมีการศึกษาเพิ่มเติม ในระดับสปีชีส์พบว่าทุกสปีชีส์เป็น </w:t>
      </w:r>
      <w:r>
        <w:rPr>
          <w:rFonts w:cs="TH Sarabun New" w:ascii="TH Sarabun New" w:hAnsi="TH Sarabun New"/>
          <w:sz w:val="32"/>
          <w:szCs w:val="32"/>
        </w:rPr>
        <w:t xml:space="preserve">monophylet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เว้น </w:t>
      </w:r>
      <w:r>
        <w:rPr>
          <w:rFonts w:cs="TH Sarabun New" w:ascii="TH Sarabun New" w:hAnsi="TH Sarabun New"/>
          <w:i/>
          <w:iCs/>
          <w:sz w:val="32"/>
          <w:szCs w:val="32"/>
        </w:rPr>
        <w:t>Fuscoporia torulos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ความใกล้ชิดทางพันธุกรรมกับ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F. senex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อาจใช้ลำดับนิวคลีโอไทด์ของ </w:t>
      </w:r>
      <w:r>
        <w:rPr>
          <w:rFonts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ครื่องหมายพันธุกรรมสำหรับการระบุสปีชีส์ ของเห็ดวงศ์ </w:t>
      </w:r>
      <w:r>
        <w:rPr>
          <w:rFonts w:cs="TH Sarabun New" w:ascii="TH Sarabun New" w:hAnsi="TH Sarabun New"/>
          <w:sz w:val="32"/>
          <w:szCs w:val="32"/>
        </w:rPr>
        <w:t xml:space="preserve">Hymenochaetacea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การสร้างสายสัมพันธ์ทางวิวัฒนาการ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Monchai </w:t>
      </w:r>
      <w:r>
        <w:rPr>
          <w:rFonts w:cs="TH Sarabun New" w:ascii="TH Sarabun New" w:hAnsi="TH Sarabun New"/>
          <w:i/>
          <w:iCs/>
          <w:color w:val="231F20"/>
          <w:sz w:val="32"/>
          <w:szCs w:val="32"/>
        </w:rPr>
        <w:t>et al</w:t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. (2004)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ศึกษาสายสัมพันธ์ของเห็ดกินได้ </w:t>
      </w:r>
      <w:r>
        <w:rPr>
          <w:rFonts w:cs="TH Sarabun New" w:ascii="TH Sarabun New" w:hAnsi="TH Sarabun New"/>
          <w:i/>
          <w:iCs/>
          <w:color w:val="231F20"/>
          <w:sz w:val="32"/>
          <w:szCs w:val="32"/>
        </w:rPr>
        <w:t>Russula</w:t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ในภาคตะวันออกเฉียงเหนือโดย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ใช้ยีน </w:t>
      </w:r>
      <w:r>
        <w:rPr>
          <w:rFonts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่วนของ </w:t>
      </w:r>
      <w:r>
        <w:rPr>
          <w:rFonts w:cs="TH Sarabun New" w:ascii="TH Sarabun New" w:hAnsi="TH Sarabun New"/>
          <w:sz w:val="32"/>
          <w:szCs w:val="32"/>
        </w:rPr>
        <w:t xml:space="preserve">rDN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สามารถจำแนกเห็ดกินได้ </w:t>
      </w:r>
      <w:r>
        <w:rPr>
          <w:rFonts w:cs="TH Sarabun New" w:ascii="TH Sarabun New" w:hAnsi="TH Sarabun New"/>
          <w:i/>
          <w:iCs/>
          <w:color w:val="231F20"/>
          <w:sz w:val="32"/>
          <w:szCs w:val="32"/>
        </w:rPr>
        <w:t>Russula</w:t>
      </w:r>
      <w:r>
        <w:rPr>
          <w:rFonts w:cs="TH Sarabun New" w:ascii="TH Sarabun New" w:hAnsi="TH Sarabun New"/>
          <w:color w:val="231F2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ที่มีลักษณะทางสัญฐานวิทยาที่คล้ายคลึงกันได้ จากการศึกษาในครั้งนี้วิธีการสามารถนำไปใช้ในการจัดจำแนกกลุ่มร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คโตไมคอร์ไรซา </w:t>
      </w:r>
      <w:r>
        <w:rPr>
          <w:rFonts w:ascii="TH Sarabun New" w:hAnsi="TH Sarabun New" w:cs="TH Sarabun New"/>
          <w:color w:val="231F20"/>
          <w:sz w:val="32"/>
          <w:sz w:val="32"/>
          <w:szCs w:val="32"/>
        </w:rPr>
        <w:t>ในป่าประเทศไทยได้ต่อ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Calibri" w:cs="TH Sarabun New" w:ascii="TH Sarabun New" w:hAnsi="TH Sarabun New"/>
          <w:sz w:val="32"/>
          <w:szCs w:val="32"/>
        </w:rPr>
        <w:t xml:space="preserve">Marco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et al</w:t>
      </w:r>
      <w:r>
        <w:rPr>
          <w:rFonts w:eastAsia="Calibri" w:cs="TH Sarabun New" w:ascii="TH Sarabun New" w:hAnsi="TH Sarabun New"/>
          <w:sz w:val="32"/>
          <w:szCs w:val="32"/>
        </w:rPr>
        <w:t xml:space="preserve">. (2005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ศึกษาเห็ดผึ้ง 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oletus edulis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ที่เป็นสปีชีส์ซับซ้อน ในประเทศอิตาลี และยุโร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ในส่วนของไรโซมอลดีเอ็นเอ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ซึ่จากรายงานพบว่า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oletus edulis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ที่เป็นสปีชีส์ซับซ้อนประกอบด้วยกลุ่มราเอ็กโตไมคอร์ไรซ่า และจัดเป็นสปีชีส์ที่นิยมนำมาบริโภค ซึ่งเป็นเรื่องยากในการจัดจำแนก เนื่องจากลักษณะทางสัณฐานวิทยามีความแปรผันน้อยมาก สำหรับลำดับ </w:t>
      </w:r>
      <w:r>
        <w:rPr>
          <w:rFonts w:eastAsia="Calibri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พบว่าสปีชีส์เหล่านี้มีหลากหลาย ที่จัดว่าเป็นสปีชีส์ซับซ้อน จากการศึกษาพบว่าสามารถแยกความแปรผันภายในทางพันธุกรรมและสายวิวัฒนาการของ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. edulis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. aestivalis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. pinophilus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ละ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. aereus</w:t>
      </w:r>
      <w:r>
        <w:rPr>
          <w:rFonts w:eastAsia="Calibri" w:cs="TH Sarabun New" w:ascii="TH Sarabun New" w:hAnsi="TH Sarabun New"/>
          <w:sz w:val="32"/>
          <w:szCs w:val="32"/>
        </w:rPr>
        <w:t xml:space="preserve"> spp.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ได้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</w:t>
        <w:tab/>
        <w:t xml:space="preserve">Mello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et al.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(2006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ำการศึกษากลุ่มเห็ด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olet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เป็นเชื้อราที่ถูกนำมารับประทานได้ ในยุโรปที่เก็บตามธรรมชาติ  ซึ่งในการจัดลำดับทางอนุกรมวิธานในเห็ดผึ้ง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กลุ่ม ไม่สามารถสามารถจัดจำแนกลักษณะทางสัณฐานวิทยาได้  จากรายงานเกี่ยวกับการแพ้เห็ดผึ้งเมื่อสูดดมสัมผัสหรือรับประทาน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i/>
          <w:i/>
          <w:iCs/>
          <w:sz w:val="32"/>
          <w:szCs w:val="32"/>
        </w:rPr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เข้าไป จึงมีการศึกษาเกี่ยวกับสารก่อภูมิแพ้ในเห็ดผึ้งหลายชนิด เช่น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edulis, B. aereus , </w:t>
        <w:br/>
        <w:t xml:space="preserve">B. pinophilous, B. aestivali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ั้งหมดจัดเป็น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eduli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โดยการใช้ลำดับ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ตำแหน่ง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ของ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oletus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สายพันธุ์ และทำการออกแบบไพรเมอร์ และแยกโดยใช้การเปรียบเทียบทางอนุกรมวิธาน</w:t>
      </w:r>
    </w:p>
    <w:p>
      <w:pPr>
        <w:pStyle w:val="Normal"/>
        <w:autoSpaceDE w:val="false"/>
        <w:rPr>
          <w:rFonts w:ascii="TH Sarabun New" w:hAnsi="TH Sarabun New" w:eastAsia="THSarabunPSK;Times New Roman" w:cs="TH Sarabun New"/>
          <w:sz w:val="32"/>
          <w:szCs w:val="32"/>
        </w:rPr>
      </w:pP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นอกจากนี้สายสัมพันธ์ทางวิวัฒนาการที่ได้จากการการจัดลำดับทำให้เห็นว่า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violaceofuscu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เป็น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เชื้อราในประเทศจีนถูกขายรวมกับ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. edulis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 </w:t>
        <w:tab/>
      </w:r>
      <w:r>
        <w:rPr>
          <w:rFonts w:eastAsia="Calibri" w:cs="TH Sarabun New" w:ascii="TH Sarabun New" w:hAnsi="TH Sarabun New"/>
          <w:sz w:val="32"/>
          <w:szCs w:val="32"/>
        </w:rPr>
        <w:t xml:space="preserve">Ro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et al</w:t>
      </w:r>
      <w:r>
        <w:rPr>
          <w:rFonts w:eastAsia="Calibri" w:cs="TH Sarabun New" w:ascii="TH Sarabun New" w:hAnsi="TH Sarabun New"/>
          <w:sz w:val="32"/>
          <w:szCs w:val="32"/>
        </w:rPr>
        <w:t xml:space="preserve">. (2007)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ศึกษาสายพันธุ์เห็ด 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Pleurotus eryngii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โดยใช้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ใช้ลำดับ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ตำแหน่ง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ITS 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พบว่า ตำแหน่ง ยีน </w:t>
      </w:r>
      <w:r>
        <w:rPr>
          <w:rFonts w:eastAsia="Calibri" w:cs="TH Sarabun New" w:ascii="TH Sarabun New" w:hAnsi="TH Sarabun New"/>
          <w:sz w:val="32"/>
          <w:szCs w:val="32"/>
        </w:rPr>
        <w:t xml:space="preserve">ITS1–5.8S rDNA–ITS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สามารถจำแนกเห็ด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 xml:space="preserve">Pleurotus </w:t>
      </w:r>
      <w:r>
        <w:rPr>
          <w:rFonts w:eastAsia="Calibri" w:cs="TH Sarabun New" w:ascii="TH Sarabun New" w:hAnsi="TH Sarabun New"/>
          <w:sz w:val="32"/>
          <w:szCs w:val="32"/>
        </w:rPr>
        <w:t xml:space="preserve">sp. 24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สายพันธุ์ ประกอบด้วย </w:t>
      </w:r>
      <w:r>
        <w:rPr>
          <w:rFonts w:eastAsia="Calibri"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สายพันธุ์ที่ประกอบด้วย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P. eryngii</w:t>
      </w:r>
      <w:r>
        <w:rPr>
          <w:rFonts w:eastAsia="Calibri" w:cs="TH Sarabun New" w:ascii="TH Sarabun New" w:hAnsi="TH Sarabun New"/>
          <w:sz w:val="32"/>
          <w:szCs w:val="32"/>
        </w:rPr>
        <w:t xml:space="preserve">, 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P. ostreatus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และ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P. ferulae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โดยที่ลำดับ </w:t>
      </w:r>
      <w:r>
        <w:rPr>
          <w:rFonts w:eastAsia="Calibri" w:cs="TH Sarabun New" w:ascii="TH Sarabun New" w:hAnsi="TH Sarabun New"/>
          <w:sz w:val="32"/>
          <w:szCs w:val="32"/>
        </w:rPr>
        <w:t xml:space="preserve">DNA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มีความเหมือนกัน </w:t>
      </w:r>
      <w:r>
        <w:rPr>
          <w:rFonts w:eastAsia="Calibri" w:cs="TH Sarabun New" w:ascii="TH Sarabun New" w:hAnsi="TH Sarabun New"/>
          <w:sz w:val="32"/>
          <w:szCs w:val="32"/>
        </w:rPr>
        <w:t xml:space="preserve">99 % 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ซึ่งชี้ให้เห็นว่าตำแหน่ง ยีน </w:t>
      </w:r>
      <w:r>
        <w:rPr>
          <w:rFonts w:eastAsia="Calibri" w:cs="TH Sarabun New" w:ascii="TH Sarabun New" w:hAnsi="TH Sarabun New"/>
          <w:sz w:val="32"/>
          <w:szCs w:val="32"/>
        </w:rPr>
        <w:t xml:space="preserve">ITS1–5.8S rDNA–ITS2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สามารถจำแนกเห็ดที่เป็นสปีชีส์ซับซ้อนได้</w:t>
      </w:r>
    </w:p>
    <w:p>
      <w:pPr>
        <w:pStyle w:val="Normal"/>
        <w:autoSpaceDE w:val="false"/>
        <w:ind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 xml:space="preserve">Dennis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et al</w:t>
      </w:r>
      <w:r>
        <w:rPr>
          <w:rFonts w:eastAsia="Calibri" w:cs="TH Sarabun New" w:ascii="TH Sarabun New" w:hAnsi="TH Sarabun New"/>
          <w:sz w:val="32"/>
          <w:szCs w:val="32"/>
        </w:rPr>
        <w:t>. (2008)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ศึกษาสายสัมพันธ์วิวัฒนาการของเห็ดผึ้งจากแหล่งที่แตกต่างกันโดยใช้ยีน </w:t>
      </w:r>
      <w:r>
        <w:rPr>
          <w:rFonts w:eastAsia="Calibri"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ในส่วนของ </w:t>
      </w:r>
      <w:r>
        <w:rPr>
          <w:rFonts w:eastAsia="Calibri" w:cs="TH Sarabun New" w:ascii="TH Sarabun New" w:hAnsi="TH Sarabun New"/>
          <w:sz w:val="32"/>
          <w:szCs w:val="32"/>
        </w:rPr>
        <w:t xml:space="preserve">rDNA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 xml:space="preserve">พบว่าสามารถจำแนกเห็ดผึ้งออกได้สามสกุล คือ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oletus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Tylopilus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Xerocomus</w:t>
      </w:r>
      <w:r>
        <w:rPr>
          <w:rFonts w:eastAsia="Calibri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sz w:val="32"/>
          <w:sz w:val="32"/>
          <w:szCs w:val="32"/>
        </w:rPr>
        <w:t>และพบว่าเห็ดทั้งสามสกุลนี้มีความหลากหลายทางชนิด และมีความแปรผันทางพันธุกรรมสูงเมื่อเปรียบเทียบกับสายวิวัฒนาการ</w:t>
      </w:r>
      <w:r>
        <w:rPr>
          <w:rFonts w:eastAsia="Calibri" w:cs="TH Sarabun New" w:ascii="TH Sarabun New" w:hAnsi="TH Sarabun New"/>
          <w:sz w:val="32"/>
          <w:szCs w:val="32"/>
        </w:rPr>
        <w:br/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 </w:t>
        <w:tab/>
        <w:t xml:space="preserve">Lian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>et al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. (2008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วิเคราะห์สายสัมพันธ์ทางวิวัฒนาการโดยใช้ลำดับ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rDNA IT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คู่ของไพรเมอร์ที่ถูกออกแบบอย่างจำเพาะสามารถแยก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eduli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ออกจากเห็ดชนิดอื่นโดยเทคนิคพีซีอาร์ ในขั้นตอนการทำพีซีอาร์ ดีเอ็นเอที่เป็นแม่แบบจะถูก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Annealing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อุณหภูมิ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56-60 ˚c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การเพิ่มปริมาณดีเอ็นเอที่ได้จากดอกเห็ดและเส้นใยของ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eduli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ที่อุณหภูมิ </w:t>
      </w:r>
      <w:r>
        <w:rPr>
          <w:rFonts w:eastAsia="THSarabunPSK;Times New Roman" w:cs="TH Sarabun New" w:ascii="TH Sarabun New" w:hAnsi="TH Sarabun New"/>
          <w:sz w:val="32"/>
          <w:szCs w:val="32"/>
        </w:rPr>
        <w:t xml:space="preserve">60˚c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ผลการทดลองโดยใช้เทคนิคพีซีอา พบว่า </w:t>
      </w:r>
      <w:r>
        <w:rPr>
          <w:rFonts w:eastAsia="THSarabunPSK;Times New Roman" w:cs="TH Sarabun New" w:ascii="TH Sarabun New" w:hAnsi="TH Sarabun New"/>
          <w:i/>
          <w:iCs/>
          <w:sz w:val="32"/>
          <w:szCs w:val="32"/>
        </w:rPr>
        <w:t xml:space="preserve">B. edulis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>มีความแตกต่างจากเชื้อราอื่น ๆ อย่างชัดเจน</w:t>
      </w:r>
      <w:r>
        <w:rPr>
          <w:rFonts w:eastAsia="THSarabunPSK;Times New Roman" w:cs="TH Sarabun New" w:ascii="TH Sarabun New" w:hAnsi="TH Sarabun New"/>
          <w:sz w:val="32"/>
          <w:szCs w:val="32"/>
        </w:rPr>
        <w:br/>
        <w:t xml:space="preserve"> </w:t>
        <w:tab/>
        <w:t xml:space="preserve">Yuwadee et al. (2012) </w:t>
      </w:r>
      <w:r>
        <w:rPr>
          <w:rFonts w:ascii="TH Sarabun New" w:hAnsi="TH Sarabun New" w:eastAsia="THSarabunPSK;Times New Roman" w:cs="TH Sarabun New"/>
          <w:sz w:val="32"/>
          <w:sz w:val="32"/>
          <w:szCs w:val="32"/>
        </w:rPr>
        <w:t xml:space="preserve">ศึกษาความแปรผันทางพันธุกรรมของเห็ด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Fuscoporia</w:t>
      </w:r>
      <w:r>
        <w:rPr>
          <w:rFonts w:cs="TH Sarabun New" w:ascii="TH Sarabun New" w:hAnsi="TH Sarabun New"/>
          <w:sz w:val="32"/>
          <w:szCs w:val="32"/>
        </w:rPr>
        <w:t xml:space="preserve"> sp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 </w:t>
      </w:r>
      <w:r>
        <w:rPr>
          <w:rFonts w:cs="TH Sarabun New" w:ascii="TH Sarabun New" w:hAnsi="TH Sarabun New"/>
          <w:i/>
          <w:iCs/>
          <w:sz w:val="32"/>
          <w:szCs w:val="32"/>
        </w:rPr>
        <w:t>F. gilv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ระเทศไทย พบว่า </w:t>
      </w:r>
      <w:r>
        <w:rPr>
          <w:rFonts w:cs="TH Sarabun New" w:ascii="TH Sarabun New" w:hAnsi="TH Sarabun New"/>
          <w:i/>
          <w:iCs/>
          <w:sz w:val="32"/>
          <w:szCs w:val="32"/>
        </w:rPr>
        <w:t>Fuscoporia</w:t>
      </w:r>
      <w:r>
        <w:rPr>
          <w:rFonts w:cs="TH Sarabun New" w:ascii="TH Sarabun New" w:hAnsi="TH Sarabun New"/>
          <w:sz w:val="32"/>
          <w:szCs w:val="32"/>
        </w:rPr>
        <w:t xml:space="preserve"> sp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แปรผันทางพันธุกรรมภายในสปีชีส์ </w:t>
      </w:r>
      <w:r>
        <w:rPr>
          <w:rFonts w:cs="TH Sarabun New" w:ascii="TH Sarabun New" w:hAnsi="TH Sarabun New"/>
          <w:sz w:val="32"/>
          <w:szCs w:val="32"/>
        </w:rPr>
        <w:t xml:space="preserve">5.74 %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F. gilv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่ากับ </w:t>
      </w:r>
      <w:r>
        <w:rPr>
          <w:rFonts w:cs="TH Sarabun New" w:ascii="TH Sarabun New" w:hAnsi="TH Sarabun New"/>
          <w:sz w:val="32"/>
          <w:szCs w:val="32"/>
        </w:rPr>
        <w:t xml:space="preserve">5.33 % </w:t>
      </w:r>
      <w:r>
        <w:rPr>
          <w:rFonts w:ascii="TH Sarabun New" w:hAnsi="TH Sarabun New" w:cs="TH Sarabun New"/>
          <w:sz w:val="32"/>
          <w:sz w:val="32"/>
          <w:szCs w:val="32"/>
        </w:rPr>
        <w:t>ชี้ให้เห็ดว่าเห็ดสองสปีชีส์มีความแตกต่างทางพันธุกรรม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ศึกษาสายสัมพันธ์ทางวิวัฒนาการ เห็ดสองสปีชีส์มีความใกล้ชิดกับ </w:t>
      </w:r>
      <w:r>
        <w:rPr>
          <w:rFonts w:cs="TH Sarabun New" w:ascii="TH Sarabun New" w:hAnsi="TH Sarabun New"/>
          <w:i/>
          <w:iCs/>
          <w:sz w:val="32"/>
          <w:szCs w:val="32"/>
        </w:rPr>
        <w:t>F. callimorpha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F. senex </w:t>
      </w:r>
      <w:r>
        <w:rPr>
          <w:rFonts w:ascii="TH Sarabun New" w:hAnsi="TH Sarabun New" w:cs="TH Sarabun New"/>
          <w:sz w:val="32"/>
          <w:sz w:val="32"/>
          <w:szCs w:val="32"/>
        </w:rPr>
        <w:t>เมื่อศึกษาทางสัณฐานวิทยาเห็ดสองสปีช์สมีความแตกต่างจากเห็ดในยุโรป ซึ่งชี้ให้เห็ดว่าแหล่งที่อยู่อาศัยขอ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Fuscoporia gilva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ต่อการเกิดความแปรผันทางพันธุกรรมของเห็ด </w:t>
      </w:r>
      <w:r>
        <w:rPr>
          <w:rStyle w:val="Hps"/>
          <w:rFonts w:ascii="TH Sarabun New" w:hAnsi="TH Sarabun New" w:cs="TH Sarabun New"/>
          <w:color w:val="000000"/>
          <w:sz w:val="32"/>
          <w:sz w:val="32"/>
          <w:szCs w:val="32"/>
        </w:rPr>
        <w:t>อย่างไรก็ต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ดับของความแตกต่างทางพันธุกรรมมีความสอดคล้องกับวิวัฒนาการของพวกเขา </w:t>
      </w:r>
      <w:r>
        <w:rPr>
          <w:rStyle w:val="Hps"/>
          <w:rFonts w:cs="TH Sarabun New" w:ascii="TH Sarabun New" w:hAnsi="TH Sarabun New"/>
          <w:color w:val="000000"/>
          <w:sz w:val="32"/>
          <w:szCs w:val="32"/>
        </w:rPr>
        <w:t>clades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Style w:val="Hps"/>
          <w:rFonts w:ascii="TH Sarabun New" w:hAnsi="TH Sarabun New" w:cs="TH Sarabun New"/>
          <w:color w:val="000000"/>
          <w:sz w:val="32"/>
          <w:sz w:val="32"/>
          <w:szCs w:val="32"/>
        </w:rPr>
        <w:t>แตกต่างกั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Style w:val="Hps"/>
          <w:rFonts w:ascii="TH Sarabun New" w:hAnsi="TH Sarabun New" w:cs="TH Sarabun New"/>
          <w:color w:val="000000"/>
          <w:sz w:val="32"/>
          <w:sz w:val="32"/>
          <w:szCs w:val="32"/>
        </w:rPr>
        <w:t>ซึ่งบ่งชี้ว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อย่างจากประเทศไทยอาจจะเป็นตัวแทนของสายพันธุ์ที่แตกต่างกันทางพันธุกรรม </w:t>
      </w:r>
      <w:r>
        <w:rPr>
          <w:rStyle w:val="Hps"/>
          <w:rFonts w:ascii="TH Sarabun New" w:hAnsi="TH Sarabun New" w:cs="TH Sarabun New"/>
          <w:color w:val="000000"/>
          <w:sz w:val="32"/>
          <w:sz w:val="32"/>
          <w:szCs w:val="32"/>
        </w:rPr>
        <w:t>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ิ่มเติมโดยการใช้ยีนอื่น ๆ และการวิเคราะห์ลักษณะทางสัณฐานวิทยาในเชิงลึกจะต้องชี้แจงสถานะของสายพันธุ์ของเห็ดที่สำคัญเหล่านี้</w:t>
      </w:r>
      <w:r>
        <w:rPr>
          <w:rFonts w:eastAsia="THSarabunPSK;Times New Roman" w:cs="TH Sarabun New" w:ascii="TH Sarabun New" w:hAnsi="TH Sarabun New"/>
          <w:sz w:val="32"/>
          <w:szCs w:val="32"/>
        </w:rPr>
        <w:tab/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วดี   อินสำราญ และภาณุวัตร รื่นเรืองฤทธิ์ </w:t>
      </w:r>
      <w:r>
        <w:rPr>
          <w:rFonts w:cs="TH Sarabun New" w:ascii="TH Sarabun New" w:hAnsi="TH Sarabun New"/>
          <w:sz w:val="32"/>
          <w:szCs w:val="32"/>
        </w:rPr>
        <w:t xml:space="preserve">(2556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ความแปรผันทางพันธุกรรมและสายสัมพันธ์ทางวิวัฒนาการโดยใช้ลำดับนิวคลีโอไทด์ของ </w:t>
      </w:r>
      <w:r>
        <w:rPr>
          <w:rFonts w:cs="TH Sarabun New" w:ascii="TH Sarabun New" w:hAnsi="TH Sarabun New"/>
          <w:sz w:val="32"/>
          <w:szCs w:val="32"/>
        </w:rPr>
        <w:t xml:space="preserve">Internal Transcribed Spacer (I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ศึกษาเห็ดกินได้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ปีชีส์  จาก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ศ์ ประกอบด้วย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Amanita hemibapha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A. princeps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ussula Luteotact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</w:t>
      </w:r>
      <w:r>
        <w:rPr>
          <w:rFonts w:eastAsia="Calibri" w:cs="TH Sarabun New" w:ascii="TH Sarabun New" w:hAnsi="TH Sarabun New"/>
          <w:sz w:val="32"/>
          <w:szCs w:val="32"/>
        </w:rPr>
        <w:t>. 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cascadensis</w:t>
      </w:r>
      <w:r>
        <w:rPr>
          <w:rFonts w:eastAsia="Calibri" w:cs="TH Sarabun New" w:ascii="TH Sarabun New" w:hAnsi="TH Sarabun New"/>
          <w:sz w:val="32"/>
          <w:szCs w:val="32"/>
        </w:rPr>
        <w:t>,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. paludosa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. aeruginea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. violeipes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Xerocomus subtomentosus</w:t>
      </w:r>
      <w:r>
        <w:rPr>
          <w:rFonts w:eastAsia="Calibri" w:cs="TH Sarabun New" w:ascii="TH Sarabun New" w:hAnsi="TH Sarabun New"/>
          <w:sz w:val="32"/>
          <w:szCs w:val="32"/>
        </w:rPr>
        <w:t xml:space="preserve">,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Boletus eduli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Astraeus hygrometricus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บว่า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R</w:t>
      </w:r>
      <w:r>
        <w:rPr>
          <w:rFonts w:eastAsia="Calibri" w:cs="TH Sarabun New" w:ascii="TH Sarabun New" w:hAnsi="TH Sarabun New"/>
          <w:sz w:val="32"/>
          <w:szCs w:val="32"/>
        </w:rPr>
        <w:t>.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 xml:space="preserve"> Luteotacta</w:t>
      </w:r>
      <w:r>
        <w:rPr>
          <w:rFonts w:eastAsia="Calibri"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Amanita princep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Xerocomus subtoment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แปรผันทางพันธุกรรมสูงและมีความแตกต่างทางพันธุกรรมกับเห็ดชนิดเดียวกัน บ่งชี้ว่าเห็ดชนิดเหล่านี้อาจเป็นสายพันธุ์หรือชนิดที่แตกต่างจากที่มีรายงานก่อนหน้านี้ ดังนั้นจึงควรมีการศึกษาเพิ่มเติมเพื่อตรวจสอบสถานภาพทางชนิดของเห็ดกลุ่มนี้  การวิเคราะห์สายสัมพันธ์ทางวิวัฒนาการพบว่าสกุล </w:t>
      </w:r>
      <w:r>
        <w:rPr>
          <w:rFonts w:eastAsia="Calibri" w:cs="TH Sarabun New" w:ascii="TH Sarabun New" w:hAnsi="TH Sarabun New"/>
          <w:i/>
          <w:iCs/>
          <w:sz w:val="32"/>
          <w:szCs w:val="32"/>
        </w:rPr>
        <w:t>Xerocomus subtomentos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 </w:t>
      </w:r>
      <w:r>
        <w:rPr>
          <w:rFonts w:cs="TH Sarabun New" w:ascii="TH Sarabun New" w:hAnsi="TH Sarabun New"/>
          <w:sz w:val="32"/>
          <w:szCs w:val="32"/>
        </w:rPr>
        <w:t xml:space="preserve">polyphyleti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การศึกษาก่อนหน้านี้ แสดงให้เห็นว่าการจัดจำแนกเห็ดเหล่านี้ในระดับสกุลต้องมีการศึกษาเพิ่มเติม ในระดับชนิด  ดังนั้นการใช้ลำดับนิวคลีโอไทด์ของ </w:t>
      </w:r>
      <w:r>
        <w:rPr>
          <w:rFonts w:cs="TH Sarabun New" w:ascii="TH Sarabun New" w:hAnsi="TH Sarabun New"/>
          <w:sz w:val="32"/>
          <w:szCs w:val="32"/>
        </w:rPr>
        <w:t xml:space="preserve">IT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ครื่องหมายพันธุกรรมสำหรับการระบุชนิด ของเห็ดกินได้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br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่าดงใหญ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่าดงใหญ่ เป็นป่าที่มีพื้นที่ </w:t>
      </w:r>
      <w:r>
        <w:rPr>
          <w:rFonts w:cs="TH Sarabun New" w:ascii="TH Sarabun New" w:hAnsi="TH Sarabun New"/>
          <w:sz w:val="32"/>
          <w:szCs w:val="32"/>
        </w:rPr>
        <w:t xml:space="preserve">757 </w:t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ั้งอยู่ห่างจากจังหวัดมหาสารคาม ประมาณ </w:t>
      </w:r>
      <w:r>
        <w:rPr>
          <w:rFonts w:cs="TH Sarabun New" w:ascii="TH Sarabun New" w:hAnsi="TH Sarabun New"/>
          <w:sz w:val="32"/>
          <w:szCs w:val="32"/>
        </w:rPr>
        <w:t xml:space="preserve">45 </w:t>
      </w:r>
      <w:r>
        <w:rPr>
          <w:rFonts w:ascii="TH Sarabun New" w:hAnsi="TH Sarabun New" w:cs="TH Sarabun New"/>
          <w:sz w:val="32"/>
          <w:sz w:val="32"/>
          <w:szCs w:val="32"/>
        </w:rPr>
        <w:t>กิโล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พื้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อบคลุม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ประกอบด้วย ต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ดงใหญ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มู่บ้าน ต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โคกสีทองหลา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มู่บ้าน และท้องที่อ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วาปีปทุม จังหวัดมหาสารคาม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รุณ และคณะ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, 2545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ภาพเป็นป่าเต็งรังมีความหลากหลายทางชีวภาพมีพรรณไม้ชนิดต่างๆ ขึ้นอยู่มากมาย เช่น เต็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ิก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ฮั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ดู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ู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ลว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ุ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เป็นแหล่งกักเก็บความชุ่มชื้นตามธรรมชาติ ลดมลภาวะ และช่วยลดปัญหาโลกร้อน ป่าดงใหญ่มีเอกลักษณ์เฉพาะตัว กล่าวคือพื้นดินเป็นดินที่มีสีแดงจัด ดินส่วนใหญ่เป็นดินลูกรัง และดินร่วนปนทราย  ชุมชนได้ใช้เป็นแหล่งอาหารหรือซุปเปอร์มาเก็ตของคนในท้องถิ่น เช่น เป็นแหล่งเก็บหาเห็ดชนิดต่างๆ  ผักกินได้ เช่น ใบผักติ้ว ยอดอ่อนเครือไส้ตัน ดอกแคฝอย รวมถึงไข่มดแดง  ป่าดงใหญ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ป่าอุดมสมบูรณ์ไปด้วยพืชพันธุ์ไม้นานาชนิด ในฤดูฝนจะมีเห็ดหลากหลายชนิดเกิดขึ้นในป่า เล่าว่าเห็ดอร่อยที่สุด ชาวบ้านก็จะมีการเข้าไปหาเห็ด ส่วนในฤดูร้อนก็จะมีการเข้าป่าไปหาไข่มดแดงมารับประทานและจำหน่าย ซึ่งเป็นอีกช่องทางหนึ่งในการหารายได้เพิ่มของชุมชน  </w:t>
      </w:r>
      <w:r>
        <w:rPr>
          <w:rFonts w:ascii="TH Sarabun New" w:hAnsi="TH Sarabun New" w:cs="TH Sarabun New"/>
          <w:sz w:val="32"/>
          <w:sz w:val="32"/>
          <w:szCs w:val="32"/>
        </w:rPr>
        <w:t>ในพื้นที่นี่จะมี ที่มีอาชีพเกษตรกรรม และใช้ประโยชน์จากป่าดงใหญ่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507 -2512 </w:t>
      </w:r>
      <w:r>
        <w:rPr>
          <w:rFonts w:ascii="TH Sarabun New" w:hAnsi="TH Sarabun New" w:cs="TH Sarabun New"/>
          <w:sz w:val="32"/>
          <w:sz w:val="32"/>
          <w:szCs w:val="32"/>
        </w:rPr>
        <w:t>ป่าดงใหญ่</w:t>
      </w:r>
      <w:r>
        <w:rPr>
          <w:rFonts w:ascii="TH Sarabun New" w:hAnsi="TH Sarabun New" w:cs="TH Sarabun New"/>
          <w:sz w:val="32"/>
          <w:sz w:val="32"/>
          <w:szCs w:val="32"/>
        </w:rPr>
        <w:t>ถูกบุกรุกทำลายด้วยความรู้เท่าไม่ถึงการณ์ และขาดองค์ความรู้ในการใช้ประโยชน์จากป่าไม้อย่างคุ้มค่าและยั่งยืน เช่น มีการตัดไม้เพื่อปลูกมันสำปะหลัง การเผาถ่าน การตัดไม้เพื่อไปทำร้านในการปลูกแตงกวาและบวบ   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2540-2542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่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งใหญ่มีมติกรรมการออกกฎหมายระเบียบเกี่ยวกับดูแลรักษาป่าขึ้น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และการบุกรุกทำลายตลอดจนการอนุรักษ์ทุกรูปแบบ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ต้นไม้ที่นี้ส่วนใหญ่เป็นพวกไม้รังตีนเป็ด ยูคาลิปตัส มะเกลือ สัก ตะแบก ประดู่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เป็น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รุณ และคณะ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, 2545)</w:t>
      </w:r>
      <w:r>
        <w:rPr>
          <w:rFonts w:cs="TH Sarabun New" w:ascii="TH Sarabun New" w:hAnsi="TH Sarabun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ภายในป่ามีความอุดมสมบูรณ์มากขึ้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ในปัจจุบันประชาชนสามารถมีรายได้จากการเก็บอาหารป่าออกจำหน่ายจากป่าดงใหญ่ มีรายได้เข้าสู่ครอบครัว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ในการศึกษาครั้งนี้ผู้วิจัยมีความสนใจที่จะทำการศึกษาเกี่ยวกับภูมิปัญญาท้องถิ่นในการ ใช้ประโยชน์จากเห็ดป่า เนื่องจากผู้วิจัยได้เล็งเห็นว่าในบรรดาของป่าที่ชุมชนใช้ประโยชน์จำนวนมากมายนั้น เห็ดถือเป็นผลผลิตอย่างหนึ่งที่มีปริมาณมาก คือ ชุมชนเก็บหาและส่งขายเป็นจำนวนมาก อีกทั้งเห็ดยังถือเป็นผลผลิตที่มีคุณค่าด้านสารอาหารสูงกว่าผลผลิตชนิดอื่นๆ ที่ชุมชนเก็บหาหรือใช้ประโยชน์ เห็ดถือเป็นผลผลิตที่สามารถแสดงถึงความอุดมสมบูรณ์ในด้านนิเวศของป่าไม้ได้อีกด้วย จึงเป็นสาเหตุให้ผู้วิจัยเลือกที่จะทำการศึกษาถึงภูมิปัญญาท้องในการจัดการและใช้ประโยชน์จากเห็ดป่า ร่วมกับการนำความรู้ทางวิทยาศาสตร์ คือ การศึกษาความหลากหลาย  และพันธุกรรมเข้ามาร่วมด้วยเพื่อให้เกิดองค์ความรู้ในการใช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อย่างยืน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left" w:pos="720" w:leader="none"/>
        </w:tabs>
        <w:autoSpaceDE w:val="fals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09" w:top="2160" w:footer="0" w:bottom="1440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20"/>
      <w:szCs w:val="20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H SarabunIT๙;Arial Unicode MS" w:hAnsi="TH SarabunIT๙;Arial Unicode MS" w:eastAsia="SimSun;宋体" w:cs="TH SarabunIT๙;Arial Unicode MS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ฟอนต์ของย่อหน้าเริ่มต้น"/>
    <w:qFormat/>
    <w:rPr/>
  </w:style>
  <w:style w:type="character" w:styleId="St">
    <w:name w:val="st"/>
    <w:basedOn w:val="Style5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Char">
    <w:name w:val="Style1 Char"/>
    <w:qFormat/>
    <w:rPr>
      <w:rFonts w:ascii="Calibri" w:hAnsi="Calibri" w:eastAsia="Cordia New" w:cs="Angsana New"/>
      <w:color w:val="000000"/>
      <w:sz w:val="32"/>
      <w:szCs w:val="32"/>
      <w:lang w:val="en-US"/>
    </w:rPr>
  </w:style>
  <w:style w:type="character" w:styleId="Style7">
    <w:name w:val="การอ้างอิงข้อคิดเห็น"/>
    <w:qFormat/>
    <w:rPr>
      <w:sz w:val="16"/>
      <w:szCs w:val="16"/>
    </w:rPr>
  </w:style>
  <w:style w:type="character" w:styleId="Style8">
    <w:name w:val="ข้อความข้อคิดเห็น อักขระ"/>
    <w:qFormat/>
    <w:rPr>
      <w:szCs w:val="25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pacing w:val="-4"/>
      <w:lang w:val="en-US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pacing w:val="-4"/>
      <w:lang w:val="en-US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lang w:val="en-US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pacing w:val="7"/>
      <w:lang w:val="en-US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lang w:val="en-US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lang w:val="en-US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  <w:lang w:val="en-US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lang w:val="th-TH"/>
    </w:rPr>
  </w:style>
  <w:style w:type="character" w:styleId="Style11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lang w:val="en-US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lang w:val="en-US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lang w:val="th-TH"/>
    </w:rPr>
  </w:style>
  <w:style w:type="character" w:styleId="Style14">
    <w:name w:val="ข้อความเชิงอรรถ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Char">
    <w:name w:val="กลยุทธ์ Char"/>
    <w:qFormat/>
    <w:rPr>
      <w:rFonts w:ascii="TH SarabunPSK" w:hAnsi="TH SarabunPSK" w:eastAsia="Times New Roman" w:cs="Angsana New"/>
      <w:b/>
      <w:bCs/>
      <w:lang w:val="en-US"/>
    </w:rPr>
  </w:style>
  <w:style w:type="character" w:styleId="Style16">
    <w:name w:val="รายการย่อหน้า อักขระ"/>
    <w:qFormat/>
    <w:rPr>
      <w:sz w:val="22"/>
      <w:szCs w:val="28"/>
    </w:rPr>
  </w:style>
  <w:style w:type="character" w:styleId="Style17">
    <w:name w:val="คำอ้างอิง อักขระ"/>
    <w:qFormat/>
    <w:rPr>
      <w:rFonts w:eastAsia="MS Mincho;Yu Gothic UI" w:cs="Arial"/>
      <w:i/>
      <w:iCs/>
      <w:color w:val="000000"/>
      <w:sz w:val="22"/>
      <w:szCs w:val="22"/>
      <w:lang w:val="en-US" w:eastAsia="ja-JP" w:bidi="ar-SA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malltext1">
    <w:name w:val="smalltext1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0">
    <w:name w:val="Style1"/>
    <w:basedOn w:val="Normal"/>
    <w:qFormat/>
    <w:pPr>
      <w:jc w:val="both"/>
    </w:pPr>
    <w:rPr>
      <w:rFonts w:ascii="Calibri" w:hAnsi="Calibri" w:cs="Calibri"/>
      <w:color w:val="000000"/>
      <w:sz w:val="32"/>
      <w:szCs w:val="3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ข้อคิดเห็น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/>
      <w:sz w:val="20"/>
      <w:szCs w:val="20"/>
      <w:lang w:val="th-TH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4">
    <w:name w:val="ข้อความธรรมดา"/>
    <w:basedOn w:val="Normal"/>
    <w:qFormat/>
    <w:pPr/>
    <w:rPr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25">
    <w:name w:val="กลยุทธ์"/>
    <w:basedOn w:val="Normal"/>
    <w:qFormat/>
    <w:pPr>
      <w:tabs>
        <w:tab w:val="clear" w:pos="720"/>
        <w:tab w:val="left" w:pos="518" w:leader="none"/>
      </w:tabs>
      <w:ind w:hanging="11"/>
      <w:jc w:val="left"/>
    </w:pPr>
    <w:rPr>
      <w:rFonts w:ascii="TH SarabunPSK" w:hAnsi="TH SarabunPSK" w:eastAsia="Times New Roman" w:cs="TH SarabunPSK"/>
      <w:b/>
      <w:bCs/>
      <w:sz w:val="20"/>
      <w:szCs w:val="20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Yu Gothic UI" w:cs="Arial"/>
      <w:i/>
      <w:iCs/>
      <w:color w:val="000000"/>
      <w:sz w:val="22"/>
      <w:szCs w:val="22"/>
      <w:lang w:val="en-US" w:eastAsia="ja-JP" w:bidi="ar-SA"/>
    </w:rPr>
  </w:style>
  <w:style w:type="paragraph" w:styleId="Style2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Style28">
    <w:name w:val="ชื่อเรื่องของข้อคิดเห็น"/>
    <w:basedOn w:val="Style22"/>
    <w:next w:val="Style22"/>
    <w:qFormat/>
    <w:pPr>
      <w:spacing w:lineRule="auto" w:line="240" w:before="0" w:after="0"/>
    </w:pPr>
    <w:rPr>
      <w:rFonts w:ascii="Cordia New" w:hAnsi="Cordia New" w:eastAsia="Cordia New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9:00Z</dcterms:created>
  <dc:creator>Windows User</dc:creator>
  <dc:description/>
  <cp:keywords/>
  <dc:language>en-US</dc:language>
  <cp:lastModifiedBy>Windows User</cp:lastModifiedBy>
  <cp:lastPrinted>2014-01-06T13:16:00Z</cp:lastPrinted>
  <dcterms:modified xsi:type="dcterms:W3CDTF">2018-06-30T09:58:00Z</dcterms:modified>
  <cp:revision>4</cp:revision>
  <dc:subject/>
  <dc:title/>
</cp:coreProperties>
</file>