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และความสำคัญของปัญหาที่ทำ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่าดงใหญ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่าที่ตั้งอยู่ ใน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ปีปทุม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หาสารคาม มีพื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ร่ ซึ่ง</w:t>
      </w:r>
      <w:r>
        <w:rPr>
          <w:rFonts w:ascii="TH SarabunPSK" w:hAnsi="TH SarabunPSK" w:cs="TH SarabunPSK"/>
          <w:sz w:val="32"/>
          <w:sz w:val="32"/>
          <w:szCs w:val="32"/>
        </w:rPr>
        <w:t>อยู่ในภาคตะวันออกเฉียงเหนือของประเทศไทย มีลักษณะพื้นที่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่าเบญจพรรณ เป็นป่าชุมชนที่มีความอุดมสมบูรณ์มากแห่งหนึ่งของจังหวัดมหาสารคาม ที่ประกอบด้วยสิ่งมีชีวิตตั้งแต่ผู้ผลิต ผู้บริโภค และผู้ย่อยสลาย ที่ก่อให้เกิดภาวะสมดุลของระบบนิเวศวิทยา ในปัจจุบันได้มีการศึกษา สิ่งมีชีวิตในป่าดงใหญ่ เช่น พืช แมลง และจุลินทรีย์ แต่ยังขาดการศึกษากลุ่มจุลินทรีย์จำพวกเห็ดที่จัดได้ว่ามีความสำคัญสำหรับคนในชุมชนป่าดงใหญ่ เนื่องจ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็ดสร้างรายได้ให้กับชุมชนในพื้นที่เป็นประจำทุกปี และประชาชนคนอีสานนิยมบริโภคเห็ด </w:t>
      </w:r>
      <w:r>
        <w:rPr>
          <w:rFonts w:cs="TH SarabunPSK" w:ascii="TH SarabunPSK" w:hAnsi="TH SarabunPSK"/>
          <w:sz w:val="32"/>
          <w:szCs w:val="32"/>
        </w:rPr>
        <w:t xml:space="preserve">(Sanmee  </w:t>
      </w:r>
      <w:r>
        <w:rPr>
          <w:rFonts w:cs="TH SarabunPSK" w:ascii="TH SarabunPSK" w:hAnsi="TH SarabunPSK"/>
          <w:i/>
          <w:iCs/>
          <w:sz w:val="32"/>
          <w:szCs w:val="32"/>
        </w:rPr>
        <w:t>et al</w:t>
      </w:r>
      <w:r>
        <w:rPr>
          <w:rFonts w:cs="TH SarabunPSK" w:ascii="TH SarabunPSK" w:hAnsi="TH SarabunPSK"/>
          <w:sz w:val="32"/>
          <w:szCs w:val="32"/>
        </w:rPr>
        <w:t>., 2003)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ป่าเบญจพรร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ลากหลายทางชีวภาพมีพรรณไม้ชนิดต่างๆ ขึ้นอยู่มากมาย เช่น เต็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ิ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ฮ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ด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ู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เป็นแหล่งกักเก็บความชุ่มชื้นตามธรรมชาติ ลดมลภาวะ และช่วยลดปัญหาโลกร้อน นอกจากนี้ชุมชนยังได้ใช้เป็นแหล่งอาหารหรือซุปเปอร์มาเก็ตของคนในท้องถิ่น เช่น เป็นแหล่งเก็บหาเห็ดชนิดต่าง ๆ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ในแต่ละปีพื้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ป่าดงใหญ่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จะมีเห็ดขึ้นจำนวนมากและหลากหลายชนิด เริ่มตั้งแต่ช่วงกลางฤดูฝนจนกระทั่งเดือนตุลาคม ถึง พฤศจิกายน ทั้งนี้ขึ้นอยู่กับความชุ่มชื้นของดิน เมื่อดินมีความชุ่มชื้นมากจุลินทรีย์ในดินเริ่ม มีกิจกรรมในการย่อยสลายเศษไม้ ใบไม้ ให้กลายเป็นธาตุอาหารคืนความสมบูรณ์ให้แก่ดิน หลังจากนั้นเห็ดจะเริ่มทยอยเกิดขึ้น ซึ่งชาวบ้านทราบดีว่า ช่วงเวลาไหนเห็ดชนิดใดจะเกิดขึ้น และบริเวณที่เคยเก็บเห็ดนั้นมักจะเกิดขึ้นเป็นประจำทุกปี ดังรายงาน อรุณ และคณะ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(2545)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พบเห็ดในป่าดงใหญ่ ทั้งหมด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ชนิด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วงศ์ ปัจจุบันมีการประชาชนนิยมบริโภคเห็ดในป่าดงใหญ่เป็นจำนวนมา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ดนั้นมีคุณค่าทางโภชนาการสูง อันเนื่องจากเป็นแหล่งโปรตีนที่มีคุณภาพ ประกอบด้วยกรดอะมิโนอีก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ที่สำคัญต่อมนุษย์ </w:t>
      </w:r>
      <w:r>
        <w:rPr>
          <w:rFonts w:cs="TH SarabunPSK" w:ascii="TH SarabunPSK" w:hAnsi="TH SarabunPSK"/>
          <w:sz w:val="32"/>
          <w:szCs w:val="32"/>
        </w:rPr>
        <w:t xml:space="preserve">(Chang, 19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ยังมีสารอาหารจำพวก ฟอสฟอรัส โพแทสเซียม วิตามิน </w:t>
      </w:r>
      <w:r>
        <w:rPr>
          <w:rFonts w:cs="TH SarabunPSK" w:ascii="TH SarabunPSK" w:hAnsi="TH SarabunPSK"/>
          <w:sz w:val="32"/>
          <w:szCs w:val="32"/>
        </w:rPr>
        <w:t xml:space="preserve">B1, B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ิตามินบีรวม อยู่ในปริมาณมาก </w:t>
      </w:r>
      <w:r>
        <w:rPr>
          <w:rFonts w:cs="TH SarabunPSK" w:ascii="TH SarabunPSK" w:hAnsi="TH SarabunPSK"/>
          <w:sz w:val="32"/>
          <w:szCs w:val="32"/>
        </w:rPr>
        <w:t>(Crisan &amp; Sands, 1978)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ทำให้ชาวบ้านมีการเก็บเห็ดโดยไม่มีความรู้ความเข้าใจในการเก็บเห็ดในเชิงอนุรักษ์ ทำให้เห็ดบางชนิดสูญพันธ์ได้   ดังนั้นผู้วิจัยจึงจำเป็นต้องมีการศึกษา สำรวจและเก็บรวบรวมเห็ดที่พบเพื่อศึกษาพันธุกรร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นปัจจุบันนี้ได้มีการพัฒนาวิธีการในการบ่งชี้ชนิดโดยอาศัยเทคนิคทางชีวโมเลกุล ร่วมกับการบ่งชี้โดยอาศัยลักษณะทางสัณฐานวิทยา ซึ่งพบว่าวิธีดังกล่าวสามารถใช้ในการบ่งชี้ได้ดี  และแม่นยำกว่าการบ่งชี้โดยอาศัยลักษณะทางสัณฐานวิทยาเพียงอย่างเดียว  โดยเฉพาะการใช้เครื่องหมายพันธุกรรมดีเอ็นเอบาร์โค๊ดเป็นเทคนิคที่พัฒนาขึ้นเพื่อแก้ไขปัญหาและข้อจำกัดในการระบุสปีชีส์ </w:t>
      </w:r>
      <w:r>
        <w:rPr>
          <w:rFonts w:cs="TH SarabunPSK" w:ascii="TH SarabunPSK" w:hAnsi="TH SarabunPSK"/>
          <w:sz w:val="32"/>
          <w:szCs w:val="32"/>
        </w:rPr>
        <w:t xml:space="preserve">(Hebert et al., 2003a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พบว่าสามารถจำแนกชนิดเห็ดสกุล </w:t>
      </w:r>
      <w:r>
        <w:rPr>
          <w:rFonts w:cs="TH SarabunPSK" w:ascii="TH SarabunPSK" w:hAnsi="TH SarabunPSK"/>
          <w:i/>
          <w:iCs/>
          <w:sz w:val="32"/>
          <w:szCs w:val="32"/>
        </w:rPr>
        <w:t>Russul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ยุโรปได้อย่างมีประสิทธิภาพ จากการศึกษาโดยใช้เพียงสัณฐานวิทยาเพียงอย่างเดียว </w:t>
      </w:r>
      <w:r>
        <w:rPr>
          <w:rFonts w:cs="TH SarabunPSK" w:ascii="TH SarabunPSK" w:hAnsi="TH SarabunPSK"/>
          <w:sz w:val="32"/>
          <w:szCs w:val="32"/>
        </w:rPr>
        <w:t xml:space="preserve">(Steven, 2002) 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131313"/>
          <w:sz w:val="32"/>
          <w:sz w:val="32"/>
          <w:szCs w:val="32"/>
        </w:rPr>
        <w:t xml:space="preserve">จำแนกเห็ด </w:t>
      </w:r>
      <w:r>
        <w:rPr>
          <w:rFonts w:cs="TH SarabunPSK" w:ascii="TH SarabunPSK" w:hAnsi="TH SarabunPSK"/>
          <w:color w:val="131313"/>
          <w:sz w:val="32"/>
          <w:szCs w:val="32"/>
        </w:rPr>
        <w:t>Nectriaceae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131313"/>
          <w:sz w:val="32"/>
          <w:szCs w:val="32"/>
        </w:rPr>
        <w:t>Zhao,  201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Tricholoma scalpturatum</w:t>
      </w:r>
      <w:r>
        <w:rPr>
          <w:rFonts w:cs="TH SarabunPSK" w:ascii="TH SarabunPSK" w:hAnsi="TH SarabunPSK"/>
          <w:sz w:val="32"/>
          <w:szCs w:val="32"/>
        </w:rPr>
        <w:t xml:space="preserve"> (Jargeat, 2010) </w:t>
      </w:r>
      <w:r>
        <w:rPr>
          <w:rFonts w:ascii="TH SarabunPSK" w:hAnsi="TH SarabunPSK" w:cs="TH SarabunPSK"/>
          <w:sz w:val="32"/>
          <w:sz w:val="32"/>
          <w:szCs w:val="32"/>
        </w:rPr>
        <w:t>เห็ดผึ้ง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Boletus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ุโรป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eugelsdijk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08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เครื่องหมายทางพันธุกรรมดีเอ็นมีวัตถุประสงค์เพื่อใช้เป็นเครื่องมือในการจำแนกชนิดของสิ่งมีชีวิต ทั้งนี้เนื่องจากปัจจุบันการจำแนกชนิดของสิ่งมีชีวิตเป็นปัญหาที่สำคัญสำหรับการศึกษาวิจัยด้านต่าง ๆ นอกจากนี้การจำแนกชนิดของสิ่งมีชีวิตยังเป็นส่วนสำคัญในการเข้าใจเรื่องความหลากหลายทางชีวภาพ  และการวางแผนการจัดการทรัพยากรชีวภาพ ในการศึกษาเทคนิค </w:t>
      </w:r>
      <w:r>
        <w:rPr>
          <w:rFonts w:cs="TH SarabunPSK" w:ascii="TH SarabunPSK" w:hAnsi="TH SarabunPSK"/>
          <w:sz w:val="32"/>
          <w:szCs w:val="32"/>
        </w:rPr>
        <w:t xml:space="preserve">DNA barco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ห็ดราจะใช้ในส่วนของยีน </w:t>
      </w:r>
      <w:r>
        <w:rPr>
          <w:rFonts w:eastAsia="THSarabunPSK;Times New Roman" w:cs="TH SarabunPSK" w:ascii="TH SarabunPSK" w:hAnsi="TH SarabunPSK"/>
          <w:sz w:val="32"/>
          <w:szCs w:val="32"/>
        </w:rPr>
        <w:t>ITS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ในการคำนวณค่าความแตกต่างทางพันธุกรรมระหว่างสปีชีส์ ในการศึกษาครั้งนี้มุ่งเน้นที่จะศึกษาความหลากหลายทางพันธุกรรมของเห็ดในป่าดงใหญ่โดยใช้เทคนิคดีเอ็นเอบาร์โค้ด </w:t>
      </w:r>
      <w:r>
        <w:rPr>
          <w:rFonts w:cs="TH SarabunPSK" w:ascii="TH SarabunPSK" w:hAnsi="TH SarabunPSK"/>
          <w:sz w:val="32"/>
          <w:szCs w:val="32"/>
        </w:rPr>
        <w:t xml:space="preserve">(DNA barcod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ระบุชนิดของเห็ด เนื่องจากเทคนิคทางด้านดีเอ็นเอบาร์โค้ด </w:t>
      </w:r>
      <w:r>
        <w:rPr>
          <w:rFonts w:cs="TH SarabunPSK" w:ascii="TH SarabunPSK" w:hAnsi="TH SarabunPSK"/>
          <w:sz w:val="32"/>
          <w:szCs w:val="32"/>
        </w:rPr>
        <w:t xml:space="preserve">(DNA barcod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ช้ระดับความแตกต่างของลำดับนิวคลีโอไทด์ของสิ่งมีชีวิตนำมาตรวจสอบว่าเป็นชนิดใดโดยการเปรียบเทียบกับข้อมูลที่มีในฐานข้อมูลดีเอ็นเอบาร์โค้ดของสิ่งมีชีวิต และควบคู่ไปกับการใช้เทคนิคพีซีอาร์ </w:t>
      </w:r>
      <w:r>
        <w:rPr>
          <w:rFonts w:cs="TH SarabunPSK" w:ascii="TH SarabunPSK" w:hAnsi="TH SarabunPSK"/>
          <w:sz w:val="32"/>
          <w:szCs w:val="32"/>
        </w:rPr>
        <w:t xml:space="preserve">(Polymerase Chain Rea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พรเมอร์ที่ใช้เป็นชนิดที่จำเพาะ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การวิจัยในครั้งนี้เพื่อศึกษาความหลากหลาย และเครื่องหมายทางพันธุกรรมสำหรับระบุชนิดของเห็ด และภูมิปัญญาท้องถิ่นในปัจจุบันเกี่ยวกับการใช้และการจัดการเห็ด ป่าถูกกระทบหรือเปลี่ยนแปลงไป ภูมิปัญญาที่คงอยู่เพียงพอหรือไม่ ภายใต้การมีส่วนร่วมของชุมชน พร้อมกับเน้นให้คนในชุมชนตระหนักถึงความสำคัญของเห็ดและการอนุรักษ์ทรัพยากรธรรมชาติอื่นอันจะส่งผลให้ป่ามีความอุดมสมบูรณ์ เป็นแหล่งอาหารและแหล่งสร้างรายได้ให้กับคนในชุมชนตลอดไป</w:t>
      </w:r>
      <w:r>
        <w:rPr>
          <w:rFonts w:eastAsia="AngsanaNew;PMingLiU"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ความหลากหลายของเห็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ป่าดง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าปีปทุม 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เครื่องหมายทางพันธุกรรมสำหรับการระบุชนิดของกินได้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ป่าดง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าปีปทุม 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br/>
        <w:t xml:space="preserve"> </w:t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ภูมิปัญญาท้องถิ่นในการจัดการและใช้ประโยชน์จากเห็ดป่าในพื้นที่ ให้กับชุมชนในพื้นที่ป่าในป่าดง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าปีปทุม 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ทำฐานข้อมูลของเห็ดที่ได้จากป่าดง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าปีปทุม 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 </w:t>
      </w:r>
      <w:r>
        <w:rPr>
          <w:rFonts w:cs="TH SarabunPSK" w:ascii="TH SarabunPSK" w:hAnsi="TH SarabunPSK"/>
          <w:sz w:val="32"/>
          <w:szCs w:val="32"/>
        </w:rPr>
        <w:tab/>
        <w:br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br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ก็บตัวอย่างเห็ดจากแหล่งธรรมชาติในพื้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ป่าดง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าปีปทุม 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 โดยเก็บตัวอย่าง</w:t>
      </w:r>
      <w:r>
        <w:rPr>
          <w:rFonts w:ascii="TH SarabunPSK" w:hAnsi="TH SarabunPSK" w:eastAsia="CordiaNew;Microsoft JhengHei Light" w:cs="TH SarabunPSK"/>
          <w:sz w:val="32"/>
          <w:sz w:val="32"/>
          <w:szCs w:val="32"/>
        </w:rPr>
        <w:t>บริเวณป่า ในการเก็บตัวอย่างแต่ละครั้งจะเก็บรายละเอียด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ลักษณะทางนิเวศวิทยา </w:t>
      </w:r>
      <w:r>
        <w:rPr>
          <w:rFonts w:ascii="TH SarabunPSK" w:hAnsi="TH SarabunPSK" w:eastAsia="CordiaNew;Microsoft JhengHei Light" w:cs="TH SarabunPSK"/>
          <w:sz w:val="32"/>
          <w:sz w:val="32"/>
          <w:szCs w:val="32"/>
        </w:rPr>
        <w:t>ของเห็ด ที่พบ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ทำการบันทึกภาพ เก็บตัวอย่างใส่ในถุงกระดาษ เพื่อนำกลับมาตรวจดูลักษณะทางสัณฐานวิทยาในห้องปฏิบัติการ</w:t>
      </w:r>
      <w:r>
        <w:rPr>
          <w:rFonts w:eastAsia="AngsanaNew;PMingLiU" w:cs="TH SarabunPSK" w:ascii="TH SarabunPSK" w:hAnsi="TH SarabunPSK"/>
          <w:sz w:val="32"/>
          <w:szCs w:val="32"/>
        </w:rPr>
        <w:br/>
        <w:t xml:space="preserve"> </w:t>
        <w:tab/>
        <w:t xml:space="preserve">2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ศึกษาสัณฐานวิทยาของเห็ด เช่น  วัดขนาดเส้นผ่านศูนย์กลางหมวก ลักษณะหมวก ครีบ สี ความสูงของก้าน และองค์ประกอบอื่นๆ  เพื่อมาจัดจำแนกอนุกรมวิธานเห็ด</w:t>
      </w:r>
      <w:r>
        <w:rPr>
          <w:rFonts w:ascii="TH SarabunPSK" w:hAnsi="TH SarabunPSK" w:cs="TH SarabunPSK"/>
          <w:sz w:val="32"/>
          <w:sz w:val="32"/>
          <w:szCs w:val="32"/>
        </w:rPr>
        <w:t>ของ ตามเอกสารอ้างอิงของ  เกษม</w:t>
      </w:r>
      <w:r>
        <w:rPr>
          <w:rFonts w:cs="TH SarabunPSK" w:ascii="TH SarabunPSK" w:hAnsi="TH SarabunPSK"/>
          <w:sz w:val="32"/>
          <w:szCs w:val="32"/>
        </w:rPr>
        <w:t xml:space="preserve">, 2537; </w:t>
      </w:r>
      <w:r>
        <w:rPr>
          <w:rFonts w:ascii="TH SarabunPSK" w:hAnsi="TH SarabunPSK" w:cs="TH SarabunPSK"/>
          <w:sz w:val="32"/>
          <w:sz w:val="32"/>
          <w:szCs w:val="32"/>
        </w:rPr>
        <w:t>อนงค์</w:t>
      </w:r>
      <w:r>
        <w:rPr>
          <w:rFonts w:cs="TH SarabunPSK" w:ascii="TH SarabunPSK" w:hAnsi="TH SarabunPSK"/>
          <w:sz w:val="32"/>
          <w:szCs w:val="32"/>
        </w:rPr>
        <w:t xml:space="preserve">, 2544; 2551; </w:t>
      </w:r>
      <w:r>
        <w:rPr>
          <w:rFonts w:ascii="TH SarabunPSK" w:hAnsi="TH SarabunPSK" w:cs="TH SarabunPSK"/>
          <w:sz w:val="32"/>
          <w:sz w:val="32"/>
          <w:szCs w:val="32"/>
        </w:rPr>
        <w:t>นิวัฒ</w:t>
      </w:r>
      <w:r>
        <w:rPr>
          <w:rFonts w:cs="TH SarabunPSK" w:ascii="TH SarabunPSK" w:hAnsi="TH SarabunPSK"/>
          <w:sz w:val="32"/>
          <w:szCs w:val="32"/>
        </w:rPr>
        <w:t>, 2553; Arora, 1987; Royal Institute,1996;  Largent et al. 1973; Ruksawong and Flegel, 2001; Pegler, 1997</w:t>
      </w:r>
    </w:p>
    <w:p>
      <w:pPr>
        <w:pStyle w:val="Style21"/>
        <w:tabs>
          <w:tab w:val="clear" w:pos="720"/>
          <w:tab w:val="left" w:pos="737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เครื่องหมายทางพันธุกรรมของเห็ดในพื้นที่ป่าโคกข่าว และ ป่าโคกหินลาด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 โดยศึกษาลำดับนิวคลีโอไทด์ในส่วน </w:t>
      </w:r>
      <w:r>
        <w:rPr>
          <w:rFonts w:cs="TH SarabunPSK" w:ascii="TH SarabunPSK" w:hAnsi="TH SarabunPSK"/>
          <w:sz w:val="32"/>
          <w:szCs w:val="32"/>
        </w:rPr>
        <w:t xml:space="preserve">IT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ปริมาณดีเอ็นเอ โดยปฏิกิริยา </w:t>
      </w:r>
      <w:r>
        <w:rPr>
          <w:rFonts w:cs="TH SarabunPSK" w:ascii="TH SarabunPSK" w:hAnsi="TH SarabunPSK"/>
          <w:sz w:val="32"/>
          <w:szCs w:val="32"/>
        </w:rPr>
        <w:t xml:space="preserve">PC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 </w:t>
      </w:r>
      <w:r>
        <w:rPr>
          <w:rFonts w:cs="TH SarabunPSK" w:ascii="TH SarabunPSK" w:hAnsi="TH SarabunPSK"/>
          <w:sz w:val="32"/>
          <w:szCs w:val="32"/>
        </w:rPr>
        <w:t xml:space="preserve">primer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คือ </w:t>
      </w:r>
      <w:r>
        <w:rPr>
          <w:rFonts w:cs="TH SarabunPSK" w:ascii="TH SarabunPSK" w:hAnsi="TH SarabunPSK"/>
          <w:sz w:val="32"/>
          <w:szCs w:val="32"/>
        </w:rPr>
        <w:t xml:space="preserve">ITS1: 5'- TCCGTA GGTGAACCTGCGG -3' and ITS4: 5'- TCC  TCC GCT TAT TGA TAT GC -3' (Fischer 2004 : 799 – 811 citing ; White and others 1990)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</w:t>
        <w:tab/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ึกษาภูมิปัญญาการในการจัดการและใช้ประโยชน์จากเห็ดป่าในพื้นที่ของชุมชน โดยใช้เทคนิคการสัมภาษณ์ ได้แก่ ลักษณะการใช้ประโยชน์จากเห็ดป่าของชุมชน ภูมิปัญญาท้องถิ่นหรือความรู้เกี่ยวกับเห็ดป่าของชุมชนชนิด และปริมาณ ราคา เห็ดป่าที่พบ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br/>
        <w:t xml:space="preserve"> </w:t>
        <w:tab/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เอกสารเพื่อเผยแพร่องค์ความรู้เกี่ยวกับความหลากหลายและภูมิปัญญาการใช้ประโยชน์จากเห็ดในพื้นที่ป่า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เคราะห์ข้อมูลความแตกต่างของค่าเฉลี่ยด้วยวิธีการวิเคราะห์ความแปรปรวนแบบทางเดียว </w:t>
      </w:r>
      <w:r>
        <w:rPr>
          <w:rFonts w:cs="TH SarabunPSK" w:ascii="TH SarabunPSK" w:hAnsi="TH SarabunPSK"/>
          <w:sz w:val="32"/>
          <w:szCs w:val="32"/>
        </w:rPr>
        <w:t xml:space="preserve">One-way analysis of variance (One-way ANOV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Duncan’ s Multiple Range Test (DMRT)</w:t>
        <w:br/>
      </w:r>
    </w:p>
    <w:p>
      <w:pPr>
        <w:pStyle w:val="Style21"/>
        <w:tabs>
          <w:tab w:val="left" w:pos="720" w:leader="none"/>
        </w:tabs>
        <w:ind w:left="0" w:hanging="0"/>
        <w:rPr>
          <w:rFonts w:ascii="TH SarabunPSK" w:hAnsi="TH SarabunPSK" w:eastAsia="CordiaNew;Microsoft JhengHei Light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ประโยชน์ที่คาดว่าจะได้รับ </w:t>
      </w:r>
    </w:p>
    <w:p>
      <w:pPr>
        <w:pStyle w:val="Style21"/>
        <w:tabs>
          <w:tab w:val="left" w:pos="720" w:leader="none"/>
        </w:tabs>
        <w:ind w:left="0" w:hanging="0"/>
        <w:rPr>
          <w:rFonts w:ascii="TH SarabunPSK" w:hAnsi="TH SarabunPSK" w:eastAsia="CordiaNew;Microsoft JhengHei Light" w:cs="TH SarabunPSK"/>
          <w:sz w:val="32"/>
          <w:szCs w:val="32"/>
        </w:rPr>
      </w:pPr>
      <w:r>
        <w:rPr>
          <w:rFonts w:eastAsia="CordiaNew;Microsoft JhengHei Light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ลจากการศึกษาจะทำให้ได้ฐานข้อมูลด้านความหลากหลาย พันธุกรรม และอนุกรมวิธานของเห็ดในป่าดง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าปีปทุม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แหล่งเรียนรู้และสืบค้นของนักวิจัย นักศึกษา และ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มาบูรณาการร่วมกับการเรียนการสอนในรายวิชาชีววิทยาของเห็ด และโครงงานวิจัยทางชีววิทยา นักศึกษา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ชีววิทยา 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ขาชีววิทยาศึกษา คณะวิทยาศาสตร์และเทคโนโลยี มหาวิทยาลัยราชภัฏมหาสารคาม และนิสิต นักศึกษา ตลอดจนการศึกษาระดับมัธยมศึกษา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การจากวิจัยสามารถสร้างจิตสำนึกให้ชุมชนในท้องที่ เกิดการตระหนักในการอนุรักษ์เห็ดและทรัพยากรธรรมชาติอื่นๆ ควบคู่กันไป</w:t>
      </w:r>
    </w:p>
    <w:p>
      <w:pPr>
        <w:pStyle w:val="Normal"/>
        <w:tabs>
          <w:tab w:val="clear" w:pos="720"/>
          <w:tab w:val="left" w:pos="737" w:leader="none"/>
        </w:tabs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4. </w:t>
      </w:r>
      <w:r>
        <w:rPr>
          <w:rFonts w:ascii="TH SarabunPSK" w:hAnsi="TH SarabunPSK" w:cs="TH SarabunPSK"/>
          <w:sz w:val="32"/>
          <w:sz w:val="32"/>
          <w:szCs w:val="32"/>
        </w:rPr>
        <w:t>ผลการศึกษาสามารถนำไปประยุกต์ใช้ ซึ่งจะเป็นประโยชน์ต่อการพัฒนาองค์ความรู้และฐานข้อมูลความหลากหลายทางชีวภาพของประเทศไทย</w:t>
      </w:r>
      <w:r>
        <w:rPr>
          <w:rFonts w:cs="TH SarabunPSK" w:ascii="TH SarabunPSK" w:hAnsi="TH SarabunPSK"/>
          <w:sz w:val="32"/>
          <w:szCs w:val="32"/>
        </w:rPr>
        <w:br/>
        <w:br/>
        <w:br/>
        <w:br/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9" w:top="216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Cordia New" w:hAnsi="Cordia New" w:eastAsia="Cordia New" w:cs="Angsana New"/>
      <w:szCs w:val="25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Style17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8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Hps">
    <w:name w:val="hps"/>
    <w:basedOn w:val="Style13"/>
    <w:qFormat/>
    <w:rPr/>
  </w:style>
  <w:style w:type="character" w:styleId="Style19">
    <w:name w:val="ข้อความเชิงอรรถ อักขระ"/>
    <w:qFormat/>
    <w:rPr>
      <w:rFonts w:ascii="Cordia New" w:hAnsi="Cordia New" w:eastAsia="Cordia New" w:cs="Angsana New"/>
      <w:sz w:val="28"/>
      <w:szCs w:val="28"/>
      <w:lang w:val="en-US"/>
    </w:rPr>
  </w:style>
  <w:style w:type="character" w:styleId="Style20">
    <w:name w:val="รายการย่อหน้า อักขระ"/>
    <w:qFormat/>
    <w:rPr>
      <w:rFonts w:ascii="Cordia New" w:hAnsi="Cordia New" w:eastAsia="Cordia New" w:cs="Angsana New"/>
      <w:sz w:val="28"/>
      <w:szCs w:val="28"/>
    </w:rPr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ข้อความข้อคิดเห็น"/>
    <w:basedOn w:val="Normal"/>
    <w:qFormat/>
    <w:pPr/>
    <w:rPr>
      <w:sz w:val="20"/>
      <w:szCs w:val="25"/>
    </w:rPr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59:00Z</dcterms:created>
  <dc:creator>Windows User</dc:creator>
  <dc:description/>
  <cp:keywords/>
  <dc:language>en-US</dc:language>
  <cp:lastModifiedBy>Windows User</cp:lastModifiedBy>
  <cp:lastPrinted>2015-07-12T14:16:00Z</cp:lastPrinted>
  <dcterms:modified xsi:type="dcterms:W3CDTF">2018-05-01T08:17:00Z</dcterms:modified>
  <cp:revision>11</cp:revision>
  <dc:subject/>
  <dc:title/>
</cp:coreProperties>
</file>