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6535"/>
        <w:gridCol w:w="60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ึกษาชนิดเห็ดที่พบ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ดงใหญ่ ตำบลดงใหญ่ อำเภอวาปีปทุม จังหวัดมหาสารคาม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ึกษาชน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ิเวศวิทยาของเห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บ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ดงใหญ่ ตำบลดงใหญ่ อำเภอวาปีปทุม จังหวัดมหาสารคาม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Microsoft JhengHei Light" w:cs="TH SarabunPSK"/>
                <w:color w:val="000000"/>
                <w:sz w:val="32"/>
                <w:sz w:val="32"/>
                <w:szCs w:val="32"/>
              </w:rPr>
              <w:t xml:space="preserve">ข้อมูลของเห็ดจากฐานข้อมูล </w:t>
            </w:r>
            <w:r>
              <w:rPr>
                <w:rFonts w:eastAsia="CordiaNew;Microsoft JhengHei Light" w:cs="TH SarabunPSK" w:ascii="TH SarabunPSK" w:hAnsi="TH SarabunPSK"/>
                <w:color w:val="000000"/>
                <w:sz w:val="32"/>
                <w:szCs w:val="32"/>
              </w:rPr>
              <w:t xml:space="preserve">Genbank </w:t>
            </w:r>
            <w:r>
              <w:rPr>
                <w:rFonts w:ascii="TH SarabunPSK" w:hAnsi="TH SarabunPSK" w:eastAsia="CordiaNew;Microsoft JhengHei Light" w:cs="TH SarabunPSK"/>
                <w:color w:val="000000"/>
                <w:sz w:val="32"/>
                <w:sz w:val="32"/>
                <w:szCs w:val="32"/>
              </w:rPr>
              <w:t xml:space="preserve">ที่มีความใกล้ชิดกับเห็ดที่ทำ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ช่วงอายุของคนที่เก็บเห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ชุมชนป่าดงใหญ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ปีปท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สารค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ร้อยละของช่วงเวลาที่ชาวบ้านพบเห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ชุมชนป่าดงใหญ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ปีปท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สารค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พฤติกรรมการเห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ชุมชนป่าดงใหญ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ปีปทุม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สารค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อาหารที่ปรุงจากเห็ด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ชุมชนดงใหญ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ปีปท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มหาสารคาม…………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อาหารจากเห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ในชุมชนดงใหญ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ปีปท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มหาสารคา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ชนิดของเห็ดที่มีสรรพคุณทางยาเห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่าชุมชนดงใหญ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ปีปท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มหาสารคาม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1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58:00Z</dcterms:created>
  <dc:creator>KKD Windows7 V.7_x86</dc:creator>
  <dc:description/>
  <cp:keywords/>
  <dc:language>en-US</dc:language>
  <cp:lastModifiedBy>yu In</cp:lastModifiedBy>
  <dcterms:modified xsi:type="dcterms:W3CDTF">2018-10-04T07:19:00Z</dcterms:modified>
  <cp:revision>15</cp:revision>
  <dc:subject/>
  <dc:title/>
</cp:coreProperties>
</file>