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3"/>
        <w:gridCol w:w="6535"/>
        <w:gridCol w:w="603"/>
      </w:tblGrid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ตติกรรมประกาศ………………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ทคัดย่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ทคัดย่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828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บั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บัญตาราง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รบัญภาพ…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ซ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มาและความสำคัญของปัญหาที่ทำการวิจัย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ตถุประสงค์ของโครงการวิจัย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บเขตของโครงการวิจัย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โยชน์ที่คาดว่าจะได้รับ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อกสารและงานวิจัยที่เกี่ยวข้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……………………………………………………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งชีวิตของเห็ด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เวศวิทยาของเห็ด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นวคิดเกี่ยวกับภูมิปัญญาท้องถิ่นกับการจัดการความรู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ครื่องหมายพันธุกรรมสำหรับการระบุชนิดเห็ด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่าดงใหญ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ธีการดำเนินการวิจัย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ื้นที่ป่า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ออกสำรวจการเก็บตัวอย่างเห็ด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ลักษณะสัณฐานวิทยาของเห็ดในห้องปฏิบัติก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กัดดีเอ็นเอและเพิ่มปริมาณดีเอ็นเอ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3"/>
        <w:gridCol w:w="6535"/>
        <w:gridCol w:w="603"/>
      </w:tblGrid>
      <w:tr>
        <w:trPr/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 xml:space="preserve">สารบัญ 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วิจัย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ึกษาชนิดเห็ดที่พบ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ดงใหญ่ ตำบลดงใหญ่ อำเภอวาปีปทุม จังหวัดมหาสารค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New,Bold;Microsoft JhengHei Light" w:cs="TH SarabunPSK"/>
                <w:color w:val="000000"/>
                <w:sz w:val="32"/>
                <w:sz w:val="32"/>
                <w:szCs w:val="32"/>
              </w:rPr>
              <w:t xml:space="preserve">การวิเคราะห์ลำดับนิวคลีโอไทด์ของยีน </w:t>
            </w:r>
            <w:r>
              <w:rPr>
                <w:rFonts w:eastAsia="CordiaNew,Bold;Microsoft JhengHei Light" w:cs="TH SarabunPSK" w:ascii="TH SarabunPSK" w:hAnsi="TH SarabunPSK"/>
                <w:color w:val="000000"/>
                <w:sz w:val="32"/>
                <w:szCs w:val="32"/>
              </w:rPr>
              <w:t>IT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รุปผลการวิจัย อภิปรายผล และข้อเสนอแน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ุปผลการทดลอง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ภิปรายผลการวิจัย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เสนอแนะ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คผนวก 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อบรมเชิงปฏิบัติการนำเห็ดมาใช้ประโยชน์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080" w:leader="none"/>
                <w:tab w:val="right" w:pos="828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คผนวก ข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บบรายงานการนำงานวิจัยหรืองานสร้างสรรค์มาใช้อันก่อให้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โยชน์อย่างเด่นชัด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  <w:t>155</w:t>
            </w:r>
          </w:p>
        </w:tc>
      </w:tr>
      <w:tr>
        <w:trPr/>
        <w:tc>
          <w:tcPr>
            <w:tcW w:w="7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วัติผู้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8" w:top="2160" w:footer="708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8:00Z</dcterms:created>
  <dc:creator>KKD Windows7 V.7_x86</dc:creator>
  <dc:description/>
  <cp:keywords/>
  <dc:language>en-US</dc:language>
  <cp:lastModifiedBy>yu In</cp:lastModifiedBy>
  <dcterms:modified xsi:type="dcterms:W3CDTF">2018-10-04T07:16:00Z</dcterms:modified>
  <cp:revision>18</cp:revision>
  <dc:subject/>
  <dc:title/>
</cp:coreProperties>
</file>