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315</wp:posOffset>
                </wp:positionH>
                <wp:positionV relativeFrom="paragraph">
                  <wp:posOffset>-921385</wp:posOffset>
                </wp:positionV>
                <wp:extent cx="247650" cy="238125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98.45pt;margin-top:-72.55pt;width:19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-1009015</wp:posOffset>
                </wp:positionV>
                <wp:extent cx="748030" cy="56134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09.05pt;margin-top:-79.45pt;width:58.85pt;height:4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บรมเชิงปฏิบัติการนำเห็ดมา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  <w:br/>
        <w:br/>
        <w:br/>
        <w:br/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4389755" cy="3304540"/>
            <wp:effectExtent l="0" t="0" r="0" b="0"/>
            <wp:wrapSquare wrapText="bothSides"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42130" cy="325691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89705" cy="2978150"/>
            <wp:effectExtent l="0" t="0" r="0" b="0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84320" cy="3063240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ก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เชิงปฏิบัติการนำเห็ดมาใช้ประโยชน์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2160" w:right="1440" w:gutter="0" w:header="720" w:top="2160" w:footer="0" w:bottom="1440"/>
      <w:pgNumType w:start="15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</w:rPr>
    </w:pPr>
    <w:r>
      <w:rPr>
        <w:rFonts w:cs="Cordia New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80" w:hanging="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Symbol"/>
      <w:b/>
      <w:bCs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hpmaker1">
    <w:name w:val="phpmaker1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strike w:val="false"/>
      <w:dstrike w:val="false"/>
      <w:color w:val="012AAC"/>
      <w:u w:val="non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Pissn">
    <w:name w:val="pissn"/>
    <w:qFormat/>
    <w:rPr/>
  </w:style>
  <w:style w:type="character" w:styleId="Eissn">
    <w:name w:val="eiss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2:00Z</dcterms:created>
  <dc:creator>GenretionX</dc:creator>
  <dc:description/>
  <cp:keywords/>
  <dc:language>en-US</dc:language>
  <cp:lastModifiedBy>yu In</cp:lastModifiedBy>
  <cp:lastPrinted>2018-06-30T21:33:00Z</cp:lastPrinted>
  <dcterms:modified xsi:type="dcterms:W3CDTF">2018-10-04T07:08:00Z</dcterms:modified>
  <cp:revision>8</cp:revision>
  <dc:subject/>
  <dc:title>ส่วน ค</dc:title>
</cp:coreProperties>
</file>