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4</w:t>
        <w:br/>
        <w:t xml:space="preserve">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ผลการวิจัย</w:t>
      </w:r>
      <w:r>
        <w:rPr>
          <w:rFonts w:eastAsia="Cordia New" w:cs="TH SarabunPSK" w:ascii="TH SarabunPSK" w:hAnsi="TH SarabunPSK"/>
          <w:sz w:val="36"/>
          <w:szCs w:val="36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ความหลากชนิดของเห็ดป่าในบริเวณ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ป่าดงใหญ่ ตำบลดงใหญ่ อำเภอวาปีปทุม จังหวัดมหาสารคาม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เห็ดทั้งหมด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จัดจำแนก เห็ดกินได้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เห็ดกินไม่ได้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ศึกษาชนิดเห็ดที่พบใน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ดงใหญ่ ตำบลดงใหญ่ อำเภอวาปีปทุม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852"/>
      </w:tblGrid>
      <w:tr>
        <w:trPr/>
        <w:tc>
          <w:tcPr>
            <w:tcW w:w="4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garicacea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uriculari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olet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antharell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avari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prin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crymycet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ntolomat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anodermat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loeophyll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ymanochaet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ymenogaster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rasmi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idulari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lute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olypor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ussul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arcosomat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chizophyll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clerodermat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rophyri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richolomataceae</w:t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ylariaceae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708" w:top="2160" w:footer="0" w:bottom="1440"/>
          <w:pgNumType w:start="2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6085</wp:posOffset>
                </wp:positionH>
                <wp:positionV relativeFrom="paragraph">
                  <wp:posOffset>6360795</wp:posOffset>
                </wp:positionV>
                <wp:extent cx="57150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00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3.55pt;margin-top:500.85pt;width:44.95pt;height:37.1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00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ล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ศึกษาชนิด</w:t>
      </w:r>
      <w:r>
        <w:rPr>
          <w:rFonts w:ascii="TH SarabunPSK" w:hAnsi="TH SarabunPSK" w:cs="TH SarabunPSK"/>
          <w:sz w:val="32"/>
          <w:sz w:val="32"/>
          <w:szCs w:val="32"/>
        </w:rPr>
        <w:t>และนิเวศวิทยาของเห็ด</w:t>
      </w:r>
      <w:r>
        <w:rPr>
          <w:rFonts w:ascii="TH SarabunPSK" w:hAnsi="TH SarabunPSK" w:cs="TH SarabunPSK"/>
          <w:sz w:val="32"/>
          <w:sz w:val="32"/>
          <w:szCs w:val="32"/>
        </w:rPr>
        <w:t>ที่พบใน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ป่าดงใหญ่ ตำบลดงใหญ่ อำเภอวาปีปทุม จังหวัดมหาสารคาม</w:t>
      </w:r>
    </w:p>
    <w:tbl>
      <w:tblPr>
        <w:tblW w:w="1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1268"/>
        <w:gridCol w:w="275"/>
        <w:gridCol w:w="16"/>
        <w:gridCol w:w="359"/>
        <w:gridCol w:w="345"/>
        <w:gridCol w:w="855"/>
        <w:gridCol w:w="21"/>
        <w:gridCol w:w="279"/>
        <w:gridCol w:w="976"/>
        <w:gridCol w:w="992"/>
        <w:gridCol w:w="20"/>
        <w:gridCol w:w="1185"/>
        <w:gridCol w:w="71"/>
        <w:gridCol w:w="425"/>
        <w:gridCol w:w="27"/>
        <w:gridCol w:w="1030"/>
        <w:gridCol w:w="4058"/>
        <w:gridCol w:w="130"/>
        <w:gridCol w:w="851"/>
        <w:gridCol w:w="242"/>
        <w:gridCol w:w="40"/>
        <w:gridCol w:w="693"/>
      </w:tblGrid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74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กระดุมครีบจักร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Agaricus romagnesii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Wass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garic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ลำดวน เกิดบริเวณพื้นที่มีหญ้าปกคลุม บริเวณพื้นดินที่พบเป็นดินร่วนปนทราย มักจะเกิดอยู่แบบกลุ่ม จะพบในช่วงเดือนกันยายนและเดือนตุล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Inocyb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sp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garic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บริเวณใต้ต้นจิก มีซากใบไม้ทับถมอยู่ เกิดอยู่บนดิน บริเวณพื้นดินที่พบเป็นดินร่วนปนทราย มักจะเกิดอยู่แบบกลุ่ม จะพบในช่วงเดือนกันยายน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ต้นหอมขาว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Leucocoprinus cepaestipe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Sow. ex Fr.) Pat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garic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ประดู่ เกิดอยู่กับดิน บริเวณพื้นดินที่พบเป็นดินร่วนปนทราย ดินมีความชุ่มชื่นมาก มักจะเกิดอยู่แบบกลุ่ม จะพบในช่วงเดือนมิถุนายน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ดาวกระจาย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Leucocoprinus fragilissim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Rav.) Pat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garic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นมน้อย ต้นพลองเหมือด บริเวณที่มีซากใบไม้ปกคลุม บริเวณพื้นดินที่พบเป็นดินร่วนปนทราย มักจะเกิดอยู่แบบกลุ่ม จะพบในช่วงเดือนกันยาย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74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นกยู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ข้าวแป้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Macrolepiota gracilent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Krombh. ex Fries) Mo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garic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งิ้วป่า เกิดอยู่กับดิน บริเวณพื้นดินเป็นดินร่วนปนทราย มีซากใบไม้ปกคลุมอยู่ มักจะพบเกิดอยู่แบบเดี่ยว จะพบในช่วงเดือนมิถุนายน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ร้อยหวาย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Marasmius aurantioferrugine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Hon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garic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ใต้ต้นแดงและต้นหนามแท่ง เกิดอยู่กับดิน บริเวณพื้นดินที่พบเป็นดินร่วนปนทราย มักจะเกิดอยู่ทั้งแบบกลุ่มและแบบเดี่ยว จะพบในช่วงเดือนตุล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Marasmius Florde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Berk. &amp; B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garic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แดง บริเวณซากใบไม้ หรือขอนไม้ที่ผุพัง บริเวณพื้นดินที่พบเป็นดินร่วนปนทราย มักจะเกิดอยู่รวมแบบกลุ่ม จะพบในช่วงเดือนกันยายน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ูหน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ูหน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Auricularia polytrich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Mont.) Sacc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uriculari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พบบริเวณขอนไม้ต้นพญาสัตบรรณ บริเวณพื้นดินที่พบเป็นดินร่วนปนทราย มักจะเกิดอยู่แบบกลุ่ม เกิดขึ้นเป็นกลุ่มกับท่อนไม้ผุของต้นแสมสาร จะพบในช่วงเดือนกรกฎาคมและตุล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กระบองเพชรเหลือ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Boletellus russellii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Frost) Gilb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olet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ใต้ต้นพลองเหมือด บริเวณพื้นดินเป็นดินร่วนปนทราย บริเวณพื้นมีซากใบไม้ปกคลุมอยู่เป็นจำนวนมาก มักจะพบเกิดอยู่แบบกลุ่ม และจะพบในช่วงเดือนกรกฎ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ื่อสามัญ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ื่อท้องถิ่น</w:t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ื่อวิทยาศาสตร์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วงศ์</w:t>
            </w:r>
          </w:p>
        </w:tc>
        <w:tc>
          <w:tcPr>
            <w:tcW w:w="74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ลักษณะต้นไม้ที่พบ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เสม็ด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ผึ้งยูคา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ผึ้งข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1"/>
                <w:szCs w:val="31"/>
              </w:rPr>
              <w:t xml:space="preserve">Boletus griseipureus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Co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Bolet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บในพื้นที่ป่ายูคา พบบริเวณใต้ต้นยูคา บริเวณที่มีใบยูคาปกคลุมเยอะ เกิดอยู่กับดิน บริเวณพื้นดินที่พบเป็นดินร่วนปนทรายเหลือง มักจะเกิดอยู่ทั้งแบบเดี่ยวและแบบกลุ่ม จะพบในช่วงเดือนมิถุนายน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ผึ้งขมิ้น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ผึ้งทอ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1"/>
                <w:szCs w:val="31"/>
              </w:rPr>
              <w:t>Boletus junquilleu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Bolet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บในพื้นที่ป่าโคก ป่าเบญจพรรณ ป่าเต็งรัง พบอยู่บริเวณใต้ต้นยูคา ต้นพันชาดและต้นกระบก เกิดอยู่กับดิน บริเวณพื้นดินที่พบเป็นดินร่วนปนทราย มักจะพบเกิดอยู่ทั้งแบบกลุ่มและแบบเดี่ยว จะพบในช่วงเดือนกรกฎาคมและเดือนสิงห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ตับเต่าดำ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ผึ้งทา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1"/>
                <w:szCs w:val="31"/>
              </w:rPr>
              <w:t>Phlebopus braunii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(Bres.) Singe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Bolet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บในพื้นที่ป่าโคก ป่าเบญจพรรณ ป่าเต็งรังพบอยู่บริเวณใต้ต้นลำดวน เกิดอยู่กับดิน บริเวณพื้นดินที่พบเป็นดินร่วนปนทรายมีใบไม้ปกคลุมอยู่ มักจะพบเกิดอยู่ทั้งแบบเดี่ยวและแบบกลุ่ม จะพบในช่วงเดือนมิถุนายน เดือนกรกฎาคม เดือนกันยายน และเดือนตุล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ผึ้งผงกำมะถัน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1"/>
                <w:szCs w:val="31"/>
              </w:rPr>
              <w:t xml:space="preserve">Pulveroboletus ravenelii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Berk. &amp; Curt.) Mur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Bolet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บในพื้นที่ป่าโคก ป่าเบญจพรรณ ป่าเต็งรัง พบบริเวณใต้ต้นพญาสัตบรรณ ต้นพันชาด เกิดอยู่กับดิน บริเวณพื้นดินที่พบเป็นดินร่วนปนทราย มีซากใบไม้ปกคลุมอยู่ มักจะพบเกิดอยู่แบบกลุ่ม จะพบในช่วงเดือนกันยายน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ปอดดำ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ปอด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1"/>
                <w:szCs w:val="31"/>
              </w:rPr>
              <w:t>Strobilomyces seminudus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Hon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Bolet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บในพื้นที่ป่าโคก ป่าเบญจพรรณ ป่าเต็งรัง พบเกิดบริเวณใต้ต้นหูกวาง ต้นพลองเหมือด เกิดอยู่กับดิน บริเวณพื้นดินที่พบเป็นดินร่วนปนทราย มักจะพบเกิดอยู่แบบกลุ่ม จะพบในช่วงเดือนสิงห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74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ผึ้งไวน์องุ่น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ผึ้งดำ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Tylopilus vinosobrunne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Hongo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olet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บในพื้นที่ป่าโคก ป่าเบญจพรรณ ป่าเต็งรัง พบอยู่บริเวณใต้ต้นยูคา ต้นรังและต้นมะค่าแต้ เกิดอยู่กับดิน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เวณพื้นดินที่พบเป็นดินร่วนปนทราย มีซากใบไม้ปกคลุมอยู่ มักจะพบเกิดอยู่แบบกลุ่ม จะพบในช่วงเดือนสิงห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ผึ้งตอ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ผึ้งตอ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Xerocomus subtomentos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L. : Fr.) Quel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olet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ใต้ต้นพลองเหมือด ต้นหนามแท่ง เกิดอยู่กับดิน บริเวณพื้นดินที่พบเป็นดินร่วนปนทราย มีซากใบไม้ทับถมและปกคลุมอยู่เป็นจำนวนมาก มักจะพบเกิดอยู่ทั้งแบบเดี่ยวและแบบกลุ่ม จะพบในช่วงเดือนตุล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เห็ดขมิ้นน้อย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มันปูน้อย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Cantharellus minor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eck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antharell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ใต้ต้นพญาสัตบรรณ และต้นชาฮกเกี้ยน เกิดอยู่กับดิน บริเวณพื้นดินเป็นดินร่วนปนทราย ดินมีความชุ่มชื้นสูง มีใบไม้ทับทมกันหนา ๆ มักจะพบเกิดอยู่แบบกลุ่ม จะพบในช่วงเดือนตุล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ปะการังขาว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Clavulina cristat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var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vaginat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Bull. ex Fr.) Vitt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avari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ขันทองพยาบาทและต้นตานกกด เกิดอยู่กับดิน บริเวณพื้นดินที่พบเป็นดินร่วนปนทราย ดินมีความชุ่มชื่น มีใบไม้ทับถ่ม มักจะเกิดอยู่แบบเดี่ยวและแบบกลุ่ม จะพบในช่วงเดือนมิถุนายนและเดือนกันยายน</w:t>
            </w:r>
          </w:p>
        </w:tc>
      </w:tr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74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เข็มขาว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Multiclavula mucid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Pers. ex Fr.) Pet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avari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ขอนไม้พยอมที่ผุพัง หรือบริเวณที่มีสาหร่ายปกคลุมดิน บริเวณพื้นดินที่พบเป็นดินร่วนปนทรายมักจะเกิดอยู่แบบ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พบในช่วงเดือนกันยา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ปะการังเขากวางสีน้ำผึ้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Phaeoclavulina apiculat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var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brune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R.H. Petersen) Giachin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avari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ขันทองพยาบาท มะค่าแต้และพลองเหมือด บริเวณพื้นดินที่พบเป็นเป็นดินร่วนปนทราย มักจะเกิดทั้งแบบกลุ่มและแบบเดี่ย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พบในช่วงเดือนกันยายน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ปะการังเขากวา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Scytinopogon angulispor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Pat.) Co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avari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เกิดขึ้นที่บริเวณใต้ต้นมะค่าแต้ ต้นขันทองพยาบาท และต้นพลองเหมือด เกิดอยู่กับดิน บริเวณพื้นดินที่พบเป็นร่วนปนทรายและซากใบไม้ที่ทับถมกัน มักจะพบเกิดทั้งแบบกลุ่ม จะพบในช่วงเดือนมิถุนายน เดือนกันยายนและเดือนตุลาค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โคนปลวกสีส้ม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ปลวก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Termitomyces aurantiac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Heim) Hei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avariaceae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เกิดขึ้นที่บริเวณใต้ต้นกระโดนและต้นกระบก เกิดอยู่กับดิน บริเวณพื้นดินเป็นดินร่วนปนทราย มักจะพบเกิดอยู่ทั้งแบบกลุ่มและแบบเดี่ยว จะพบในช่วงเดือนกรกฎาคมและเดือนสิงหาค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67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ปลวกโคนโป่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ปลวกตาบใหญ่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Termitomyces unkowaani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ke. &amp; Mass.) Reid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avariaceae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อะราง และพบในบริเวณที่มีจอมปลวกและมีใบไม้ทับทมอยู่ บริเวณพื้นดินที่พบเป็นดินร่วนปนทรายเหลือง มักจะพบเกิดอยู่ทั้งแบบเดี่ยวและแบบกลุ่ม จะพบในช่วงเดือนมิถุนายนและเดือนกรกฎาคม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ขี้วัว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Copelandia cyanescen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Berk. &amp; Br.) Sing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prinaceae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เศษหญ้าแห้ง หรือตามที่มีกองขี้วัวอยู่ บริเวณพื้นดินที่พบเป็นดินร่วนปนทราย มักจะเกิดอยู่ทั้งแบบกลุ่มและแบบเดี่ยว จะพบในช่วงเดือนกันยายน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พายท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วุ้นใบพาย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วุ้นใบพาย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Dacryopinax spathulari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Schweinitz) Martin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acrymycetaceae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นขอนต้นไม้พยอมที่ผุพัง มักจะพบเกิดอยู่แบบกลุ่มกระจายกันอยู่ จะพบในช่วงเดือนกันยายน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นมหม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Entoloma stricti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Peck) Sacc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ntolomataceae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พญาสัตบรรณและต้นสาบเสือ มีซากใบไม้ปกคลุม เกิดอยู่กับดิน บริเวณพื้นดินที่พบเป็นดินร่วนปนทราย มักจะเกิดอยู่แบบกลุ่มและแบบเดี่ยว จะพบในช่วงเดือนกันยาย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ื่อสามัญ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ื่อท้องถิ่น</w:t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ื่อวิทยาศาสตร์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วงศ์</w:t>
            </w:r>
          </w:p>
        </w:tc>
        <w:tc>
          <w:tcPr>
            <w:tcW w:w="67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ลักษณะต้นไม้ที่พบ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ค้อ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1"/>
                <w:szCs w:val="31"/>
              </w:rPr>
              <w:t xml:space="preserve">Leptonia formosa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Fr.) Noorderloo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Entolomataceae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บในพื้นที่ป่าโคก ป่าเบญจพรรณ ป่าเต็งรัง พบบริเวณใต้ต้นมะค่าแต้ เกิดอยู่กับดิน บริเวณพื้นดินที่พบเป็นดินร่วนปนทราย ดินที่มีความชุ่มชื้น มีใบไม้ปกคลุมอยู่ มักจะพบอยู่แบบเดี่ยว จะพบในช่วงเดือนตุลาคม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หูช้า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หูช้า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1"/>
                <w:szCs w:val="31"/>
              </w:rPr>
              <w:t>Ganoderma applanatum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(Pers. ex Wallr.) Pat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Ganodermataceae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บในพื้นที่ป่าโคก ป่าเบญจพรรณ ป่าเต็งรัง พบเกิดขึ้นกับต้นแสมสารที่ยังมีชีวิตอยู่ มักจะเกิดอยู่ทั้งแบบเดี่ยวและแบบกลุ่ม จะพบในช่วงเดือนตุลาคม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หิ้งก้อนกะละแมดำ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กะละแมดำ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1"/>
                <w:szCs w:val="31"/>
              </w:rPr>
              <w:t>Ganoderma dahlii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(Henn.) Aoshim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Ganodermataceae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บในพื้นที่ป่าโคก ป่าเบญจพรรณ ป่าเต็งรัง พบเกิดขึ้นอยู่กับข้างต้นพยอมที่ยังมีชีวิตอยู่ บริเวณพื้นดินที่พบเป็นดินร่วนปนทรายหยาบ มักจะเกิดอยู่แบบเดี่ยว จะพบในช่วงเดือนตุลาคม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หิ้งน้ำตาลเหลือ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1"/>
                <w:szCs w:val="31"/>
              </w:rPr>
              <w:t>Gloeophyllum sepiarium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(Fries) Karste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Gloeophyllaceae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บในพื้นที่ป่าโคก ป่าเบญจพรรณ ป่าเต็งรัง พบเกิดขึ้นกับต้นไม้มะค่าแต้ที่ยังมีชีวิตอยู่ มักจะเกิดอยู่เป็นแผ่นแบบเดี่ยว จะพบในช่วงเดือนกันยายน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ห็ดหิ้งอบเชยวาว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1"/>
                <w:szCs w:val="31"/>
              </w:rPr>
              <w:t>Coltricia cinnamomea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(Persoon) Murril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Hymanochaetaceae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บในพื้นที่ป่าโคก ป่าเบญจพรรณ ป่าเต็งรัง พบในบริเวณใต้ต้นพลองเหมือด เกิดอยู่กับดิน บริเวณที่มีใบไม้ทับถมอยู่ บริเวณพื้นดินที่พบเป็นดินร่วนปนทราย มีความชุ่มชื้นสูง มักจะเกิดอยู่ทั้งแบบกลุ่มและแบบเดี่ยวจะพบในช่วงเดือนกันยายน</w:t>
            </w:r>
          </w:p>
        </w:tc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68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มณฑาน้อย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Coltricia montagnei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var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montagnei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F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ymanochaetaceae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บในพื้นที่ป่าโคก ป่าเบญจพรรณ ป่าเต็งรัง พบบริเวณใต้ต้นแดง เกิดอยู่กับด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เวณพื้นดินที่พบเป็นดินทราย มักจะเกิดอยู่แบบเดี่ย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พบในช่วงเดือนมิถุนายน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น้ำผึ้งสยาม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Inonotus rickii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at.) Rei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ymanochaetaceae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เกิดขึ้นกับต้นมะค่าแต้ที่ยังมีชีวิตอยู่ บริเวณพื้นดินที่พบเป็นดินร่วนปนทราย ส่วนใหญ่แล้วมักจะเกาะติดอาศัยอยู่กับต้นไม้ มักจะเกิดอยู่แบบกลุ่ม จะพบในช่วงเดือนกันยายน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ขลำหมา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ำพร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ำฟาน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Mycoamaranthus cambodgensi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Pat.) S. Lumyong, R. Sunmee, P. Lumyong, Z.L. Yang &amp; M. Trapp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ymenogasteraceae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หนามแท่ง และต้นขันทองพยาบาท เกิดอยู่กับดิน บริเวณพื้นดินเป็นดินร่วนปนทราย มักจะพบเกิดอยู่แบบเดี่ยวและแบบกลุ่ม จะพบในช่วงเดือนกันยายนและเดือนตุลาคม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ขนหางม้า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Marasmius androsace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L. ex Fr.) F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rasmiaceae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ขอนไม้ต้นแดงที่ผุและพื้นที่มีใบไม้ทับถมอยู่บริเวณพื้นดินที่พบเป็นดินร่วนป่นทราย มักจะเกิดอยู่แบบกลุ่มจะพบในช่วงเดือนตุลาคม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5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  <w:tc>
          <w:tcPr>
            <w:tcW w:w="1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ร่มชมพูม่ว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Marasmius araneocephalus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annathes, Desjardin &amp; Lumyo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rasmiaceae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มะกอกเลื่อม เกิดอยู่กับดิน บริเวณพื้นดินที่พบเป็นดินร่วนปนทราย มักจะเกิดอยู่ทั้งแบบเดี่ยวและแบบกลุ่ม จะพบในช่วงเดือนตุลาคม</w:t>
            </w:r>
          </w:p>
        </w:tc>
        <w:tc>
          <w:tcPr>
            <w:tcW w:w="1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ร่มแดงหอม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Marasmius jasminodor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Wannathes, Desjardin &amp; Lumyong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rasmiaceae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มะกอกเลื่อม เกิดอยู่กับดิน บริเวณพื้นดินที่พบเป็นดินร่วนปนทราย ดินมีความชุ่มชื่น มีใบไม้ทับถม มักจะเกิดอยู่ทั้งแบบกลุ่มและแบบเดี่ยว จะพบในช่วงเดือนสิงหาคมและเดือนกันยายน</w:t>
            </w:r>
          </w:p>
        </w:tc>
        <w:tc>
          <w:tcPr>
            <w:tcW w:w="1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Marasmius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p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rasmiaceae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มะค่าแต้ เกิดอยู่กับดิน บริเวณพื้นดินที่พบเป็นดินร่วนปนทราย มีใบไม้ปกคลุม มักจะเกิดอยู่แบบกลุ่ม จะพบในช่วงเดือนกันยาย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60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รังนกลา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รังน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Cyathus berkeleyan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Tul.) Lloy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idulariacea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ขอนไม้พยอมและต้นพลองเหมือดที่ผุพัง บริเวณพื้นดินที่พบเป็นดินร่วนปนทราย มักจะเกิดอยู่แบบกลุ่ม จะพบในช่วงเดือนกันยา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ไข่เน่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Amanita fuliginea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ong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uteacea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แดง บริเวณพื้นดินที่พบเป็นดินร่วนปนทราย มีซากใบไม้ปกคลุมอยู่เป็นจำนวนมาก มักจะเกิดอยู่ทั้งแบบเดี่ยวและแบบกลุ่ม จะพบในช่วงเดือนมิถุนายน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เหม็นเบื่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Amanita gymnop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Cor. ex Bas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uteacea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พลองเหมือด เกิดอยู่กับดิน บริเวณพื้นดินที่พบเป็นดินร่วนปนทราย มักจะเกิดอยู่แบบเดี่ยว จะพบในช่วงเดือนตุลาคม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ไข่เหลื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ระโงกเหลือ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ระโงกเหลือ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Amanita hemibapha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Berk. &amp; Br.) Sacc. subsp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javanica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r. &amp; Bas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uteacea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พลองเหมือดและต้นลำดวน เกิดอยู่กับดิน บริเวณพื้นดินที่พบเป็นดินร่วนปนทรายละเอียด พื้นดินจะมีความชุ่มชื้นสูง มักจะพบเกิดอยู่รวมกันแบบกลุ่มและแบบเดี่ยว จะพบในช่วงเดือนมิถุนาย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5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1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52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  <w:tc>
          <w:tcPr>
            <w:tcW w:w="1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เกลือ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น้าเกลือ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Amanita onust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Cke. &amp; Mass.) Reid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uteaceae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เกิดในบริเวณใต้ต้นมะหวด เกิดกับดิน บริเวณพื้นดินที่พบเป็นดินร่วนปนทราย มักจะพบเกิดอยู่แบบเดี่ยวและแบบกลุ่ม จะพบในช่วงเดือนมิถุนายน เดือนกันยายนและเดือนตุลาคม</w:t>
            </w:r>
          </w:p>
        </w:tc>
        <w:tc>
          <w:tcPr>
            <w:tcW w:w="1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ัวมะกรูด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Amanita solitari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Bull. ex Fr.) Karst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uteaceae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ใต้ต้นพันชาด เกิดอยู่กับดิน บริเวณพื้นดินที่พบเป็นดินร่วนปนทราย ดินมีความชุ่มชื้น มักจะเกิดอยู่แบบกลุ่ม จะพบในช่วงเดือนตุลาคม</w:t>
            </w:r>
          </w:p>
        </w:tc>
        <w:tc>
          <w:tcPr>
            <w:tcW w:w="1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ไข่เยี่ยวม้า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ไส้เดือน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Amanita vaginata var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vaginat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Bull. ex Fr.) Vitt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uteaceae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ยูคาและต้นพลองเหมือด เกิดอยู่กับดิน บริเวณพื้นดินที่พบเป็นดินร่วนปนทราย มีซากใบไม้และหญ้าปกคลุม มักจะพบเกิดอยู่แบบเดี่ยวและแบบกลุ่ม จะพบในช่วงเดือนมิถุนายน เดือนกรกฎาคมและเดือนตุลาคม</w:t>
            </w:r>
          </w:p>
        </w:tc>
        <w:tc>
          <w:tcPr>
            <w:tcW w:w="1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ดอกกระถิน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Amanita virginea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ss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uteaceae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บในพื้นที่ป่าโคก ป่าเบญจพรรณ ป่าเต็งรัง พบบริเวณใต้ต้นมะกอกเลื่อม เกิดอยู่กับดิน บริเวณพื้นดินที่พบเป็นดินร่วนปนทราย ดินที่มีความชุ่มชื่น มักจะเกิดอยู่แบบเดี่ยว </w:t>
            </w:r>
          </w:p>
        </w:tc>
        <w:tc>
          <w:tcPr>
            <w:tcW w:w="1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15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5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ฟางสีเปลือกมังคุด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Pluteus cinereo-fusc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Lge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uteaceae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ใต้ต้นลำดวน เกิดอยู่กับดิน บริเวณพื้นดินที่พบเป็นดินร่วนปนทรายละเอียด มีใบไม้ปกคลุม มักจะเกิดอยู่แบบเดี่ยว จะพบในช่วงเดือนกันยายนและเดือนตุลาคม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เห็ดเพ็ก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เห็ดหูกวาง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เห็ดไผ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เพ็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Lentinus strigosus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chwein.) Fr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olyporaceae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หญ้าเพ็ก เกิดอยู่กับดิน บริเวณพื้นดินที่พบเป็นดินร่วนปนทราย มักจะเกิดอยู่ทั้งแบบเดี่ยวและแบบกลุ่ม จะพบในช่วงเดือนกรกฎาคมและเดือนตุลาคม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ขอนกรวยม่ว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Lentinus velutin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Fr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olyporaceae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ขอนไม้ต้นติ้วขาวที่ผุพัง บริเวณพื้นดินที่พบเป็นดินร่วนปนทรายละเอียด มักจะเกิดทั้งแบบกลุ่มและแบบเดี่ยว จะพบในช่วงเดือนตุลาค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8"/>
        <w:gridCol w:w="1500"/>
        <w:gridCol w:w="3173"/>
        <w:gridCol w:w="1553"/>
        <w:gridCol w:w="5039"/>
      </w:tblGrid>
      <w:tr>
        <w:trPr/>
        <w:tc>
          <w:tcPr>
            <w:tcW w:w="9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ทานตะวันหน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Lentinus zeyheri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Berk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olyporacea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กระนวน เกิดอยู่กับดิน บริเวณพื้นดินที่พบเป็นดินร่วนปนทราย ดินมีความชุ่มชื้นสูง มักจะเกิดอยู่แบบเดี่ยว จะพบในช่วงเดือนตุลาค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ิ้งพัดเหลือ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Lenzites betulin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L.: Fries) Fri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olyporacea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เกิดขึ้นกับต้นพลองเหมือดที่ยังมีชีวิตอยู่ มักจะเกิดอยู่แบบเดี่ยว จะพบในช่วงเดือนมิถุนาย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กาบหอยขา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Lenzites elegan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Fr.) Pat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olyporacea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ต้นพลองเหมือดที่ผุพังและซากใบไม้ บริเวณพื้นดินที่พบเป็นดินร่วนปนทราย มักจะเกิดอยู่ทั้งแบบเดี่ยวและแบบกลุ่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พบในช่วงเดือนสิงหาคม เดือนกันยายนและเดือนตุลาค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รังผึ้งสีขา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Polyporus retirugi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Bres.) Ryv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olyporacea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ข้างขอนไม้กระนวนที่ผุพัง มักจะเกิดอยู่แบบเดี่ยวและแบบกลุ่ม จะพบในช่วงเดือนมิถุนายนและเดือนกรกฎา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22"/>
        <w:gridCol w:w="1048"/>
        <w:gridCol w:w="74"/>
        <w:gridCol w:w="1410"/>
        <w:gridCol w:w="2818"/>
        <w:gridCol w:w="2041"/>
        <w:gridCol w:w="42"/>
        <w:gridCol w:w="43"/>
        <w:gridCol w:w="4536"/>
        <w:gridCol w:w="284"/>
        <w:gridCol w:w="142"/>
      </w:tblGrid>
      <w:tr>
        <w:trPr/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5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ข่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ข่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Lactarius flavidulu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Imai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ในพื้นที่ป่าโคก ป่าเบญจพรรณ ป่าเต็งรัง พบบริเวณใต้ต้นตะแบก ต้นตานกกด และต้นกุ๊ก เกิดอยู่กับดิน บริเวณพื้นดินเป็นดินร่วนปนทราย มักจะพบเกิดอยู่แบบกลุ่มและแบบเดี่ยว จะพบในช่วงเดือนตุลาค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เห็ดน้ำนมหน้าดำท้องขา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Lactarius lignyotu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F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ในพื้นที่ป่าโคก ป่าเบญจพรรณ ป่าเต็งรัง พบอยู่บริเวณใต้ต้นหูกวาง เกิดอยู่กับดิน บริเวณพื้นดินที่พบเป็นดินร่วนปนทราย มักจะเกิดอยู่แบบเดี่ยวและแบบกลุ่ม จะพบในช่วงเดือนตุลาค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หา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Lactarius volemu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F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ในพื้นที่ป่าโคก ป่าเบญจพรรณ ป่าเต็งรัง พบอยู่บริเวณใต้ต้นจิกและต้นพันชา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ิดอยู่กับดิน บริเวณพื้นดินที่พบ เป็นดินร่วนปนทราย มีซากใบไม้ทับถมอยู่ มักจะเกิดอยู่แบบกลุ่ม จะพบอยู่ในช่วงเดือนกันยยนและเดือนตุลาค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็ดน้ำแป้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Russula alboareolata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Hongo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ในพื้นที่ป่าโคก ป่าเบญจพรรณ ป่าเต็งรัง พบบริเวณใต้ต้นพลองเหมือดและต้นพันชาด เกิดอยู่กับดิน บริเวณพื้นดินที่พบเป็นดินร่วนปนทราย ดินจะมีความชุ่มชื้น มักจะพบเกิดอยู่ทั้งแบบกลุ่มและแบบเดี่ยว จะพบในช่วงเดือนตุลาคมและเดือนพฤศจิกายน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สามัญ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ท้องถิ่น</w:t>
            </w:r>
          </w:p>
        </w:tc>
        <w:tc>
          <w:tcPr>
            <w:tcW w:w="4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วิทยาศาสตร์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ักษณะต้นไม้ที่พบ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หน้าม่ว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หน้าแหล่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Russula cyanoxantha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(Schaeff.) F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ในพื้นที่ป่าโคก ป่าเบญจพรรณ ป่าเต็งรัง พบบริเวณใต้ต้นรัง ต้นนมน้อย ต้นขันทองพยาบาทและต้นมะค่าแต้ เกิดอยู่กับดิน บริเวณพื้นดินที่พบเป็นดินร่วนปนทราย มีซากใบไม้ปกคลุมอยู่เป็นจำนวนมาก มักจะเกิดอยู่แบบเดี่ยว จะพบในช่วงเดือนตุลาคม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หล่มขา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ตะไคลขาว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Russula delica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F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ในพื้นที่ป่าโคก ป่าเบญจพรรณ ป่าเต็งรัง พบบริเวณใต้ต้นพลองเหมือด ต้นพยอม ต้นยางกราด เกิดอยู่กับดิน บริเวณพื้นดินที่พบเป็นดินร่วนปนทราย มักจะเกิดอยู่แบบเดี่ยวและแบบกลุ่ม จะพบในช่วงเดือนกันยายนและเดือนตุลาคม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ตีนต่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ถ่านเล็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ถ่านเล็ก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Russula densifolia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(Secr.) Gil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ในพื้นที่ป่าโคก ป่าเบญจพรรณ ป่าเต็งรัง พบบริเวณใต้ต้นลำดวน ต้นหูกวางและต้นขันทองพยาบาท เกิดกับดิน บริเวณพื้นดินเป็นดินร่วนปนทราย มีซากใบไม้ทับถมอยู่ มักจะพบเกิดอยู่ทั้งแบบเดี่ยวและแบบกลุ่ม จะพบในช่วงเดือนกันยายนและเดือนตุลาคม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5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แดงน้ำหมา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แดงน้ำหมา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Russula emeti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chaeff. Ex Fr.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ers. ex S.F. Gray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พันชาด ต้นแดง เกิดอยู่บนดิน บริเวณพื้นดินที่พบเป็นดินร่วนปนทราย มักจะพบเกิดอยู่ทั้งแบบกลุ่มและแบบเดี่ยว จะพบในช่วงเดือนกันยาย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ล่มเหลือ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ตะไคลเหลือ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Russula flavida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osp ex Peck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จะพบอยู่บริเวณใต้ต้นพลองเหมือด ต้นยางกราด ต้นพยอม ต้นอะรางและโมกเครือ บริเวณพื้นดินที่พบเป็นดินร่วนปนทราย มีซากใบไม้ปกคลุมอยู่เป็นจำนวนมาก มักจะเกิดอยู่ทั้งแบบเดี่ยวและแบบกลุ่ม จะพบในช่วงเดือนมิถุนายน เดือนกรกฎาคมและเดือนพฤศจิกาย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น้าวั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น้าวั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Russula foetens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ers.) F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ใต้ต้นขันทองพยาบาทและต้นมะกอกเลื่อม เกิดอยู่กับดิน บริเวณพื้นดินที่พบเป็นดินร่วนปนทราย มีความชุ่มชื้นสูง มีซากใบไม้ปกคลุมอยู่ มักจะเกิดอยู่แบบเดี่ยวและแบบกลุ่ม จะพบในช่วงเดือนกันยายน ถึงพฤศจิกายน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5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ก่อแด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ก่อแดงใหญ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Russula luteotact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มะค่าแต้ ต้นพยอม เกิดกับดิน บริเวณพื้นดินเป็นดินร่วนปนทราย มักจะพบเกิดอยู่แบบกลุ่มและแบบเดี่ยว จะพบในช่วงเดือนตุลาค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็ดถ่านใหญ่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ถ่านใหญ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ถ่านดำใหญ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Russula nigrican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Bull.) F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ใต้ต้นหูกวาง มีซากใบไม้ทับถมอยู่เป็นจำนวนมาก เกิดอยู่กับดิน บริเวณพื้นที่ดินเป็นดินร่วนปนทราย มักจะพบเกิดอยู่ทั้งแบบเดี่ยวและแบบกลุ่ม จะพบในช่วงเดือนกันยายน และเดือนตุลาค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แดงกุหลา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น้าแด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Russula rosace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ers. </w:t>
              <w:br/>
              <w:t>ex Ger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พลองเหมือด ต้นขันทองพยาบาท ต้นตานกกด ต้นพยอม ต้นกุ๊ก เกิดอยู่กับดิน บริเวณพื้นดินเป็นดินร่วนปนทราย มักจะพบเกิดอยู่แบบเดี่ยว จะพบในช่วงเดือนกันยายนและเดือนตุลาค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5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ล่มม่วงแด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ล่มม่วงแด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Russula vinos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Lindb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กระบกและต้นมะกอกเลื่อม เกิดอยู่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ิน บริเวณพื้นดินที่พบเป็นดินร่วนปนทราย มีซากใบไม้ปกคลุมอยู่เป็นจำนวนมาก มักจะเกิดอยู่ทั้งแบบเดี่ยวและแบบกลุ่ม จะพบในช่วงเดือนกันยายนและเดือนตุลาค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ล่มเขีย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หล่มเขียวตกกร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ตะไคลเขีย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Russula virescens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ussul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ใต้ต้นพลองเหมือด ต้นยางกราด ต้นพยอม ต้นอะรางและต้นโมกเครือ เกิดอยู่บนดิน บริเวณพื้นดินที่พบเป็นดินร่วนปนทราย มักจะเกิดอยู่ทั้งแบบเดี่ยวและแบบกลุ่ม จะพบในช่วงเดือนมิถุนายน เดือนกรกฎาคม เดือนกันยายนและเดือนตุลาค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เห็ดปากหม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Galiella ruf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Schweinitz) Nannfeldt &amp; Korf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arcosomataceae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เกิดอยู่กับดิน บริเวณใต้ต้นจิกและต้นแดง บริเวณพื้นดินที่พบเป็นดินร่วนปนทราย ดินมีความชุ่มชื้นสูง มักจะเกิดอยู่แบบกลุ่ม จะพบในช่วงเดือนมิถุนายน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สามัญ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ท้องถิ่น</w:t>
            </w:r>
          </w:p>
        </w:tc>
        <w:tc>
          <w:tcPr>
            <w:tcW w:w="4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วิทยาศาสตร์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งศ์</w:t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ักษณะต้นไม้ที่พ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ตีนตุ๊กแ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ตีนตุ๊กแก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Schizophyllum commune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Frie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chizophyll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ในพื้นที่ป่าโคก ป่าเบญจพรรณ ป่าเต็งรัง พบบริเวณขอนไม้มะหวดที่ผุพัง มักจะพบเกิดอยู่แบบกลุ่ม กระจัดกระจายอยู่ จะพบในช่วงเดือนตุลาค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ถอบฝ้า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็ดเผาะฝ้าย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Astraeus asiaticu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C. Phosri, M.P. Martin &amp; R. Watl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clerodermat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ในพื้นที่ป่าโคก ป่าเบญจพรรณ ป่าเต็งรัง พบบริเวณใต้ต้นพยอมและต้นอะราง เกิดอยู่กับดิน บริเวณพื้นดินเป็นดินร่วนปนทราย มีซากใบไม้ปกคลุมอยู่ มักจะพบเกิดอยู่แบบกลุ่ม และจะพบในช่วงเดือนมิถุนาย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ถอบหอ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เผาะหนั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Astraeus odoratus C. Phosri, R. Watling, M.P. Martin &amp; A.J.H Whalle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clerodermat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ในพื้นที่ป่าโคก ป่าเบญจพรรณ ป่าเต็งรัง บริเวณใต้ต้นพยอมและต้นอะลาง เกิดอยู่กับดิน บริเวณพื้นดินที่เป็นดินร่วนปนทราย มักจะพบเกิดอยู่แบบกลุ่ม จะพบในช่วงเดือนมิถุนาย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ตาโล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ดตาโล่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Calostoma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clerodermat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บในพื้นที่ป่าโคก ป่าเบญจพรรณ ป่าเต็งรัง พบบริเวณใต้ต้นจิก เกิดอยู่กับดิน บริเวณพื้นดินเป็นดินร่วนปนทรายละเอียด มีซากใบไม้ปกคลุมอยู่เป็นจำนวนมาก มักจะพบเกิดอยู่แบบกลุ่ม จะพบในช่วงเดือนกันยายน เดือนตุลาคม และเดือนพฤศจิกาย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4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นาเมโก๊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นาเมโก๊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Pholiota nameko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T. Ito) S. Ito &amp; Ima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trophyri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ใต้ต้นแดง เกิดอยู่กับดิน บริเวณพื้นดินเป็นดินร่วนปนทราย มักจะพบเกิดอยู่แบบกลุ่ม จะพบในช่วงเดือนตุลาค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Hygrocybe cantharell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Schw.) Mur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richolomat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มักจะพบอยู่บริเวณใต้ต้นพลองเหมือด โดยพื้นที่บริเวณพื้นดินมีซากใบไม้ปกคลุมอยู่ บริเวณพื้นดินที่พบมีความชุ่มชื้นมาก มักจะเกิดอยู่ทั้งแบบเดี่ยวและแบบกลุ่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ก้านธู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Xylaria brunneovinos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Y.-M. Ju et H.-M. Hsie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ylari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กับขอนไม้ที่ผุพังของต้นพันชาด หรือซากใบไม้ เกิดอยู่กับดิน บริเวณพื้นดินที่พบเป็นดินร่วนปนทราย มักจะเกิดอยู่แบบกลุ่ม จะพบในช่วงเดือนกันยาย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็ดเล็บมือนาง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เล็บมือนา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Xylaria cubensi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Mout.) F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ylari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บในพื้นที่ป่าโคก ป่าเบญจพรรณ ป่าเต็งรัง พบบริเวณต้นมะค่าแต้ที่ผุ บริเวณพื้นดินที่พบเป็นดินร่วนปนทรายเหลือง มักจะเกิดอยู่แบบกลุ่ม เป็นกระจุก ๆ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้องถิ่น</w:t>
            </w:r>
          </w:p>
        </w:tc>
        <w:tc>
          <w:tcPr>
            <w:tcW w:w="4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ศ์</w:t>
            </w:r>
          </w:p>
        </w:tc>
        <w:tc>
          <w:tcPr>
            <w:tcW w:w="49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ต้นไม้ที่พ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Xylaria oligotom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Sacc. &amp; Paol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ylari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ขอนไม้กระนวนที่ผุพัง บริเวณพื้นดินที่พบเป็นดินร่วนปนทราย มักจะเกิดอยู่แบบกลุ่ม จะพบในช่วงเดือนกันยาย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นิ้วด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Xylaria polymorph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Pers. ex Mer.) Gev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ylari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อยู่บริเวณขอนไม้พยอมที่ผุพัง บริเวณพื้นดินที่พบเป็นดินร่วนปนทราย มักจะเกิดอยู่แบบกลุ่ม หรือเป็นกระจุก จะพบในช่วงเดือนกันยาย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ตะป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ดรรชนีนางไม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Xylaria polymorph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Pers. ex Mrat) Grev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ylariaceae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ในพื้นที่ป่าโคก ป่าเบญจพรรณ ป่าเต็งรัง พบบริเวณของไม้ประดู่ที่ผุพัง บริเวณพื้นดินที่พบเป็นดินร่วนปนทราย มักจะเกิดเป็นแบบกระจุก จะพบในช่วงเดือนตุลาค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2160" w:gutter="0" w:header="709" w:top="2160" w:footer="0" w:bottom="1440"/>
          <w:pgNumType w:start="14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709" w:top="2160" w:footer="0" w:bottom="1440"/>
      <w:pgNumType w:start="1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72" w:before="120" w:after="0"/>
      <w:outlineLvl w:val="1"/>
    </w:pPr>
    <w:rPr>
      <w:rFonts w:ascii="TH Sarabun New" w:hAnsi="TH Sarabun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72" w:before="120" w:after="0"/>
      <w:outlineLvl w:val="2"/>
    </w:pPr>
    <w:rPr>
      <w:rFonts w:ascii="TH Sarabun New" w:hAnsi="TH Sarabun New" w:eastAsia="Times New Roman" w:cs="Angsana New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72" w:before="120" w:after="0"/>
      <w:outlineLvl w:val="3"/>
    </w:pPr>
    <w:rPr>
      <w:rFonts w:ascii="TH Sarabun New" w:hAnsi="TH Sarabun New" w:eastAsia="Times New Roman" w:cs="Angsana New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2" w:before="120" w:after="0"/>
      <w:outlineLvl w:val="4"/>
    </w:pPr>
    <w:rPr>
      <w:rFonts w:ascii="TH Sarabun New" w:hAnsi="TH Sarabun New" w:eastAsia="Times New Roman" w:cs="Angsana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72" w:before="120" w:after="0"/>
      <w:outlineLvl w:val="5"/>
    </w:pPr>
    <w:rPr>
      <w:rFonts w:ascii="TH Sarabun New" w:hAnsi="TH Sarabun New" w:eastAsia="Times New Roman" w:cs="Angsana New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2" w:before="120" w:after="0"/>
      <w:outlineLvl w:val="6"/>
    </w:pPr>
    <w:rPr>
      <w:rFonts w:ascii="TH Sarabun New" w:hAnsi="TH Sarabun New" w:eastAsia="TH Sarabun New" w:cs="Angsana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72" w:before="120" w:after="0"/>
      <w:outlineLvl w:val="7"/>
    </w:pPr>
    <w:rPr>
      <w:rFonts w:ascii="TH Sarabun New" w:hAnsi="TH Sarabun New" w:eastAsia="TH Sarabun New" w:cs="Angsana Ne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72" w:before="120" w:after="0"/>
      <w:outlineLvl w:val="8"/>
    </w:pPr>
    <w:rPr>
      <w:rFonts w:ascii="TH Sarabun New" w:hAnsi="TH Sarabun New" w:eastAsia="TH Sarabun New" w:cs="Angsana New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TH Sarabun New" w:hAnsi="TH Sarabun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TH Sarabun New" w:hAnsi="TH Sarabun New" w:eastAsia="Times New Roman" w:cs="Angsana New"/>
      <w:spacing w:val="4"/>
      <w:sz w:val="24"/>
      <w:szCs w:val="24"/>
    </w:rPr>
  </w:style>
  <w:style w:type="character" w:styleId="4">
    <w:name w:val="หัวเรื่อง 4 อักขระ"/>
    <w:qFormat/>
    <w:rPr>
      <w:rFonts w:ascii="TH Sarabun New" w:hAnsi="TH Sarabun New" w:eastAsia="Times New Roman" w:cs="Angsana New"/>
      <w:i/>
      <w:iCs/>
      <w:sz w:val="24"/>
      <w:szCs w:val="24"/>
    </w:rPr>
  </w:style>
  <w:style w:type="character" w:styleId="5">
    <w:name w:val="หัวเรื่อง 5 อักขระ"/>
    <w:qFormat/>
    <w:rPr>
      <w:rFonts w:ascii="TH Sarabun New" w:hAnsi="TH Sarabun New" w:eastAsia="Times New Roman" w:cs="Angsana New"/>
      <w:b/>
      <w:bCs/>
      <w:sz w:val="20"/>
      <w:szCs w:val="20"/>
    </w:rPr>
  </w:style>
  <w:style w:type="character" w:styleId="6">
    <w:name w:val="หัวเรื่อง 6 อักขระ"/>
    <w:qFormat/>
    <w:rPr>
      <w:rFonts w:ascii="TH Sarabun New" w:hAnsi="TH Sarabun New" w:eastAsia="Times New Roman" w:cs="Angsana New"/>
      <w:b/>
      <w:bCs/>
      <w:i/>
      <w:iCs/>
      <w:sz w:val="20"/>
      <w:szCs w:val="20"/>
    </w:rPr>
  </w:style>
  <w:style w:type="character" w:styleId="7">
    <w:name w:val="หัวเรื่อง 7 อักขระ"/>
    <w:qFormat/>
    <w:rPr>
      <w:rFonts w:ascii="TH Sarabun New" w:hAnsi="TH Sarabun New" w:eastAsia="TH Sarabun New" w:cs="Angsana New"/>
      <w:i/>
      <w:iCs/>
      <w:sz w:val="20"/>
      <w:szCs w:val="20"/>
    </w:rPr>
  </w:style>
  <w:style w:type="character" w:styleId="8">
    <w:name w:val="หัวเรื่อง 8 อักขระ"/>
    <w:qFormat/>
    <w:rPr>
      <w:rFonts w:ascii="TH Sarabun New" w:hAnsi="TH Sarabun New" w:eastAsia="TH Sarabun New" w:cs="Angsana New"/>
      <w:b/>
      <w:bCs/>
      <w:sz w:val="20"/>
      <w:szCs w:val="20"/>
    </w:rPr>
  </w:style>
  <w:style w:type="character" w:styleId="9">
    <w:name w:val="หัวเรื่อง 9 อักขระ"/>
    <w:qFormat/>
    <w:rPr>
      <w:rFonts w:ascii="TH Sarabun New" w:hAnsi="TH Sarabun New" w:eastAsia="TH Sarabun New" w:cs="Angsana New"/>
      <w:i/>
      <w:iCs/>
      <w:sz w:val="20"/>
      <w:szCs w:val="20"/>
    </w:rPr>
  </w:style>
  <w:style w:type="character" w:styleId="11">
    <w:name w:val="ฟอนต์ของย่อหน้าเริ่มต้น1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5yl5">
    <w:name w:val="_5yl5"/>
    <w:qFormat/>
    <w:rPr/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1">
    <w:name w:val="WW-ฟอนต์ของย่อหน้าเริ่มต้น1"/>
    <w:qFormat/>
    <w:rPr/>
  </w:style>
  <w:style w:type="character" w:styleId="12">
    <w:name w:val="ไฮเปอร์ลิงก์1"/>
    <w:qFormat/>
    <w:rPr>
      <w:color w:val="0000FF"/>
      <w:u w:val="single"/>
    </w:rPr>
  </w:style>
  <w:style w:type="character" w:styleId="Family">
    <w:name w:val="family"/>
    <w:qFormat/>
    <w:rPr/>
  </w:style>
  <w:style w:type="character" w:styleId="21">
    <w:name w:val="ไฮเปอร์ลิงก์2"/>
    <w:qFormat/>
    <w:rPr>
      <w:color w:val="0000FF"/>
      <w:u w:val="single"/>
    </w:rPr>
  </w:style>
  <w:style w:type="character" w:styleId="Style9">
    <w:name w:val="ชื่อเรื่อง อักขระ"/>
    <w:qFormat/>
    <w:rPr>
      <w:rFonts w:ascii="TH Sarabun New" w:hAnsi="TH Sarabun New" w:eastAsia="Times New Roman" w:cs="Angsana New"/>
      <w:b/>
      <w:bCs/>
      <w:spacing w:val="-7"/>
      <w:sz w:val="48"/>
      <w:szCs w:val="48"/>
    </w:rPr>
  </w:style>
  <w:style w:type="character" w:styleId="Style10">
    <w:name w:val="ชื่อเรื่องรอง อักขระ"/>
    <w:qFormat/>
    <w:rPr>
      <w:rFonts w:ascii="TH Sarabun New" w:hAnsi="TH Sarabun New" w:eastAsia="Times New Roman" w:cs="Angsana New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11">
    <w:name w:val="คำอ้างอิง อักขระ"/>
    <w:qFormat/>
    <w:rPr>
      <w:rFonts w:ascii="TH Sarabun New" w:hAnsi="TH Sarabun New" w:eastAsia="Times New Roman" w:cs="Angsana New"/>
      <w:i/>
      <w:iCs/>
      <w:sz w:val="24"/>
      <w:szCs w:val="24"/>
    </w:rPr>
  </w:style>
  <w:style w:type="character" w:styleId="Style12">
    <w:name w:val="ทำให้คำอ้างอิงเป็นสีเข้มขึ้น อักขระ"/>
    <w:qFormat/>
    <w:rPr>
      <w:rFonts w:ascii="TH Sarabun New" w:hAnsi="TH Sarabun New" w:eastAsia="Times New Roman" w:cs="Angsana New"/>
      <w:sz w:val="26"/>
      <w:szCs w:val="26"/>
    </w:rPr>
  </w:style>
  <w:style w:type="character" w:styleId="Style13">
    <w:name w:val="ทำให้ตัวเน้นเป็นสีอ่อนลง"/>
    <w:qFormat/>
    <w:rPr>
      <w:i/>
      <w:iCs/>
      <w:color w:val="000000"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000000"/>
    </w:rPr>
  </w:style>
  <w:style w:type="character" w:styleId="Style15">
    <w:name w:val="ทำให้การอ้างอิงเป็นสีอ่อนลง"/>
    <w:qFormat/>
    <w:rPr>
      <w:smallCaps/>
      <w:color w:val="000000"/>
      <w:u w:val="single" w:color="7F7F7F"/>
    </w:rPr>
  </w:style>
  <w:style w:type="character" w:styleId="Style16">
    <w:name w:val="ทำให้การอ้างอิงเป็นสีเข้มขึ้น"/>
    <w:qFormat/>
    <w:rPr>
      <w:b/>
      <w:bCs/>
      <w:smallCaps/>
      <w:color w:val="000000"/>
      <w:u w:val="single"/>
    </w:rPr>
  </w:style>
  <w:style w:type="character" w:styleId="Style17">
    <w:name w:val="ชื่อหนังสือ"/>
    <w:qFormat/>
    <w:rPr>
      <w:b/>
      <w:bCs/>
      <w:smallCap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ไม่มีการเว้นระยะห่าง อักขระ"/>
    <w:qFormat/>
    <w:rPr>
      <w:rFonts w:ascii="TH Sarabun New" w:hAnsi="TH Sarabun New" w:eastAsia="TH Sarabun New" w:cs="TH Sarabun New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272" w:before="0" w:after="0"/>
      <w:contextualSpacing/>
      <w:jc w:val="center"/>
    </w:pPr>
    <w:rPr>
      <w:rFonts w:ascii="TH Sarabun New" w:hAnsi="TH Sarabun New" w:eastAsia="Times New Roman" w:cs="Angsana New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5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5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คำอธิบายภาพ"/>
    <w:basedOn w:val="Normal"/>
    <w:next w:val="Normal"/>
    <w:qFormat/>
    <w:pPr>
      <w:spacing w:lineRule="atLeast" w:line="272" w:before="0" w:after="0"/>
    </w:pPr>
    <w:rPr>
      <w:rFonts w:ascii="Calibri" w:hAnsi="Calibri" w:eastAsia="Calibri" w:cs="Cordia New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272" w:before="0" w:after="240"/>
      <w:jc w:val="center"/>
    </w:pPr>
    <w:rPr>
      <w:rFonts w:ascii="TH Sarabun New" w:hAnsi="TH Sarabun New" w:eastAsia="Times New Roman" w:cs="Angsana New"/>
      <w:sz w:val="24"/>
      <w:szCs w:val="24"/>
    </w:rPr>
  </w:style>
  <w:style w:type="paragraph" w:styleId="Style22">
    <w:name w:val="ไม่มีการเว้นระยะห่าง"/>
    <w:qFormat/>
    <w:pPr>
      <w:widowControl/>
      <w:bidi w:val="0"/>
      <w:jc w:val="both"/>
    </w:pPr>
    <w:rPr>
      <w:rFonts w:ascii="TH Sarabun New" w:hAnsi="TH Sarabun New" w:eastAsia="TH Sarabun New" w:cs="TH Sarabun New"/>
      <w:color w:val="auto"/>
      <w:sz w:val="32"/>
      <w:szCs w:val="32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lineRule="atLeast" w:line="272" w:before="0" w:after="0"/>
      <w:ind w:left="720" w:hanging="0"/>
      <w:contextualSpacing/>
    </w:pPr>
    <w:rPr>
      <w:rFonts w:ascii="Calibri" w:hAnsi="Calibri" w:eastAsia="Calibri" w:cs="Cordia New"/>
    </w:rPr>
  </w:style>
  <w:style w:type="paragraph" w:styleId="Style24">
    <w:name w:val="คำอ้างอิง"/>
    <w:basedOn w:val="Normal"/>
    <w:next w:val="Normal"/>
    <w:qFormat/>
    <w:pPr>
      <w:spacing w:lineRule="auto" w:line="264" w:before="200" w:after="0"/>
      <w:ind w:left="864" w:right="864" w:hanging="0"/>
      <w:jc w:val="center"/>
    </w:pPr>
    <w:rPr>
      <w:rFonts w:ascii="TH Sarabun New" w:hAnsi="TH Sarabun New" w:eastAsia="Times New Roman" w:cs="Angsana New"/>
      <w:i/>
      <w:iCs/>
      <w:sz w:val="24"/>
      <w:szCs w:val="24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spacing w:lineRule="atLeast" w:line="272" w:before="280" w:after="240"/>
      <w:ind w:left="936" w:right="936" w:hanging="0"/>
      <w:jc w:val="center"/>
    </w:pPr>
    <w:rPr>
      <w:rFonts w:ascii="TH Sarabun New" w:hAnsi="TH Sarabun New" w:eastAsia="Times New Roman" w:cs="Angsana New"/>
      <w:sz w:val="26"/>
      <w:szCs w:val="26"/>
    </w:rPr>
  </w:style>
  <w:style w:type="paragraph" w:styleId="Style26">
    <w:name w:val="หัวเรื่องสารบัญ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272" w:before="320" w:after="40"/>
      <w:outlineLvl w:val="9"/>
    </w:pPr>
    <w:rPr>
      <w:rFonts w:ascii="TH Sarabun New" w:hAnsi="TH Sarabun New" w:cs="TH Sarabun New"/>
      <w:caps/>
      <w:spacing w:val="4"/>
      <w:kern w:val="0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00:00Z</dcterms:created>
  <dc:creator>KKD Windows7 V.7_x86</dc:creator>
  <dc:description/>
  <cp:keywords/>
  <dc:language>en-US</dc:language>
  <cp:lastModifiedBy>yu In</cp:lastModifiedBy>
  <cp:lastPrinted>2018-06-30T17:15:00Z</cp:lastPrinted>
  <dcterms:modified xsi:type="dcterms:W3CDTF">2018-10-04T05:26:00Z</dcterms:modified>
  <cp:revision>125</cp:revision>
  <dc:subject/>
  <dc:title/>
</cp:coreProperties>
</file>