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ได้ศึกษาอิทธิพลของสารขยายโซ่ที่มีผลต่อคุณสมบัติของเส้นใยของแผ่นเมมเบรนของ 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็กไทด์ </w:t>
      </w:r>
      <w:r>
        <w:rPr>
          <w:rFonts w:cs="TH SarabunPSK" w:ascii="TH SarabunPSK" w:hAnsi="TH SarabunPSK"/>
          <w:sz w:val="32"/>
          <w:szCs w:val="32"/>
        </w:rPr>
        <w:t>(Poly(L-lactide), PL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ผสมสารขยายโซ่ที่ใช้คือ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0 phr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ะได้แผ่นเมมเบรน ได้ทำการศึกษาอิทธิพลของระบบตัวทำละลายของสารละลาย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ต่อการผลิตเส้นใยของแผ่นเมมเบ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ปั่นเส้นใยด้วยระบบไฟฟ้าสถิต จากนั้นได้เลือกระบบตัวทำละลายที่เหมาะสมสำหรับการปั่นเส้นใยของแผ่นเมมเบรนและศึกษาคุณสมบัติเชิงกลของแผ่นเมมเบรน ซึ่งจากการ ศึกษาได้ผลดังต่อไปนี้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อัตราส่วนของระบบตัวทำละลายต่อลักษณะสัณฐานของเส้นใยแผ่นเมมเบรนพอลิแอล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็กไทด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ป็นผลการศึกษาลักษณะสัณฐานของเส้นใยแผ่นเมมเบรน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ลแล็กไทด์ที่ได้จากกล้องจุลทรรศน์อิเล็กตรอนแบบส่องกร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anning Electron Microscope, S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้นใยของ </w:t>
      </w:r>
      <w:r>
        <w:rPr>
          <w:rFonts w:cs="TH SarabunPSK" w:ascii="TH SarabunPSK" w:hAnsi="TH SarabunPSK"/>
          <w:sz w:val="32"/>
          <w:szCs w:val="32"/>
        </w:rPr>
        <w:t>PLA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ได้ผสม </w:t>
      </w:r>
      <w:r>
        <w:rPr>
          <w:rFonts w:cs="TH SarabunPSK" w:ascii="TH SarabunPSK" w:hAnsi="TH SarabunPSK"/>
          <w:sz w:val="32"/>
          <w:szCs w:val="32"/>
        </w:rPr>
        <w:t xml:space="preserve">CE </w:t>
      </w:r>
      <w:r>
        <w:rPr>
          <w:rFonts w:ascii="TH SarabunPSK" w:hAnsi="TH SarabunPSK" w:cs="TH SarabunPSK"/>
          <w:sz w:val="32"/>
          <w:sz w:val="32"/>
          <w:szCs w:val="32"/>
        </w:rPr>
        <w:t>ที่เตรียมจากสารละลายด้วยระบบตัวทำลายของ 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100:0  85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ากรูปจะเห็นได้ว่าในอัตราส่วน</w:t>
      </w:r>
      <w:r>
        <w:rPr>
          <w:rFonts w:cs="TH SarabunPSK" w:ascii="TH SarabunPSK" w:hAnsi="TH SarabunPSK"/>
          <w:sz w:val="32"/>
          <w:szCs w:val="32"/>
        </w:rPr>
        <w:t>100: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เส้นใยที่มีลักษณะแบนและต่อเนื่อง สานเรียงกันไปมาเส้นใยมีขนาดเล็กในขณะที่อัตราส่วน </w:t>
      </w:r>
      <w:r>
        <w:rPr>
          <w:rFonts w:cs="TH SarabunPSK" w:ascii="TH SarabunPSK" w:hAnsi="TH SarabunPSK"/>
          <w:sz w:val="32"/>
          <w:szCs w:val="32"/>
        </w:rPr>
        <w:t xml:space="preserve">85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เส้นใยที่มีขนาดใหญ่และมีเส้นใยขนาดเล็กปะปนอยู่ จากภาพจะสังเกตเห็นได้ว่าเส้นใยมีขนาดใหญ่มากเมื่อเทียบกับเส้นใย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เส้นใยมีขนาดเล็กมีลักษณะกลมมีความสม่ำเสมอและมีความต่อเนื่องเมื่อเทียบกับ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ีเม็ดบีทเกิดขึ้น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้นใยของแผ่นเมมเบรนของ </w:t>
      </w:r>
      <w:r>
        <w:rPr>
          <w:rFonts w:cs="TH SarabunPSK" w:ascii="TH SarabunPSK" w:hAnsi="TH SarabunPSK"/>
          <w:sz w:val="32"/>
          <w:szCs w:val="32"/>
        </w:rPr>
        <w:t>PLA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สมกับ </w:t>
      </w:r>
      <w:r>
        <w:rPr>
          <w:rFonts w:cs="TH SarabunPSK" w:ascii="TH SarabunPSK" w:hAnsi="TH SarabunPSK"/>
          <w:sz w:val="32"/>
          <w:szCs w:val="32"/>
        </w:rPr>
        <w:t xml:space="preserve">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0.5 (PLA-0.5 CE) </w:t>
      </w:r>
      <w:r>
        <w:rPr>
          <w:rFonts w:ascii="TH SarabunPSK" w:hAnsi="TH SarabunPSK" w:cs="TH SarabunPSK"/>
          <w:sz w:val="32"/>
          <w:sz w:val="32"/>
          <w:szCs w:val="32"/>
        </w:rPr>
        <w:t>ที่เตรียมจากสารละลายด้วยระบบตัวทำลายของ 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100:0  85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จากผลการศึกษาจะเห็นว่า </w:t>
      </w:r>
      <w:r>
        <w:rPr>
          <w:rFonts w:cs="TH SarabunPSK" w:ascii="TH SarabunPSK" w:hAnsi="TH SarabunPSK"/>
          <w:sz w:val="32"/>
          <w:szCs w:val="32"/>
        </w:rPr>
        <w:t>PLA-0.5 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ตรียมได้จากระบบตัวทำละลาย </w:t>
      </w:r>
      <w:r>
        <w:rPr>
          <w:rFonts w:cs="TH SarabunPSK" w:ascii="TH SarabunPSK" w:hAnsi="TH SarabunPSK"/>
          <w:sz w:val="32"/>
          <w:szCs w:val="32"/>
        </w:rPr>
        <w:t xml:space="preserve">100: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เส้นใยที่มีลักษณะเช่นเดียวกันกับเส้นใยของ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ได้ผสม </w:t>
      </w:r>
      <w:r>
        <w:rPr>
          <w:rFonts w:cs="TH SarabunPSK" w:ascii="TH SarabunPSK" w:hAnsi="TH SarabunPSK"/>
          <w:sz w:val="32"/>
          <w:szCs w:val="32"/>
        </w:rPr>
        <w:t xml:space="preserve">CE </w:t>
      </w:r>
      <w:r>
        <w:rPr>
          <w:rFonts w:ascii="TH SarabunPSK" w:hAnsi="TH SarabunPSK" w:cs="TH SarabunPSK"/>
          <w:sz w:val="32"/>
          <w:sz w:val="32"/>
          <w:szCs w:val="32"/>
        </w:rPr>
        <w:t>ที่เตรียมจากสารละลายด้วยระบบตัวทำลายของ 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เดียวกัน ในขณะที่อัตราส่วน </w:t>
      </w:r>
      <w:r>
        <w:rPr>
          <w:rFonts w:cs="TH SarabunPSK" w:ascii="TH SarabunPSK" w:hAnsi="TH SarabunPSK"/>
          <w:sz w:val="32"/>
          <w:szCs w:val="32"/>
        </w:rPr>
        <w:t xml:space="preserve">85:1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)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เส้นใยที่มีขนาดเล็กและมีเม็ดบีทปะป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ใยของแผ่นเมมเบรน </w:t>
      </w:r>
      <w:r>
        <w:rPr>
          <w:rFonts w:cs="TH SarabunPSK" w:ascii="TH SarabunPSK" w:hAnsi="TH SarabunPSK"/>
          <w:sz w:val="32"/>
          <w:szCs w:val="32"/>
        </w:rPr>
        <w:t>PLA-0.5 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ตรียมได้จากระบบตัวทำละลายของ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 </w:t>
      </w:r>
      <w:r>
        <w:rPr>
          <w:rFonts w:cs="TH SarabunPSK" w:ascii="TH SarabunPSK" w:hAnsi="TH SarabunPSK"/>
          <w:sz w:val="32"/>
          <w:szCs w:val="32"/>
        </w:rPr>
        <w:t>70: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เส้นใยที่มีลักษณะ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ต่อเนื่องเมื่อเทียบกับเส้นใย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การเตรียมแผ่นเมมเบรนของ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ัตราส่วนของสารขยายโซ่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2.0 p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มาเตรียมสารละลายโดยใช้ระบบตัวทำละลายในอัตราส่วนเดียวกันกับ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A-0.5 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เส้นใยดังแสดง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-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พบว่า ในอัตราส่วนของระบบตัวทำละลายเท่ากับ </w:t>
      </w:r>
      <w:r>
        <w:rPr>
          <w:rFonts w:cs="TH SarabunPSK" w:ascii="TH SarabunPSK" w:hAnsi="TH SarabunPSK"/>
          <w:sz w:val="32"/>
          <w:szCs w:val="32"/>
        </w:rPr>
        <w:t xml:space="preserve">100: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5:1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</w:rPr>
        <w:t xml:space="preserve">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เส้นใยที่มีขนาดใหญ่ขึ้น ไม่มีความสม่ำเสมอ เมื่อเปรียบเทียบเส้นใยใน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ตรียมโดยการเพิ่มอัตราส่วนของอะซิโตนในระบบตัวทำละลายเป็น </w:t>
      </w:r>
      <w:r>
        <w:rPr>
          <w:rFonts w:cs="TH SarabunPSK" w:ascii="TH SarabunPSK" w:hAnsi="TH SarabunPSK"/>
          <w:sz w:val="32"/>
          <w:szCs w:val="32"/>
        </w:rPr>
        <w:t xml:space="preserve">30% v/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เส้นใยมีลักษณะที่ต่อเนื่องและมีเส้นเล็กมีความสม่ำเสมอ  จากการศึกษาสามารถอธิบายได้ว่าการใช้อัตราส่วนของตัวทำละลายที่แตกต่างกันจะส่งผลต่อความสามารถในการละลายและค่าแรงตึงผิวของสารละลาย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cs="TH SarabunPSK" w:ascii="TH SarabunPSK" w:hAnsi="TH SarabunPSK"/>
          <w:color w:val="000000"/>
          <w:sz w:val="32"/>
          <w:szCs w:val="32"/>
        </w:rPr>
        <w:t>(Baimark &amp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rihanam (2015)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ให้เส้นใยของแผ่นเมมเบรนที่เตรียมได้มีลักษณะที่แตกต่างกันเมื่อใช้สภาวะในการปั่นเส้นใยในสภาวะเดียวกัน </w:t>
      </w:r>
    </w:p>
    <w:p>
      <w:pPr>
        <w:pStyle w:val="Normal"/>
        <w:tabs>
          <w:tab w:val="clear" w:pos="567"/>
          <w:tab w:val="left" w:pos="0" w:leader="none"/>
          <w:tab w:val="left" w:pos="6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66640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สัณฐานของเส้นใยแผ่นเมมเบรนของ</w:t>
      </w:r>
      <w:r>
        <w:rPr>
          <w:rFonts w:cs="TH SarabunPSK" w:ascii="TH SarabunPSK" w:hAnsi="TH SarabunPSK"/>
          <w:sz w:val="32"/>
          <w:szCs w:val="32"/>
        </w:rPr>
        <w:t xml:space="preserve">PLA (a- c) PLA-0.5 CE (d-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LA-2.0 C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-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ได้จากสารละลายที่ใช้ระบบตัวทำละลายของ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0:0 85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ของสารขยายโซ่ต่อการกระจายตัวขนาดเส้นผ่านศูนย์กลางของเส้นใยแผ่นเมมเบรน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อลิแอล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็กไทด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จะแสดงฮิทโทรแกรมการกระจายตัวขนาดเส้นผ่าศูนย์กลางของเส้นใยของแผ่นเมมเบรน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 โดยเฉลี่ยโดยนำเส้นใ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 PLA-0.5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A-2.0CE </w:t>
      </w:r>
      <w:r>
        <w:rPr>
          <w:rFonts w:ascii="TH SarabunPSK" w:hAnsi="TH SarabunPSK" w:cs="TH SarabunPSK"/>
          <w:sz w:val="32"/>
          <w:sz w:val="32"/>
          <w:szCs w:val="32"/>
        </w:rPr>
        <w:t>ที่เตรียมได้จากระบบตัวทำละลายของคลอโร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>จาการศึกษาจะเห็นได้ว่า เมื่ออัตราส่วนของสารขยายโซ่เพิ่มขึ้นจะส่งผลให้เส้นใยที่เตรียมได้มีขนาดใหญ่ขึ้นและการกระจายตัวที่สูงขึ้น โดยเส้นใยของแผ่นเมมเบรน</w:t>
      </w:r>
      <w:r>
        <w:rPr>
          <w:rFonts w:cs="TH SarabunPSK" w:ascii="TH SarabunPSK" w:hAnsi="TH SarabunPSK"/>
          <w:sz w:val="32"/>
          <w:szCs w:val="32"/>
        </w:rPr>
        <w:t>P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ได้ผสมสารขยายโซ่มีค่าเส้นผ่าศูนย์กลางของเส้นใยโดย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81.76 ± 117.51 </w:t>
      </w:r>
      <w:r>
        <w:rPr>
          <w:rFonts w:ascii="TH SarabunPSK" w:hAnsi="TH SarabunPSK" w:cs="TH SarabunPSK"/>
          <w:sz w:val="32"/>
          <w:sz w:val="32"/>
          <w:szCs w:val="32"/>
        </w:rPr>
        <w:t>ขณะที่เส้นใยของแผ่นเมมเบรน</w:t>
      </w:r>
      <w:r>
        <w:rPr>
          <w:rFonts w:cs="TH SarabunPSK" w:ascii="TH SarabunPSK" w:hAnsi="TH SarabunPSK"/>
          <w:sz w:val="32"/>
          <w:szCs w:val="32"/>
        </w:rPr>
        <w:t>P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สมสารขยายโซ่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0 p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ส้นผ่าศูนย์กลางของเส้นใยโดย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559.11 ± 172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61.00 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2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สดงดังตาราง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นี้จะแสดงให้เห็นว่าการผสมสารขยายโซ่จะส่งผลให้ขนาดเส้นผ่าศูนย์กลางโดยเฉลี่ยของเส้นใยของแผ่นเมมเบรนเพิ่มขึ้น ทั้งนี้เนื่องจากการผสมสารช่วยยืดสายโซ่ จะส่งผลให้น้ำหนักโมเลกุ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ึงส่งผลต่อความหนืดและค่าดรรชนีย์หลอมไหลของสารละ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Baimark &amp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rihanam (2015)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ผสมสารขยายโซ่ที่มีอัตราส่วนแตกต่างกัน เมื่อนำ</w:t>
      </w:r>
      <w:r>
        <w:rPr>
          <w:rFonts w:cs="TH SarabunPSK" w:ascii="TH SarabunPSK" w:hAnsi="TH SarabunPSK"/>
          <w:sz w:val="32"/>
          <w:szCs w:val="32"/>
        </w:rPr>
        <w:t>PLA</w:t>
      </w:r>
      <w:r>
        <w:rPr>
          <w:rFonts w:ascii="TH SarabunPSK" w:hAnsi="TH SarabunPSK" w:cs="TH SarabunPSK"/>
          <w:sz w:val="32"/>
          <w:sz w:val="32"/>
          <w:szCs w:val="32"/>
        </w:rPr>
        <w:t>มาละลายในระบบตัวทำลายเดียวกัน ให้สารละลายมีความเข้มข้นเท่ากัน จึงส่งผลให้ค่าความหนืดและค่าดรรชนีย์การหลอมไหลของสารละ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ตรียมได้แตกต่างกัน ดังนั้นเส้นใยที่ปั่นได้จากสารละลายที่มีค่าความหนืดและค่าดรรชนีย์การหลอมไหลที่ต่างกัน จึงให้เส้นใยของแผ่นเมมเบรนที่มีขนาดเส้นผ่าศูนย์กลางแตกต่างกัน การศึกษาขนาดเส้นผ่านศูนย์กลางของเส้นใยนี้ จะทราบถึงแนวโน้มของขนาดรูพรุนของแผ่นเมมเบรนซึ่งขนาดรูพรุนที่เกิดขึ้นจะขึ้นอยู่กับขนาดของเส้นใยเมื่อเส้นใยมีขนาดเล็กสานกันไปมาก็ส่งผลให้แผ่นเมมเบรนมีขนาดรูพรุนที่เล็กในทางตรงกันข้ามหากขนาดของเส้นใยมีขนาดใหญ่เมื่อสานกันไปมาก็ส่งผลให้แผ่นเมมเบรนมีขนาดรูพรุนขนาดใหญ่ด้วย เมื่อนำไปใช้เป็นวัสดุปิดแผลจะส่งผลต่อค่าอัตราการผ่านของไอน้ำของบาดแผล </w:t>
      </w:r>
      <w:r>
        <w:rPr>
          <w:rFonts w:cs="TH SarabunPSK" w:ascii="TH SarabunPSK" w:hAnsi="TH SarabunPSK"/>
          <w:sz w:val="32"/>
          <w:szCs w:val="32"/>
        </w:rPr>
        <w:t xml:space="preserve">(Alipilakkotte </w:t>
      </w:r>
      <w:r>
        <w:rPr>
          <w:rFonts w:cs="TH SarabunPSK" w:ascii="TH SarabunPSK" w:hAnsi="TH SarabunPSK"/>
          <w:i/>
          <w:iCs/>
          <w:color w:val="221E1F"/>
          <w:sz w:val="32"/>
          <w:szCs w:val="32"/>
        </w:rPr>
        <w:t>et al</w:t>
      </w:r>
      <w:r>
        <w:rPr>
          <w:rFonts w:cs="TH SarabunPSK" w:ascii="TH SarabunPSK" w:hAnsi="TH SarabunPSK"/>
          <w:color w:val="221E1F"/>
          <w:sz w:val="32"/>
          <w:szCs w:val="32"/>
        </w:rPr>
        <w:t xml:space="preserve">., </w:t>
      </w:r>
      <w:r>
        <w:rPr>
          <w:rFonts w:cs="TH SarabunPSK" w:ascii="TH SarabunPSK" w:hAnsi="TH SarabunPSK"/>
          <w:sz w:val="32"/>
          <w:szCs w:val="32"/>
        </w:rPr>
        <w:t>2017)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065" cy="308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ลักษณะสัณฐานและอิทโทรแกรมขนาดการกระจายตัวของเส้นใยแผ่นเมมเบรนของ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PLA (b) PLA-0.5 C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) PLA-2.0 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ิทธิพลของสารขยายโซ่ต่อค่าการกระจายตัวของเส้นผ่าศูนย์กลางของเส้นใยแผ่นเมม          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บรนโดยเฉลี่ยเ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</w:t>
      </w:r>
      <w:r>
        <w:rPr>
          <w:rFonts w:ascii="TH SarabunPSK" w:hAnsi="TH SarabunPSK" w:cs="TH SarabunPSK"/>
          <w:sz w:val="32"/>
          <w:sz w:val="32"/>
          <w:szCs w:val="32"/>
        </w:rPr>
        <w:t>สัณฐาน</w:t>
      </w:r>
      <w:r>
        <w:rPr>
          <w:rFonts w:ascii="TH SarabunPSK" w:hAnsi="TH SarabunPSK" w:cs="TH SarabunPSK"/>
          <w:sz w:val="32"/>
          <w:sz w:val="32"/>
          <w:szCs w:val="32"/>
        </w:rPr>
        <w:t>ของเส้นใย</w:t>
      </w:r>
      <w:r>
        <w:rPr>
          <w:rFonts w:ascii="TH SarabunPSK" w:hAnsi="TH SarabunPSK" w:cs="TH SarabunPSK"/>
          <w:sz w:val="32"/>
          <w:sz w:val="32"/>
          <w:szCs w:val="32"/>
        </w:rPr>
        <w:t>แผ่นเมมเบร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78"/>
        <w:gridCol w:w="515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ที่ใช้เตรียมเส้นใ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ผ่านศูนย์กลางโดย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องเส้นใ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1.76 ± 117.5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ยมีขนาดเล็ก 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ส้นผ่านศูนย์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ส้นใยค่อนข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-0.5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9.11 ± 172.25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ยมีขนาดใหญ่ 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ส้นผ่านศูนย์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ส้นใยค่อนข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-2.0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61.00 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2.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ยมีขนาดใหญ่ 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ส้นผ่านศูนย์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ส้นใยค่อนข้างสม่ำเสมอ </w:t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ของสารขยายโซ่ต่อคุณสมบัติเชิงกลของเส้นใยแผ่นเมมเบรนพอลิแอล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็กไทด์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สารขยายโซ่ต่อคุณสมบัติเชิงกลของแผ่นเมมเบรนของ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็กไทด์ แสดง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เมื่ออัตราส่วนของสารขยายโซ่เพิ่มขึ้นจะทำให้ค่าความต้านทานต่อแรงด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eng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ร้อยละของการยืดต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% Elong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่นเมมเบรนเพิ่มขึ้น นอกจากนี้การเพิ่มอัตราส่วนของสารขยายโซ่ยังส่งผลให้ค่า มอลลูลัส ยังส์ ของแผ่นเมมเบรนเพิ่มขึ้นด้วย เมื่อเปรียบเทียบอัตราส่วนของสารขยายโซ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0 p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ค่าความต้านทานต่อแรงด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eng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ผ่นเม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รนที่ผสมสารยึดสารโซ่ในอัตราส่วน </w:t>
      </w:r>
      <w:r>
        <w:rPr>
          <w:rFonts w:cs="TH SarabunPSK" w:ascii="TH SarabunPSK" w:hAnsi="TH SarabunPSK"/>
          <w:sz w:val="32"/>
          <w:szCs w:val="32"/>
        </w:rPr>
        <w:t>2.0 ph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ความต้านทานต่อแรงด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eng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มอลลูลัส ยังส์ ที่สูงขึ้นเมื่อเทียบกับอัตราส่วน </w:t>
      </w:r>
      <w:r>
        <w:rPr>
          <w:rFonts w:cs="TH SarabunPSK" w:ascii="TH SarabunPSK" w:hAnsi="TH SarabunPSK"/>
          <w:sz w:val="32"/>
          <w:szCs w:val="32"/>
        </w:rPr>
        <w:t>0.5 ph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ค่า ร้อยละของการยืด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 Elong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่นเมมเบรนที่ผสมสารยึดสารโซ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0 ph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ใกล้เคียงกัน ผลการศึกษาแสดงดังรูปที่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ศึกษานี้สามารถอธิบายได้ว่า การผสมสารขยายโซ่กับ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สารละลาย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>มีมวลโมเลกุลสูงขึ้น มีความหนืดเพิ่มขึ้น และมีค่าดรรชนีย์การหลอมไห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lt flow inde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color w:val="000000"/>
          <w:sz w:val="32"/>
          <w:szCs w:val="32"/>
        </w:rPr>
        <w:t>(Baimark &amp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rihanam (2015)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ที่มีความหนืดมาปั่นเส้นใยด้วยระบบไฟฟ้าสถิตย์จะทำให้เส้นใยของแผ่นเมมเบรนมีขนาดใหญ่ขึ้นจึงส่งผลให้ค่าความต้านทานต่อแรงดึงเพิ่มมากขึ้น และส่งผลให้ค่าร้อยละการยืดตัวของแผ่นเมมเบรน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ด้วยเนื่องจากความหนืดที่เพิ่มขึ้นของสารละลาย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เตรียมแผ่นเมมเบรน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ชิงกลของแผ่นเมมเบรน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7"/>
        <w:gridCol w:w="1485"/>
        <w:gridCol w:w="2488"/>
      </w:tblGrid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ampl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Mechanical properties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Strength (MP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% Elong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Young’s Modulus (Mpa) </w:t>
            </w:r>
          </w:p>
        </w:tc>
      </w:tr>
      <w:tr>
        <w:trPr>
          <w:trHeight w:val="45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P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9±0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99±1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.76± 1.64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PLA-0.5 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3±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28±1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.50± 2.42</w:t>
            </w:r>
          </w:p>
        </w:tc>
      </w:tr>
      <w:tr>
        <w:trPr>
          <w:trHeight w:val="45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PLA-2.0 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3±0.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28±0.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.17± 2.56</w:t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82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bdr w:val="single" w:sz="8" w:space="0" w:color="000000"/>
        </w:rPr>
        <w:drawing>
          <wp:inline distT="0" distB="0" distL="0" distR="0">
            <wp:extent cx="5082540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12039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2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ุณสมบัติเชิงกลของแผ่นเมมเบรน </w:t>
      </w:r>
      <w:r>
        <w:rPr>
          <w:rFonts w:cs="TH SarabunPSK" w:ascii="TH SarabunPSK" w:hAnsi="TH SarabunPSK"/>
          <w:sz w:val="32"/>
          <w:szCs w:val="32"/>
        </w:rPr>
        <w:t xml:space="preserve">(a) Stress-strain curve (b) Stress at break </w:t>
      </w:r>
    </w:p>
    <w:p>
      <w:pPr>
        <w:pStyle w:val="Normal"/>
        <w:tabs>
          <w:tab w:val="clear" w:pos="567"/>
          <w:tab w:val="left" w:pos="82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c) Elongation at brea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Young’s Modulus</w:t>
      </w:r>
    </w:p>
    <w:p>
      <w:pPr>
        <w:pStyle w:val="Normal"/>
        <w:tabs>
          <w:tab w:val="clear" w:pos="567"/>
          <w:tab w:val="left" w:pos="8235" w:leader="none"/>
        </w:tabs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8" w:top="949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05:00Z</dcterms:created>
  <dc:creator>User</dc:creator>
  <dc:description/>
  <cp:keywords/>
  <dc:language>en-US</dc:language>
  <cp:lastModifiedBy>User</cp:lastModifiedBy>
  <cp:lastPrinted>2018-10-12T13:49:00Z</cp:lastPrinted>
  <dcterms:modified xsi:type="dcterms:W3CDTF">2018-10-12T06:50:00Z</dcterms:modified>
  <cp:revision>77</cp:revision>
  <dc:subject/>
  <dc:title/>
</cp:coreProperties>
</file>