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rPr/>
      </w:pP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3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วิธีดำเนินการวิจัย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right="-34" w:hanging="0"/>
        <w:contextualSpacing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วัสดุ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right="-34" w:hanging="0"/>
        <w:contextualSpacing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วัสดุที่ใช้สำหรับการทดลอ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ใช้พอลิแอล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็กไทด์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Poly(Llactic acid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ผสมกับสารช่วยยึดสายโซ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Chain extender, CE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yrene acrylic multifunctional epoxide oligomeric agent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อัตราส่ว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0.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0 phr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สังเคราะห์จากห้องปฏิบัติการของหน่วยวิจัยพอลิเมอร์แตกสลายได้ทางชีวภาพ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Biodegradable Polymer Research Unit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หาวิทยาลัยมหาสารคาม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คมีที่ใช้การทดลอง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เคมีที่ใช้ในการทดลอง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16"/>
        <w:gridCol w:w="1568"/>
        <w:gridCol w:w="2826"/>
      </w:tblGrid>
      <w:tr>
        <w:trPr>
          <w:trHeight w:val="4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ส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สูตรโมเลกุ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175" w:right="17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เกรดสา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533" w:right="-47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บริษัท</w:t>
            </w:r>
          </w:p>
        </w:tc>
      </w:tr>
      <w:tr>
        <w:trPr>
          <w:trHeight w:val="4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hlorofor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HCl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RCL Labscan limited</w:t>
            </w:r>
          </w:p>
        </w:tc>
      </w:tr>
      <w:tr>
        <w:trPr>
          <w:trHeight w:val="4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Acet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3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H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6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392" w:right="-472" w:hanging="0"/>
              <w:rPr/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RCL Labscan limited</w:t>
            </w:r>
          </w:p>
        </w:tc>
      </w:tr>
      <w:tr>
        <w:trPr>
          <w:trHeight w:val="4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Hexa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H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392" w:right="-472" w:hanging="0"/>
              <w:rPr/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RCL Labscan limited</w:t>
            </w:r>
          </w:p>
        </w:tc>
      </w:tr>
      <w:tr>
        <w:trPr>
          <w:trHeight w:val="4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Dichlorometha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H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l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392" w:right="-472" w:hanging="0"/>
              <w:rPr/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RCL Labscan limited</w:t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ครื่องมือที่ใช้ในการทดลอง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ครื่องมือที่ใช้สำหรับการศึกษาทดลองในครั้งนี้แสดงดังตาราง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ทดลอง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97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ชนิดอุปกรณ์และเครื่องมื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22222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222222"/>
                <w:sz w:val="32"/>
                <w:sz w:val="32"/>
                <w:szCs w:val="32"/>
              </w:rPr>
              <w:t>บริษั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92" w:hanging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Scanning electron microscope (SEM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252" w:hanging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 xml:space="preserve">JSM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 xml:space="preserve">–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6460L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JEO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92" w:hanging="0"/>
              <w:outlineLvl w:val="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32"/>
                  <w:szCs w:val="32"/>
                  <w:u w:val="none"/>
                </w:rPr>
                <w:t>Electrospinning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25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hysic mo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hysic RM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74" w:hanging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Hot plate stirr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-434" w:right="-252" w:firstLine="185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F  AT SP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ASTEL ASSOCIA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9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Electrical Bala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25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 xml:space="preserve">Meter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 xml:space="preserve">–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Tolodo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25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Gmbh, Switzerls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TSCA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19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Hot air ove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25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Memm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472" w:hanging="0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Metrology Technical</w:t>
            </w:r>
          </w:p>
        </w:tc>
      </w:tr>
    </w:tbl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/>
        <w:ind w:left="0"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วิธีดำเนินงานวิจัย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right="-34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บริสุ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ลิแอล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็กไทด์ </w:t>
      </w:r>
      <w:r>
        <w:rPr>
          <w:rFonts w:cs="TH SarabunPSK" w:ascii="TH SarabunPSK" w:hAnsi="TH SarabunPSK"/>
          <w:b/>
          <w:bCs/>
          <w:sz w:val="32"/>
          <w:szCs w:val="32"/>
        </w:rPr>
        <w:t>(PLA)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right="-34" w:hanging="0"/>
        <w:contextualSpacing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เม็ด </w:t>
      </w:r>
      <w:r>
        <w:rPr>
          <w:rFonts w:cs="TH SarabunPSK" w:ascii="TH SarabunPSK" w:hAnsi="TH SarabunPSK"/>
          <w:sz w:val="32"/>
          <w:szCs w:val="32"/>
        </w:rPr>
        <w:t xml:space="preserve">PL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สมสารช่วยยึดสายโซ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0 phr 10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บีกเกอร์จากนั้นละลายในไดคลอโรมีเทนปริมาต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ภายใต้สภาวะการปั่นกวนเป็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ตกตะกอนในเฮกเซน ปริมาต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นำมากรองด้วยเครื่องกรองสูญกาศ และนำไปอบ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ป็นเวล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จากนั้นนำมาเก็บไว้ในโถดูดความชื้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ทำการศึกษาวิจัยในขั้นตอนต่อไป</w:t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right="-34" w:hanging="0"/>
        <w:contextualSpacing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Style18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right="-34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  <w:t xml:space="preserve">    3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ารเตรียมสารละลายพอลิแอล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แล็กไทด์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PLA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)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ตรียมสารละลายพอลิแอล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็กไทด์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PLA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วามเข้มข้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w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/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v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การชั่งพอลิแอล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็กไทด์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0 g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าละลายในระบบตัวทำละลายแบบผสมข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Chloroform/Acetone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ในหน่ว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v/v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สดงดังตาราง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ปริมาต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mL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ภายใต้สภาวะการปั่นกวนด้วยเครื่อ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Hot plate stirrer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6 h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ได้สารละลายพอลิแอล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็กไทด์ ความเข้มข้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w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/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v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ปริมาตร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 mL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/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3.3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สดงอัตราส่วนของระบบตัวทำละลายของสารละลาย </w:t>
      </w:r>
      <w:r>
        <w:rPr/>
        <w:t xml:space="preserve">PLA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311"/>
        <w:gridCol w:w="22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left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 xml:space="preserve">ชนิดของ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LA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 xml:space="preserve">อัตราส่วนของระบบตัวทำละลายของ </w:t>
            </w:r>
            <w:r>
              <w:rPr>
                <w:rFonts w:ascii="TH SarabunPSK" w:hAnsi="TH SarabunPSK" w:eastAsia="Times New Roman" w:cs="TH SarabunPSK"/>
                <w:color w:val="222222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Chloroform/Acetone (% v/v)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left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100/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85/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70/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left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LA-0.5 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100/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85/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70/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left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PLA-2.0 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100/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85/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right="-34" w:hanging="0"/>
              <w:jc w:val="center"/>
              <w:rPr>
                <w:rFonts w:ascii="TH SarabunPSK" w:hAnsi="TH SarabunPSK" w:eastAsia="Times New Roman" w:cs="TH SarabunPSK"/>
                <w:color w:val="22222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2"/>
                <w:szCs w:val="32"/>
              </w:rPr>
              <w:t>70/30</w:t>
            </w:r>
          </w:p>
        </w:tc>
      </w:tr>
    </w:tbl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  <w:tab/>
        <w:t>3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ารเตรียมแผ่นเมมเบรนพอลิแอล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แล็กไทด์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PLA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ำสารละลายที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ตรียม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ในข้อ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.4.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าขึ้นรูปด้วยเทคนิคอิเล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ตรสปินนิง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กำหนดสภาวะของเครื่องคือ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ใช้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วามต่างศักย์ไฟฟ้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ท่า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0 kV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ะยะห่างระหว่างปลายเข็มถึงวัสดุรองรับเท่า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2 cm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ะอัตราการไหลของสารละลายเท่ากับ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0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3 mL/h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ะยะเวลาในการปั่นทุกตัวอย่างเท่า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  <w:tab/>
        <w:t>3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ารศึกษาสัณฐานวิทยาของแผ่นแมมเบรน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ำตัวอย่างแผ่นแมมเบรนที่เตรียมได้มาถ่ายภาพเพื่อศึกษาลักษณะสัณฐานของตัวอย่าง ทั้งนี้ตัวอย่างจะถูกนำไปเคลือบด้วยท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Gold coating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โดยเครื่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Vaccum Sputter Coater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มีความหน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15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nm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ากนั้นลักษณะสัณฐานวิทยาของผิวตัวอย่างจะถูกถ่ายออกมาเป็นภาพด้วยเครื่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Scanning Electron Microcopy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กระแสไฟฟ้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 kV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เส้นผ่าศูนย์กลางของเส้นใ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่นเมมเบร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ศึกษาการกระจายตัวของเส้นผ่านศูนย์กลางของแผ่นเมมเบรน โดยนำภาพถ่ายที่ได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Scanning Electron Microscop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ทำการวัดขนาดเส้นใยเฉลี่ย โดยใช้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no V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วัดเส้นผ่านศูนย์กลางเฉลี่ยของเส้นใยโดยการลากจุดบนเส้นใ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ุด ต่อหนึ่งเส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ชิงกล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มบัติเชิงกลของแผ่นเมมเบรน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ำแผ่นเมมเบรนที่ได้จากการปั่นเส้นใยเป็นระยะเวลา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ชั่วโมงของทุกๆตัวอย่าง   ทำการตัดแผ่นเมมเบรนให้มีขนาด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0.0 x 50.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ิลลิเมตร ต่อชิ้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วางซ้อนชิ้นงานของแผ่นเมมเบร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่นซ้อ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หนาโดย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0.45 </w:t>
      </w:r>
      <w:r>
        <w:rPr>
          <w:rFonts w:ascii="TH SarabunPSK" w:hAnsi="TH SarabunPSK" w:cs="TH SarabunPSK"/>
          <w:sz w:val="32"/>
          <w:sz w:val="32"/>
          <w:szCs w:val="32"/>
        </w:rPr>
        <w:t>ไมโครเมตร โดยกำหนด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ะยะการดึ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0.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ิลลิเมตร  อัตราเร็วของการดึงเท่ากับ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.0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ิลลิเมตร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sz w:val="32"/>
          <w:szCs w:val="32"/>
        </w:rPr>
        <w:t xml:space="preserve">Pre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0.5 N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ุกๆตัวอย่างจะทำการทดสอบอย่างน้อ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34" w:hanging="0"/>
        <w:rPr>
          <w:rFonts w:ascii="TH SarabunPSK" w:hAnsi="TH SarabunPSK" w:cs="TH SarabunPSK"/>
          <w:color w:val="333333"/>
          <w:sz w:val="32"/>
          <w:szCs w:val="40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40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spacing w:before="0" w:after="20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-spinning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1:00Z</dcterms:created>
  <dc:creator>User</dc:creator>
  <dc:description/>
  <cp:keywords/>
  <dc:language>en-US</dc:language>
  <cp:lastModifiedBy>User</cp:lastModifiedBy>
  <cp:lastPrinted>2018-10-12T13:45:00Z</cp:lastPrinted>
  <dcterms:modified xsi:type="dcterms:W3CDTF">2018-10-12T06:46:00Z</dcterms:modified>
  <cp:revision>64</cp:revision>
  <dc:subject/>
  <dc:title/>
</cp:coreProperties>
</file>