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4</w:t>
      </w:r>
    </w:p>
    <w:p>
      <w:pPr>
        <w:pStyle w:val="Normal"/>
        <w:ind w:firstLine="360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ผลการวิจัยและอภิปรายผล</w:t>
      </w:r>
    </w:p>
    <w:p>
      <w:pPr>
        <w:pStyle w:val="Normal"/>
        <w:ind w:firstLine="360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บทนี้เป็นการแสดงผลของการประยุกต์ใช้ฟัซซีเซต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พาร์ทิเคิลสวอมออฟทิไมเซชัน</w:t>
      </w:r>
      <w:r>
        <w:rPr>
          <w:rFonts w:ascii="TH Sarabun New" w:hAnsi="TH Sarabun New" w:cs="TH Sarabun New"/>
        </w:rPr>
        <w:t>สำหรับคำนวณค่าการคายระเหยของพืชอ้างอิง</w:t>
      </w:r>
      <w:r>
        <w:rPr>
          <w:rFonts w:ascii="TH Sarabun New" w:hAnsi="TH Sarabun New" w:cs="TH Sarabun New"/>
        </w:rPr>
        <w:t>หรือปริมาณการใช้น้ำของพืชอ้างอิง</w:t>
      </w:r>
      <w:r>
        <w:rPr>
          <w:rFonts w:ascii="TH Sarabun New" w:hAnsi="TH Sarabun New" w:cs="TH Sarabun New"/>
        </w:rPr>
        <w:t xml:space="preserve"> โดยใช้ตัวแปรเข้าจากข้อมูลอุทกวิทยาพื้นฐา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ตัวซึ่งได้แก่ อุณหภูมิเฉลี่ย ความชื้นสัมพัทธ์เฉลี่ย และความเร็วลมเฉลี่ย ของสถานี</w:t>
      </w:r>
      <w:r>
        <w:rPr>
          <w:rFonts w:ascii="TH Sarabun New" w:hAnsi="TH Sarabun New" w:cs="TH Sarabun New"/>
        </w:rPr>
        <w:t>อุตุนิยมวิทยาจังหวัดมหาสารคาม</w:t>
      </w:r>
      <w:r>
        <w:rPr>
          <w:rFonts w:ascii="TH Sarabun New" w:hAnsi="TH Sarabun New" w:cs="TH Sarabun New"/>
        </w:rPr>
        <w:t xml:space="preserve"> โดยใช้ข้อมูลตั้งแต่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</w:t>
      </w:r>
      <w:r>
        <w:rPr>
          <w:rFonts w:cs="TH Sarabun New" w:ascii="TH Sarabun New" w:hAnsi="TH Sarabun New"/>
        </w:rPr>
        <w:t>50</w:t>
      </w:r>
      <w:r>
        <w:rPr>
          <w:rFonts w:cs="TH Sarabun New" w:ascii="TH Sarabun New" w:hAnsi="TH Sarabun New"/>
        </w:rPr>
        <w:t>-25</w:t>
      </w:r>
      <w:r>
        <w:rPr>
          <w:rFonts w:cs="TH Sarabun New" w:ascii="TH Sarabun New" w:hAnsi="TH Sarabun New"/>
        </w:rPr>
        <w:t>59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ในการปรับเทียบและใช้ข้อมูล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</w:t>
      </w:r>
      <w:r>
        <w:rPr>
          <w:rFonts w:cs="TH Sarabun New" w:ascii="TH Sarabun New" w:hAnsi="TH Sarabun New"/>
        </w:rPr>
        <w:t>60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มาทำการประเมินผล ซึ่งผลการศึกษาและอภิปรายจะได้แสดงดังหัวข้อต่อไปนี้</w:t>
      </w:r>
    </w:p>
    <w:p>
      <w:pPr>
        <w:pStyle w:val="AngsanaNew"/>
        <w:numPr>
          <w:ilvl w:val="0"/>
          <w:numId w:val="2"/>
        </w:numPr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 xml:space="preserve">ผลการประยุกต์ใช้ </w:t>
      </w:r>
      <w:r>
        <w:rPr>
          <w:rFonts w:cs="TH Sarabun New" w:ascii="TH Sarabun New" w:hAnsi="TH Sarabun New"/>
        </w:rPr>
        <w:t xml:space="preserve">Fuzzy-PSO </w:t>
      </w:r>
      <w:r>
        <w:rPr>
          <w:rFonts w:ascii="TH Sarabun New" w:hAnsi="TH Sarabun New" w:cs="TH Sarabun New"/>
        </w:rPr>
        <w:t xml:space="preserve">ในการหาค่า </w:t>
      </w:r>
      <w:r>
        <w:rPr>
          <w:rFonts w:cs="TH Sarabun New" w:ascii="TH Sarabun New" w:hAnsi="TH Sarabun New"/>
        </w:rPr>
        <w:t>ET</w:t>
      </w:r>
      <w:r>
        <w:rPr>
          <w:rFonts w:cs="TH Sarabun New" w:ascii="TH Sarabun New" w:hAnsi="TH Sarabun New"/>
          <w:vertAlign w:val="subscript"/>
        </w:rPr>
        <w:t>o</w:t>
      </w:r>
    </w:p>
    <w:p>
      <w:pPr>
        <w:pStyle w:val="AngsanaNew"/>
        <w:numPr>
          <w:ilvl w:val="0"/>
          <w:numId w:val="2"/>
        </w:numPr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ascii="TH Sarabun New" w:hAnsi="TH Sarabun New" w:cs="TH Sarabun New"/>
        </w:rPr>
        <w:t xml:space="preserve">การประเมินประสิทธิภาพของแบบจำลอง </w:t>
      </w:r>
      <w:r>
        <w:rPr>
          <w:rFonts w:cs="TH Sarabun New" w:ascii="TH Sarabun New" w:hAnsi="TH Sarabun New"/>
        </w:rPr>
        <w:t>Fuzzy-PSO</w:t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AngsanaNew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0"/>
        <w:jc w:val="left"/>
        <w:rPr/>
      </w:pPr>
      <w:r>
        <w:rPr>
          <w:rFonts w:ascii="TH Sarabun New" w:hAnsi="TH Sarabun New" w:cs="TH Sarabun New"/>
          <w:b/>
          <w:b/>
          <w:bCs/>
        </w:rPr>
        <w:t xml:space="preserve">ผลการประยุกต์ใช้ </w:t>
      </w:r>
      <w:r>
        <w:rPr>
          <w:rFonts w:cs="TH Sarabun New" w:ascii="TH Sarabun New" w:hAnsi="TH Sarabun New"/>
          <w:b/>
          <w:bCs/>
        </w:rPr>
        <w:t xml:space="preserve">Fuzzy-PSO </w:t>
      </w:r>
      <w:r>
        <w:rPr>
          <w:rFonts w:ascii="TH Sarabun New" w:hAnsi="TH Sarabun New" w:cs="TH Sarabun New"/>
          <w:b/>
          <w:b/>
          <w:bCs/>
        </w:rPr>
        <w:t xml:space="preserve">ในการหาค่า </w:t>
      </w:r>
      <w:r>
        <w:rPr>
          <w:rFonts w:cs="TH Sarabun New" w:ascii="TH Sarabun New" w:hAnsi="TH Sarabun New"/>
          <w:b/>
          <w:bCs/>
        </w:rPr>
        <w:t>ET</w:t>
      </w:r>
      <w:r>
        <w:rPr>
          <w:rFonts w:cs="TH Sarabun New" w:ascii="TH Sarabun New" w:hAnsi="TH Sarabun New"/>
          <w:b/>
          <w:bCs/>
          <w:vertAlign w:val="subscript"/>
        </w:rPr>
        <w:t>o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ประยุกต์ใช้แบบจำลอง </w:t>
      </w: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พัฒนาขึ้นเพื่อห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จังหวัดนครสวรรค์ เชียงราย เชียงใหม่ พิษณุโลก และเพชรบูรณ์ โดยใช้ข้อมูลตั้งแต่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0-2559 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ับเทียบและใช้ข้อมูล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</w:t>
      </w:r>
      <w:r>
        <w:rPr>
          <w:rFonts w:ascii="TH Sarabun New" w:hAnsi="TH Sarabun New" w:cs="TH Sarabun New"/>
          <w:sz w:val="32"/>
          <w:sz w:val="32"/>
          <w:szCs w:val="32"/>
        </w:rPr>
        <w:t>มาทำการประเมินผลนั้น ได้ผลการศึกษา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ผลการ</w:t>
      </w:r>
      <w:r>
        <w:rPr>
          <w:rFonts w:ascii="TH Sarabun New" w:hAnsi="TH Sarabun New" w:cs="TH Sarabun New"/>
          <w:sz w:val="32"/>
          <w:sz w:val="32"/>
          <w:szCs w:val="32"/>
        </w:rPr>
        <w:t>วิจัยได้</w:t>
      </w:r>
      <w:r>
        <w:rPr>
          <w:rFonts w:ascii="TH Sarabun New" w:hAnsi="TH Sarabun New" w:cs="TH Sarabun New"/>
          <w:sz w:val="32"/>
          <w:sz w:val="32"/>
          <w:szCs w:val="32"/>
        </w:rPr>
        <w:t>แสดง</w:t>
      </w:r>
      <w:r>
        <w:rPr>
          <w:rFonts w:ascii="TH Sarabun New" w:hAnsi="TH Sarabun New" w:cs="TH Sarabun New"/>
          <w:sz w:val="32"/>
          <w:sz w:val="32"/>
          <w:szCs w:val="32"/>
        </w:rPr>
        <w:t>ไว้ใน</w:t>
      </w:r>
      <w:r>
        <w:rPr>
          <w:rFonts w:ascii="TH Sarabun New" w:hAnsi="TH Sarabun New" w:cs="TH Sarabun New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>4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 ซึ่งจะได้แสดงดังต่อไป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จำนวนกลุ่มและ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ฟังก์ชันความเป็นสมาชิกที่เหมาะสมที่สุด ของแบบจำลอง </w:t>
      </w:r>
      <w:r>
        <w:rPr>
          <w:rFonts w:cs="TH Sarabun New" w:ascii="TH Sarabun New" w:hAnsi="TH Sarabun New"/>
          <w:sz w:val="32"/>
          <w:szCs w:val="32"/>
        </w:rPr>
        <w:t>Fuzzy-PSO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การประยุกต์ใช้สำหรับห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มหาสารคา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 คือ กรณี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และ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ตัว จาก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เห็นได้ว่า กรณ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จำนวน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มีจำนวนกลุ่มที่ให้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ที่สุดคือ </w:t>
      </w:r>
      <w:r>
        <w:rPr>
          <w:rFonts w:cs="TH Sarabun New" w:ascii="TH Sarabun New" w:hAnsi="TH Sarabun New"/>
          <w:sz w:val="32"/>
          <w:szCs w:val="32"/>
        </w:rPr>
        <w:t>2-2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กลุ่มของฟังก์ชันความเป็นสมาชิกของตัวแปรเข้าคือ อุณหภูมิเท่ากับ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และตัวแปรออกคือการคายระเหยของพืชอ้างอิงเท่ากับ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ลุ่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ให้เห็นว่าอุณหภูมิมีอิทธิพลต่อ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สำหรับกรณ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จำนวน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มีจำนวนกลุ่มที่ให้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ที่สุดคือ </w:t>
      </w:r>
      <w:r>
        <w:rPr>
          <w:rFonts w:cs="TH Sarabun New" w:ascii="TH Sarabun New" w:hAnsi="TH Sarabun New"/>
          <w:sz w:val="32"/>
          <w:szCs w:val="32"/>
        </w:rPr>
        <w:t>2-2-3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กลุ่มของฟังก์ชันความเป็นสมาชิกของตัวแปรเข้า คือ อุณหภูมิเท่ากับ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 ความชื้นสัมพัทธ์เท่ากับ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 และตัวแปรออกคือการคายระเหยของพืชอ้างอิงเท่ากับ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ลุ่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อกจากนี้จะเห็นได้ว่ากรณีที่ใช้ตัวแปรเข้าทั้งหมด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จะให้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ที่สุดที่ค่า </w:t>
      </w:r>
      <w:r>
        <w:rPr>
          <w:rFonts w:cs="TH Sarabun New" w:ascii="TH Sarabun New" w:hAnsi="TH Sarabun New"/>
          <w:sz w:val="32"/>
          <w:szCs w:val="32"/>
        </w:rPr>
        <w:t>0.94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จำนวนกลุ่มคือ </w:t>
      </w:r>
      <w:r>
        <w:rPr>
          <w:rFonts w:cs="TH Sarabun New" w:ascii="TH Sarabun New" w:hAnsi="TH Sarabun New"/>
          <w:sz w:val="32"/>
          <w:szCs w:val="32"/>
        </w:rPr>
        <w:t>3-3-3-3</w:t>
      </w:r>
      <w:r>
        <w:rPr>
          <w:rFonts w:cs="TH Sarabun New" w:ascii="TH Sarabun New" w:hAnsi="TH Sarabun New"/>
          <w:sz w:val="32"/>
          <w:szCs w:val="32"/>
          <w:vertAlign w:val="superscript"/>
        </w:rPr>
        <w:t xml:space="preserve"> </w:t>
      </w:r>
      <w:r>
        <w:rPr>
          <w:rFonts w:cs="TH Sarabun New" w:ascii="TH Sarabun New" w:hAnsi="TH Sarabun New"/>
          <w:sz w:val="32"/>
          <w:szCs w:val="32"/>
          <w:vertAlign w:val="subscript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กลุ่มของฟังก์ชันความเป็นสมาชิกของตัวแปรเข้า คือ อุณหภูมิเท่ากับ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 ความชื้นสัมพัทธ์เท่ากับ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 ความเร็วลมเท่ากับ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และตัวแปรออกคือการคายระเหยของพืชอ้างอิงเท่ากับ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ลุ่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ผลลัพธ์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(0.94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เมื่อใช้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ชี้ให้เห็นว่าตัวแปรอุทกวิทยาพื้นฐานเหล่านี้สามารถนำไปประยุกต์ใช้ในแบบจำลอง </w:t>
      </w: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หา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อย่างไรก็ตามเพื่อความเชื่อมั่นในแบบจำลองที่สร้างขึ้นจำเป็นจะต้องประเมินประสิทธิภาพ โดยการนำแบบจำลองนี้ไปหา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ลือกใช้ข้อมูลใหม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ีที่ไม่ได้ถูกนำไปใช้ในขบวนการปรับเทียบคื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) </w:t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จะได้แสดงในหัวข้อต่อไป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1134" w:hanging="113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กลุ่มและ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ฟังก์ชันความเป็นสมาชิกที่เหมาะสมที่สุด ของแบบจำลอง</w:t>
      </w:r>
      <w:r>
        <w:rPr>
          <w:rFonts w:cs="TH Sarabun New" w:ascii="TH Sarabun New" w:hAnsi="TH Sarabun New"/>
          <w:sz w:val="32"/>
          <w:szCs w:val="32"/>
        </w:rPr>
        <w:t>Fuzzy-PSO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การประยุกต์ใช้สำหรับห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</w:p>
    <w:tbl>
      <w:tblPr>
        <w:tblW w:w="7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02"/>
        <w:gridCol w:w="2210"/>
        <w:gridCol w:w="76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รณ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แปรเข้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กลุ่มที่เหมาะส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ณหภูม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-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6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ชื้นสัมพัทธ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</w:t>
            </w:r>
            <w:r>
              <w:rPr>
                <w:rFonts w:cs="TH Sarabun New" w:ascii="TH Sarabun New" w:hAnsi="TH Sarabun New"/>
                <w:sz w:val="28"/>
              </w:rPr>
              <w:t>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เร็วล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</w:t>
            </w:r>
            <w:r>
              <w:rPr>
                <w:rFonts w:cs="TH Sarabun New" w:ascii="TH Sarabun New" w:hAnsi="TH Sarabun New"/>
                <w:sz w:val="28"/>
              </w:rPr>
              <w:t>22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ณหภูมิ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ชื้นสัมพัทธ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-2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.83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ณหภูมิ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ร็วล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-2-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7</w:t>
            </w: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ชื้นสัมพัทธ์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ร็วล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-3-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7</w:t>
            </w: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ณหภูมิ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ชื้นสัมพัทธ์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ร็วล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-3-3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0.94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ภาพที่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สภาวะที่เหมาะสมที่สุดของแบบจำลองที่ได้จากกรณ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มีตัวแปรเข้าเป็น อุณหภูมิ โดยแบบจำลองแสดงถึงความสัมพันธ์ระหว่างอุณหภูมิกับ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ภาพจะเห็นได้ว่า อุณหภูมิ มีค่า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0-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สเซียส นั้นยังไม่ค่อยมีผลกับ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ราะจากแบบจำลองจะเห็นได้ว่าลักษณะของกราฟมีความชันน้อยมาก แต่ช่วงอุณหภูมิมีค่า </w:t>
      </w:r>
      <w:r>
        <w:rPr>
          <w:rFonts w:cs="TH Sarabun New" w:ascii="TH Sarabun New" w:hAnsi="TH Sarabun New"/>
          <w:sz w:val="32"/>
          <w:szCs w:val="32"/>
        </w:rPr>
        <w:t xml:space="preserve">15-3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สเซียส นั้นจะมีการเปลี่ยนแปลงของ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อนข้างสูง ซึ่งเมื่ออุณหภูมิอยู่ในช่วงระหว่าง </w:t>
      </w:r>
      <w:r>
        <w:rPr>
          <w:rFonts w:cs="TH Sarabun New" w:ascii="TH Sarabun New" w:hAnsi="TH Sarabun New"/>
          <w:sz w:val="32"/>
          <w:szCs w:val="32"/>
        </w:rPr>
        <w:t xml:space="preserve">35-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็จะเริ่มลดลงบ้างเล็กน้อยและที่มีการเปลี่ยนแปลงค่อนข้างน้อยมาก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0004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วะที่เหมาะสมของแบบจำลองที่มีตัวแปรเข้าเป็น อุณหภูม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ภาพที่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สภาวะที่เหมาะสมที่สุดของแบบจำลองที่ได้จากกรณ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มีตัวแปรเข้าเป็น อุณหภูมิ และ ความชื้นสัมพัทธ์ โดยแบบจำลองแสดงถึงความสัมพันธ์ระหว่างอุณหภูมิ ความชื้นสัมพัทธ์ และ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ี่เมื่อ อุณหภูมิ มีค่าอยู่ระหว่าง 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- 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ลเซียส และความชื้นสัมพัทธ์ในช่วงหระหว่าง </w:t>
      </w:r>
      <w:r>
        <w:rPr>
          <w:rFonts w:cs="TH Sarabun New" w:ascii="TH Sarabun New" w:hAnsi="TH Sarabun New"/>
          <w:sz w:val="32"/>
          <w:szCs w:val="32"/>
        </w:rPr>
        <w:t xml:space="preserve">75-1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อร์เซ็นจะให้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และ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คงที่ไปจนอุณหภูมิ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ลเซียสขึ้นไป และความชื้นสัมพัทธ์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7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อร์เซ็นขึ้นไป โดยที่ช่วงอุณหภูมิที่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18-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ลเซียส และความชื้นสัมพัทธ์ที่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30-7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อร์เซ็นนั้น 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มีการเปลี่ยนแปลงค่อนข้างมาก ซึ่งเมื่ออุณหภูมิอยู่ในช่วงระหว่าง </w:t>
      </w:r>
      <w:r>
        <w:rPr>
          <w:rFonts w:cs="TH Sarabun New" w:ascii="TH Sarabun New" w:hAnsi="TH Sarabun New"/>
          <w:sz w:val="32"/>
          <w:szCs w:val="32"/>
        </w:rPr>
        <w:t xml:space="preserve">25-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ลเซียส 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็เริ่มจะคงที่มีการเปลี่ยนแปลงค่อนข้างน้อยมาก แต่สำหรับค่าความชื้นสัมพัทธ์นั้นจะยังส่งผลให้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เพิ่มขึ้นไปเลื่อย ๆ จนกระทั่งช่วงความชื้นสัมพัทธ์มีค่าลดลง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0-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อร์เซ็น จากการสังเกตุแบบจำลองจะเห็นได้ว่า อุณหภูมินั้นมีความแปรผันตรงกับ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ความชื้นสัมพัทธ์นั้นมีการแปรผกผันกับ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38045" cy="149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วะที่เหมาะสมของแบบจำลองที่มีตัวแปรเข้าเป็น อุณหภูมิและความชื้นสัมพัทธ์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ภาพที่ </w:t>
      </w: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ภาวะที่เหมาะสมของแบบจำลองที่มี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คือ อุณหภูมิ ความชื้นสัมพัทธ์ และความเร็วลม ซึ่งเป็นแบบจำลองที่ให้ค่า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(0.94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ที่สุด โดยยังแสดงถึงความสัมพันธ์ระหว่างอุณหภูมิ ความชื้นสัมพัทธ์ ความเร็วลมและ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จากการคำนวณโดยใช้วิธี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บบจำลองที่พิจารณา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นี้ ยังให้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กล้เคียงกับการคำนวณที่ใช้วิธี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ที่สุดอีกด้วย โดยที่เมื่อ อุณหภูมิ มีค่า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0- 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ลเซียส และความชื้นสัมพัทธ์ในช่วงระหว่าง </w:t>
      </w:r>
      <w:r>
        <w:rPr>
          <w:rFonts w:cs="TH Sarabun New" w:ascii="TH Sarabun New" w:hAnsi="TH Sarabun New"/>
          <w:sz w:val="32"/>
          <w:szCs w:val="32"/>
        </w:rPr>
        <w:t xml:space="preserve">90-1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อร์เซ็น และ ความเร็วลมอยู่ในช่วงระหว่าง </w:t>
      </w:r>
      <w:r>
        <w:rPr>
          <w:rFonts w:cs="TH Sarabun New" w:ascii="TH Sarabun New" w:hAnsi="TH Sarabun New"/>
          <w:sz w:val="32"/>
          <w:szCs w:val="32"/>
        </w:rPr>
        <w:t xml:space="preserve">0-1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ต่อวินาที จะให้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และ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คงที่ไปจนอุณหภูมิ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ลเซียส และความชื้นสัมพัทธ์จะ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9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อร์เซ็นขึ้นไป และความเร็วลม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1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ี่ช่วงอุณหภูมิที่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8-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ลเซียส และความชื้นสัมพัทธ์ที่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50-9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อร์เซ็น และความเร็วลมอยู่ในช่วง </w:t>
      </w:r>
      <w:r>
        <w:rPr>
          <w:rFonts w:cs="TH Sarabun New" w:ascii="TH Sarabun New" w:hAnsi="TH Sarabun New"/>
          <w:sz w:val="32"/>
          <w:szCs w:val="32"/>
        </w:rPr>
        <w:t xml:space="preserve">1.8-2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ต่อวินาทีนั้น 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มีการเปลี่ยนแปลงค่อนข้างมาก ซึ่งเมื่ออุณหภูมิอยู่ในช่วงระหว่าง </w:t>
      </w:r>
      <w:r>
        <w:rPr>
          <w:rFonts w:cs="TH Sarabun New" w:ascii="TH Sarabun New" w:hAnsi="TH Sarabun New"/>
          <w:sz w:val="32"/>
          <w:szCs w:val="32"/>
        </w:rPr>
        <w:t xml:space="preserve">25-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ลเซียส 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็เริ่มจะคงที่มีการเปลี่ยนแปลงน้อยมาก แต่สำหรับค่าความชื้นสัมพัทธ์และความเร็วลมนั้นจะยังส่งผลให้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เพิ่มขึ้นไปเลื่อย ๆ จนถึงช่วงความชื้นสัมพัทธ์มีค่า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0-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อร์เซ็นและความเร็วลมที่ </w:t>
      </w:r>
      <w:r>
        <w:rPr>
          <w:rFonts w:cs="TH Sarabun New" w:ascii="TH Sarabun New" w:hAnsi="TH Sarabun New"/>
          <w:sz w:val="32"/>
          <w:szCs w:val="32"/>
        </w:rPr>
        <w:t xml:space="preserve">2.8-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ต่อวินาที จากการสังเกตุแบบจำลองจะเห็นได้ว่า อุณหภูมิและความเร็วลมนั้นมีความแปรผันตรงกับ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ความชื้นสัมพัทธ์นั้นมีการแปรผกผันกับ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216725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2191385" cy="148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2201545" cy="152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วะที่เหมาะสมของแบบจำลองที่มีตัวแปรเข้าเป็น อุณหภูมิ ความเร็วลม</w:t>
      </w:r>
    </w:p>
    <w:p>
      <w:pPr>
        <w:pStyle w:val="Normal"/>
        <w:ind w:left="1440" w:hanging="30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และความชื้นสัมพัท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ประสิทธิภาพของแบบจำลอง </w:t>
      </w:r>
      <w:r>
        <w:rPr>
          <w:rFonts w:cs="TH Sarabun New" w:ascii="TH Sarabun New" w:hAnsi="TH Sarabun New"/>
          <w:b/>
          <w:bCs/>
          <w:sz w:val="32"/>
          <w:szCs w:val="32"/>
        </w:rPr>
        <w:t>Fuzzy-PSO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ดสอบประสิทธิภาพของแบบจำลอง ดำเนินการโดยนำแบบจำลอง </w:t>
      </w: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ฟังก์ชันความเป็นสมาชิกรูปสามเหลี่ยมแบบจำนวนกลุ่มของฟังก์ชันความเป็นสมาชิกเป็น </w:t>
      </w:r>
      <w:r>
        <w:rPr>
          <w:rFonts w:cs="TH Sarabun New" w:ascii="TH Sarabun New" w:hAnsi="TH Sarabun New"/>
          <w:sz w:val="32"/>
          <w:szCs w:val="32"/>
        </w:rPr>
        <w:t xml:space="preserve">3-3-3-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กรณีพิจารณาตัวแปรเข้า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กลุ่ม </w:t>
      </w:r>
      <w:r>
        <w:rPr>
          <w:rFonts w:cs="TH Sarabun New" w:ascii="TH Sarabun New" w:hAnsi="TH Sarabun New"/>
          <w:sz w:val="32"/>
          <w:szCs w:val="32"/>
        </w:rPr>
        <w:t xml:space="preserve">2-2-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กรณีพิจารณา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และกลุ่ม   </w:t>
      </w:r>
      <w:r>
        <w:rPr>
          <w:rFonts w:cs="TH Sarabun New" w:ascii="TH Sarabun New" w:hAnsi="TH Sarabun New"/>
          <w:sz w:val="32"/>
          <w:szCs w:val="32"/>
        </w:rPr>
        <w:t xml:space="preserve">2-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กรณีพิจารณา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มาทำการประเมินประสิทธิภาพของการอธิบายค่าการคายระเหยของพืชอ้างอิงที่ได้ โดยพิจารณาเปรียบเทียบกับค่าการคายระเหยของพืช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จากการคำนวณโดยใช้ข้อมูล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</w:t>
      </w:r>
      <w:r>
        <w:rPr>
          <w:rFonts w:ascii="TH Sarabun New" w:hAnsi="TH Sarabun New" w:cs="TH Sarabun New"/>
          <w:sz w:val="32"/>
          <w:sz w:val="32"/>
          <w:szCs w:val="32"/>
        </w:rPr>
        <w:t>ซึ่งข้อมูลชุดใหม่ของสถานีจังหวัด</w:t>
      </w:r>
      <w:r>
        <w:rPr>
          <w:rFonts w:ascii="TH Sarabun New" w:hAnsi="TH Sarabun New" w:cs="TH Sarabun New"/>
          <w:sz w:val="32"/>
          <w:sz w:val="32"/>
          <w:szCs w:val="32"/>
        </w:rPr>
        <w:t>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ลัพธ์ที่ได้แสดงดังต่อไป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4 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 xml:space="preserve"> 4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ค่าการคายระเหยของพืช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ค่าการคายระเหยของพืชอ้างอิง</w:t>
      </w:r>
      <w:r>
        <w:rPr>
          <w:rFonts w:ascii="TH Sarabun New" w:hAnsi="TH Sarabun New" w:cs="TH Sarabun New"/>
          <w:sz w:val="32"/>
          <w:sz w:val="32"/>
          <w:szCs w:val="32"/>
        </w:rPr>
        <w:t>หรือปริมาณการใช้น้ำของพืชอ้างอ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จากแบบจำลอง </w:t>
      </w: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ทั้งค่าคลาดเคลื่อนมาตรฐานระหว่า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ข้างต้น ซึ่งจะแสดงเฉพาะกรณ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ตัวแปรเข้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แปร เนื่องจาก </w:t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มีค่าสูงที่สุด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468620" cy="323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2055</wp:posOffset>
                </wp:positionH>
                <wp:positionV relativeFrom="paragraph">
                  <wp:posOffset>751205</wp:posOffset>
                </wp:positionV>
                <wp:extent cx="1348105" cy="345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E = 0.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7.2pt;mso-wrap-distance-left:9.05pt;mso-wrap-distance-right:9.05pt;mso-wrap-distance-top:0pt;mso-wrap-distance-bottom:0pt;margin-top:59.1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E = 0.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536575</wp:posOffset>
                </wp:positionV>
                <wp:extent cx="955040" cy="154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Fuzzy-PSO Mod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2.15pt;mso-wrap-distance-left:9.05pt;mso-wrap-distance-right:9.05pt;mso-wrap-distance-top:0pt;mso-wrap-distance-bottom:0pt;margin-top:42.25pt;mso-position-vertical-relative:text;margin-left:122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Fuzzy-PSO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386080</wp:posOffset>
                </wp:positionV>
                <wp:extent cx="972185" cy="140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enman-Monteith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1pt;mso-wrap-distance-left:9.05pt;mso-wrap-distance-right:9.05pt;mso-wrap-distance-top:0pt;mso-wrap-distance-bottom:0pt;margin-top:30.4pt;mso-position-vertical-relative:text;margin-left:12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enman-Monte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-993" w:firstLine="993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ของพืช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ของพื</w:t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hanging="284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้างอิง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ฝน ที่ได้จาก </w:t>
      </w:r>
      <w:r>
        <w:rPr>
          <w:rFonts w:cs="TH Sarabun New" w:ascii="TH Sarabun New" w:hAnsi="TH Sarabun New"/>
          <w:sz w:val="32"/>
          <w:szCs w:val="32"/>
        </w:rPr>
        <w:t>Fuzzy-PSO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469890" cy="3201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285</wp:posOffset>
                </wp:positionH>
                <wp:positionV relativeFrom="paragraph">
                  <wp:posOffset>701675</wp:posOffset>
                </wp:positionV>
                <wp:extent cx="1352550" cy="345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E = 0.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2pt;mso-wrap-distance-left:9.05pt;mso-wrap-distance-right:9.05pt;mso-wrap-distance-top:0pt;mso-wrap-distance-bottom:0pt;margin-top:55.2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E = 0.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506095</wp:posOffset>
                </wp:positionV>
                <wp:extent cx="985520" cy="1543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Fuzzy-PSO Mod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15pt;mso-wrap-distance-left:9.05pt;mso-wrap-distance-right:9.05pt;mso-wrap-distance-top:0pt;mso-wrap-distance-bottom:0pt;margin-top:39.85pt;mso-position-vertical-relative:text;margin-left:97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Fuzzy-PSO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1105</wp:posOffset>
                </wp:positionH>
                <wp:positionV relativeFrom="paragraph">
                  <wp:posOffset>355600</wp:posOffset>
                </wp:positionV>
                <wp:extent cx="972185" cy="140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enman-Monteith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1pt;mso-wrap-distance-left:9.05pt;mso-wrap-distance-right:9.05pt;mso-wrap-distance-top:0pt;mso-wrap-distance-bottom:0pt;margin-top:28pt;mso-position-vertical-relative:text;margin-left:96.1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enman-Monte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ของพืช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ของพืช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hanging="284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้างอิง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แล้ง ที่ได้จาก </w:t>
      </w:r>
      <w:r>
        <w:rPr>
          <w:rFonts w:cs="TH Sarabun New" w:ascii="TH Sarabun New" w:hAnsi="TH Sarabun New"/>
          <w:sz w:val="32"/>
          <w:szCs w:val="32"/>
        </w:rPr>
        <w:t>Fuzzy-PSO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ภาพ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.4</w:t>
      </w:r>
      <w:r>
        <w:rPr>
          <w:rFonts w:cs="TH Sarabun New" w:ascii="TH Sarabun New" w:hAnsi="TH Sarabun New"/>
          <w:sz w:val="32"/>
          <w:szCs w:val="32"/>
        </w:rPr>
        <w:t xml:space="preserve"> - </w:t>
      </w:r>
      <w:r>
        <w:rPr>
          <w:rFonts w:cs="TH Sarabun New" w:ascii="TH Sarabun New" w:hAnsi="TH Sarabun New"/>
          <w:sz w:val="32"/>
          <w:szCs w:val="32"/>
        </w:rPr>
        <w:t>4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เห็นได้ว่าในช่วงฤดูฝน เดือน มิ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cs="TH Sarabun New" w:ascii="TH Sarabun New" w:hAnsi="TH Sarabun New"/>
          <w:sz w:val="32"/>
          <w:szCs w:val="32"/>
        </w:rPr>
        <w:t xml:space="preserve">. - 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โดยรวมแล้ว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แบบจำลอง </w:t>
      </w:r>
      <w:r>
        <w:rPr>
          <w:rFonts w:cs="TH Sarabun New" w:ascii="TH Sarabun New" w:hAnsi="TH Sarabun New"/>
          <w:sz w:val="32"/>
          <w:szCs w:val="32"/>
        </w:rPr>
        <w:t xml:space="preserve">Fuzzy - PS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จะมีค่าค่อนข้างสูงกว่า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จากการคำนวณ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อยู่เล็กน้อยส่วนเดือน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cs="TH Sarabun New" w:ascii="TH Sarabun New" w:hAnsi="TH Sarabun New"/>
          <w:sz w:val="32"/>
          <w:szCs w:val="32"/>
        </w:rPr>
        <w:t xml:space="preserve">. -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โดยรวมแล้ว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แบบจำลอง </w:t>
      </w:r>
      <w:r>
        <w:rPr>
          <w:rFonts w:cs="TH Sarabun New" w:ascii="TH Sarabun New" w:hAnsi="TH Sarabun New"/>
          <w:sz w:val="32"/>
          <w:szCs w:val="32"/>
        </w:rPr>
        <w:t xml:space="preserve">Fuzzy - PS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จะมีค่าค่อนข้างต่ำกว่า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จากการคำนวณของ </w:t>
      </w:r>
      <w:r>
        <w:rPr>
          <w:rFonts w:cs="TH Sarabun New" w:ascii="TH Sarabun New" w:hAnsi="TH Sarabun New"/>
          <w:sz w:val="32"/>
          <w:szCs w:val="32"/>
        </w:rPr>
        <w:t xml:space="preserve">Penman - Monteith </w:t>
      </w:r>
      <w:r>
        <w:rPr>
          <w:rFonts w:ascii="TH Sarabun New" w:hAnsi="TH Sarabun New" w:cs="TH Sarabun New"/>
          <w:sz w:val="32"/>
          <w:sz w:val="32"/>
          <w:szCs w:val="32"/>
        </w:rPr>
        <w:t>อยู่เล็กน้อยและช่วงฤดูแล้ง เดือน 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-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โดยรวมแล้ว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แบบจำลอง </w:t>
      </w:r>
      <w:r>
        <w:rPr>
          <w:rFonts w:cs="TH Sarabun New" w:ascii="TH Sarabun New" w:hAnsi="TH Sarabun New"/>
          <w:sz w:val="32"/>
          <w:szCs w:val="32"/>
        </w:rPr>
        <w:t xml:space="preserve">Fuzzy - PS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จะมีค่าค่อนข้างต่ำกว่าค่า </w:t>
      </w:r>
      <w:r>
        <w:rPr>
          <w:rFonts w:cs="TH Sarabun New" w:ascii="TH Sarabun New" w:hAnsi="TH Sarabun New"/>
          <w:sz w:val="32"/>
          <w:szCs w:val="32"/>
        </w:rPr>
        <w:t>ET</w:t>
      </w:r>
      <w:r>
        <w:rPr>
          <w:rFonts w:cs="TH Sarabun New" w:ascii="TH Sarabun New" w:hAnsi="TH Sarabun New"/>
          <w:sz w:val="32"/>
          <w:szCs w:val="32"/>
          <w:vertAlign w:val="subscript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จากการคำนวณของ </w:t>
      </w:r>
      <w:r>
        <w:rPr>
          <w:rFonts w:cs="TH Sarabun New" w:ascii="TH Sarabun New" w:hAnsi="TH Sarabun New"/>
          <w:sz w:val="32"/>
          <w:szCs w:val="32"/>
        </w:rPr>
        <w:t xml:space="preserve">Penman - Monteit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เล็กน้อย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1418" w:gutter="0" w:header="709" w:top="1985" w:footer="709" w:bottom="1418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t>5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360"/>
      <w:jc w:val="both"/>
      <w:outlineLvl w:val="2"/>
    </w:pPr>
    <w:rPr>
      <w:rFonts w:ascii="Angsana New" w:hAnsi="Angsana New" w:eastAsia="Times New Roman" w:cs="Cordia New"/>
      <w:i/>
      <w:iC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ngsanaNewChar">
    <w:name w:val="Normal + Angsana New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gsanaNew">
    <w:name w:val="ปกติ + Angsana New"/>
    <w:basedOn w:val="Normal"/>
    <w:qFormat/>
    <w:pPr>
      <w:ind w:firstLine="1440"/>
    </w:pPr>
    <w:rPr>
      <w:rFonts w:eastAsia="Angsana New"/>
      <w:sz w:val="32"/>
      <w:szCs w:val="32"/>
    </w:rPr>
  </w:style>
  <w:style w:type="paragraph" w:styleId="NormalAngsanaNew">
    <w:name w:val="Normal + Angsana New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0:00Z</dcterms:created>
  <dc:creator>CasperX</dc:creator>
  <dc:description/>
  <cp:keywords/>
  <dc:language>en-US</dc:language>
  <cp:lastModifiedBy>anujit phumphan</cp:lastModifiedBy>
  <cp:lastPrinted>2016-07-22T11:49:00Z</cp:lastPrinted>
  <dcterms:modified xsi:type="dcterms:W3CDTF">2018-08-02T03:48:00Z</dcterms:modified>
  <cp:revision>136</cp:revision>
  <dc:subject/>
  <dc:title>บทที่ 4</dc:title>
</cp:coreProperties>
</file>