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ในบทนี้จะอธิบายวิธีการศึกษาการสร้างแบบจำลองใช้ฟัซซีเซตสำหรับหาค่าการคายระเหยของพืชอ้างอิงโดยใช้ตัวแปรเข้า </w:t>
      </w:r>
      <w:r>
        <w:rPr>
          <w:rFonts w:cs="TH Sarabun New" w:ascii="TH Sarabun New" w:hAnsi="TH Sarabun New"/>
        </w:rPr>
        <w:t xml:space="preserve">(Input variable) </w:t>
      </w:r>
      <w:r>
        <w:rPr>
          <w:rFonts w:ascii="TH Sarabun New" w:hAnsi="TH Sarabun New" w:cs="TH Sarabun New"/>
        </w:rPr>
        <w:t>จากข้อมูลทางอุทกวิทยาพื้นฐาน ซึ่งได้แก่ความเร็วลม ความชื้นสัมพัทธ์และอุณหภูมิ เนื่องตัวแปรพื้นฐานเหล่านี้มีอิทธิพลต่อการคายระเหยของพืชอ้างอิงมากที่สุดมีความสามารถในการเก็บบันทึกข้อมูลและเป็นข้อมูลที่โครงการชลประทานทุกแห่งมีการบันทึกข้อมูลไว้อยู่แล้วโดยแบ่งหัวข้อการศึกษาเพื่อให้เกิดความเข้าใจดังนี้  คือ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/>
      </w:pPr>
      <w:r>
        <w:rPr/>
        <w:tab/>
        <w:tab/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ตัวแปรอุทกวิทยาพื้นฐาน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 </w:t>
      </w:r>
      <w:r>
        <w:rPr>
          <w:rFonts w:ascii="TH Sarabun New" w:hAnsi="TH Sarabun New" w:cs="TH Sarabun New"/>
        </w:rPr>
        <w:t>วิธีการประยุกต์ใช้ฟัซซีเซตเพื่อหาค่าการคายระเหยของพืชอ้างอิง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/>
      </w:pPr>
      <w:r>
        <w:rPr>
          <w:rFonts w:cs="TH Sarabun New" w:ascii="TH Sarabun New" w:hAnsi="TH Sarabun New"/>
        </w:rPr>
        <w:tab/>
        <w:tab/>
        <w:t xml:space="preserve">3. </w:t>
      </w:r>
      <w:r>
        <w:rPr>
          <w:rFonts w:ascii="TH Sarabun New" w:hAnsi="TH Sarabun New" w:cs="TH Sarabun New"/>
        </w:rPr>
        <w:t xml:space="preserve">วิธีการประยุกต์ </w:t>
      </w:r>
      <w:r>
        <w:rPr>
          <w:rFonts w:cs="TH Sarabun New" w:ascii="TH Sarabun New" w:hAnsi="TH Sarabun New"/>
        </w:rPr>
        <w:t xml:space="preserve">PSO </w:t>
      </w:r>
      <w:r>
        <w:rPr>
          <w:rFonts w:ascii="TH Sarabun New" w:hAnsi="TH Sarabun New" w:cs="TH Sarabun New"/>
        </w:rPr>
        <w:t>มาปรับเทียบในแบบจำลองฟัซซีเซต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4. </w:t>
      </w:r>
      <w:r>
        <w:rPr>
          <w:rFonts w:ascii="TH Sarabun New" w:hAnsi="TH Sarabun New" w:cs="TH Sarabun New"/>
        </w:rPr>
        <w:t>ข้อมูลที่ใช้ในการศึกษา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/>
      </w:pPr>
      <w:r>
        <w:rPr>
          <w:rFonts w:cs="TH Sarabun New" w:ascii="TH Sarabun New" w:hAnsi="TH Sarabun New"/>
        </w:rPr>
        <w:tab/>
        <w:tab/>
        <w:t xml:space="preserve">5. </w:t>
      </w:r>
      <w:r>
        <w:rPr>
          <w:rFonts w:ascii="TH Sarabun New" w:hAnsi="TH Sarabun New" w:cs="TH Sarabun New"/>
        </w:rPr>
        <w:t>การเปรียบเทียบผลการหาค่าการคายระเหยของพืชอ้างอิง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/>
      </w:pPr>
      <w:r>
        <w:rPr>
          <w:rFonts w:ascii="TH Sarabun New" w:hAnsi="TH Sarabun New" w:cs="TH Sarabun New"/>
        </w:rPr>
        <w:t>รายละเอียดของแต่ละหัวข้อจะอธิบายดังต่อไปนี้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/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ัวแปรอุทกวิทยาพื้นฐาน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การศึกษาครั้งนี้พิจารณาตัวแปรเข้าทางอุทกวิทยา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ตัว คือ อุณหภูมิ ความชื้นสัมพัทธ์ ความเร็วลม เนื่องจากตัวแปรเหล่านี้เป็นตัวแปรพื้นฐานทางอุทกวิทยาซึ่งมีอิทธิพลต่อค่าการคายระเหยของพืชอ้างอิงสูง และยังเป็นตัวแปรที่มีการบันทึกข้อมูลอย่างต่อเนื่อง เพราะว่ามีความสะดวกในการเก็บข้อมูล ส่วนตัวแปรออก </w:t>
      </w:r>
      <w:r>
        <w:rPr>
          <w:rFonts w:cs="TH Sarabun New" w:ascii="TH Sarabun New" w:hAnsi="TH Sarabun New"/>
        </w:rPr>
        <w:t xml:space="preserve">(Output variable) </w:t>
      </w:r>
      <w:r>
        <w:rPr>
          <w:rFonts w:ascii="TH Sarabun New" w:hAnsi="TH Sarabun New" w:cs="TH Sarabun New"/>
        </w:rPr>
        <w:t>คือค่าการคายระเหยของพืชอ้างอิง ซึ่งตัวแปรที่นำมาศึกษามีรายละเอียดดังนี้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 </w:t>
      </w:r>
      <w:r>
        <w:rPr>
          <w:rFonts w:ascii="TH Sarabun New" w:hAnsi="TH Sarabun New" w:cs="TH Sarabun New"/>
        </w:rPr>
        <w:t>อุณหภูมิ เป็นข้อมูลที่มีการบันทึกค่าเป็นช่วงเวลา คือ รายชั่วโมง รายวัน รายสัปดาห์ รายเดือนและรายปี สำหรับเครื่องมือที่ใช้ในการบันทึกข้อมูล อุณหภูมิ ได้แก่ เครื่องวัดอุณหภูมิสูงสุดและ เครื่องวัดอุณหภูมิต่ำสุดซึ่งเครื่องมือแต่ละตัวมีรายละเอียดดังนี้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1.1 </w:t>
      </w:r>
      <w:r>
        <w:rPr>
          <w:rFonts w:ascii="TH Sarabun New" w:hAnsi="TH Sarabun New" w:cs="TH Sarabun New"/>
        </w:rPr>
        <w:t xml:space="preserve">เครื่องวัดอุณหภูมิสูงสุด </w:t>
      </w:r>
      <w:r>
        <w:rPr>
          <w:rFonts w:cs="TH Sarabun New" w:ascii="TH Sarabun New" w:hAnsi="TH Sarabun New"/>
        </w:rPr>
        <w:t xml:space="preserve">(Maximum thermometer) </w:t>
      </w:r>
      <w:r>
        <w:rPr>
          <w:rFonts w:ascii="TH Sarabun New" w:hAnsi="TH Sarabun New" w:cs="TH Sarabun New"/>
        </w:rPr>
        <w:t xml:space="preserve">มีลักษณะหลอดแก้วภายในบรรจุด้วยปรอท โดยมีช่วงของวัดค่าอุณหภูมิ </w:t>
      </w:r>
      <w:r>
        <w:rPr>
          <w:rFonts w:cs="TH Sarabun New" w:ascii="TH Sarabun New" w:hAnsi="TH Sarabun New"/>
        </w:rPr>
        <w:t xml:space="preserve">(Scale range) </w:t>
      </w:r>
      <w:r>
        <w:rPr>
          <w:rFonts w:ascii="TH Sarabun New" w:hAnsi="TH Sarabun New" w:cs="TH Sarabun New"/>
        </w:rPr>
        <w:t xml:space="preserve">ระหว่าง </w:t>
      </w:r>
      <w:r>
        <w:rPr>
          <w:rFonts w:cs="TH Sarabun New" w:ascii="TH Sarabun New" w:hAnsi="TH Sarabun New"/>
        </w:rPr>
        <w:t xml:space="preserve">0 – 50 </w:t>
      </w:r>
      <w:r>
        <w:rPr>
          <w:rFonts w:ascii="TH Sarabun New" w:hAnsi="TH Sarabun New" w:cs="TH Sarabun New"/>
        </w:rPr>
        <w:t>องศาเซลเซียส ที่ปลายกระเปาะด้านล่างมีลักษณะเป็นคอตีบ เมื่ออุณหภูมิสูงขึ้นปรอทจะขยายตัวทำให้ปรอทไหลผ่านส่วนที่เป็นคอตีบขึ้นไปถึง ณ จุดที่อุณหภูมิสูงสุดของแต่ละวัน และเมื่ออากาศเย็นลงปรอทจะหดตัวลง แต่ปรอทในหลอดแก้วจะค้างไม่ผ่านส่วนที่เป็นคอตีบลงมา ซึ่งทำให้สามารถอ่านค่าอุณหภูมิสูงสุดได้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การ ติดตั้งต้องติดตั้งอยู่ในเรือนเทอร์โมมิเตอร์ โดยติดตั้งในแนวนอน ให้ส่วนที่เป็นปลายกระเปาะที่เป็นคอตีบอยู่สูงกว่าปลายอีกด้านประมาณ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>องศา เพื่อป้องกันการไหลย้อนกลับของปรอท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1.2 </w:t>
      </w:r>
      <w:r>
        <w:rPr>
          <w:rFonts w:ascii="TH Sarabun New" w:hAnsi="TH Sarabun New" w:cs="TH Sarabun New"/>
        </w:rPr>
        <w:t xml:space="preserve">เครื่องวัดอุณหภูมิต่ำสุด </w:t>
      </w:r>
      <w:r>
        <w:rPr>
          <w:rFonts w:cs="TH Sarabun New" w:ascii="TH Sarabun New" w:hAnsi="TH Sarabun New"/>
        </w:rPr>
        <w:t xml:space="preserve">(Minimum thermometer) </w:t>
      </w:r>
      <w:r>
        <w:rPr>
          <w:rFonts w:ascii="TH Sarabun New" w:hAnsi="TH Sarabun New" w:cs="TH Sarabun New"/>
        </w:rPr>
        <w:t xml:space="preserve">มีลักษณะหลอดแก้วภายในบรรจุด้วยแอลกอฮอล์เหลวและก้านชี้สีดำ </w:t>
      </w:r>
      <w:r>
        <w:rPr>
          <w:rFonts w:cs="TH Sarabun New" w:ascii="TH Sarabun New" w:hAnsi="TH Sarabun New"/>
        </w:rPr>
        <w:t xml:space="preserve">(Dark glass index) </w:t>
      </w:r>
      <w:r>
        <w:rPr>
          <w:rFonts w:ascii="TH Sarabun New" w:hAnsi="TH Sarabun New" w:cs="TH Sarabun New"/>
        </w:rPr>
        <w:t xml:space="preserve">สำหรับตรวจวัดอุณหภูมิยาวประมาณ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ซม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โดยมีช่วงของวัดค่าอุณหภูมิ </w:t>
      </w:r>
      <w:r>
        <w:rPr>
          <w:rFonts w:cs="TH Sarabun New" w:ascii="TH Sarabun New" w:hAnsi="TH Sarabun New"/>
        </w:rPr>
        <w:t xml:space="preserve">(Scale range) </w:t>
      </w:r>
      <w:r>
        <w:rPr>
          <w:rFonts w:ascii="TH Sarabun New" w:hAnsi="TH Sarabun New" w:cs="TH Sarabun New"/>
        </w:rPr>
        <w:t xml:space="preserve">ระหว่าง </w:t>
      </w:r>
      <w:r>
        <w:rPr>
          <w:rFonts w:cs="TH Sarabun New" w:ascii="TH Sarabun New" w:hAnsi="TH Sarabun New"/>
        </w:rPr>
        <w:t xml:space="preserve">-50 – 10 </w:t>
      </w:r>
      <w:r>
        <w:rPr>
          <w:rFonts w:ascii="TH Sarabun New" w:hAnsi="TH Sarabun New" w:cs="TH Sarabun New"/>
        </w:rPr>
        <w:t>องศาเซลเซียส ซึ่งก้านชี้มีลักษณะคล้ายลูกดัมเบล และมีขนาดพอดีกับหลอดแก้ว ซึ่งก้านชี้จะจมอยู่ในแอลกอฮอล์เหลว เมื่ออุณหภูมิลดต่ำลงตัวก้านชี้จะลดลงมา และเมื่ออุณหภูมิสูงขึ้นแอลกอฮอล์เหลวจะขยายตัวสูงขึ้น เนื่องจากตัวก้านชี้จมอยู่ในแอลกอฮอล์ จึงไม่ถูกดันขึ้นตามแอลกอฮอล์ จึงค้างอยู่ ณ จุดอุณหภูมิต่ำสุดในแต่ละวัน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การติดตั้งต้องติดตั้งอยู่ในเรือนเทอร์โมมิเตอร์ โดยติดตั้งในแนวนอน ให้ส่วนที่เป็นปลายกระเปาะอยู่ต่ำกว่าปลายอีกด้านประมาณ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องศา เพื่อให้ตัวก้านชี้สามารถเลื่อนไหลไปตามแอลกอฮอล์เมื่ออุณหภูมิลดต่ำลง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 </w:t>
      </w:r>
      <w:r>
        <w:rPr>
          <w:rFonts w:ascii="TH Sarabun New" w:hAnsi="TH Sarabun New" w:cs="TH Sarabun New"/>
        </w:rPr>
        <w:t xml:space="preserve">ความชื้นสัมพัทธ์ เป็นข้อมูลที่มีการบันทึกค่าเป็นช่วงเวลา คือ รายชั่วโมง รายวัน รายสัปดาห์ รายเดือนและรายปี สำหรับเครื่องมือที่ใช้ในการบันทึกข้อมูล ความชื้นสัมพัทธ์ คือ เครื่องวัดความชื้นสัมพัทธ์แบบกระเปาะแห้ง – กระเปาะเปียก </w:t>
      </w:r>
      <w:r>
        <w:rPr>
          <w:rFonts w:cs="TH Sarabun New" w:ascii="TH Sarabun New" w:hAnsi="TH Sarabun New"/>
        </w:rPr>
        <w:t xml:space="preserve">(Dry – wet bulbs psychrometer) </w:t>
      </w:r>
      <w:r>
        <w:rPr>
          <w:rFonts w:ascii="TH Sarabun New" w:hAnsi="TH Sarabun New" w:cs="TH Sarabun New"/>
        </w:rPr>
        <w:t xml:space="preserve">ซึ่งประกอบด้วยเทอร์โมมิเตอร์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อัน ภายในบรรจุปรอท โดยมีช่วงของวัดค่าอุณหภูมิ </w:t>
      </w:r>
      <w:r>
        <w:rPr>
          <w:rFonts w:cs="TH Sarabun New" w:ascii="TH Sarabun New" w:hAnsi="TH Sarabun New"/>
        </w:rPr>
        <w:t xml:space="preserve">(Scale range) </w:t>
      </w:r>
      <w:r>
        <w:rPr>
          <w:rFonts w:ascii="TH Sarabun New" w:hAnsi="TH Sarabun New" w:cs="TH Sarabun New"/>
        </w:rPr>
        <w:t xml:space="preserve">ระหว่าง </w:t>
      </w:r>
      <w:r>
        <w:rPr>
          <w:rFonts w:cs="TH Sarabun New" w:ascii="TH Sarabun New" w:hAnsi="TH Sarabun New"/>
        </w:rPr>
        <w:t xml:space="preserve">0 – 50 </w:t>
      </w:r>
      <w:r>
        <w:rPr>
          <w:rFonts w:ascii="TH Sarabun New" w:hAnsi="TH Sarabun New" w:cs="TH Sarabun New"/>
        </w:rPr>
        <w:t xml:space="preserve">องศาเซลเซียส โดยเทอร์โมมิเตอร์อันหนึ่งใช้สำหรับวัดอุณหภูมิของอากาศ เรียกว่า เทอร์โมมิเตอร์กระเปาะแห้ง </w:t>
      </w:r>
      <w:r>
        <w:rPr>
          <w:rFonts w:cs="TH Sarabun New" w:ascii="TH Sarabun New" w:hAnsi="TH Sarabun New"/>
        </w:rPr>
        <w:t xml:space="preserve">(Dry bulbs psychrometer) </w:t>
      </w:r>
      <w:r>
        <w:rPr>
          <w:rFonts w:ascii="TH Sarabun New" w:hAnsi="TH Sarabun New" w:cs="TH Sarabun New"/>
        </w:rPr>
        <w:t xml:space="preserve">เทอร์โมมิเตอร์อีกอันจะมีผ้ามัสลินพันรอบปลายกระเปาะปรอท โดยที่ปลายผ้ามัสลินจะจุ่มลงในหลอดแก้วที่บรรจุน้ำให้น้ำซึมตามผ้ามัสลินเพื่อให้ปลายกระเปาะชุ่มชื้นอยู่เสมอ เรียกว่าเทอร์โมมิเตอร์กระเปาะเปียก </w:t>
      </w:r>
      <w:r>
        <w:rPr>
          <w:rFonts w:cs="TH Sarabun New" w:ascii="TH Sarabun New" w:hAnsi="TH Sarabun New"/>
        </w:rPr>
        <w:t xml:space="preserve">(Wet bulbs psychrometer) </w:t>
      </w:r>
      <w:r>
        <w:rPr>
          <w:rFonts w:ascii="TH Sarabun New" w:hAnsi="TH Sarabun New" w:cs="TH Sarabun New"/>
        </w:rPr>
        <w:t>โดยการอ่านค่าผลต่างระหว่างกระเปาะเปียก และกระเปาะแห้ง ไปเปรียบเทียบกับตารางแปลงค่าเป็นค่าความชื้นสัมพัทธ์ สำหรับการติดตั้งต้องติดตั้งอยู่ในเรือนเทอร์โมมิเตอร์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 </w:t>
      </w:r>
      <w:r>
        <w:rPr>
          <w:rFonts w:ascii="TH Sarabun New" w:hAnsi="TH Sarabun New" w:cs="TH Sarabun New"/>
        </w:rPr>
        <w:t xml:space="preserve">ความเร็วลม เป็นข้อมูลที่มีการบันทึกค่าเป็นช่วงเวลา คือ รายนาที รายชั่วโมง รายวัน รายสัปดาห์ รายเดือนและรายปี สำหรับเครื่องมือที่ใช้ในการบันทึกข้อมูล ความเร็วลม คือ เครื่องวัดความเร็วลมแบบลูกถ้วยและทิศทางลม </w:t>
      </w:r>
      <w:r>
        <w:rPr>
          <w:rFonts w:cs="TH Sarabun New" w:ascii="TH Sarabun New" w:hAnsi="TH Sarabun New"/>
        </w:rPr>
        <w:t xml:space="preserve">(Cup and fan anemometer) </w:t>
      </w:r>
      <w:r>
        <w:rPr>
          <w:rFonts w:ascii="TH Sarabun New" w:hAnsi="TH Sarabun New" w:cs="TH Sarabun New"/>
        </w:rPr>
        <w:t xml:space="preserve">ประกอบด้วยลูกถ้วยแบบครึ่งวงกลม </w:t>
      </w:r>
      <w:r>
        <w:rPr>
          <w:rFonts w:cs="TH Sarabun New" w:ascii="TH Sarabun New" w:hAnsi="TH Sarabun New"/>
        </w:rPr>
        <w:t xml:space="preserve">(Semi – spherical shape) </w:t>
      </w:r>
      <w:r>
        <w:rPr>
          <w:rFonts w:ascii="TH Sarabun New" w:hAnsi="TH Sarabun New" w:cs="TH Sarabun New"/>
        </w:rPr>
        <w:t xml:space="preserve">หรือแบบรูปครึ่งทรงกรวย </w:t>
      </w:r>
      <w:r>
        <w:rPr>
          <w:rFonts w:cs="TH Sarabun New" w:ascii="TH Sarabun New" w:hAnsi="TH Sarabun New"/>
        </w:rPr>
        <w:t xml:space="preserve">(Semi – conical shape) </w:t>
      </w:r>
      <w:r>
        <w:rPr>
          <w:rFonts w:ascii="TH Sarabun New" w:hAnsi="TH Sarabun New" w:cs="TH Sarabun New"/>
        </w:rPr>
        <w:t xml:space="preserve">เป็นตัวรับลม ซึ่งต่อกับแกนไปขับเคลื่อนระบบบันทึกแบบกราฟ หรือส่งสัญญาณต่อไปเครื่องวัดหรือเครื่องบันทึก ส่วนตัววัดทิศทางลม เรียกว่า ศรลม ประกอบด้วย หัวรับลม </w:t>
      </w:r>
      <w:r>
        <w:rPr>
          <w:rFonts w:cs="TH Sarabun New" w:ascii="TH Sarabun New" w:hAnsi="TH Sarabun New"/>
        </w:rPr>
        <w:t xml:space="preserve">(Arrow) </w:t>
      </w:r>
      <w:r>
        <w:rPr>
          <w:rFonts w:ascii="TH Sarabun New" w:hAnsi="TH Sarabun New" w:cs="TH Sarabun New"/>
        </w:rPr>
        <w:t xml:space="preserve">และแพนหาง </w:t>
      </w:r>
      <w:r>
        <w:rPr>
          <w:rFonts w:cs="TH Sarabun New" w:ascii="TH Sarabun New" w:hAnsi="TH Sarabun New"/>
        </w:rPr>
        <w:t xml:space="preserve">(Vane) </w:t>
      </w:r>
      <w:r>
        <w:rPr>
          <w:rFonts w:ascii="TH Sarabun New" w:hAnsi="TH Sarabun New" w:cs="TH Sarabun New"/>
        </w:rPr>
        <w:t>โดยศรลมจะติดอยู่กับแกนที่หมุนได้รอบตัว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/>
      </w:pPr>
      <w:r>
        <w:rPr>
          <w:rFonts w:cs="TH Sarabun New" w:ascii="TH Sarabun New" w:hAnsi="TH Sarabun New"/>
        </w:rPr>
        <w:tab/>
        <w:tab/>
        <w:t xml:space="preserve">4. </w:t>
      </w:r>
      <w:r>
        <w:rPr>
          <w:rFonts w:ascii="TH Sarabun New" w:hAnsi="TH Sarabun New" w:cs="TH Sarabun New"/>
        </w:rPr>
        <w:t xml:space="preserve">การคายระเหยของพืชอ้างอิงของ </w:t>
      </w:r>
      <w:r>
        <w:rPr>
          <w:rFonts w:cs="TH Sarabun New" w:ascii="TH Sarabun New" w:hAnsi="TH Sarabun New"/>
        </w:rPr>
        <w:t xml:space="preserve">Penman-Monteith </w:t>
      </w:r>
      <w:r>
        <w:rPr>
          <w:rFonts w:ascii="TH Sarabun New" w:hAnsi="TH Sarabun New" w:cs="TH Sarabun New"/>
        </w:rPr>
        <w:t xml:space="preserve">คือ การใช้น้ำของพืชอ้างอิงที่ได้จากการคำนวณโดยใช้วิธีของ </w:t>
      </w:r>
      <w:r>
        <w:rPr>
          <w:rFonts w:cs="TH Sarabun New" w:ascii="TH Sarabun New" w:hAnsi="TH Sarabun New"/>
        </w:rPr>
        <w:t xml:space="preserve">Penman-Monteith </w:t>
      </w:r>
      <w:r>
        <w:rPr>
          <w:rFonts w:ascii="TH Sarabun New" w:hAnsi="TH Sarabun New" w:cs="TH Sarabun New"/>
        </w:rPr>
        <w:t xml:space="preserve">ซึ่งวิธีของ </w:t>
      </w:r>
      <w:r>
        <w:rPr>
          <w:rFonts w:cs="TH Sarabun New" w:ascii="TH Sarabun New" w:hAnsi="TH Sarabun New"/>
        </w:rPr>
        <w:t xml:space="preserve">Penman-Monteith </w:t>
      </w:r>
      <w:r>
        <w:rPr>
          <w:rFonts w:ascii="TH Sarabun New" w:hAnsi="TH Sarabun New" w:cs="TH Sarabun New"/>
        </w:rPr>
        <w:t xml:space="preserve">นี้ได้มีการพัฒนาและปรับปรุงอย่างต่อเนื่องจนเป็นที่ยอมรับในขณะนี้ 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ในการศึกษาจะพิจารณาเลือกตัวแปรเข้าที่มีอิทธิพลต่อการคายระเหยของพืชอ้างอิงมากที่สุด โดยการเลือกพิจารณา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ตัวแปร รายละเอียดการพิจารณาตัวแปรเข้าแบบ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 xml:space="preserve">ตัวแปร คือ เลือกตัวแปรเข้า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ตัวแปร คือ การใช้ตัวแปรเข้าเป็น อุณหภูมิเฉลี่ย  ความชื้นสัมพัทธ์เฉลี่ย และความเร็วลมเฉลี่ย และตัวแปรออกคือ การคายระเหยของพืชอ้างอิง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ประยุกต์ใช้ฟัซซีเซตเพื่อหาการคายระเหยของพืชอ้างอิง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การศึกษาครั้งนี้เลือกใช้ตัวแปรเข้าเป็นตัวแปรพื้นฐาน คือ อุณหภูมิ ความชื้นสัมพัทธ์ ความเร็วลม และตัวแปรออก คือ ค่าการคายระเหยของพืชอ้างอิง โดยประยุกต์ใช้กับฟัซซีเซต ซึ่งมีขั้นตอนของการประยุกต์ คือ การสร้างฟังก์ชันความเป็นสมาชิก การสร้างกฎการควบคุม การหาตัวแปรออก การปรับเทียบ และการประเมินประสิทธิภาพของแบบจำลองที่สร้างขึ้นกับสมการของ </w:t>
      </w:r>
      <w:r>
        <w:rPr>
          <w:rFonts w:cs="TH Sarabun New" w:ascii="TH Sarabun New" w:hAnsi="TH Sarabun New"/>
        </w:rPr>
        <w:t xml:space="preserve">Penman-Monteith </w:t>
      </w:r>
      <w:r>
        <w:rPr>
          <w:rFonts w:ascii="TH Sarabun New" w:hAnsi="TH Sarabun New" w:cs="TH Sarabun New"/>
        </w:rPr>
        <w:t xml:space="preserve">รายละเอียดของแต่ละขั้นตอนจะได้อธิบายดังต่อไปนี้ 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/>
      </w:pPr>
      <w:r>
        <w:rPr>
          <w:rFonts w:cs="TH Sarabun New" w:ascii="TH Sarabun New" w:hAnsi="TH Sarabun New"/>
        </w:rPr>
        <w:tab/>
        <w:tab/>
        <w:t xml:space="preserve">1. </w:t>
      </w:r>
      <w:r>
        <w:rPr>
          <w:rFonts w:ascii="TH Sarabun New" w:hAnsi="TH Sarabun New" w:cs="TH Sarabun New"/>
        </w:rPr>
        <w:t xml:space="preserve">การสร้างฟังก์ชันความเป็นสมาชิก </w:t>
      </w:r>
      <w:r>
        <w:rPr>
          <w:rFonts w:cs="TH Sarabun New" w:ascii="TH Sarabun New" w:hAnsi="TH Sarabun New"/>
        </w:rPr>
        <w:t>(Membership function, MF)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ในการสร้างฟังก์ชันความเป็นสมาชิก จะดำเนินการดังนี้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 xml:space="preserve">1.1 </w:t>
      </w:r>
      <w:r>
        <w:rPr>
          <w:rFonts w:ascii="TH Sarabun New" w:hAnsi="TH Sarabun New" w:cs="TH Sarabun New"/>
        </w:rPr>
        <w:t xml:space="preserve">จำนวนกลุ่มของฟังก์ชันความเป็นสมาชิกจะเลือกพิจารณาจากการกระจายตัวของภาพที่ </w:t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แสดงตัวอย่างการกระจายตัวของข้อมูลอดีตระหว่างการคายระเหยของพืชอ้างอิงของ </w:t>
      </w:r>
      <w:r>
        <w:rPr>
          <w:rFonts w:cs="TH Sarabun New" w:ascii="TH Sarabun New" w:hAnsi="TH Sarabun New"/>
        </w:rPr>
        <w:t xml:space="preserve">Penman-Monteith </w:t>
      </w:r>
      <w:r>
        <w:rPr>
          <w:rFonts w:ascii="TH Sarabun New" w:hAnsi="TH Sarabun New" w:cs="TH Sarabun New"/>
        </w:rPr>
        <w:t xml:space="preserve">และอุณหภูมิเฉลี่ย ความชื้นสัมพัทธ์เฉลี่ย ความเร็วลมเฉลี่ย จากภาพที่ </w:t>
      </w:r>
      <w:r>
        <w:rPr>
          <w:rFonts w:cs="TH Sarabun New" w:ascii="TH Sarabun New" w:hAnsi="TH Sarabun New"/>
        </w:rPr>
        <w:t>3.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จะเห็นได้ว่าข้อมูลการคายระเหยของพืชอ้างอิงแปรผันตรงกับอุณหภูมิและความเร็วลม ส่วนความชื้นสัมพัทธ์จะแปรผกผันกันกับการคายระเหยของพืชอ้างอิง ซึ่งในการแบ่งช่วงในที่นี้จะพิจารณาดังนี้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 xml:space="preserve">1.1.1 </w:t>
      </w:r>
      <w:r>
        <w:rPr>
          <w:rFonts w:ascii="TH Sarabun New" w:hAnsi="TH Sarabun New" w:cs="TH Sarabun New"/>
        </w:rPr>
        <w:t xml:space="preserve">การแบ่งช่วงอุณหภูมิเฉลี่ย จากการสังเกตุการกระจายตัวของข้อมูลจะเห็นว่าอุณหภูมิเฉลี่ยมีช่วงอยู่ที่ </w:t>
      </w:r>
      <w:r>
        <w:rPr>
          <w:rFonts w:cs="TH Sarabun New" w:ascii="TH Sarabun New" w:hAnsi="TH Sarabun New"/>
        </w:rPr>
        <w:t xml:space="preserve">0 – 50 </w:t>
      </w:r>
      <w:r>
        <w:rPr>
          <w:rFonts w:ascii="TH Sarabun New" w:hAnsi="TH Sarabun New" w:cs="TH Sarabun New"/>
        </w:rPr>
        <w:t xml:space="preserve">ดังนั้นในการแบ่งช่วงจะแบ่งในแกน </w:t>
      </w:r>
      <w:r>
        <w:rPr>
          <w:rFonts w:cs="TH Sarabun New" w:ascii="TH Sarabun New" w:hAnsi="TH Sarabun New"/>
        </w:rPr>
        <w:t xml:space="preserve">X </w:t>
      </w:r>
      <w:r>
        <w:rPr>
          <w:rFonts w:ascii="TH Sarabun New" w:hAnsi="TH Sarabun New" w:cs="TH Sarabun New"/>
        </w:rPr>
        <w:t xml:space="preserve">ในช่วง </w:t>
      </w:r>
      <w:r>
        <w:rPr>
          <w:rFonts w:cs="TH Sarabun New" w:ascii="TH Sarabun New" w:hAnsi="TH Sarabun New"/>
        </w:rPr>
        <w:t xml:space="preserve">0 – 50 </w:t>
      </w:r>
      <w:r>
        <w:rPr>
          <w:rFonts w:ascii="TH Sarabun New" w:hAnsi="TH Sarabun New" w:cs="TH Sarabun New"/>
        </w:rPr>
        <w:t>องศาเซลเซียส ส่วนช่วงในฟังก์ชันความเป็นสมาชิกนั้นจะใช้เจเนติกอัลกอรึทึมช่วยในการแบ่งช่วงเพื่อให้ได้ช่วงที่เหมาะสมที่สุด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TH Sarabun New" w:ascii="TH Sarabun New" w:hAnsi="TH Sarabun New"/>
        </w:rPr>
        <w:tab/>
        <w:tab/>
        <w:tab/>
        <w:tab/>
        <w:tab/>
        <w:t xml:space="preserve">1.1.2 </w:t>
      </w:r>
      <w:r>
        <w:rPr>
          <w:rFonts w:ascii="TH Sarabun New" w:hAnsi="TH Sarabun New" w:cs="TH Sarabun New"/>
        </w:rPr>
        <w:t xml:space="preserve">การแบ่งช่วงความชื้นสัมพัทธ์เฉลี่ย จากการสังเกตุการกระจายตัวของข้อมูลจะเห็นว่าความชื้นสัมพัทธ์เฉลี่ยมีช่วงอยู่ที่ </w:t>
      </w:r>
      <w:r>
        <w:rPr>
          <w:rFonts w:cs="TH Sarabun New" w:ascii="TH Sarabun New" w:hAnsi="TH Sarabun New"/>
        </w:rPr>
        <w:t xml:space="preserve">0 – 100 </w:t>
      </w:r>
      <w:r>
        <w:rPr>
          <w:rFonts w:ascii="TH Sarabun New" w:hAnsi="TH Sarabun New" w:cs="TH Sarabun New"/>
        </w:rPr>
        <w:t xml:space="preserve">ดังนั้นในการแบ่งช่วงจะแบ่งในแกน </w:t>
      </w:r>
      <w:r>
        <w:rPr>
          <w:rFonts w:cs="TH Sarabun New" w:ascii="TH Sarabun New" w:hAnsi="TH Sarabun New"/>
        </w:rPr>
        <w:t xml:space="preserve">X </w:t>
      </w:r>
      <w:r>
        <w:rPr>
          <w:rFonts w:ascii="TH Sarabun New" w:hAnsi="TH Sarabun New" w:cs="TH Sarabun New"/>
        </w:rPr>
        <w:t xml:space="preserve">ในช่วง </w:t>
      </w:r>
      <w:r>
        <w:rPr>
          <w:rFonts w:cs="TH Sarabun New" w:ascii="TH Sarabun New" w:hAnsi="TH Sarabun New"/>
        </w:rPr>
        <w:t xml:space="preserve">0 – 100 </w:t>
      </w:r>
      <w:r>
        <w:rPr>
          <w:rFonts w:ascii="TH Sarabun New" w:hAnsi="TH Sarabun New" w:cs="TH Sarabun New"/>
        </w:rPr>
        <w:t>เปอร์เซ็น</w:t>
      </w:r>
      <w:r>
        <w:rPr>
          <w:rFonts w:ascii="TH Sarabun New" w:hAnsi="TH Sarabun New" w:cs="TH Sarabun New"/>
        </w:rPr>
        <w:t>ต์ ส่วนช่วงในฟังก์ชันความเป็นสมาชิกนั้นจะใช้เจเนติกอัลกอรึทึมช่วยในการแบ่งช่วงเพื่อให้ได้ช่วงที่เหมาะสมที่สุด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1.1.3 </w:t>
      </w:r>
      <w:r>
        <w:rPr>
          <w:rFonts w:ascii="TH Sarabun New" w:hAnsi="TH Sarabun New" w:cs="TH Sarabun New"/>
        </w:rPr>
        <w:t xml:space="preserve">การแบ่งช่วงความเร็วลมเฉลี่ย จากการสังเกตุการกระจายตัวของข้อมูลจะเห็นว่าความเร็วลมเฉลี่ยมีช่วงอยู่ที่ </w:t>
      </w:r>
      <w:r>
        <w:rPr>
          <w:rFonts w:cs="TH Sarabun New" w:ascii="TH Sarabun New" w:hAnsi="TH Sarabun New"/>
        </w:rPr>
        <w:t xml:space="preserve">0 – 4 </w:t>
      </w:r>
      <w:r>
        <w:rPr>
          <w:rFonts w:ascii="TH Sarabun New" w:hAnsi="TH Sarabun New" w:cs="TH Sarabun New"/>
        </w:rPr>
        <w:t xml:space="preserve">ดังนั้นในการแบ่งช่วงจะแบ่งในแกน </w:t>
      </w:r>
      <w:r>
        <w:rPr>
          <w:rFonts w:cs="TH Sarabun New" w:ascii="TH Sarabun New" w:hAnsi="TH Sarabun New"/>
        </w:rPr>
        <w:t xml:space="preserve">X </w:t>
      </w:r>
      <w:r>
        <w:rPr>
          <w:rFonts w:ascii="TH Sarabun New" w:hAnsi="TH Sarabun New" w:cs="TH Sarabun New"/>
        </w:rPr>
        <w:t xml:space="preserve">ในช่วง </w:t>
      </w:r>
      <w:r>
        <w:rPr>
          <w:rFonts w:cs="TH Sarabun New" w:ascii="TH Sarabun New" w:hAnsi="TH Sarabun New"/>
        </w:rPr>
        <w:t xml:space="preserve">0 – 4 </w:t>
      </w:r>
      <w:r>
        <w:rPr>
          <w:rFonts w:ascii="TH Sarabun New" w:hAnsi="TH Sarabun New" w:cs="TH Sarabun New"/>
        </w:rPr>
        <w:t>เมตรต่อวินาที ส่วนช่วงในฟังก์ชันความเป็นสมาชิกนั้นจะใช้เจเนติกอัลกอรึทึมช่วยในการแบ่งช่วงเพื่อให้ได้ช่วงที่เหมาะสมที่สุด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/>
      </w:pPr>
      <w:r>
        <w:rPr/>
        <w:drawing>
          <wp:inline distT="0" distB="0" distL="0" distR="0">
            <wp:extent cx="335026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/>
      </w:pPr>
      <w:r>
        <w:rPr/>
        <w:drawing>
          <wp:inline distT="0" distB="0" distL="0" distR="0">
            <wp:extent cx="3359785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sz w:val="32"/>
          <w:szCs w:val="24"/>
        </w:rPr>
      </w:pPr>
      <w:r>
        <w:rPr/>
        <w:drawing>
          <wp:inline distT="0" distB="0" distL="0" distR="0">
            <wp:extent cx="335026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ตัวอย่างการกระจายตัวของข้อมูลในอดี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/>
        <w:tab/>
        <w:tab/>
        <w:tab/>
        <w:tab/>
      </w:r>
      <w:r>
        <w:rPr>
          <w:rFonts w:cs="TH Sarabun New" w:ascii="TH Sarabun New" w:hAnsi="TH Sarabun New"/>
        </w:rPr>
        <w:t xml:space="preserve">1.2 </w:t>
      </w:r>
      <w:r>
        <w:rPr>
          <w:rFonts w:ascii="TH Sarabun New" w:hAnsi="TH Sarabun New" w:cs="TH Sarabun New"/>
        </w:rPr>
        <w:t xml:space="preserve">การกำหนดรูปร่างของฟังก์ชันความเป็นสมาชิก ในการกำหนดรูปร่างของฟังก์ชันความเป็นสมาชิกจะพิจารณาจากประสบการณ์และความเหมาะสมของข้อมูลในอดีต  </w:t>
      </w:r>
      <w:r>
        <w:rPr>
          <w:rFonts w:cs="TH Sarabun New" w:ascii="TH Sarabun New" w:hAnsi="TH Sarabun New"/>
        </w:rPr>
        <w:t xml:space="preserve">(Shrestha, Duckstein and  Stakhiv. 1996 : 262-269) </w:t>
      </w:r>
      <w:r>
        <w:rPr>
          <w:rFonts w:ascii="TH Sarabun New" w:hAnsi="TH Sarabun New" w:cs="TH Sarabun New"/>
        </w:rPr>
        <w:t xml:space="preserve">ในการศึกษาครั้งนี้ เลือกใช้ฟังก์ชันความเป็นสมาชิกรูปสามเหลี่ยม </w:t>
      </w:r>
      <w:r>
        <w:rPr>
          <w:rFonts w:cs="TH Sarabun New" w:ascii="TH Sarabun New" w:hAnsi="TH Sarabun New"/>
        </w:rPr>
        <w:t xml:space="preserve">(Triangular membership function) </w:t>
      </w:r>
      <w:r>
        <w:rPr>
          <w:rFonts w:ascii="TH Sarabun New" w:hAnsi="TH Sarabun New" w:cs="TH Sarabun New"/>
        </w:rPr>
        <w:t xml:space="preserve">และรูปร่างฟังก์ชันความเป็นสมาชิกเริ่มต้นของแต่ละกลุ่มจะใช้เป็นรูปเดียวกันหมด และกำหนดให้มีลักษณะสมมาตรกันเพราะจะทำให้การคำนวณและการปรับแก้ง่าย </w:t>
      </w:r>
      <w:r>
        <w:rPr>
          <w:rFonts w:cs="TH Sarabun New" w:ascii="TH Sarabun New" w:hAnsi="TH Sarabun New"/>
        </w:rPr>
        <w:t>(Jang, Sun and Mizutani. 2000)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 </w:t>
      </w:r>
      <w:r>
        <w:rPr>
          <w:rFonts w:ascii="TH Sarabun New" w:hAnsi="TH Sarabun New" w:cs="TH Sarabun New"/>
        </w:rPr>
        <w:t>การสร้างกฎการควบคุม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/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การสร้างกฎควบคุม หมายถึง การสร้างจากความสัมพันธ์ระหว่างตัวแปรเข้าแต่ละตัวและตัวแปรออก จากหลักการ </w:t>
      </w:r>
      <w:r>
        <w:rPr>
          <w:rFonts w:cs="TH Sarabun New" w:ascii="TH Sarabun New" w:hAnsi="TH Sarabun New"/>
        </w:rPr>
        <w:t xml:space="preserve">IF Premise (antecedent), THEN Conclusion (consequent) </w:t>
      </w:r>
      <w:r>
        <w:rPr>
          <w:rFonts w:ascii="TH Sarabun New" w:hAnsi="TH Sarabun New" w:cs="TH Sarabun New"/>
        </w:rPr>
        <w:t xml:space="preserve">เป็นรูปแบบกฎพื้นฐาน </w:t>
      </w:r>
      <w:r>
        <w:rPr>
          <w:rFonts w:cs="TH Sarabun New" w:ascii="TH Sarabun New" w:hAnsi="TH Sarabun New"/>
        </w:rPr>
        <w:t xml:space="preserve">(IF-THEN) </w:t>
      </w:r>
      <w:r>
        <w:rPr>
          <w:rFonts w:ascii="TH Sarabun New" w:hAnsi="TH Sarabun New" w:cs="TH Sarabun New"/>
        </w:rPr>
        <w:t xml:space="preserve">ที่เป็นการอนุมานคือ ถ้าเรารู้ข้อเท็จจริง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ข้อเสนอ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สิ่งที่เกิดขึ้นก่อน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เราสามารถอนุมานข้อเท็จจริงได้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บทสรุป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ผลที่ตามมา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ระบบกฎพื้นฐานเป็นรูปแบบที่มีลักษณะเด่นที่ว่าเป็นระบบที่มีความสามารถในการแก้ปัญหาได้ดี ซึ่งแหล่งที่มาของกฎการควบคุมอาจจะมาจากประสบการณ์ของมนุษย์ หรือมาจากแหล่งอื่นแต่ต้องมีความสอดคล้อง มี</w:t>
      </w:r>
      <w:r>
        <w:rPr>
          <w:rFonts w:ascii="TH Sarabun New" w:hAnsi="TH Sarabun New" w:cs="TH Sarabun New"/>
        </w:rPr>
        <w:t>ปฏิ</w:t>
      </w:r>
      <w:r>
        <w:rPr>
          <w:rFonts w:ascii="TH Sarabun New" w:hAnsi="TH Sarabun New" w:cs="TH Sarabun New"/>
        </w:rPr>
        <w:t xml:space="preserve">กริยาต่อกัน และมีความสมบูรณ์ของกฎควบคุมฟัซซี และใช้การดำเนินการ </w:t>
      </w:r>
      <w:r>
        <w:rPr>
          <w:rFonts w:cs="TH Sarabun New" w:ascii="TH Sarabun New" w:hAnsi="TH Sarabun New"/>
        </w:rPr>
        <w:t xml:space="preserve">(Operator) </w:t>
      </w:r>
      <w:r>
        <w:rPr>
          <w:rFonts w:ascii="TH Sarabun New" w:hAnsi="TH Sarabun New" w:cs="TH Sarabun New"/>
        </w:rPr>
        <w:t xml:space="preserve">เชื่อมต่อแบบ </w:t>
      </w:r>
      <w:r>
        <w:rPr>
          <w:rFonts w:cs="TH Sarabun New" w:ascii="TH Sarabun New" w:hAnsi="TH Sarabun New"/>
        </w:rPr>
        <w:t xml:space="preserve">AND, OR </w:t>
      </w:r>
      <w:r>
        <w:rPr>
          <w:rFonts w:ascii="TH Sarabun New" w:hAnsi="TH Sarabun New" w:cs="TH Sarabun New"/>
        </w:rPr>
        <w:t xml:space="preserve">จากนั้นใช้กระบวนการอนุมาน ซึ่งในกรณีที่มีกฎพื้นฐานมากกว่า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ข้อขึ้นไป ในการอนุมานจำเป็นจะต้องรวมกฎเข้าด้วยกัน </w:t>
      </w:r>
      <w:r>
        <w:rPr>
          <w:rFonts w:cs="TH Sarabun New" w:ascii="TH Sarabun New" w:hAnsi="TH Sarabun New"/>
        </w:rPr>
        <w:t xml:space="preserve">(Aggregation) </w:t>
      </w:r>
      <w:r>
        <w:rPr>
          <w:rFonts w:ascii="TH Sarabun New" w:hAnsi="TH Sarabun New" w:cs="TH Sarabun New"/>
        </w:rPr>
        <w:t xml:space="preserve">จากนั้นก็ใช้กระบวนการหาตัวแปรออกของระบบ </w:t>
      </w:r>
      <w:r>
        <w:rPr>
          <w:rFonts w:cs="TH Sarabun New" w:ascii="TH Sarabun New" w:hAnsi="TH Sarabun New"/>
        </w:rPr>
        <w:t xml:space="preserve">(Ross. 1995) </w:t>
      </w:r>
      <w:r>
        <w:rPr>
          <w:rFonts w:ascii="TH Sarabun New" w:hAnsi="TH Sarabun New" w:cs="TH Sarabun New"/>
        </w:rPr>
        <w:t>ซึ่งจากเส้นแนวโน้มของของการคายระเหยของพืชอ้างอิงกับอุณหภูมิ ความชื้นสัมพัทธ์ และความเร็วลม จะเห็นได้ว่า การคายระเหยของพืชอ้างอิงจะมีค่ามากเมื่ออุ</w:t>
      </w:r>
      <w:r>
        <w:rPr>
          <w:rFonts w:ascii="TH Sarabun New" w:hAnsi="TH Sarabun New" w:cs="TH Sarabun New"/>
        </w:rPr>
        <w:t>ณ</w:t>
      </w:r>
      <w:r>
        <w:rPr>
          <w:rFonts w:ascii="TH Sarabun New" w:hAnsi="TH Sarabun New" w:cs="TH Sarabun New"/>
        </w:rPr>
        <w:t>หภูมิสูงขึ้นและความเร็วลมมากขึ้น ซึ่งมีความแปรผันตรงต่อกัน ส่วนความชื้นสัมพัทธ์ที่มีค่ามากจะส่งผลให้การคายระเหยของพืชอ้างอิงมีค่าน้อยลง ซึ่งมีความแปรผกผันต่อนกัน ตาราง</w:t>
      </w:r>
      <w:r>
        <w:rPr>
          <w:rFonts w:ascii="TH Sarabun New" w:hAnsi="TH Sarabun New" w:cs="TH Sarabun New"/>
        </w:rPr>
        <w:t xml:space="preserve">ที่ </w:t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>.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สดงตัวอย่างของกฎการควบคุมแบบฟัซซีที่ใช้ในการหาค่าการคายระเหยของพืชอ้างอิง โดยสร้างจากข้อมูล อุณหภ</w:t>
      </w:r>
      <w:r>
        <w:rPr>
          <w:rFonts w:ascii="TH Sarabun New" w:hAnsi="TH Sarabun New" w:cs="TH Sarabun New"/>
        </w:rPr>
        <w:t>ู</w:t>
      </w:r>
      <w:r>
        <w:rPr>
          <w:rFonts w:ascii="TH Sarabun New" w:hAnsi="TH Sarabun New" w:cs="TH Sarabun New"/>
        </w:rPr>
        <w:t>มิเฉลี่ย ความชื้นสัมพัทธ์เฉลี่ยและความเร็วลมเฉลี่ยจากสถานีอุตุนิยมวิทยา</w:t>
      </w:r>
      <w:r>
        <w:rPr>
          <w:rFonts w:ascii="TH Sarabun New" w:hAnsi="TH Sarabun New" w:cs="TH Sarabun New"/>
        </w:rPr>
        <w:t>ของจังหวัดมหาสารคาม</w:t>
      </w:r>
      <w:r>
        <w:rPr>
          <w:rFonts w:ascii="TH Sarabun New" w:hAnsi="TH Sarabun New" w:cs="TH Sarabun New"/>
        </w:rPr>
        <w:t xml:space="preserve"> ซึ่งจากตารางจะเห็นได้ว่าตัวแปรเข้าแต่ละตัวจะเชื่อมต่อกันด้วยตัวดำเนินการ </w:t>
      </w:r>
      <w:r>
        <w:rPr>
          <w:rFonts w:cs="TH Sarabun New" w:ascii="TH Sarabun New" w:hAnsi="TH Sarabun New"/>
        </w:rPr>
        <w:t>AND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3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กฎการควบคุม </w:t>
      </w:r>
      <w:r>
        <w:rPr>
          <w:rFonts w:cs="TH Sarabun New" w:ascii="TH Sarabun New" w:hAnsi="TH Sarabun New"/>
          <w:sz w:val="32"/>
          <w:szCs w:val="32"/>
        </w:rPr>
        <w:t xml:space="preserve">(Rule-base) </w:t>
      </w:r>
      <w:r>
        <w:rPr/>
        <w:t xml:space="preserve">กรณี </w:t>
      </w:r>
      <w:r>
        <w:rPr/>
        <w:t xml:space="preserve">3 </w:t>
      </w:r>
      <w:r>
        <w:rPr/>
        <w:t>ตัวแปรเข้า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54"/>
        <w:gridCol w:w="672"/>
        <w:gridCol w:w="1503"/>
        <w:gridCol w:w="672"/>
        <w:gridCol w:w="1188"/>
        <w:gridCol w:w="780"/>
        <w:gridCol w:w="2497"/>
      </w:tblGrid>
      <w:tr>
        <w:trPr>
          <w:trHeight w:val="3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อุณหภูม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ความชื้นสัมพัทธ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ความ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็วล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การคายระเหยของพืชอ้างอิง</w:t>
            </w:r>
          </w:p>
        </w:tc>
      </w:tr>
      <w:tr>
        <w:trPr>
          <w:trHeight w:val="10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IF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AN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A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THE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</w:tc>
      </w:tr>
      <w:tr>
        <w:trPr>
          <w:trHeight w:val="6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</w:tc>
      </w:tr>
      <w:tr>
        <w:trPr>
          <w:trHeight w:val="6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</w:tc>
      </w:tr>
      <w:tr>
        <w:trPr>
          <w:trHeight w:val="132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IF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AN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A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THE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</w:tr>
      <w:tr>
        <w:trPr>
          <w:trHeight w:val="13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</w:tr>
      <w:tr>
        <w:trPr>
          <w:trHeight w:val="6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</w:tr>
      <w:tr>
        <w:trPr>
          <w:trHeight w:val="132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IF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AN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A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THE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</w:tr>
      <w:tr>
        <w:trPr>
          <w:trHeight w:val="13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</w:tr>
      <w:tr>
        <w:trPr>
          <w:trHeight w:val="6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ลาง</w:t>
            </w:r>
          </w:p>
        </w:tc>
      </w:tr>
    </w:tbl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Angsana New" w:ascii="Angsana New" w:hAnsi="Angsana New"/>
        </w:rPr>
        <w:tab/>
      </w:r>
      <w:r>
        <w:rPr>
          <w:rFonts w:cs="TH Sarabun New" w:ascii="TH Sarabun New" w:hAnsi="TH Sarabun New"/>
        </w:rPr>
        <w:t xml:space="preserve">3. </w:t>
      </w:r>
      <w:r>
        <w:rPr>
          <w:rFonts w:ascii="TH Sarabun New" w:hAnsi="TH Sarabun New" w:cs="TH Sarabun New"/>
        </w:rPr>
        <w:t>การหาตัวแปรออก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/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ในการหาตัวแปรออกใช้หลักการ </w:t>
      </w:r>
      <w:r>
        <w:rPr>
          <w:rFonts w:cs="TH Sarabun New" w:ascii="TH Sarabun New" w:hAnsi="TH Sarabun New"/>
        </w:rPr>
        <w:t xml:space="preserve">Defuzzification </w:t>
      </w:r>
      <w:r>
        <w:rPr>
          <w:rFonts w:ascii="TH Sarabun New" w:hAnsi="TH Sarabun New" w:cs="TH Sarabun New"/>
        </w:rPr>
        <w:t xml:space="preserve">กล่าวคือ การแปลง ตัวแปรฟัซซีกลับมาเป็นตัวแปรแบบธรรมดา ซึ่งมีหลายเทคนิค เช่น </w:t>
      </w:r>
      <w:r>
        <w:rPr>
          <w:rFonts w:cs="TH Sarabun New" w:ascii="TH Sarabun New" w:hAnsi="TH Sarabun New"/>
        </w:rPr>
        <w:t xml:space="preserve">Max – membership principle, Centroid method, Weighted average method, Mean-Max membership, Center of sums, Center of largest area, First (or last) of maxima </w:t>
      </w:r>
      <w:r>
        <w:rPr>
          <w:rFonts w:ascii="TH Sarabun New" w:hAnsi="TH Sarabun New" w:cs="TH Sarabun New"/>
        </w:rPr>
        <w:t xml:space="preserve">แต่ในการศึกษาครั้งนี้จะใช้เทคนิค </w:t>
      </w:r>
      <w:r>
        <w:rPr>
          <w:rFonts w:cs="TH Sarabun New" w:ascii="TH Sarabun New" w:hAnsi="TH Sarabun New"/>
        </w:rPr>
        <w:t xml:space="preserve">Centroid method </w:t>
      </w:r>
      <w:r>
        <w:rPr>
          <w:rFonts w:ascii="TH Sarabun New" w:hAnsi="TH Sarabun New" w:cs="TH Sarabun New"/>
        </w:rPr>
        <w:t xml:space="preserve">เพราะมีความสะดวกและโปรแกรมสำเร็จรูป ส่วนการแบ่งช่วงการคายระเหยของพืชอ้างอิง จากการสังเกตุการกระจายตัวของข้อมูลจะเห็นว่าความเร็วลมเฉลี่ยมีช่วงอยู่ที่ </w:t>
      </w:r>
      <w:r>
        <w:rPr>
          <w:rFonts w:cs="TH Sarabun New" w:ascii="TH Sarabun New" w:hAnsi="TH Sarabun New"/>
        </w:rPr>
        <w:t xml:space="preserve">0 – 10 </w:t>
      </w:r>
      <w:r>
        <w:rPr>
          <w:rFonts w:ascii="TH Sarabun New" w:hAnsi="TH Sarabun New" w:cs="TH Sarabun New"/>
        </w:rPr>
        <w:t xml:space="preserve">ดังนั้นในการแบ่งช่วงจะแบ่งในแกน </w:t>
      </w:r>
      <w:r>
        <w:rPr>
          <w:rFonts w:cs="TH Sarabun New" w:ascii="TH Sarabun New" w:hAnsi="TH Sarabun New"/>
        </w:rPr>
        <w:t xml:space="preserve">X </w:t>
      </w:r>
      <w:r>
        <w:rPr>
          <w:rFonts w:ascii="TH Sarabun New" w:hAnsi="TH Sarabun New" w:cs="TH Sarabun New"/>
        </w:rPr>
        <w:t xml:space="preserve">ในช่วง </w:t>
      </w:r>
      <w:r>
        <w:rPr>
          <w:rFonts w:cs="TH Sarabun New" w:ascii="TH Sarabun New" w:hAnsi="TH Sarabun New"/>
        </w:rPr>
        <w:t xml:space="preserve">0 – 10 </w:t>
      </w:r>
      <w:r>
        <w:rPr>
          <w:rFonts w:ascii="TH Sarabun New" w:hAnsi="TH Sarabun New" w:cs="TH Sarabun New"/>
        </w:rPr>
        <w:t>มิลลิเมตร ส่วนช่วงในฟังก์ชันความเป็นสมาชิกนั้นจะใช้เจเนติกอัลกอรึทึมช่วยในการแบ่งช่วงเพื่อให้ได้ช่วงที่เหมาะสมที่สุด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ภาพที่ </w:t>
      </w:r>
      <w:r>
        <w:rPr>
          <w:rFonts w:cs="TH Sarabun New" w:ascii="TH Sarabun New" w:hAnsi="TH Sarabun New"/>
        </w:rPr>
        <w:t xml:space="preserve">3.2 </w:t>
      </w:r>
      <w:r>
        <w:rPr>
          <w:rFonts w:ascii="TH Sarabun New" w:hAnsi="TH Sarabun New" w:cs="TH Sarabun New"/>
        </w:rPr>
        <w:t xml:space="preserve">แสดงการหาค่าตัวแปรออกกรณีตัวแปรเข้า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ตัว จากภาพที่จะเห็นได้ว่า กรณีตัวแปรเข้า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ตัวแปร จะมีจำนวนกฎการควบคุมอยู่ </w:t>
      </w:r>
      <w:r>
        <w:rPr>
          <w:rFonts w:cs="TH Sarabun New" w:ascii="TH Sarabun New" w:hAnsi="TH Sarabun New"/>
        </w:rPr>
        <w:t xml:space="preserve">81 </w:t>
      </w:r>
      <w:r>
        <w:rPr>
          <w:rFonts w:ascii="TH Sarabun New" w:hAnsi="TH Sarabun New" w:cs="TH Sarabun New"/>
        </w:rPr>
        <w:t>กฎ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2286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0"/>
                          <a:chOff x="0" y="0"/>
                          <a:chExt cx="49150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148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4400"/>
                            <a:ext cx="80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4400"/>
                            <a:ext cx="148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อุณหภูมิเฉลี่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ความชื้นสัมพัทธ์เฉลี่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ความเร็วลมเฉลี่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F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การคายระเหยอ้างอ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2574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80pt" coordorigin="0,0" coordsize="7740,3600">
                <v:rect id="shape_0" stroked="f" o:allowincell="f" style="position:absolute;left:0;top:0;width:773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23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40;width:234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700;width:23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440;width:126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440;width:234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อุณหภูมิเฉลี่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4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ความชื้นสัมพัทธ์เฉลี่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7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ความเร็วลมเฉลี่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F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4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การคายระเหยอ้างอิ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40" to="323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80" to="3239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0" to="323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800" to="521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720"/>
        <w:jc w:val="both"/>
        <w:rPr/>
      </w:pPr>
      <w:r>
        <w:rPr/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 New" w:hAnsi="TH Sarabun New" w:cs="TH Sarabun New"/>
          <w:lang w:eastAsia="en-US"/>
        </w:rPr>
      </w:pPr>
      <w:r>
        <w:rPr>
          <w:rFonts w:ascii="TH Sarabun New" w:hAnsi="TH Sarabun New" w:cs="TH Sarabun New"/>
          <w:b/>
          <w:b/>
          <w:bCs/>
        </w:rPr>
        <w:t xml:space="preserve">ภาพที่ </w:t>
      </w:r>
      <w:r>
        <w:rPr>
          <w:rFonts w:cs="TH Sarabun New" w:ascii="TH Sarabun New" w:hAnsi="TH Sarabun New"/>
          <w:b/>
          <w:bCs/>
        </w:rPr>
        <w:t xml:space="preserve">3.2 </w:t>
      </w:r>
      <w:r>
        <w:rPr>
          <w:rFonts w:ascii="TH Sarabun New" w:hAnsi="TH Sarabun New" w:cs="TH Sarabun New"/>
        </w:rPr>
        <w:t xml:space="preserve">การหาตัวแปรออกของ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ตัวแปร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TH Sarabun New" w:ascii="TH Sarabun New" w:hAnsi="TH Sarabun New"/>
          <w:lang w:eastAsia="en-US"/>
        </w:rPr>
        <w:tab/>
        <w:tab/>
        <w:tab/>
        <w:t xml:space="preserve">FIS </w:t>
      </w:r>
      <w:r>
        <w:rPr>
          <w:rFonts w:ascii="TH Sarabun New" w:hAnsi="TH Sarabun New" w:cs="TH Sarabun New"/>
          <w:lang w:eastAsia="en-US"/>
        </w:rPr>
        <w:t>หมายถึง การวินิจฉัยของฟัซซี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lang w:eastAsia="en-US"/>
        </w:rPr>
        <w:t>Fuzzy Inference System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  <w:lang w:eastAsia="en-US"/>
        </w:rPr>
        <w:t>ซึ่งในที่นี้จะนำมาช่วยในการตัดสินใจ โดยอินพุตของระบบวินิจฉัยฟัซซีมี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ตัว คือ อุณหภูมิเฉลี่ย ความชื้นสัมพัทธ์เฉลี่ยและความเร็วลมเฉลี่ย</w:t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AngsanaNew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ธีการประยุกต์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PSO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ปรับเทียบในแบบจำลองฟัซซีเซ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ับเทียบ </w:t>
      </w:r>
      <w:r>
        <w:rPr>
          <w:rFonts w:cs="TH Sarabun New" w:ascii="TH Sarabun New" w:hAnsi="TH Sarabun New"/>
          <w:sz w:val="32"/>
          <w:szCs w:val="32"/>
        </w:rPr>
        <w:t>(Calibration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ะบวนการการปรับเทียบแบบจำลองนั้น มีความสำคัญมาก ซึ่งการที่จะนำแบบจำลองไปประยุกต์ใช้ในการประมาณค่าการคายระเหยของพืชอ้างอิงนั้นจำเป็นต้องมีการปรับเทียบเสียก่อน ซึ่งโดยทั่วไปแล้วการปรับเทียบนั้นจะต้องทำการเปลี่ยนรูปร่างของฟังก์ชันความเป็นสมาชิก เมื่อทำการเปลี่ยนความชันของเส้นกราฟแต่ละเส้นก็จะส่งผลค่าของตัวแปรออกมีค่าเปลี่ยนไป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นที่คือ การคายระเหยของพืชอ้างอิ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ค่า </w:t>
      </w:r>
      <w:r>
        <w:rPr>
          <w:rFonts w:cs="TH Sarabun New" w:ascii="TH Sarabun New" w:hAnsi="TH Sarabun New"/>
          <w:sz w:val="32"/>
          <w:szCs w:val="32"/>
        </w:rPr>
        <w:t>X</w:t>
      </w:r>
      <w:r>
        <w:rPr>
          <w:rFonts w:cs="TH Sarabun New" w:ascii="TH Sarabun New" w:hAnsi="TH Sarabun New"/>
          <w:sz w:val="32"/>
          <w:szCs w:val="32"/>
          <w:vertAlign w:val="subscript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>X</w:t>
      </w:r>
      <w:r>
        <w:rPr>
          <w:rFonts w:cs="TH Sarabun New" w:ascii="TH Sarabun New" w:hAnsi="TH Sarabun New"/>
          <w:sz w:val="32"/>
          <w:szCs w:val="32"/>
          <w:vertAlign w:val="subscript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ภาพที่ </w:t>
      </w: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นั้นจะเป็นตัวกำหนดความชันของเส้นกราฟและรูปร่างของฟังก์ชันความเป็นสมาชิก แต่อย่างไรก็ตามในการปรับเทียบในแบบจำลองของฟัซซีด้วยวิธีนี้มีความลำบากมากและยังต้องอาศัยประสบการณ์ของผู้คำนวณหรือผู้ใช้งาน จึงทำให้ค่าที่ได้ยังไม่ใช่ค่าที่เหมาะสมสูงสุ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114800" cy="24993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499480"/>
                          <a:chOff x="0" y="0"/>
                          <a:chExt cx="4114800" cy="24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24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571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457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57200"/>
                            <a:ext cx="571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457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57200"/>
                            <a:ext cx="571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457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2037600"/>
                            <a:ext cx="3429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 xml:space="preserve">       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 xml:space="preserve">     X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 xml:space="preserve">  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 xml:space="preserve">      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 xml:space="preserve">    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 xml:space="preserve">  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 xml:space="preserve">     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 xml:space="preserve">        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228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น้อย                   ปานกลาง                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457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96.8pt" coordorigin="0,0" coordsize="6480,3936">
                <v:rect id="shape_0" stroked="f" o:allowincell="f" style="position:absolute;left:0;top:0;width:6479;height:3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60" to="900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240" to="575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" to="1799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251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20" to="3239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20" to="39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20" to="4679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53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;top:3209;width:539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 xml:space="preserve">       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 xml:space="preserve">     X 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 xml:space="preserve">  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 xml:space="preserve">      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 xml:space="preserve">    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 xml:space="preserve">  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 xml:space="preserve">     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 xml:space="preserve">        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40;width:35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น้อย                   ปานกลาง                ม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,720" to="98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3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ร่างของฟังก์ชันความเป็นสมาชิกที่เปลี่ยนตามค่า </w:t>
      </w:r>
      <w:r>
        <w:rPr>
          <w:rFonts w:cs="TH Sarabun New" w:ascii="TH Sarabun New" w:hAnsi="TH Sarabun New"/>
          <w:sz w:val="32"/>
          <w:szCs w:val="32"/>
        </w:rPr>
        <w:t>X</w:t>
      </w:r>
      <w:r>
        <w:rPr>
          <w:rFonts w:cs="TH Sarabun New" w:ascii="TH Sarabun New" w:hAnsi="TH Sarabun New"/>
          <w:sz w:val="32"/>
          <w:szCs w:val="32"/>
          <w:vertAlign w:val="subscript"/>
        </w:rPr>
        <w:t>1</w:t>
      </w:r>
      <w:r>
        <w:rPr>
          <w:rFonts w:cs="TH Sarabun New" w:ascii="TH Sarabun New" w:hAnsi="TH Sarabun New"/>
          <w:sz w:val="32"/>
          <w:szCs w:val="32"/>
        </w:rPr>
        <w:t>-X</w:t>
      </w:r>
      <w:r>
        <w:rPr>
          <w:rFonts w:cs="TH Sarabun New" w:ascii="TH Sarabun New" w:hAnsi="TH Sarabun New"/>
          <w:sz w:val="32"/>
          <w:szCs w:val="32"/>
          <w:vertAlign w:val="subscript"/>
        </w:rPr>
        <w:t>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พาร์ทิเคิลสวอมออฟทิไมเซชัน </w:t>
      </w:r>
      <w:r>
        <w:rPr>
          <w:rFonts w:ascii="TH Sarabun New" w:hAnsi="TH Sarabun New" w:cs="TH Sarabun New"/>
          <w:sz w:val="32"/>
          <w:sz w:val="32"/>
          <w:szCs w:val="32"/>
        </w:rPr>
        <w:t>เป็นวิธีการหาค่าความเหมาะสมที่สุดแบบสุ่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อาศัยจุดเริ่มต้นจากหลายจ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มีหลักการการเลียนแบบพฤติกรรมทางสังคมของสัตว์สัง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ูงน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ท้จริง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cs="TH Sarabun New"/>
          <w:sz w:val="32"/>
          <w:sz w:val="32"/>
          <w:szCs w:val="32"/>
        </w:rPr>
        <w:t>ก็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ลุ่มของพาร์ทิเคิลในพื้นที่หลายมิ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แต่ละพาร์ทิเคิลจะต้องเก็บข้อมูลวนรูปแบบของเวคเตอร์สองเวคเตอ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วคเตอร์ระบุตำแหน่งและเวคเตอร์ระบุความเร็วในการบ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นั้นในการปรับเทียบในครั้งนี้จึงจะประยุกต์</w:t>
      </w:r>
      <w:r>
        <w:rPr>
          <w:rFonts w:ascii="TH Sarabun New" w:hAnsi="TH Sarabun New" w:cs="TH Sarabun New"/>
          <w:sz w:val="32"/>
          <w:sz w:val="32"/>
          <w:szCs w:val="32"/>
        </w:rPr>
        <w:t>พาร์ทิเคิลสวอมออฟทิไมเซช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ใช้ในการปรับเทียบในแบบจำลองฟัซซีเซต ซึ่งการปรับเทียบจะพิจารณาจากตัวแปรออกที่ได้จากแบบจำลองกับค่าการคายระเหยจริงในสนาม โดยการพิจารณาในรูปของความสัมพันธ์กัน คือ การพิจารณาดูค่าสัมประสิทธิ์กำหนด </w:t>
      </w:r>
      <w:r>
        <w:rPr>
          <w:rFonts w:cs="TH Sarabun New" w:ascii="TH Sarabun New" w:hAnsi="TH Sarabun New"/>
          <w:sz w:val="32"/>
          <w:szCs w:val="32"/>
        </w:rPr>
        <w:t>(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ตามสมการ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4140" w:dyaOrig="1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7.2pt;height:53.3pt" filled="f" o:ole="">
            <v:imagedata r:id="rId6" o:title=""/>
          </v:shape>
          <o:OLEObject Type="Embed" ProgID="" ShapeID="ole_rId5" DrawAspect="Content" ObjectID="_502998656" r:id="rId5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>(3.1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9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Em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 การคายระเหยของพืชอ้างอิงที่ได้จากแบบจำลองฟัซซีเซ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Ea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การคายระเหยของพืช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ได้จากการคำนวณ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900" w:hanging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ในการปรับเทีย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การเลือกข้อมูลในการปรับเทียบ ในที่นี้เลือก ข้อมูลรายวันของการคายระเหยของพืชอ้างอิงของ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ณหภูมิ ความชื้นสัมพัทธ์ และความเร็วลม ของสถานีอุตุนิยมวิทยา จังหวัดมหาสารคาม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การเลือกจำนวนฟังก็ชันความเป็นสมาชิกที่ให้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กล้ </w:t>
      </w:r>
      <w:r>
        <w:rPr>
          <w:rFonts w:cs="TH Sarabun New" w:ascii="TH Sarabun New" w:hAnsi="TH Sarabun New"/>
          <w:sz w:val="32"/>
          <w:szCs w:val="32"/>
        </w:rPr>
        <w:t xml:space="preserve">1.0 </w:t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ทำการปรับรูปร่าง ฟังก็ชันความเป็นสมาชิกโดยวิธีการของเจเนติกแอลกอริทึม ซึ่งกระบวนนี้จะช่วยเลื่อนกราฟ เข้า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อก ซึ่งจะทำให้รูปร่างของฟังก็ชันความเป็นสมาชิกเปลี่ยนรูปร่างไป แล้วจะส่งให้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ลี่ยนแปลงโดยที่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้นจะมีค่าเข้าใกล้ </w:t>
      </w:r>
      <w:r>
        <w:rPr>
          <w:rFonts w:cs="TH Sarabun New" w:ascii="TH Sarabun New" w:hAnsi="TH Sarabun New"/>
          <w:sz w:val="32"/>
          <w:szCs w:val="32"/>
        </w:rPr>
        <w:t xml:space="preserve">1.0 </w:t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 ซึ่งถือว่าแบบจำลองมีความแม่นย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ประสิทธิภาพ </w:t>
      </w:r>
      <w:r>
        <w:rPr>
          <w:rFonts w:cs="TH Sarabun New" w:ascii="TH Sarabun New" w:hAnsi="TH Sarabun New"/>
          <w:sz w:val="32"/>
          <w:szCs w:val="32"/>
        </w:rPr>
        <w:t>(Validation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จะเลือกประเมินกับข้อมูลชุดที่ไม่ได้ถูกนำไปใช้ในขั้นตอนของการปรับเทียบซึ่งในที่คือ ข้อมูลของสถานีมหาสารคาม ตั้งแต่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ผลการประเมินจะพิจารณาจากค่าเบี่ยงเบนจากค่าการคายระเหย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ถ้าค่าเบี่ยงเบนน้อยประสิทธิภาพของแบบจำลองก็สู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ที่ใช้ในการ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540"/>
        <w:rPr>
          <w:rFonts w:ascii="TH Sarabun New" w:hAnsi="TH Sarabun New" w:cs="TH Sarabun New"/>
          <w:b/>
          <w:b/>
          <w:bCs/>
          <w:color w:val="FF00FF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FF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5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นี้ใช้ข้อมูลที่ได้จากการรวบรวมจากสถานีอุตุนิยมวิทยาจังหวัดมหาสารคาม ตั้งแต่ปี </w:t>
      </w:r>
      <w:r>
        <w:rPr>
          <w:rFonts w:cs="TH Sarabun New" w:ascii="TH Sarabun New" w:hAnsi="TH Sarabun New"/>
          <w:sz w:val="32"/>
          <w:szCs w:val="32"/>
        </w:rPr>
        <w:t xml:space="preserve">2550-255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ปี </w:t>
      </w:r>
      <w:r>
        <w:rPr>
          <w:rFonts w:cs="TH Sarabun New" w:ascii="TH Sarabun New" w:hAnsi="TH Sarabun New"/>
          <w:sz w:val="32"/>
          <w:szCs w:val="32"/>
        </w:rPr>
        <w:t xml:space="preserve">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ในการปรับเทียบใช้ข้อมูลปี </w:t>
      </w:r>
      <w:r>
        <w:rPr>
          <w:rFonts w:cs="TH Sarabun New" w:ascii="TH Sarabun New" w:hAnsi="TH Sarabun New"/>
          <w:sz w:val="32"/>
          <w:szCs w:val="32"/>
        </w:rPr>
        <w:t xml:space="preserve">2550-255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sz w:val="32"/>
          <w:szCs w:val="32"/>
        </w:rPr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ตำแหน่งของสถานีอุตุนิยมวิทยาที่ใช้ในการศึกษาครั้งนี้ซึ่งส่วนใหญ่อยู่ในภาคกลางและภาคเหนือ ข้อมูลที่ใช้ในการประเมินประสิทธิภาพ คือ ข้อมูลปี </w:t>
      </w:r>
      <w:r>
        <w:rPr>
          <w:rFonts w:cs="TH Sarabun New" w:ascii="TH Sarabun New" w:hAnsi="TH Sarabun New"/>
          <w:sz w:val="32"/>
          <w:szCs w:val="32"/>
        </w:rPr>
        <w:t xml:space="preserve">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ระจายตัวของข้อมูลแสดงดังภาพที่ </w:t>
      </w:r>
      <w:r>
        <w:rPr>
          <w:rFonts w:cs="TH Sarabun New" w:ascii="TH Sarabun New" w:hAnsi="TH Sarabun New"/>
          <w:sz w:val="32"/>
          <w:szCs w:val="32"/>
        </w:rPr>
        <w:t xml:space="preserve">3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>3.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Angsana New" w:hAnsi="Angsana New" w:cs="Angsana New"/>
          <w:color w:val="FF00FF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68930" cy="33496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ของสถานีอุตุนิยมวิทยาที่ใช้ใน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360"/>
        <w:rPr>
          <w:rFonts w:ascii="Angsana New" w:hAnsi="Angsana New" w:eastAsia="Angsana New" w:cs="Angsana New"/>
          <w:b/>
          <w:b/>
          <w:bCs/>
          <w:color w:val="FF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360"/>
        <w:jc w:val="left"/>
        <w:rPr>
          <w:rFonts w:ascii="TH Sarabun New" w:hAnsi="TH Sarabun New" w:eastAsia="Angsana New" w:cs="TH Sarabun New"/>
          <w:b/>
          <w:b/>
          <w:bCs/>
          <w:color w:val="FF00FF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color w:val="FF00FF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ภาพที่ </w:t>
      </w:r>
      <w:r>
        <w:rPr>
          <w:rFonts w:eastAsia="Angsana New" w:cs="TH Sarabun New" w:ascii="TH Sarabun New" w:hAnsi="TH Sarabun New"/>
          <w:sz w:val="32"/>
          <w:szCs w:val="32"/>
        </w:rPr>
        <w:t xml:space="preserve">3.5-3.7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แสดงการกระจายตัวของข้อมูลการคายรระเหยของพืชอ้างอิงที่ได้จากการคำนวณของ </w:t>
      </w:r>
      <w:r>
        <w:rPr>
          <w:rFonts w:cs="TH Sarabun New" w:ascii="TH Sarabun New" w:hAnsi="TH Sarabun New"/>
          <w:sz w:val="32"/>
          <w:szCs w:val="32"/>
        </w:rPr>
        <w:t>Penman-Monteith</w:t>
      </w:r>
      <w:r>
        <w:rPr>
          <w:rFonts w:eastAsia="Angsana New" w:cs="TH Sarabun New" w:ascii="TH Sarabun New" w:hAnsi="TH Sarabun New"/>
          <w:b/>
          <w:bCs/>
          <w:color w:val="FF00FF"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กับ อุณหภูมิ ความชื้นสัมพัทธ์และความเร็วลม ของจังหวัด มหาสารคาม มีลักษณะการกระจายตัวเป็นแบบเชิงเส้น โดยที่ อุณหภูมิและความเร็วลมมีความแปรผันตรงกับค่าการคายรระเหยของพืชอ้างอิงที่ได้จากการคำนวณของ </w:t>
      </w:r>
      <w:r>
        <w:rPr>
          <w:rFonts w:cs="TH Sarabun New" w:ascii="TH Sarabun New" w:hAnsi="TH Sarabun New"/>
          <w:sz w:val="32"/>
          <w:szCs w:val="32"/>
        </w:rPr>
        <w:t>Penman-Monteith</w:t>
      </w:r>
      <w:r>
        <w:rPr>
          <w:rFonts w:eastAsia="Angsana New" w:cs="TH Sarabun New" w:ascii="TH Sarabun New" w:hAnsi="TH Sarabun New"/>
          <w:b/>
          <w:bCs/>
          <w:color w:val="FF00FF"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ส่วนความชื้นสัมพัทธ์นั้นมีลักษณะแปรผกผันกับการคายรระเหยของพืชอ้างอิงที่ได้จากการคำนวณของ </w:t>
      </w:r>
      <w:r>
        <w:rPr>
          <w:rFonts w:cs="TH Sarabun New" w:ascii="TH Sarabun New" w:hAnsi="TH Sarabun New"/>
          <w:sz w:val="32"/>
          <w:szCs w:val="32"/>
        </w:rPr>
        <w:t>Penman-Monteith</w:t>
      </w:r>
      <w:r>
        <w:rPr>
          <w:rFonts w:eastAsia="Angsana New" w:cs="TH Sarabun New" w:ascii="TH Sarabun New" w:hAnsi="TH Sarabun New"/>
          <w:b/>
          <w:bCs/>
          <w:color w:val="FF00FF"/>
          <w:sz w:val="32"/>
          <w:szCs w:val="32"/>
        </w:rPr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360"/>
        <w:rPr>
          <w:rFonts w:ascii="Angsana New" w:hAnsi="Angsana New" w:eastAsia="Angsana New" w:cs="Angsana New"/>
          <w:b/>
          <w:b/>
          <w:bCs/>
          <w:color w:val="FF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360"/>
        <w:rPr>
          <w:rFonts w:ascii="Angsana New" w:hAnsi="Angsana New" w:eastAsia="Angsana New" w:cs="Angsana New"/>
          <w:b/>
          <w:b/>
          <w:bCs/>
          <w:color w:val="FF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360"/>
        <w:rPr>
          <w:rFonts w:ascii="Angsana New" w:hAnsi="Angsana New" w:eastAsia="Angsana New" w:cs="Angsana New"/>
          <w:b/>
          <w:b/>
          <w:bCs/>
          <w:color w:val="FF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360"/>
        <w:rPr>
          <w:rFonts w:ascii="Angsana New" w:hAnsi="Angsana New" w:eastAsia="Angsana New" w:cs="Angsana New"/>
          <w:b/>
          <w:b/>
          <w:bCs/>
          <w:color w:val="FF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szCs w:val="24"/>
        </w:rPr>
      </w:pPr>
      <w:r>
        <w:rPr/>
        <w:drawing>
          <wp:inline distT="0" distB="0" distL="0" distR="0">
            <wp:extent cx="4686300" cy="2743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.5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ตัวของข้อมูลอดีตระหว่างการคายระเหยของพืชอ้างอิงข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42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กับ อุณหภูมิเฉลี่ย ของจังหวัดมหาสารค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szCs w:val="40"/>
        </w:rPr>
      </w:pPr>
      <w:r>
        <w:rPr/>
        <w:drawing>
          <wp:inline distT="0" distB="0" distL="0" distR="0">
            <wp:extent cx="4686300" cy="2743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3.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ตัวของข้อมูลอดีตระหว่างการคายระเหยของพืชอ้างอิงข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993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กับ ความชื้นสัมพัทธ์เฉลี่ย ของจังหวัดมหาสารค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color w:val="FF00FF"/>
          <w:sz w:val="40"/>
          <w:szCs w:val="40"/>
        </w:rPr>
      </w:pPr>
      <w:r>
        <w:rPr>
          <w:rFonts w:cs="Angsana New" w:ascii="Angsana New" w:hAnsi="Angsana New"/>
          <w:b/>
          <w:bCs/>
          <w:color w:val="FF00FF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szCs w:val="24"/>
        </w:rPr>
      </w:pPr>
      <w:r>
        <w:rPr/>
        <w:drawing>
          <wp:inline distT="0" distB="0" distL="0" distR="0">
            <wp:extent cx="4686300" cy="2743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3.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ระจายตัวของข้อมูลอดีตระหว่างการคายระเหยของพืชอ้างอิงข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709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กับ ความเร็วลมเฉลี่ย ของจังหวัดมหาสารค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ปรียบเทียบผลการหาค่าการคายระเหยของพืชอ้างอิ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ประเมินประสิทธิภาพของแบบจำลองที่สร้างขึ้นจำเป็นจะต้องพิจารณาในหลายลักษณะซึ่งในการเปรียบเทียบในครั้งนี้จะพิจารณาหลักอยู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รณี ซึ่งมีรายละเอียด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แบบจำลองฟัซซีเซต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าร์ทิเคิลสวอมออฟทิไมเซชันกับการคายระเหยของพืชอ้างอิง โดยมีตัวแปรเข้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 ซึ่งจะแยกพิจารณาทั้งฤดูฝนและฤดูแล้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แบบจำลองฟัซซีเซต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าร์ทิเคิลสวอมออฟทิไมเซชันกับการคายระเหยของพืชอ้างอิง โดยมีตัวแปรเข้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ตัว ซึ่งจะแยกพิจารณาทั้งฤดูฝนและฤดูแล้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แบบจำลองฟัซซีเซต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าร์ทิเคิลสวอมออฟทิไมเซชันกับการคายระเหยของพืชอ้างอิงโดยมีตัวแปรเข้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ตัว ซึ่งจะแยกพิจารณาทั้งฤดูฝนและฤดูแล้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1418" w:gutter="0" w:header="709" w:top="1985" w:footer="0" w:bottom="1418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character" w:styleId="DocumentMapChar">
    <w:name w:val="Document Map Char"/>
    <w:qFormat/>
    <w:rPr>
      <w:rFonts w:ascii="Tahoma" w:hAnsi="Tahoma" w:eastAsia="SimSun;宋体" w:cs="Tahoma"/>
      <w:sz w:val="24"/>
      <w:szCs w:val="28"/>
      <w:shd w:fill="000080" w:val="clear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ind w:firstLine="1440"/>
    </w:pPr>
    <w:rPr>
      <w:rFonts w:eastAsia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25:00Z</dcterms:created>
  <dc:creator>CasperX</dc:creator>
  <dc:description/>
  <cp:keywords/>
  <dc:language>en-US</dc:language>
  <cp:lastModifiedBy>anujit phumphan</cp:lastModifiedBy>
  <cp:lastPrinted>2015-06-12T09:42:00Z</cp:lastPrinted>
  <dcterms:modified xsi:type="dcterms:W3CDTF">2018-08-02T03:22:00Z</dcterms:modified>
  <cp:revision>215</cp:revision>
  <dc:subject/>
  <dc:title>บทที่ 3</dc:title>
</cp:coreProperties>
</file>