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ทรัพยากรธรรมชาติที่มีความสำคัญและจำเป็นสำหรับการดำรงชีวิตของมนุษย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ัตว์และพืช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ถือว่าเป็นสิ่งมหัศจรรย์ที่สุดในโลกที่ทำให้เกิดสิ่งมีชีวิตขึ้นมาบนในโล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้ำจึงเป็นสัญลักษณ์แห่งการเริ่มต้นการดำรงอยู่และการสิ้นสุดของสรรพสิ่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แหล่งกำเนิดชุมชนและอารยธรร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้วยมนุษย์เชื่อจากการมองเห็นว่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โลกนี้ที่น้ำเป็นสสารที่มีปริมาณมากที่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มื่อเปรียบเทียบกับสสารอื่นที่มีอยู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นุษย์นับเป็นสิ่งมีชีวิตที่มีการนำน้ำมาใช้ประโยชน์เพื่อตนเองในด้านต่าง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ากที่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บรรดาสิ่งมีชีวิตทั้งหลายในโลกใบนี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อุปโภค</w:t>
      </w:r>
      <w:r>
        <w:rPr>
          <w:rFonts w:eastAsia="TH SarabunPSK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ริโภค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สร้างพลังงา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เกษตรกรร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อุตสาหกรรมและท่องเที่ยว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ผลิตกระแสไฟฟ้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รักษาสมดุ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ิเวศวิทยารวมทั้งการผลักดันน้ำเค็มและการชะล้างน้ำเสียในแหล่ง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ะเทศไทยถือว่ามีความอุดมสมบูรณ์ด้านการเกษตรมากที่สุดแห่งหนึ่งของโล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ต่ปัจจุบันนี้ประเทศไทยกำลังเผชิญกับการแย่งชิงทรัพยากร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เฉพาะอย่างยิ่งในช่วงฤดูแล้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ให้เกิดความเสียหายอย่างรุนแรงโดยเฉพาะในภาคเกษตรกรร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วมทั้งแหล่งน้ำตามธรรมชาติหรือที่ก่อสร้างขึ้นไม่สามารถเก็บกักน้ำไว้ใช้ได้อย่างมีประสิทธิภาพ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ยังมีการเพิ่มพื้นที่การเกษตรกรรมมากยิ่งขึ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ีการเพาะปลูกพืชที่หลากหลายขึ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้วยเหตุนี้เราจึงควรมีการบริหารจัดการทรัพยากรน้ำเพื่อให้เกิดประสิทธิภาพสูงส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ำหรับภาคเกษตรกรร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ั้นความต้องการใช้น้ำของพืชชนิดต่าง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ึงเป็นตัวแปรที่มีความสำคัญในการจัดสรร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คายระเหยน้ำของพืช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Crop Evapotranspiration, ET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รือบางครั้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ตำราทางด้านวิทยาศาสตร์ชลประทานจะเรียกเป็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การใช้น้ำของพืช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ป็นปริมาณน้ำทั้งหมดที่สูญเสียจากพื้นที่สู่บรรยากาศในรูปของไอ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ดังกล่าวนี้ประกอบขึ้นด้วยสองส่วนหลั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ที่พืชดูดไปจาก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ำไปใช้สร้างเซลล์และเนื้อเยื่อและคายออกทางใบสู่บรรย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รียกว่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คาย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Transpiration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น้ำที่ระเหยจากผิวดินบริเวณรอบ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ต้นพืช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ผิวน้ำในขณะให้น้ำหรือขณะที่มีน้ำขังอยู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จากน้ำที่เกาะอยู่ตามใบเนื่องจากฝนหรือการให้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รียกว่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ระเห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Evaporation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นิยามข้างต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ห็นได้ว่าการคาย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นั้นเป็นส่วนหนึ่งของน้ำที่ระเหยไปทั้งหม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น้ำส่วนนี้ระเหยสู่บรรยากาศจากดินโดยผ่านต้นพืช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่ว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ระเห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กระบวนการที่น้ำเปลี่ยนสถาน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ของเหลวกลายเป็นไ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ากผิว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ิว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รือผิวของพืชพรรณ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คำว่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คายระเห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คำที่เรียกรวมของกระบวนการทั้งสอ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ปริมาณการใช้น้ำของพืชแต่ละชนิด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คำนวณหาได้จากการนำค่าสัมประสิทธิ์การใช้น้ำของพืช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c) </w:t>
      </w:r>
      <w:r>
        <w:rPr>
          <w:rFonts w:ascii="TH Sarabun New" w:hAnsi="TH Sarabun New" w:cs="TH Sarabun New"/>
          <w:sz w:val="32"/>
          <w:sz w:val="32"/>
          <w:szCs w:val="32"/>
        </w:rPr>
        <w:t>ไปคูณกับค่าการคายระเหยของพืชอ้างอิงหรือปริมาณการใช้น้ำของพืช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ference crop evapotranspiration, ETo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อัตราการคายน้ำรวมการระเหยจากพื้นผิวที่มีหญ้า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กคลุมสม่ำ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หญ้านี้จะต้องเป็นช่วงกำลังเจริญเติบโตและปกคลุมเต็มพื้นผิว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ยู่ในสภาพไม่ขาดน้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ทั่วไปการคายระเหยของพืชอ้างอิงหรือปริมาณการใช้น้ำของพืช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หาได้โดยวิธี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 </w:t>
      </w:r>
      <w:r>
        <w:rPr>
          <w:rFonts w:ascii="TH Sarabun New" w:hAnsi="TH Sarabun New" w:cs="TH Sarabun New"/>
          <w:sz w:val="32"/>
          <w:sz w:val="32"/>
          <w:szCs w:val="32"/>
        </w:rPr>
        <w:t>โดยได้มีการพัฒนาปรับปรุงสมการมาตลอดนับแต่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491 </w:t>
      </w:r>
      <w:r>
        <w:rPr>
          <w:rFonts w:ascii="TH Sarabun New" w:hAnsi="TH Sarabun New" w:cs="TH Sarabun New"/>
          <w:sz w:val="32"/>
          <w:sz w:val="32"/>
          <w:szCs w:val="32"/>
        </w:rPr>
        <w:t>จนถึงปัจุบันจากวิธีดั้งเดิมที่ใช้สำหรับหาค่าการระเหยจากผิวน้ำไปสู่ค่าการใช้น้ำของพืช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โดยในภาพรวม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นำมาใช้ในการคำนวณมิได้เปลี่ยนแปลงมากน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่วน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ดุลพลังงานรังสีแสงอาท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adiation balance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ในด้านของการไหลเวียนของมวล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erodynamic term) </w:t>
      </w:r>
      <w:r>
        <w:rPr>
          <w:rFonts w:ascii="TH Sarabun New" w:hAnsi="TH Sarabun New" w:cs="TH Sarabun New"/>
          <w:sz w:val="32"/>
          <w:sz w:val="32"/>
          <w:szCs w:val="32"/>
        </w:rPr>
        <w:t>ซึ่งการพิจารณาองค์ประกอบทั้งสองส่วนนี้เป็นที่มาของการเรียกวิธี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 </w:t>
      </w:r>
      <w:r>
        <w:rPr>
          <w:rFonts w:ascii="TH Sarabun New" w:hAnsi="TH Sarabun New" w:cs="TH Sarabun New"/>
          <w:sz w:val="32"/>
          <w:sz w:val="32"/>
          <w:szCs w:val="32"/>
        </w:rPr>
        <w:t>ว่าเป็นวิธี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mbination method)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ถึงแม้ว่าการหาค่าของปริมาณการใช้น้ำของพืชอ้างอิง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จะมีความถูกต้องและน่าเชื่อถือ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การหาค่าของปริมาณการใช้น้ำของพืชอ้างอิงโดยใช้สมการ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cs="TH Sarabun New"/>
          <w:sz w:val="32"/>
          <w:sz w:val="32"/>
          <w:szCs w:val="32"/>
        </w:rPr>
        <w:t>นี้ยังมีข้อจำกัดบาง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ขาดข้อมูลตัวแปรทางอุทกวิทยาบางตัวที่นำมาใช้ในการคำนวณ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บริเวณที่ต้องการคำนวณหาค่าการหาค่าของปริมาณการใช้น้ำของพืชอ้างอิงบางแห่งไม่มีการบันทึกข้อมูลตัวแปรทางอุทกวิทยาบางตัวไว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ฟัซซีลอจ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Fuzzy logic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จำลองทางคณิต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ช่วยในการตัดสินใจที่เรียนแบบการตัดสินใจของ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นุษย์มีการคิดที่ซับซ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ตัดสินใจโดยใช้ประสบการณ์ของตัวเองหรือแก้ปัญ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ไม่เคยพบได้โดยอาศัยความรู้เก่าที่ได้เรียนรู้มาประยุกต์ใน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ฟัซซีเซ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Fuzzy set) </w:t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่องมือทางคณิตศาสตร์ที่บอก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คลุมเค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ไม่แน่น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Uncertainty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ขาดของข้อมูลบาง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ฟัซซีเซตเป็นทฤษฎีทางคณิตศาสตร์ที่นิยมใช้ในการประมาณค่าตัวแปรที่สนใจจากปัจจัยตัวแป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ไม่แน่น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ลียนแบบการตัดสินใจของมนุษ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หาค่าที่ดีที่สุดแบบพาร์ทิเคิลสวอมออฟทิไมเซช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article Swarm Optimization, PSO)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หาค่าความเหมาะสมที่สุดแบบส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อาศัยจุดเริ่มต้นจากหลายจ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หลักการการเลียนแบบพฤติกรรมทางสังคมของสัตว์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ฝูงน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ท้จริง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cs="TH Sarabun New"/>
          <w:sz w:val="32"/>
          <w:sz w:val="32"/>
          <w:szCs w:val="32"/>
        </w:rPr>
        <w:t>ก็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ุ่มของพาร์ทิเคิลในพื้นที่หลายมิ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แต่ละพาร์ทิเคิลจะต้องเก็บข้อมูลวนรูปแบบของเวคเตอร์สองเวค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วคเตอร์ระบุตำแหน่งและเวคเตอร์ระบุความเร็วในการบ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าสมมุติให้ฝูงพาร์ทิเคิลบินอยู่ในพื้นที่ค้นหาหลายมิ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พาร์ทิเคิลแต่ละตัวในฝูงจะต้องจำตำแหน่งที่ดีที่สุดของตัวมั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ตำแหน่งที่ดีที่สุดของเพื่อนร่วมฝ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ของคำ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ดี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ที่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ที่มีค่าคำตอบที่ดีที่สุดนั่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าชิกในฝูงจะทำการสื่อสารข้อมูลของตำแหน่งกับสมาชิกตัวอื่นและทำการเปลี่ยนความเร็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คลื่อนที่ไปยังตำแหน่งใหม่เพื่อให้เข้าใกล้ตำแหน่งที่ดีที่สุดมากยิ่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วิธีนี้เป็นวิธีที่หาคำตอบได้เร็วกว่าวิธี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นุจิตรและอนงค์ฤทธ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ทำการศึกษาไว้ใน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1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วิจัยทั้งสองท่านนี้ได้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เจเนติกแอลกอริทึ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Genetic algorithm, GA) </w:t>
      </w:r>
      <w:r>
        <w:rPr>
          <w:rFonts w:ascii="TH Sarabun New" w:hAnsi="TH Sarabun New" w:cs="TH Sarabun New"/>
          <w:sz w:val="32"/>
          <w:sz w:val="32"/>
          <w:szCs w:val="32"/>
        </w:rPr>
        <w:t>มาช่วยในการปรับเทียบแบบจำ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ทคนิค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GA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วิธีการหาค่าความเหมาะสมสูงสุด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Near optimization approach </w:t>
      </w:r>
      <w:r>
        <w:rPr>
          <w:rFonts w:ascii="TH Sarabun New" w:hAnsi="TH Sarabun New" w:cs="TH Sarabun New"/>
          <w:sz w:val="32"/>
          <w:sz w:val="32"/>
          <w:szCs w:val="32"/>
        </w:rPr>
        <w:t>ซึ่งยังไม่ใช่คำตอบที่ดี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การศึกษานี้จึงจะประยุกต์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cs="TH Sarabun New"/>
          <w:sz w:val="32"/>
          <w:sz w:val="32"/>
          <w:szCs w:val="32"/>
        </w:rPr>
        <w:t>มาช่วยในการปรับเทียบในแบบจำลองฟัซซีเซตให้มีความถูกต้องและแม่นยำมาก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้อจำกัดในการคำนวณการหาค่าปริมาณการใช้ของพืชอ้างอิงโดยวิธีการคำนวณด้วยส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enman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ไม่มีข้อมูลของตัวแปรที่จำเป็นบางต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มีเฉพาะข้อมูลของตัวแปรอุทกวิทยาพื้นฐาน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จุดเด่นของฟัซซีเซตที่สามารถหาคำตอบของปัญหาได้จากตัวแปรที่สนใจเพียงบางตัวเท่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จึงนำเอาทฤษฎีฟัซซีเซตมาประยุกต์ใช้ในการประมาณค่าการคายระเหยของพืชอ้างอิงจากตัวแปรอุทกวิทยาพื้นฐานและใช้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SO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ับเทียบในกระบวนการทำงานของแบบจำลองฟัซซีเซ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ศึกษานี้ ครอบคลุมประเด็นปัญหา จึงกำหนดวัตถุประสงค์ 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ร้างแบบจำลองทางคณิตศาสตร์สำหรับหาค่าปริมาณการใช้ของพืช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ะเมินประสิทธิภาพของแบบจำลองทางคณิตศาสต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การหาค่าปริมาณการใช้ของพืช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พื่อให้การวิจัยในครั้งนี้มีความชัดเ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ยิ่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ขึ้น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วิจัยจึง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ำหนดขอบเขตและข้อจำกัดข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งานวิจัยไว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ื้นที่ศึกษ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ื้นที่ตำบลเกิ้ง อ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มือง จังหวัด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ศึกษานี้เลือกใช้ข้อมูลอุทกวิทยาพื้นฐาน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ุณหภูมิเฉลี่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วามเร็วลมเฉลี่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วามชื้นสัมพัทธ์เฉลี่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การใช้น้ำของพืชที่คำนวณได้จากวิธีข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Penman-Monteith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ข้อมูลแบบรายวั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องสถานีอุตุนิยมวิทย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ใช้เครื่องมือวัดการใช้น้ำของพืชจริงของพื้นที่ตำบลเกิ้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</w:t>
      </w:r>
      <w:r>
        <w:rPr>
          <w:rFonts w:eastAsia="TH SarabunPSK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มื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แบบจำลองทางคณิตศาสตร์สำหรับหา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การใช้น้ำของพืช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ตัวแปรอุทกวิทยาพื้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ประสิทธิภาพสำหรับบริเวณที่มีข้อมูลตัวแปรอุทกวิทยาอยู่จำ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ามารถนำแบบจำลองดังกล่าวไปใช้พิจารณาในการจัดสรรน้ำได้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3:00Z</dcterms:created>
  <dc:creator>CasperX</dc:creator>
  <dc:description/>
  <cp:keywords/>
  <dc:language>en-US</dc:language>
  <cp:lastModifiedBy>anujit  phumphan</cp:lastModifiedBy>
  <cp:lastPrinted>2016-07-22T11:31:00Z</cp:lastPrinted>
  <dcterms:modified xsi:type="dcterms:W3CDTF">2018-09-25T07:15:00Z</dcterms:modified>
  <cp:revision>51</cp:revision>
  <dc:subject/>
  <dc:title>บทที่ 1</dc:title>
</cp:coreProperties>
</file>