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4</w:t>
      </w:r>
    </w:p>
    <w:p>
      <w:pPr>
        <w:pStyle w:val="Normal"/>
        <w:ind w:firstLine="360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ผลการวิจัยและอภิปรายผล</w:t>
      </w:r>
    </w:p>
    <w:p>
      <w:pPr>
        <w:pStyle w:val="Normal"/>
        <w:ind w:firstLine="36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บทนี้เป็นการอธิบายและวิจารณ์ผลการ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ดังนั้นเพื่อให้เกิดความเข้าใจที่ต่อเนื่องจึงจะอธิบายถึงขั้นตอนและวิธีการ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ดังหัวข้อต่อไปนี้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ซึ่งได้คัดเลือกเหตุการณ์ฝนที่ตกภายในพื้นที่ลุ่มน้ำชี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ระหว่างปี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2553 – 2560 </w:t>
      </w:r>
      <w:r>
        <w:rPr>
          <w:rFonts w:ascii="TH Sarabun New" w:hAnsi="TH Sarabun New" w:cs="TH Sarabun New"/>
        </w:rPr>
        <w:t>โดยพิจารณาช่วงเวลาการตกของฝนแต่ละเหตุการณ์ที่สัมพันธ์กับระยะเวลาที่ฝนตก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้วทำการวิเคราะห์ชนิดของฝนทั้งชนิด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Convective Rainfall </w:t>
      </w:r>
      <w:r>
        <w:rPr>
          <w:rFonts w:ascii="TH Sarabun New" w:hAnsi="TH Sarabun New" w:cs="TH Sarabun New"/>
        </w:rPr>
        <w:t>และฝนชนิด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Strati form Rainfall </w:t>
      </w:r>
      <w:r>
        <w:rPr>
          <w:rFonts w:ascii="TH Sarabun New" w:hAnsi="TH Sarabun New" w:cs="TH Sarabun New"/>
        </w:rPr>
        <w:t>ทำการประเมินผล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ซึ่งผลการศึกษาและอภิปรายจะได้แสดงดังหัวข้อต่อไปนี้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>พื้นที่ที่ใช้ในการศึกษา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>ข้อมูลฝนจากสถานีวัดน้ำฝน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>การคัดเลือกเหตุการณ์ฝน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 </w:t>
      </w:r>
      <w:r>
        <w:rPr>
          <w:rFonts w:ascii="TH Sarabun New" w:hAnsi="TH Sarabun New" w:cs="TH Sarabun New"/>
        </w:rPr>
        <w:t>เก็บรวบรวมข้อมูลภาพเรดาร์ที่สอดคล้องกับเหตุการณ์ฝนที่เลือก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5. </w:t>
      </w:r>
      <w:r>
        <w:rPr>
          <w:rFonts w:ascii="TH Sarabun New" w:hAnsi="TH Sarabun New" w:cs="TH Sarabun New"/>
        </w:rPr>
        <w:t>วิเคราะห์ข้อมูลภาพเรดาร์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6. </w:t>
      </w:r>
      <w:r>
        <w:rPr>
          <w:rFonts w:ascii="TH Sarabun New" w:hAnsi="TH Sarabun New" w:cs="TH Sarabun New"/>
        </w:rPr>
        <w:t>ค่าปริมาณน้ำฝนเฉลี่ยเชิงพื้นที่โดยใช้เทคนิค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Kriging interpolation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7. </w:t>
      </w:r>
      <w:r>
        <w:rPr>
          <w:rFonts w:ascii="TH Sarabun New" w:hAnsi="TH Sarabun New" w:cs="TH Sarabun New"/>
        </w:rPr>
        <w:t>การวิเคราะห์ความสัมพันธ์ของค่า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Z-R </w:t>
      </w:r>
      <w:r>
        <w:rPr>
          <w:rFonts w:ascii="TH Sarabun New" w:hAnsi="TH Sarabun New" w:cs="TH Sarabun New"/>
        </w:rPr>
        <w:t>และสังเคราะห์ผล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8. </w:t>
      </w:r>
      <w:r>
        <w:rPr>
          <w:rFonts w:ascii="TH Sarabun New" w:hAnsi="TH Sarabun New" w:cs="TH Sarabun New"/>
        </w:rPr>
        <w:t>การปรับเทียบ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Calibration) </w:t>
      </w:r>
      <w:r>
        <w:rPr>
          <w:rFonts w:ascii="TH Sarabun New" w:hAnsi="TH Sarabun New" w:cs="TH Sarabun New"/>
        </w:rPr>
        <w:t>ปริมาณฝนจากเรดาร์และสถานีวัดฝน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9. </w:t>
      </w:r>
      <w:r>
        <w:rPr>
          <w:rFonts w:ascii="TH Sarabun New" w:hAnsi="TH Sarabun New" w:cs="TH Sarabun New"/>
        </w:rPr>
        <w:t>การสอบเทียบ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Validation) </w:t>
      </w:r>
      <w:r>
        <w:rPr>
          <w:rFonts w:ascii="TH Sarabun New" w:hAnsi="TH Sarabun New" w:cs="TH Sarabun New"/>
        </w:rPr>
        <w:t>ปริมาณฝนจากเรดาร์และสถานีวัดฝน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eastAsia="TH SarabunPSK" w:cs="TH Sarabun New"/>
        </w:rPr>
        <w:t>รายละเอียดของแต่ละหัวข้อจะอธิบายดังต่อไปนี้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ื้นที่ที่ใช้ในการศึกษา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วิจัยได้กำหนดจุดใน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รงตำแหน่งลำห้วยสาข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ื่อวัดค่าปริมาณฝนจากสถานีวัดฝนบริเวณข้างเคีย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วัดค่าพลังงาน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ลง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titude Longitud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สร้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hape fil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บันทึกเป็นภาพชนิ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ลักษณะของพื้นที่ลุ่มน้ำห้วยสามหมอและจุดวัดฝนในพื้นที่สามารถแสดง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ภาพประกอ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ลักษณะของพื้นที่ลุ่มน้ำห้วยสามหมอและสถานีวัดฝนบริเวณข้างเคีย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แสดง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ังภาพที่ </w:t>
      </w:r>
      <w:r>
        <w:rPr>
          <w:rFonts w:eastAsia="Times New Roman" w:cs="TH Sarabun New" w:ascii="TH Sarabun New" w:hAnsi="TH Sarabun New"/>
          <w:sz w:val="32"/>
          <w:szCs w:val="32"/>
        </w:rPr>
        <w:t>4.1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4331970" cy="30086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ลุ่มน้ำห้วยสามหมอและจุดวัดฝนในพื้นที่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4331970" cy="30086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ลุ่มน้ำห้วยสามหมอและสถานีวัดฝนบริเวณข้างเคียง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หัสของแต่ละสถานีวัด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วิจัยได้กำหนดไว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R1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ีวัดฝนโรงเรียนบ้านขอนสักตอประดู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ำเภอโนนศิ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R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ีวัดฝนโรงเรียนชุมชนบ้านแฮ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ำเภอบ้านแฮ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R2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ีวัดฝนสถานีอนามัยหนองบัวดีหม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R2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ีวัดฝนโรงเรียนบ้านโนนหว้านไพล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ำเภอเม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งหวัดชัยภูมิ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R2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ีวัดฝนโรงเรียนบ้านโนนเปลื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ำเภอบ้านเขว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งหวัดชัยภูมิ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ข้อมูลฝนจากสถานีวัดน้ำ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วิเคราะห์ข้อมูลฝนจากสถานีวัดฝนที่ตั้งอยู่บริเวณใกล้เคียงโดยรอบ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คั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จะได้ปริมาณฝนสะสมที่จุดวัดฝนที่กำหนดใน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จ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เหตุการณ์ฝนตก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ปริมาณฝนสะสมสามารถสรุป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.1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70" w:hanging="11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ฝนสะสมที่จุดวัดฝนสำหรับเหตุการณ์ฝนตก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57</w:t>
      </w:r>
    </w:p>
    <w:tbl>
      <w:tblPr>
        <w:tblW w:w="6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1311"/>
        <w:gridCol w:w="2073"/>
      </w:tblGrid>
      <w:tr>
        <w:trPr>
          <w:tblHeader w:val="true"/>
          <w:trHeight w:val="2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bookmarkStart w:id="0" w:name="RANGE!A2%3AF33"/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Point_name</w:t>
            </w:r>
            <w:bookmarkEnd w:id="0"/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Lat_de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Long_deg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Total rainfall (mm.)</w:t>
            </w:r>
          </w:p>
        </w:tc>
      </w:tr>
      <w:tr>
        <w:trPr>
          <w:trHeight w:val="24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9193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90743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31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6617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93569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33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526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93458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46.53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7254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6644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59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6119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6422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31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4983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8195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51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5569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1701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1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9304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0217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1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4623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2821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3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7532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2101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61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5703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5508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1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2462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5286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1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7393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3125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47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1714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9275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45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5703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5508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37.640</w:t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8917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4344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55.640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70" w:hanging="117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ตาราง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อธิบาย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ื่อของจุดวัด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ช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P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จุดวัดฝน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titu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แต่ละจุด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ongitud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แต่ละจุด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ิมาณฝนสะสมที่จุด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ปริมาณฝนสะสมสามารถสรุป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ตาราง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2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70" w:hanging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ิมาณฝนสะสมที่จุดวัดฝนสำหรับเหตุการณ์ฝนตกในพื้นที่ลุ่มน้ำ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2557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350"/>
        <w:gridCol w:w="2160"/>
      </w:tblGrid>
      <w:tr>
        <w:trPr>
          <w:trHeight w:val="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Point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Lat_de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Long_d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Total rainfall (mm.)</w:t>
            </w:r>
          </w:p>
        </w:tc>
      </w:tr>
      <w:tr>
        <w:trPr>
          <w:trHeight w:val="2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919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9074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8.842</w:t>
            </w:r>
          </w:p>
        </w:tc>
      </w:tr>
      <w:tr>
        <w:trPr>
          <w:trHeight w:val="2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66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9356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7.312</w:t>
            </w:r>
          </w:p>
        </w:tc>
      </w:tr>
      <w:tr>
        <w:trPr>
          <w:trHeight w:val="2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52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9345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33.371</w:t>
            </w:r>
          </w:p>
        </w:tc>
      </w:tr>
      <w:tr>
        <w:trPr>
          <w:trHeight w:val="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725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664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9.503</w:t>
            </w:r>
          </w:p>
        </w:tc>
      </w:tr>
      <w:tr>
        <w:trPr>
          <w:trHeight w:val="1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611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64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8.03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498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819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57.060</w:t>
            </w:r>
          </w:p>
        </w:tc>
      </w:tr>
      <w:tr>
        <w:trPr>
          <w:trHeight w:val="1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556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170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6.773</w:t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930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02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8.672</w:t>
            </w:r>
          </w:p>
        </w:tc>
      </w:tr>
      <w:tr>
        <w:trPr>
          <w:trHeight w:val="1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462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28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6.523</w:t>
            </w:r>
          </w:p>
        </w:tc>
      </w:tr>
      <w:tr>
        <w:trPr>
          <w:trHeight w:val="2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75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210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2.511</w:t>
            </w:r>
          </w:p>
        </w:tc>
      </w:tr>
      <w:tr>
        <w:trPr>
          <w:trHeight w:val="2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57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55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9.830</w:t>
            </w:r>
          </w:p>
        </w:tc>
      </w:tr>
      <w:tr>
        <w:trPr>
          <w:trHeight w:val="2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246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528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2.381</w:t>
            </w:r>
          </w:p>
        </w:tc>
      </w:tr>
      <w:tr>
        <w:trPr>
          <w:trHeight w:val="2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739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31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8.430</w:t>
            </w:r>
          </w:p>
        </w:tc>
      </w:tr>
      <w:tr>
        <w:trPr>
          <w:trHeight w:val="1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17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927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3.161</w:t>
            </w:r>
          </w:p>
        </w:tc>
      </w:tr>
      <w:tr>
        <w:trPr>
          <w:trHeight w:val="1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57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55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5.271</w:t>
            </w:r>
          </w:p>
        </w:tc>
      </w:tr>
      <w:tr>
        <w:trPr>
          <w:trHeight w:val="2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89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434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6.612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อธิบาย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ื่อของจุดวัด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ช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P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จุดวัดฝน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titu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แต่ละจุด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ongitud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แต่ละจุด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ิมาณฝนสะสมที่จุด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ปริมาณฝนสะสมสามารถสรุป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ตาราง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3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70" w:hanging="117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ิมาณฝนสะสมที่จุดวัดฝนสำหรับเหตุการณ์ฝนตกในพื้นที่ลุ่มน้ำ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2557</w:t>
        <w:tab/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29"/>
        <w:gridCol w:w="1260"/>
        <w:gridCol w:w="2250"/>
      </w:tblGrid>
      <w:tr>
        <w:trPr>
          <w:trHeight w:val="1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Point_na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Lat_d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Long_de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Total rainfall (mm.)</w:t>
            </w:r>
          </w:p>
        </w:tc>
      </w:tr>
      <w:tr>
        <w:trPr>
          <w:trHeight w:val="1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91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9074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6.656</w:t>
            </w:r>
          </w:p>
        </w:tc>
      </w:tr>
      <w:tr>
        <w:trPr>
          <w:trHeight w:val="1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66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93569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9.417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52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93458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36.699</w:t>
            </w:r>
          </w:p>
        </w:tc>
      </w:tr>
      <w:tr>
        <w:trPr>
          <w:trHeight w:val="1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72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664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2.098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61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642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.263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49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819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7.932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55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1701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2.037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930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021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5.944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46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2821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4.874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75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82101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5.281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357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5508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1.930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246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5286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5.405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473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312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5.158</w:t>
            </w:r>
          </w:p>
        </w:tc>
      </w:tr>
      <w:tr>
        <w:trPr>
          <w:trHeight w:val="1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17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927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1.409</w:t>
            </w:r>
          </w:p>
        </w:tc>
      </w:tr>
      <w:tr>
        <w:trPr>
          <w:trHeight w:val="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57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5508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8.517</w:t>
            </w:r>
          </w:p>
        </w:tc>
      </w:tr>
      <w:tr>
        <w:trPr>
          <w:trHeight w:val="1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P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8589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77434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3.314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70" w:hanging="117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70" w:hanging="117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ตาราง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อธิบาย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ื่อของจุดวัด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ช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P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จุดวัดฝน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titu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แต่ละจุด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ongitud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แต่ละจุด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Column 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ิมาณฝนสะสมที่จุด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ัดเลือกเหตุการณ์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คัดเลือกเหตุการณ์ฝนตกในพื้นที่ลุ่มน้ำช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ลุ่มน้ำห้วยสามหม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53-2560 </w:t>
      </w:r>
      <w:r>
        <w:rPr>
          <w:rFonts w:ascii="TH Sarabun New" w:hAnsi="TH Sarabun New" w:cs="TH Sarabun New"/>
          <w:sz w:val="32"/>
          <w:sz w:val="32"/>
          <w:szCs w:val="32"/>
        </w:rPr>
        <w:t>ซึ่งข้อมูลการตรวจวัดของสถานีวัดฝนบางช่วงมีการขาดหายของข้อมูลหรือมีช่วงเวลาที่ไม่ต่อเนื่อ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ไม่สอดคล้องกับช่วงเวลาการตรวจวัดของเรดาร์ฝนหลวงและการบินเกษ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งานวิจัยนี้ผู้วิจัยได้คัดเลือกเหตุการณ์ฝนตกใน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มีข้อมูลการตรวจวัดฝนจากสถานีวัดฝนที่ต่อเนื่องสมบูรณ์และมีช่วงเวลาที่สอดคล้องกับการตรวจวัดของเรดาร์ฝนหลวงและการบินเกษ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ราชสีมา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  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    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1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 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ึ่งเหตุการณ์ฝนตกท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ต่อเนื่องกันและมีปริมาณฝนที่แตกต่างกันในแต่ละสถานี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็บรวบรวมข้อมูลภาพเรดาร์ที่สอดคล้องกับเหตุการณ์ฝนที่เลือก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เก็บรวบรวมข้อมูลภาพเรดาร์จากสถานีเรดาร์ฝนหลวงและการบินเกษ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มีช่วงเวลาที่สอดคล้องกับการตรวจวัดฝนจากสถานีวัดฝนภาคพื้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แต่ละเหตุกา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47 </w:t>
      </w:r>
      <w:r>
        <w:rPr>
          <w:rFonts w:ascii="TH Sarabun New" w:hAnsi="TH Sarabun New" w:cs="TH Sarabun New"/>
          <w:sz w:val="32"/>
          <w:sz w:val="32"/>
          <w:szCs w:val="32"/>
        </w:rPr>
        <w:t>มีภาพ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47 </w:t>
      </w:r>
      <w:r>
        <w:rPr>
          <w:rFonts w:ascii="TH Sarabun New" w:hAnsi="TH Sarabun New" w:cs="TH Sarabun New"/>
          <w:sz w:val="32"/>
          <w:sz w:val="32"/>
          <w:szCs w:val="32"/>
        </w:rPr>
        <w:t>มีภาพ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9 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47 </w:t>
      </w:r>
      <w:r>
        <w:rPr>
          <w:rFonts w:ascii="TH Sarabun New" w:hAnsi="TH Sarabun New" w:cs="TH Sarabun New"/>
          <w:sz w:val="32"/>
          <w:sz w:val="32"/>
          <w:szCs w:val="32"/>
        </w:rPr>
        <w:t>มีภาพ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37 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ภาพเรดาร์ที่ได้จากสถานีเรดาร์ฝนหลวงและการบินเกษ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ไฟล์ที่มีนามสกุล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gif (Graphic interchange format)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ไฟล์ที่ถูกบีบอัดให้เล็กลงเป็นภาพซึ่งใช้สีจำ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นำไปใช้กับระบบฐานข้อมูลสารสนเทศภูมิศาสตร์จะมีความคลาดเคลื่อน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ใช้โปรแกรมการจัดการรูปภาพแปลงชนิดของไฟล์ข้อมูลภาพเรดาร์เป็นนามสกุ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tif (Tagged image file format)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ไฟล์ที่มีความยืดหยุ่นและคุณภาพสูง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สดงผลความละเอียดของภาพได้ทุกระดับตั้งแต่ภาพขาวดำไปจนถึงภาพ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สามารถนำไปใช้กับระบบฐานข้อมูลสารสนเทศภูมิศาสตร์ได้อย่างมีความถูกต้องแม่นยำมากยิ่งขึ้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เคราะห์ข้อมูลภาพเรดาร์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ทำการวิเคราะห์ข้อมูลความเข้มของฝนเชิงพื้นที่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นิคการประมวลผลเชิง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Image processing) </w:t>
      </w:r>
      <w:r>
        <w:rPr>
          <w:rFonts w:ascii="TH Sarabun New" w:hAnsi="TH Sarabun New" w:cs="TH Sarabun New"/>
          <w:sz w:val="32"/>
          <w:sz w:val="32"/>
          <w:szCs w:val="32"/>
        </w:rPr>
        <w:t>ในการแปลงภาพเรดาร์ให้อยู่ในรูปของ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Digital </w:t>
      </w:r>
      <w:r>
        <w:rPr>
          <w:rFonts w:ascii="TH Sarabun New" w:hAnsi="TH Sarabun New" w:cs="TH Sarabun New"/>
          <w:sz w:val="32"/>
          <w:sz w:val="32"/>
          <w:szCs w:val="32"/>
        </w:rPr>
        <w:t>และเปรียบเทียบผลการวิเคราะห์ปริมาณฝนกับสถานี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ain gauge) </w:t>
      </w:r>
      <w:r>
        <w:rPr>
          <w:rFonts w:ascii="TH Sarabun New" w:hAnsi="TH Sarabun New" w:cs="TH Sarabun New"/>
          <w:sz w:val="32"/>
          <w:sz w:val="32"/>
          <w:szCs w:val="32"/>
        </w:rPr>
        <w:t>ซึ่งการกระจายตัวของฝนเชิงพื้นที่ของเหตุการณ์ฝนท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สดงได้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ใน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มีลักษณะ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กระจายตัวของฝนเชิง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ปริมาณน้ำฝนด้วยถังวัดน้ำฝน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แสดงได้ดังภาพที่ </w:t>
      </w:r>
      <w:r>
        <w:rPr>
          <w:rFonts w:cs="TH Sarabun New" w:ascii="TH Sarabun New" w:hAnsi="TH Sarabun New"/>
          <w:sz w:val="32"/>
          <w:szCs w:val="32"/>
        </w:rPr>
        <w:t>4.3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872865" cy="27031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270" w:hanging="27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ปริมาณน้ำฝนด้วยถังวัดน้ำฝน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ภาพที่ </w:t>
      </w: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เป็นภาพการกระจายของฝนเชิงพื้นที่ซึ่งแบ่งชั้นน้ำฝนด้วยเทคนิ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และโมดูลย่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cs="TH Sarabun New"/>
          <w:sz w:val="32"/>
          <w:sz w:val="32"/>
          <w:szCs w:val="32"/>
        </w:rPr>
        <w:t>แล้วแสดงผลเป็นภาพ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cs="TH Sarabun New"/>
          <w:sz w:val="32"/>
          <w:sz w:val="32"/>
          <w:szCs w:val="32"/>
        </w:rPr>
        <w:t>สาเหตุที่ผู้วิจัยเลือกใช้เทคนิ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ให้ค่าความแม่นยำมากกว่าเทคนิค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ได้แสดงค่าพิ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UTM, </w:t>
      </w:r>
      <w:r>
        <w:rPr>
          <w:rFonts w:ascii="TH Sarabun New" w:hAnsi="TH Sarabun New" w:cs="TH Sarabun New"/>
          <w:sz w:val="32"/>
          <w:sz w:val="32"/>
          <w:szCs w:val="32"/>
        </w:rPr>
        <w:t>แถบมาตราส่ว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ทิศ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จุดวัดฝ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ขอบเขต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บ่งความเข้มของฝน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ได้กำหนดสัญลักษณ์เป็นแถบสีตามระดับความเข้ม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1.1 </w:t>
      </w:r>
      <w:r>
        <w:rPr>
          <w:rFonts w:ascii="TH Sarabun New" w:hAnsi="TH Sarabun New" w:cs="TH Sarabun New"/>
          <w:sz w:val="32"/>
          <w:sz w:val="32"/>
          <w:szCs w:val="32"/>
        </w:rPr>
        <w:t>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1.2 </w:t>
      </w:r>
      <w:r>
        <w:rPr>
          <w:rFonts w:ascii="TH Sarabun New" w:hAnsi="TH Sarabun New" w:cs="TH Sarabun New"/>
          <w:sz w:val="32"/>
          <w:sz w:val="32"/>
          <w:szCs w:val="32"/>
        </w:rPr>
        <w:t>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1.3 </w:t>
      </w:r>
      <w:r>
        <w:rPr>
          <w:rFonts w:ascii="TH Sarabun New" w:hAnsi="TH Sarabun New" w:cs="TH Sarabun New"/>
          <w:sz w:val="32"/>
          <w:sz w:val="32"/>
          <w:szCs w:val="32"/>
        </w:rPr>
        <w:t>สี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.1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ห็นได้ว่าการกระจายของฝนเชิงพื้นที่สำหรับเหตุการณ์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แถบสี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ถบสีเขียวและแถบ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2,3,4,5,6,7,8,9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บริเวณพื้นที่ด้านบนถึงกลาง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บริเวณชายขอบขวาด้านล่างที่อยู่เลยจากจ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ไปอีก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2,13,14,15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บริเวณพื้นที่ตรงกลางถึงด้านล่างของ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บริเวณชายขอบด้านซ้ายจนถึงด้านบนของพื้นที่ลุ่มน้ำห้วยสามหมออีก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พื้นที่ที่ไม่ปรากฏ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อยู่ระหว่าง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4,5,7,8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ไม่มีฝน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ข้อมูลความเข้ม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แสดงได้ดังภาพที่ </w:t>
      </w:r>
      <w:r>
        <w:rPr>
          <w:rFonts w:cs="TH Sarabun New" w:ascii="TH Sarabun New" w:hAnsi="TH Sarabun New"/>
          <w:sz w:val="32"/>
          <w:szCs w:val="32"/>
        </w:rPr>
        <w:t>4.4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883025" cy="27031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50" w:hanging="45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ประเมินค่าพลังงานการสะท้อนของเรดาร์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ภาพการกระจายของฝนเชิงพื้นที่ที่ได้จากการวิเคราะห์ข้อมูลภาพเรดาร์ โดยการประเมินค่าพลังงานการสะท้อนและแปลงให้อยู่ในรูปของตัวเลข </w:t>
      </w:r>
      <w:r>
        <w:rPr>
          <w:rFonts w:cs="TH Sarabun New" w:ascii="TH Sarabun New" w:hAnsi="TH Sarabun New"/>
          <w:sz w:val="32"/>
          <w:szCs w:val="32"/>
        </w:rPr>
        <w:t xml:space="preserve">Digit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โปรแกรม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โมดูลย่อย </w:t>
      </w:r>
      <w:r>
        <w:rPr>
          <w:rFonts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แสดงผลเป็นภาพแบบ </w:t>
      </w:r>
      <w:r>
        <w:rPr>
          <w:rFonts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ผู้วิจัยใช้เทคนิค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่งชั้นความเข้มของฝน รวมทั้งได้แสดงค่าพิกัด </w:t>
      </w:r>
      <w:r>
        <w:rPr>
          <w:rFonts w:cs="TH Sarabun New" w:ascii="TH Sarabun New" w:hAnsi="TH Sarabun New"/>
          <w:sz w:val="32"/>
          <w:szCs w:val="32"/>
        </w:rPr>
        <w:t xml:space="preserve">UTM, </w:t>
      </w:r>
      <w:r>
        <w:rPr>
          <w:rFonts w:ascii="TH Sarabun New" w:hAnsi="TH Sarabun New" w:cs="TH Sarabun New"/>
          <w:sz w:val="32"/>
          <w:sz w:val="32"/>
          <w:szCs w:val="32"/>
        </w:rPr>
        <w:t>แถบแสดงมาตราส่ว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ทิศ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จุดวัดฝ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ญลักษณ์ขอบเขตลุ่มน้ำห้วยสามหมอ และได้นำค่าการสะท้อน </w:t>
      </w:r>
      <w:r>
        <w:rPr>
          <w:rFonts w:cs="TH Sarabun New" w:ascii="TH Sarabun New" w:hAnsi="TH Sarabun New"/>
          <w:sz w:val="32"/>
          <w:szCs w:val="32"/>
        </w:rPr>
        <w:t xml:space="preserve">(Reflectiv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เรดาร์กับความเข้มฝน </w:t>
      </w:r>
      <w:r>
        <w:rPr>
          <w:rFonts w:cs="TH Sarabun New" w:ascii="TH Sarabun New" w:hAnsi="TH Sarabun New"/>
          <w:sz w:val="32"/>
          <w:szCs w:val="32"/>
        </w:rPr>
        <w:t xml:space="preserve">(Rainfall intens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สถานีวัดฝนเหตุการณ์ฝนวั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สร้างความสัมพันธ์ </w:t>
      </w:r>
      <w:r>
        <w:rPr>
          <w:rFonts w:cs="TH Sarabun New" w:ascii="TH Sarabun New" w:hAnsi="TH Sarabun New"/>
          <w:sz w:val="32"/>
          <w:szCs w:val="32"/>
        </w:rPr>
        <w:t xml:space="preserve">Z-R (Climatoglogical Z-R relationshi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สมการ </w:t>
      </w:r>
      <w:r>
        <w:rPr>
          <w:rFonts w:cs="TH Sarabun New" w:ascii="TH Sarabun New" w:hAnsi="TH Sarabun New"/>
          <w:sz w:val="32"/>
          <w:szCs w:val="32"/>
        </w:rPr>
        <w:t>Z = aR</w:t>
      </w:r>
      <w:r>
        <w:rPr>
          <w:rFonts w:cs="TH Sarabun New" w:ascii="TH Sarabun New" w:hAnsi="TH Sarabun New"/>
          <w:sz w:val="32"/>
          <w:szCs w:val="32"/>
          <w:vertAlign w:val="superscript"/>
        </w:rPr>
        <w:t>b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ิเคราะห์ได้ค่าพารามิเตอร์ </w:t>
      </w:r>
      <w:r>
        <w:rPr>
          <w:rFonts w:cs="TH Sarabun New" w:ascii="TH Sarabun New" w:hAnsi="TH Sarabun New"/>
          <w:sz w:val="32"/>
          <w:szCs w:val="32"/>
        </w:rPr>
        <w:t xml:space="preserve">a = 201.08  b = 0.70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 xml:space="preserve">= 0.99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นำมาคำนวณหาค่าความเข้มของพลังงานการสะท้อนของเรดาร์ </w:t>
      </w:r>
      <w:r>
        <w:rPr>
          <w:rFonts w:cs="TH Sarabun New" w:ascii="TH Sarabun New" w:hAnsi="TH Sarabun New"/>
          <w:sz w:val="32"/>
          <w:szCs w:val="32"/>
        </w:rPr>
        <w:t xml:space="preserve">Z(dbz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เป็นเดซิเบล ตามสมการ </w:t>
      </w:r>
      <w:r>
        <w:rPr>
          <w:rFonts w:cs="TH Sarabun New" w:ascii="TH Sarabun New" w:hAnsi="TH Sarabun New"/>
          <w:sz w:val="32"/>
          <w:szCs w:val="32"/>
        </w:rPr>
        <w:t>Z(dbz) = 10 log Z(mm.</w:t>
      </w:r>
      <w:r>
        <w:rPr>
          <w:rFonts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cs="TH Sarabun New" w:ascii="TH Sarabun New" w:hAnsi="TH Sarabun New"/>
          <w:sz w:val="32"/>
          <w:szCs w:val="32"/>
        </w:rPr>
        <w:t>/mm.</w:t>
      </w:r>
      <w:r>
        <w:rPr>
          <w:rFonts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>Z(mm</w:t>
      </w:r>
      <w:r>
        <w:rPr>
          <w:rFonts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cs="TH Sarabun New" w:ascii="TH Sarabun New" w:hAnsi="TH Sarabun New"/>
          <w:sz w:val="32"/>
          <w:szCs w:val="32"/>
        </w:rPr>
        <w:t>/mm</w:t>
      </w:r>
      <w:r>
        <w:rPr>
          <w:rFonts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ค่าการสะท้อนของเรดาร์ที่แปลงมาจากปริมาณน้ำฝนและค่าพารามิเตอร์ ตามสมการ </w:t>
      </w:r>
      <w:r>
        <w:rPr>
          <w:rFonts w:cs="TH Sarabun New" w:ascii="TH Sarabun New" w:hAnsi="TH Sarabun New"/>
          <w:sz w:val="32"/>
          <w:szCs w:val="32"/>
        </w:rPr>
        <w:t>Z = aR</w:t>
      </w:r>
      <w:r>
        <w:rPr>
          <w:rFonts w:cs="TH Sarabun New" w:ascii="TH Sarabun New" w:hAnsi="TH Sarabun New"/>
          <w:sz w:val="32"/>
          <w:szCs w:val="32"/>
          <w:vertAlign w:val="superscript"/>
        </w:rPr>
        <w:t>b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บ่งความเข้มของค่าพลังงานการสะท้อนออก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พร้อมทั้งได้กำหนดสัญลักษณ์เป็นแถบสีตามระดับความเข้มของค่าพลังงานการสะท้อน 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2.1 </w:t>
      </w:r>
      <w:r>
        <w:rPr>
          <w:rFonts w:ascii="TH Sarabun New" w:hAnsi="TH Sarabun New" w:cs="TH Sarabun New"/>
          <w:sz w:val="32"/>
          <w:sz w:val="32"/>
          <w:szCs w:val="32"/>
        </w:rPr>
        <w:t>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ระดับความเข้มของพลังงานการสะท้อ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6.0-30.0 dbz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2.2 </w:t>
      </w:r>
      <w:r>
        <w:rPr>
          <w:rFonts w:ascii="TH Sarabun New" w:hAnsi="TH Sarabun New" w:cs="TH Sarabun New"/>
          <w:sz w:val="32"/>
          <w:sz w:val="32"/>
          <w:szCs w:val="32"/>
        </w:rPr>
        <w:t>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ระดับความเข้มของพลังงานการสะท้อ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0.1-33.9 dbz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1.3 </w:t>
      </w:r>
      <w:r>
        <w:rPr>
          <w:rFonts w:ascii="TH Sarabun New" w:hAnsi="TH Sarabun New" w:cs="TH Sarabun New"/>
          <w:sz w:val="32"/>
          <w:sz w:val="32"/>
          <w:szCs w:val="32"/>
        </w:rPr>
        <w:t>สี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ระดับความเข้มของพลังงานการสะท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4.0 dbz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ห็นได้ว่าการกระจายของฝนเชิงพื้นที่ที่ได้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แถบสีอย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ถบสีเขียวและแถบ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2,3,4,5,6,7,8,9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บริเวณพื้นที่ด้านบนถึงกลาง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บริเวณชายขอบขวาด้านล่างเลย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อีก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่าความเข้มของ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.0-30.0 dbz.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สอดคล้องกั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มี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,12,13,14,15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บริเวณพื้นที่ตรงกลางถึงด้านล่างของ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บริเวณชายขอบด้านซ้ายจนถึงด้านบ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่าความเข้มของ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0.1-33.9 dbz.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สอดคล้องกั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มี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ื้นที่ที่ไม่ปรากฏ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ระหว่าง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4,5,7,8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ที่ไม่มีฝน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สังเก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เปรียบเทีย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กระจายของฝนเชิงพื้นที่ที่ได้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เหตุการณ์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การกระจายของฝนเชิงพื้นที่ที่แสดงด้วยแถบสีแตกต่างกัน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มีขนาดของพื้นที่ที่ฝนไม่ตกแตกต่า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อธิบายได้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การแบ่งชั้นน้ำฝนด้วยเทคนิ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และโมดูลย่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cs="TH Sarabun New"/>
          <w:sz w:val="32"/>
          <w:sz w:val="32"/>
          <w:szCs w:val="32"/>
        </w:rPr>
        <w:t>จากปริมาณน้ำฝนสะสมจากสถานีวัดฝนที่ตั้งอยู่บริเวณข้างเคียง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ครอบคลุมพื้นที่มากกว่าการกระจายของฝนเชิง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จากการวิเคราะห์จากปริมาณน้ำฝนสะสมที่จุดวัด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จ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แปลงมาเป็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วนเส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ที่มีแถบสีไม่ต่อเนื่องในการกระจายของฝนเชิงพื้นที่ที่ได้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เทคนิคที่สามารถใช้คำสั่งใ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ปรับขนาดของเส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untour line </w:t>
      </w:r>
      <w:r>
        <w:rPr>
          <w:rFonts w:ascii="TH Sarabun New" w:hAnsi="TH Sarabun New" w:cs="TH Sarabun New"/>
          <w:sz w:val="32"/>
          <w:sz w:val="32"/>
          <w:szCs w:val="32"/>
        </w:rPr>
        <w:t>ให้มีขนาดใหญ่ขึ้นได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ใน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ตัวของฝนเชิงพื้นที่แบ่ง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ัดปริมาณน้ำฝนด้วยถังวัดปริมาณน้ำฝน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สดงได้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.5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3872865" cy="27031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360" w:hanging="3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ปริมาณน้ำฝนด้วยถังวัดน้ำฝน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5 </w:t>
      </w:r>
      <w:r>
        <w:rPr>
          <w:rFonts w:ascii="TH Sarabun New" w:hAnsi="TH Sarabun New" w:cs="TH Sarabun New"/>
          <w:sz w:val="32"/>
          <w:sz w:val="32"/>
          <w:szCs w:val="32"/>
        </w:rPr>
        <w:t>เป็นภาพการกระจายของฝนเชิงพื้นที่ซึ่งแบ่งชั้น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เทคนิ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และโมดูลย่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cs="TH Sarabun New"/>
          <w:sz w:val="32"/>
          <w:sz w:val="32"/>
          <w:szCs w:val="32"/>
        </w:rPr>
        <w:t>แล้วแสดงผลเป็นภาพ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ได้แสดงค่าพิ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UTM, </w:t>
      </w:r>
      <w:r>
        <w:rPr>
          <w:rFonts w:ascii="TH Sarabun New" w:hAnsi="TH Sarabun New" w:cs="TH Sarabun New"/>
          <w:sz w:val="32"/>
          <w:sz w:val="32"/>
          <w:szCs w:val="32"/>
        </w:rPr>
        <w:t>แถบมาตราส่ว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ทิ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จุดวัดฝ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ขอบเขต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บ่งความเข้มของฝน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ได้กำหนดสัญลักษณ์เป็นแถบสีตามระดับความเข้ม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1.1 </w:t>
      </w:r>
      <w:r>
        <w:rPr>
          <w:rFonts w:ascii="TH Sarabun New" w:hAnsi="TH Sarabun New" w:cs="TH Sarabun New"/>
          <w:sz w:val="32"/>
          <w:sz w:val="32"/>
          <w:szCs w:val="32"/>
        </w:rPr>
        <w:t>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1.2 </w:t>
      </w:r>
      <w:r>
        <w:rPr>
          <w:rFonts w:ascii="TH Sarabun New" w:hAnsi="TH Sarabun New" w:cs="TH Sarabun New"/>
          <w:sz w:val="32"/>
          <w:sz w:val="32"/>
          <w:szCs w:val="32"/>
        </w:rPr>
        <w:t>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1.3 </w:t>
      </w:r>
      <w:r>
        <w:rPr>
          <w:rFonts w:ascii="TH Sarabun New" w:hAnsi="TH Sarabun New" w:cs="TH Sarabun New"/>
          <w:sz w:val="32"/>
          <w:sz w:val="32"/>
          <w:szCs w:val="32"/>
        </w:rPr>
        <w:t>สี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.1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ห็นได้ว่าการกระจายของฝนเชิงพื้นที่สำหรับเหตุการณ์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แถบสี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ถบสีเขียวแถบ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ถบสีแดงครอบคลุม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บริเวณชายขอบด้านบนของพื้นที่ลุ่มน้ำห้วยสามหมอ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ส่วนใหญ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บริเวณจุดวัดฝ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และระหว่างจุดวัดฝ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, 3, 5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บริเวณชายขอบด้านล่างของพื้นที่ลุ่มน้ำห้วยสามหมออีก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ฝน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.1-57.2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พื้นที่ที่ไม่ปรากฏ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อยู่บริเวณขอบด้านบนและหลายจุดที่กระ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พื้นที่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มีฝน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ในช่วงเวลา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ข้อมูลความเข้ม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แสดงได้ดังภาพที่ </w:t>
      </w:r>
      <w:r>
        <w:rPr>
          <w:rFonts w:cs="TH Sarabun New" w:ascii="TH Sarabun New" w:hAnsi="TH Sarabun New"/>
          <w:sz w:val="32"/>
          <w:szCs w:val="32"/>
        </w:rPr>
        <w:t>4.6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872865" cy="27031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-630" w:firstLine="63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ค่าการสะท้อนของเรดาร์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ภาพการกระจายของฝนเชิงพื้นที่ที่ได้จากการวิเคราะห์ข้อมูลภาพเรดาร์ โดยการประเมินค่าพลังงานการสะท้อนและแปลงให้อยู่ในรูปของตัวเลข </w:t>
      </w:r>
      <w:r>
        <w:rPr>
          <w:rFonts w:cs="TH Sarabun New" w:ascii="TH Sarabun New" w:hAnsi="TH Sarabun New"/>
          <w:sz w:val="32"/>
          <w:szCs w:val="32"/>
        </w:rPr>
        <w:t xml:space="preserve">Digit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โปรแกรม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โมดูลย่อย </w:t>
      </w:r>
      <w:r>
        <w:rPr>
          <w:rFonts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แสดงผลเป็นภาพแบบ </w:t>
      </w:r>
      <w:r>
        <w:rPr>
          <w:rFonts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ผู้วิจัยใช้เทคนิค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่งชั้นความเข้มของฝน รวมทั้งได้แสดงค่าพิกัด </w:t>
      </w:r>
      <w:r>
        <w:rPr>
          <w:rFonts w:cs="TH Sarabun New" w:ascii="TH Sarabun New" w:hAnsi="TH Sarabun New"/>
          <w:sz w:val="32"/>
          <w:szCs w:val="32"/>
        </w:rPr>
        <w:t xml:space="preserve">UTM, </w:t>
      </w:r>
      <w:r>
        <w:rPr>
          <w:rFonts w:ascii="TH Sarabun New" w:hAnsi="TH Sarabun New" w:cs="TH Sarabun New"/>
          <w:sz w:val="32"/>
          <w:sz w:val="32"/>
          <w:szCs w:val="32"/>
        </w:rPr>
        <w:t>แถบแสดงมาตราส่ว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ทิศ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จุดวัดฝ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ญลักษณ์ขอบเขตลุ่มน้ำห้วยสามหมอ และได้นำค่าการสะท้อน </w:t>
      </w:r>
      <w:r>
        <w:rPr>
          <w:rFonts w:cs="TH Sarabun New" w:ascii="TH Sarabun New" w:hAnsi="TH Sarabun New"/>
          <w:sz w:val="32"/>
          <w:szCs w:val="32"/>
        </w:rPr>
        <w:t xml:space="preserve">(Reflectiv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เรดาร์กับความเข้มฝน </w:t>
      </w:r>
      <w:r>
        <w:rPr>
          <w:rFonts w:cs="TH Sarabun New" w:ascii="TH Sarabun New" w:hAnsi="TH Sarabun New"/>
          <w:sz w:val="32"/>
          <w:szCs w:val="32"/>
        </w:rPr>
        <w:t xml:space="preserve">(Rainfall intens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สถานีวัดฝนเหตุการณ์ฝน 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กฎาคม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สร้างความสัมพันธ์ </w:t>
      </w:r>
      <w:r>
        <w:rPr>
          <w:rFonts w:cs="TH Sarabun New" w:ascii="TH Sarabun New" w:hAnsi="TH Sarabun New"/>
          <w:sz w:val="32"/>
          <w:szCs w:val="32"/>
        </w:rPr>
        <w:t xml:space="preserve">Z-R (Climatoglogical Z-R relationshi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สมการ </w:t>
      </w:r>
      <w:r>
        <w:rPr>
          <w:rFonts w:cs="TH Sarabun New" w:ascii="TH Sarabun New" w:hAnsi="TH Sarabun New"/>
          <w:sz w:val="32"/>
          <w:szCs w:val="32"/>
        </w:rPr>
        <w:t>Z = aR</w:t>
      </w:r>
      <w:r>
        <w:rPr>
          <w:rFonts w:cs="TH Sarabun New" w:ascii="TH Sarabun New" w:hAnsi="TH Sarabun New"/>
          <w:sz w:val="32"/>
          <w:szCs w:val="32"/>
          <w:vertAlign w:val="superscript"/>
        </w:rPr>
        <w:t>b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ิเคราะห์ได้ค่าพารามิเตอร์ </w:t>
      </w:r>
      <w:r>
        <w:rPr>
          <w:rFonts w:cs="TH Sarabun New" w:ascii="TH Sarabun New" w:hAnsi="TH Sarabun New"/>
          <w:sz w:val="32"/>
          <w:szCs w:val="32"/>
        </w:rPr>
        <w:t xml:space="preserve">a = 279.150 b = 0.73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 xml:space="preserve">= 0.88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นำมาคำนวณหาค่าความเข้มของพลังงานการสะท้อนของเรดาร์ </w:t>
      </w:r>
      <w:r>
        <w:rPr>
          <w:rFonts w:cs="TH Sarabun New" w:ascii="TH Sarabun New" w:hAnsi="TH Sarabun New"/>
          <w:sz w:val="32"/>
          <w:szCs w:val="32"/>
        </w:rPr>
        <w:t xml:space="preserve">Z(dbz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สมการ </w:t>
      </w:r>
      <w:r>
        <w:rPr>
          <w:rFonts w:cs="TH Sarabun New" w:ascii="TH Sarabun New" w:hAnsi="TH Sarabun New"/>
          <w:sz w:val="32"/>
          <w:szCs w:val="32"/>
        </w:rPr>
        <w:t>Z(dbz) = 10 log Z (mm.</w:t>
      </w:r>
      <w:r>
        <w:rPr>
          <w:rFonts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cs="TH Sarabun New" w:ascii="TH Sarabun New" w:hAnsi="TH Sarabun New"/>
          <w:sz w:val="32"/>
          <w:szCs w:val="32"/>
        </w:rPr>
        <w:t>/mm.</w:t>
      </w:r>
      <w:r>
        <w:rPr>
          <w:rFonts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>Z( mm</w:t>
      </w:r>
      <w:r>
        <w:rPr>
          <w:rFonts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cs="TH Sarabun New" w:ascii="TH Sarabun New" w:hAnsi="TH Sarabun New"/>
          <w:sz w:val="32"/>
          <w:szCs w:val="32"/>
        </w:rPr>
        <w:t>/mm</w:t>
      </w:r>
      <w:r>
        <w:rPr>
          <w:rFonts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ค่าการสะท้อนของเรดาร์ที่แปลงมาจากปริมาณน้ำฝนและค่าพารามิเตอร์ ตามสมการ </w:t>
      </w:r>
      <w:r>
        <w:rPr>
          <w:rFonts w:cs="TH Sarabun New" w:ascii="TH Sarabun New" w:hAnsi="TH Sarabun New"/>
          <w:sz w:val="32"/>
          <w:szCs w:val="32"/>
        </w:rPr>
        <w:t>Z = aR</w:t>
      </w:r>
      <w:r>
        <w:rPr>
          <w:rFonts w:cs="TH Sarabun New" w:ascii="TH Sarabun New" w:hAnsi="TH Sarabun New"/>
          <w:sz w:val="32"/>
          <w:szCs w:val="32"/>
          <w:vertAlign w:val="superscript"/>
        </w:rPr>
        <w:t>b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บ่งความเข้มของค่าพลังงานการสะท้อนออก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พร้อมทั้งได้กำหนดสัญลักษณ์เป็นแถบสีตามระดับความเข้ม ของค่าพลังงานการสะท้อน 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2.1 </w:t>
      </w:r>
      <w:r>
        <w:rPr>
          <w:rFonts w:ascii="TH Sarabun New" w:hAnsi="TH Sarabun New" w:cs="TH Sarabun New"/>
          <w:sz w:val="32"/>
          <w:sz w:val="32"/>
          <w:szCs w:val="32"/>
        </w:rPr>
        <w:t>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ระดับความเข้มของพลังงานการสะท้อ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7.0-31.8 dbz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2.2 </w:t>
      </w:r>
      <w:r>
        <w:rPr>
          <w:rFonts w:ascii="TH Sarabun New" w:hAnsi="TH Sarabun New" w:cs="TH Sarabun New"/>
          <w:sz w:val="32"/>
          <w:sz w:val="32"/>
          <w:szCs w:val="32"/>
        </w:rPr>
        <w:t>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ระดับความเข้มของพลังงานการสะท้อ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1.9-35.8 dbz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2.3 </w:t>
      </w:r>
      <w:r>
        <w:rPr>
          <w:rFonts w:ascii="TH Sarabun New" w:hAnsi="TH Sarabun New" w:cs="TH Sarabun New"/>
          <w:sz w:val="32"/>
          <w:sz w:val="32"/>
          <w:szCs w:val="32"/>
        </w:rPr>
        <w:t>สี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ระดับความเข้มของพลังงานการสะท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.9 dbz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ห็นได้ว่าการกระจายของฝนเชิงพื้นที่ที่ได้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แถบสีอย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ถบสีเหลืองและแถบสี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ส่วนใหญ่คิดเป็น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กเว้นบริเวณ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บริเวณขอบด้านล่างของลุ่มน้ำห้วยสามหมออีก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่าความเข้มของ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1.9-35.8 dbz.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สอดคล้องกั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มี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บริเวณขอบด้านล่างของลุ่มน้ำห้วยสามหมออีก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่าความเข้มของ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.9-37.4 dbz.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สอดคล้องกั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มีฝน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.1-57.2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ื้นที่ที่ไม่ปรากฏ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ลายจุดที่กระจายอยู่ใน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บริเวณพื้นที่ที่ไม่มีฝน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สังเก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เปรียบเทีย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กระจายของฝนเชิงพื้นที่ที่ได้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เหตุการณ์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การกระจายของฝนเชิงพื้นที่ที่แสดงด้วยแถบสีแตกต่างกันเล็กน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มีขนาดของพื้นที่ที่ฝนไม่ตกแตกต่า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อธิบายได้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ปริมาณน้ำฝนด้วยถังวัดน้ำฝนวิเคราะห์การแบ่งชั้นน้ำฝนด้วยเทคนิ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และโมดูลย่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cs="TH Sarabun New"/>
          <w:sz w:val="32"/>
          <w:sz w:val="32"/>
          <w:szCs w:val="32"/>
        </w:rPr>
        <w:t>จากปริมาณน้ำฝนสะสมจากสถานีวัดฝนที่ตั้งอยู่บริเวณข้างเคียง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ครอบคลุมพื้นที่มากกว่าการกระจายของฝนเชิงพื้นที่ที่ได้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วิเคราะห์จากปริมาณน้ำฝนสะสมที่จุดวัดฝนใน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จ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ได้ผลลัพธ์ของภาพที่แตกต่างกันเล็กน้อย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ฝนตกใน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ตัวของฝนเชิงพื้นที่แบ่ง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ัดปริมาณน้ำฝนด้วยถังวัดปริมาณน้ำฝน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สดงได้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.7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872865" cy="27031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270" w:hanging="27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ปริมาณน้ำฝนด้วยถังวัดน้ำฝน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7 </w:t>
      </w:r>
      <w:r>
        <w:rPr>
          <w:rFonts w:ascii="TH Sarabun New" w:hAnsi="TH Sarabun New" w:cs="TH Sarabun New"/>
          <w:sz w:val="32"/>
          <w:sz w:val="32"/>
          <w:szCs w:val="32"/>
        </w:rPr>
        <w:t>เป็นภาพการกระจายของฝนเชิงพื้นที่ซึ่งแบ่งชั้นน้ำฝนด้วยเทคนิ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และโมดูลย่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cs="TH Sarabun New"/>
          <w:sz w:val="32"/>
          <w:sz w:val="32"/>
          <w:szCs w:val="32"/>
        </w:rPr>
        <w:t>แสดงผลเป็นภาพ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ได้แสดงค่าพิ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UTM, </w:t>
      </w:r>
      <w:r>
        <w:rPr>
          <w:rFonts w:ascii="TH Sarabun New" w:hAnsi="TH Sarabun New" w:cs="TH Sarabun New"/>
          <w:sz w:val="32"/>
          <w:sz w:val="32"/>
          <w:szCs w:val="32"/>
        </w:rPr>
        <w:t>แถบมาตราส่ว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ทิศ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จุดวัดฝ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ขอบเขต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บ่งความเข้มของฝนออก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ได้กำหนดสัญลักษณ์เป็นแถบสีตามระดับความเข้ม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1.1 </w:t>
      </w:r>
      <w:r>
        <w:rPr>
          <w:rFonts w:ascii="TH Sarabun New" w:hAnsi="TH Sarabun New" w:cs="TH Sarabun New"/>
          <w:sz w:val="32"/>
          <w:sz w:val="32"/>
          <w:szCs w:val="32"/>
        </w:rPr>
        <w:t>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1.2 </w:t>
      </w:r>
      <w:r>
        <w:rPr>
          <w:rFonts w:ascii="TH Sarabun New" w:hAnsi="TH Sarabun New" w:cs="TH Sarabun New"/>
          <w:sz w:val="32"/>
          <w:sz w:val="32"/>
          <w:szCs w:val="32"/>
        </w:rPr>
        <w:t>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1.3 </w:t>
      </w:r>
      <w:r>
        <w:rPr>
          <w:rFonts w:ascii="TH Sarabun New" w:hAnsi="TH Sarabun New" w:cs="TH Sarabun New"/>
          <w:sz w:val="32"/>
          <w:sz w:val="32"/>
          <w:szCs w:val="32"/>
        </w:rPr>
        <w:t>สี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.1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ห็นได้ว่าการกระจายของฝนเชิงพื้นที่สำหรับเหตุการณ์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4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0:03:57-05:48:3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แถบสี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ถบ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ถบสีแดงครอบคลุม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, 4, 5, 7, 9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ฝนกำลังอ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เหล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, 3, 6, 8, 10, 12, 13, 14, 15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ฝนกำลัง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ถบสี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พื้นที่ส่วนน้อยบริเวณขอบขวาบนและล่างใกล้กับจุด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ฝนกำลังแ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ของฝน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5.1-37.6 </w:t>
      </w:r>
      <w:r>
        <w:rPr>
          <w:rFonts w:ascii="TH Sarabun New" w:hAnsi="TH Sarabun New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พื้นที่ที่ไม่ปรากฏแถบ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ลักษณะโค้งตามเส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เป็นพื้นที่ที่มีฝน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มีความเข้มของฝนเชิงพื้นที่เช่นเดียวกันกับแถบสีที่ปรากฎในบริเวณใกล้เค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เหตุที่มีช่องว่างของแถบสีเกิดจากการ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interval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กำหนดขนาดของเส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ซึ่งสามารถปรับแก้ได้ใ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cs="TH Sarabun New"/>
          <w:sz w:val="32"/>
          <w:sz w:val="32"/>
          <w:szCs w:val="32"/>
        </w:rPr>
        <w:t>แต่ผู้วิจัยได้กำหนด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interval </w:t>
      </w:r>
      <w:r>
        <w:rPr>
          <w:rFonts w:ascii="TH Sarabun New" w:hAnsi="TH Sarabun New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1 </w:t>
      </w:r>
      <w:r>
        <w:rPr>
          <w:rFonts w:ascii="TH Sarabun New" w:hAnsi="TH Sarabun New" w:cs="TH Sarabun New"/>
          <w:sz w:val="32"/>
          <w:sz w:val="32"/>
          <w:szCs w:val="32"/>
        </w:rPr>
        <w:t>และขนาดของเส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หมือนกันทุกเหตุการณ์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ึงเกิดช่องว่างดังกล่าวขึ้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ข้อมูลความเข้ม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ประเมินค่าพลังงานการสะท้อน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สดงได้ดังภาพ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.8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3893820" cy="27031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-630" w:firstLine="63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ของฝนเชิงพื้นที่ที่ได้จากค่าการสะท้อนของเรดาร์ที่ตรวจวัดในพื้นที่ลุ่มน้ำ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ภาพการกระจายของฝนเชิงพื้นที่ที่ได้จากการวิเคราะห์ข้อมูลภาพ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การประเมินค่าพลังงานการสะท้อนและแปลงให้อยู่ในรูปของตัวเลข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Digit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โมดูลย่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แสดงผลเป็นภาพแบ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ผู้วิจัยใช้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่งชั้นความเข้มของ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วมทั้งได้แสดง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UTM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แสดงมาตราส่ว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ทิ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จุดวัดฝ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ขอบเขต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ได้นำค่าการสะท้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eflectivity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เรดาร์กับความเข้ม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ainfall intensity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สถานีวัดฝน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าสร้างความสัมพันธ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-R (Climatoglogical Z-R relationship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สม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 = aRb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วิเคราะห์ได้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 = 241.750 b = 0.73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= 0.97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นำมาคำนวณหาค่าความเข้มของพลังงาน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(dbz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สม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Z(dbz) = 10 log Z(mm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>/mm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ื่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Z( mm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>/mm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ค่าการสะท้อนของเรดาร์ที่แปลงมาจากปริมาณน้ำฝนและ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สม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Z = a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b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บ่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ค่าพลังงานการสะท้อนออก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ร้อมทั้งได้กำหนดสัญลักษณ์เป็นแถบสีตามระดับความเข้มของค่าพลังงานการสะท้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 xml:space="preserve">3.2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ระดับความเข้มของพลังงานการสะท้อ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16.5-31.1 dbz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 xml:space="preserve">3.2.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ระดับความเข้มของพลังงานการสะท้อ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31.2-35.1 dbz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 xml:space="preserve">3.2.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แด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ระดับความเข้มของพลังงานการสะท้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ั้งแต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5.2 dbz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เห็นได้ว่าการกระจายของฝนเชิงพื้นที่ที่ได้จากการประเมินค่าพลังงาน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แถบสีอยู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ถบสีแด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, 4, 5, 7, 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่าความเข้มของพลังงาน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16.5-31.1 dbz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อดคล้องกั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มีฝนกำลังอ่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, 3, 6, 8, 10, 12, 13, 14, 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่าความเข้มของพลังงาน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1.2-35.1 dbz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อดคล้องกั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มีฝนกำลังปานกล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แด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บริเวณขอบด้านบนใกล้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บริเวณขอบด้านล่างใกล้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่าความเข้มของพลังงาน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ั้งแต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5.2-36.2 dbz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อดคล้องกั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มีฝนกำลังแร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ตั้งแต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5.1-37.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วนพื้นที่ที่ไม่ปรากฏแถบส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มีลักษณะโค้งตามเส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พื้นที่ที่มีฝนต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มีความเข้มของฝนเชิงพื้นที่เช่นเดียวกันกับแถบสีที่ปรากฎในบริเวณใกล้เคีย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เหตุที่มีช่องว่างของแถบสีเกิดจากการกำหน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interv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การกำหนดขนาดของเส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ามารถปรับแก้ได้ใน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ผู้วิจัยได้กำหนดให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interval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ขนาดของเส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ื่อให้เหมือนกันทุก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เกิดช่องว่างดังกล่าวขึ้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้อสังเกต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การเปรียบเทียบการกระจายของฝนเชิงพื้นที่ที่ได้จาก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การกระจายของฝนเชิงพื้นที่ที่ได้จากการประเมิ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ลังงาน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1:48:34-10:42: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การกระจายของฝนเชิงพื้นที่ที่แสดงด้วยแถบสีแตกต่างกันเล็กน้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ธิบายได้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ปริมาณน้ำฝนด้วยถังวัดน้ำฝนวิเคราะห์การแบ่งชั้นน้ำฝน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โมดูลย่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ปริมาณน้ำฝนสะสมจากสถานีวัดฝนที่ตั้งอยู่บริเวณข้างเคียง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ครอบคลุมพื้นที่มากกว่าการกระจายของฝนเชิงพื้นที่ที่ได้จากการประเมินค่าพลังงาน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วิเคราะห์จากปริมาณน้ำฝนสะสมที่จุดวัดฝนใน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ำให้ได้ผลลัพธ์ของภาพที่แตกต่างกันเล็กน้อย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่าปริมาณน้ำฝนเฉลี่ยเชิงพื้นที่โดยใช้เทคนิค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Kriging interpolation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วิจัยได้ทำการวิเคราะห์หาค่าปริมาณน้ำฝนเชิงพื้นที่โดยใช้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บันทึกข้อมูลปริมาณน้ำฝนเป็นข้อมูลแบ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dBas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ลง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titude Longitud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สถานีวัด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นำเข้าตารางข้อมูลใน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นั้นใช้คำสั่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vert to shapefil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ใช้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จะต้องเลือ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Extension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จำเป็นต้องใช้ในการวิเคราะห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1)</w:t>
        <w:tab/>
        <w:t>The analysis extension</w:t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2)</w:t>
        <w:tab/>
        <w:t xml:space="preserve">Internet map server </w:t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3)</w:t>
        <w:tab/>
        <w:t>JEPEG (JFIF) image support</w:t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)</w:t>
        <w:tab/>
        <w:t>Legend tool</w:t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5)</w:t>
        <w:tab/>
        <w:t>Special analyst</w:t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6)</w:t>
        <w:tab/>
        <w:t>Special tools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ใช้คำสั่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urface &gt; Interpolate Grid via Kring… &gt;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ลือ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ging typ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Ordinary kriging &gt;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ลือก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 values field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Rainfall &gt;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ลือ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g interv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0 &gt;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ลือ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ethod(s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ircular, Exponential, Gussian, Linear with sil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pheric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กดปุ่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reate Semivariogram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ได้กราฟแสดงผลการวิเคราะห์และประมาณค่าพารามิเตอร์ในแบบจำล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Variogram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ปริมาณน้ำฝนสะสมที่ได้จากถังวัดน้ำฝนของแต่ละวิธ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ามารถแสดงได้ดัง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9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135245" cy="72910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291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1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990" w:hanging="99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9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าฟแสดงผลการวิเคราะห์และประมาณค่าพารามิเตอร์ในแบบจำล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Variogram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ปริมาณน้ำฝนสะสมที่ได้จาก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ผลการวิเคราะห์และประมาณค่าพารามิเตอร์ในแบบจำล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Variogram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แสดงผลด้วยวิธ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ircular, Exponential, Gussian, Linear with sil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pheric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วิธ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pheric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CI (Aikaike information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BIC (Bayesian information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ค่าเฉลี่ยกำลังส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oot mean squar error : RMS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้อยที่ส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ความว่ามีความน่าเชื่อถือของข้อมูลมากที่สุด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นั้นทำการสร้างพื้นผิวขึ้นมาจากจุดด้วยวิธี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จะทำการเลือกสมการทางคณิตศาสตร์ที่เหมาะสมกับจุดทั้งหมดภายในรัศมีที่กำหน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ื่อให้ได้ผลลัพธ์ในแต่ละพื้นที่ออกม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ใช้คำสั่งใน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่อเนื่องจากการสร้างกราฟแสดงผลเปรียบเทียบการคำนวณด้วยแบบจำลองแบ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Variogram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เลือ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ethod(s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inear with sill &gt;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ลือ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Variance grid &gt; Radius typ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Fixed &gt; Radius propertie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00 &gt; Sample count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กดปุ่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tart interpolation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บ่งระดับความเข้มของฝนตามเกณฑ์ที่กำหน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Export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เป็นชนิ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ามารถแสดงผล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10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3872865" cy="2703195"/>
            <wp:effectExtent l="0" t="0" r="0" b="0"/>
            <wp:docPr id="10" name="Image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10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จากการสร้างพื้นผิวจากจุดด้วยวิธี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ได้จาก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การกระจายของฝนเชิงพื้นที่ที่ได้จากการสร้างพื้นผิวขึ้นมาจากจุดจาก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วิธี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แสดงผลเป็นภาพแบ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วมทั้งได้แสดง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UTM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มาตราส่ว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ทิ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จุดวัดฝ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ขอบเขต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บ่งความเข้มของฝนออก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ร้อมทั้งได้กำหนดสัญลักษณ์เป็นแถบสีตามระดับความเข้มของ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3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แด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ตั้งแต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5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เห็นได้ว่าการกระจายของฝนเชิงพื้นที่ที่ได้จากการสร้างพื้นผิวขึ้นมาจากจุดจาก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แถบสีจำนว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ถบ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ถบสีดำ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, 2, 3, 4, 5, 6, 7, 8, 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ฝนกำลังอ่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อดคล้องกับการกระจายของฝนเชิงพื้นที่ที่แบ่งชั้นน้ำฝน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จะมีลักษณะการแสดงการกระจายของฝนเชิงพื้นที่แตกต่างกันเล็กน้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, 12, 13, 14, 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ฝนกำลังปานกล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อดคล้องกับการกระจายของฝนเชิงพื้นที่ที่แบ่งชั้นน้ำฝน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จะมีลักษณะการแสดงการกระจายของฝนเชิงพื้นที่แตกต่างกันเล็กน้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ดำ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แสดงบริเวณขอบด้านบนของ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กล้กับ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ความ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ม่มีข้อมูลเพียงพอที่จะสร้างพื้นผิว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้อแตกต่างระหว่างการกระจายของฝนเชิงพื้นที่ที่แบ่งชั้นน้ำฝน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ับ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แสดงจุดที่ฝนไม่ต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วน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แสดงแถบสีครอบคลุมพื้นที่ทั้งหมดโดยไม่แสดงจุดที่ฝนไม่ตก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ผลการวิเคราะห์และประมาณค่าพารามิเตอร์ในแบบจำล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Variogram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ค่าการสะท้อนของเรดาร์ที่ตรวจวัดในพื้นที่ลุ่มน้ำ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วิธ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ircular, Exponential, Gussian Linear with sil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pheric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ากฏว่าวิธ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pheric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CI (Aikaike information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BIC (Bayesian information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ค่าเฉลี่ยกำลังส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oot mean squar error : RMS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้อยที่ส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ความ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วามน่าเชื่อถือของข้อมูลมากที่ส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ามารถแสดงกราฟและผลการวิเคราะห์ได้ดัง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11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083810" cy="72390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23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1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าฟแสดงผลการวิเคราะห์และประมาณค่าพารามิเตอร์ในแบบจำล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Variogram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ได้จากค่าการสะท้อนของเรดาร์ที่ตรวจวัดในพื้นที่ลุ่มน้ำ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นั้นทำการสร้างพื้นผิวขึ้นมาจากจุดด้วยวิธี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จะทำการเลือกสมการทางคณิตศาสตร์ที่เหมาะสมกับจุดทั้งหมดภายในรัศมีที่กำหน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ื่อให้ได้ผลลัพธ์ในแต่ละพื้นที่ออกม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ใช้คำสั่งใน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่อเนื่องจากการสร้างกราฟแสดงผลเปรียบเทียบการคำนวณด้วยแบบจำลองแบ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Variogram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เลือ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ethod(s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inear with sill &gt;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ลือ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Variance grid &gt; Radius typ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Fixed &gt; Radius propertie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00 &gt; Sample count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กดปุ่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tart interpolation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บ่งระดับความเข้มของฝนตามเกณฑ์ที่กำหน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Export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เป็นชนิ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ามารถแสดงผล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ังภาพที่ </w:t>
      </w:r>
      <w:r>
        <w:rPr>
          <w:rFonts w:eastAsia="Times New Roman" w:cs="TH Sarabun New" w:ascii="TH Sarabun New" w:hAnsi="TH Sarabun New"/>
          <w:sz w:val="32"/>
          <w:szCs w:val="32"/>
        </w:rPr>
        <w:t>4.12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3883025" cy="26936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1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การสร้างพื้นผิวจากจุดด้วยวิธี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ได้จากการวิเคราะห์ค่า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1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การกระจายของฝนเชิงพื้นที่ที่ได้จากการสร้างพื้นผิวขึ้นมาจากจุดจากการวิเคราะห์ค่า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วิธี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แสดงผลเป็นภาพแบ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วมทั้งได้แสดง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UTM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มาตราส่ว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ทิศ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จุดวัดฝ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ขอบเขต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บ่งความเข้มของค่าพลังงานการสะท้อนออก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ร้อมทั้งได้กำหนดสัญลักษณ์เป็นแถบสีตามระดับความเข้มของค่าพลังงานการสะท้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ระดับความเข้มของพลังงานการสะท้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16.0-30.0 dbz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ระดับความเข้มของพลังงานการสะท้อ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30.1-33.9 dbz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3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แด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ระดับความเข้มของพลังงานการสะท้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ั้งแต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3.9 dbz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เห็นได้ว่าการกระจายของฝนเชิงพื้นที่ที่ได้จากการสร้างพื้นผิวขึ้นมาจากจุดจาก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แถบสีจำนว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ถบ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ถบสีดำ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, 2, 3, 4, 5, 6, 7, 8, 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ฝนกำลังอ่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อดคล้องกับการกระจายของฝนเชิงพื้นที่ที่แบ่งชั้นน้ำฝน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จะมีลักษณะการแสดงการกระจายของฝนเชิงพื้นที่แตกต่างกันเล็กน้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บริเวณจุด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, 12, 13, 14, 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ฝนกำลังปานกล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:12:01-23:42: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อดคล้องกับการกระจายของฝนเชิงพื้นที่ที่แบ่งชั้นน้ำฝน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จะมีลักษณะการแสดงการกระจายของฝนเชิงพื้นที่แตกต่างกันเล็กน้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ดำ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แสดงบริเวณขอบด้านบนของ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กล้กับจ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ความ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ม่มีข้อมูลเพียงพอที่จะสร้างพื้นผิว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้อแตกต่างระหว่างการกระจายของฝนเชิงพื้นที่ที่แบ่งชั้นน้ำฝน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ับ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แสดงจุดที่ฝนไม่ต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วน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Kringing interpo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แสดงแถบสีครอบคลุมพื้นที่ทั้งหมดโดยไม่แสดงจุดที่ฝนไม่ตก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ั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งานวิจัยนี้จึงเลือกใช้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จะให้ข้อมูลปริมาณน้ำฝนทั้งจุดที่ฝนตกและจุดที่ฝนไม่ตกได้สอดคล้องกับข้อเท็จจริงมากกว่า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Kringing interpolation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วิเคราะห์ความสัมพันธ์ของค่า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Z-R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ละสังเคราะห์ผล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ได้ค่าความสัมพันธ์ของ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cs="TH Sarabun New"/>
          <w:sz w:val="32"/>
          <w:sz w:val="32"/>
          <w:szCs w:val="32"/>
        </w:rPr>
        <w:t>ของเหตุการณ์ฝนท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มาสังเคราะห์ผลเพื่อหาช่วงเวลาที่ให้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ูงสุดของท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ได้แสดงใน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.4</w:t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>เป็นผลการวิเคราะห์ความสัมพันธ์ของเหตุการณ์ฝนท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สามารถอธิบาย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Column 1 Da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วันที่ฝนตก เช่น </w:t>
      </w:r>
      <w:r>
        <w:rPr>
          <w:rFonts w:cs="TH Sarabun New" w:ascii="TH Sarabun New" w:hAnsi="TH Sarabun New"/>
          <w:sz w:val="32"/>
          <w:szCs w:val="32"/>
        </w:rPr>
        <w:t xml:space="preserve">06/14/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เหตุการณ์ฝนตกวั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34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Column 2 Poi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จุดที่มีฝนสะสมสูงสุด คือจุดที่ </w:t>
      </w:r>
      <w:r>
        <w:rPr>
          <w:rFonts w:cs="TH Sarabun New" w:ascii="TH Sarabun New" w:hAnsi="TH Sarabun New"/>
          <w:sz w:val="32"/>
          <w:szCs w:val="32"/>
        </w:rPr>
        <w:t xml:space="preserve">13, 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หมือนกัน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หตุการณ์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Column 3 Time </w:t>
      </w:r>
      <w:r>
        <w:rPr>
          <w:rFonts w:ascii="TH Sarabun New" w:hAnsi="TH Sarabun New" w:cs="TH Sarabun New"/>
          <w:sz w:val="32"/>
          <w:sz w:val="32"/>
          <w:szCs w:val="32"/>
        </w:rPr>
        <w:t>เป็นช่วงเวลาที่ฝนตก หมายถึงฝนเริ่มตกจนถึงฝนหยุดตก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Column 4 Lag Tim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ช่วงเวลาเหลื่อมกันระหว่างการตรวจวัดของเรดาร์กับช่วงเวลา                ที่ฝนตกจริง ซึ่งตรวจวัดได้จากถังวัดน้ำฝน ในแต่ละเหตุการณ์ฝน 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/>
      </w:pPr>
      <w:r>
        <w:rPr>
          <w:rFonts w:cs="TH Sarabun New" w:ascii="TH Sarabun New" w:hAnsi="TH Sarabun New"/>
          <w:sz w:val="32"/>
          <w:szCs w:val="32"/>
        </w:rPr>
        <w:t>Column 5 Z(mm.</w:t>
      </w:r>
      <w:r>
        <w:rPr>
          <w:rFonts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cs="TH Sarabun New" w:ascii="TH Sarabun New" w:hAnsi="TH Sarabun New"/>
          <w:sz w:val="32"/>
          <w:szCs w:val="32"/>
        </w:rPr>
        <w:t>/mm.</w:t>
      </w:r>
      <w:r>
        <w:rPr>
          <w:rFonts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ปริมาณฝนสะสมที่จุดวัดฝน ที่ได้จากเทคนิค </w:t>
      </w:r>
      <w:r>
        <w:rPr>
          <w:rFonts w:cs="TH Sarabun New" w:ascii="TH Sarabun New" w:hAnsi="TH Sarabun New"/>
          <w:sz w:val="32"/>
          <w:szCs w:val="32"/>
        </w:rPr>
        <w:t xml:space="preserve">Conture              line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ตรวจวัดฝนด้วยถังวัดน้ำฝน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olumn 6 R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ช่วงเวลาที่ </w:t>
      </w:r>
      <w:r>
        <w:rPr>
          <w:rFonts w:cs="TH Sarabun New" w:ascii="TH Sarabun New" w:hAnsi="TH Sarabun New"/>
          <w:sz w:val="32"/>
          <w:szCs w:val="32"/>
        </w:rPr>
        <w:t xml:space="preserve">Z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z w:val="32"/>
          <w:szCs w:val="32"/>
        </w:rPr>
        <w:t xml:space="preserve">R </w:t>
      </w:r>
      <w:r>
        <w:rPr>
          <w:rFonts w:ascii="TH Sarabun New" w:hAnsi="TH Sarabun New" w:cs="TH Sarabun New"/>
          <w:sz w:val="32"/>
          <w:sz w:val="32"/>
          <w:szCs w:val="32"/>
        </w:rPr>
        <w:t>ตรงกัน หมายถึงช่วงเวลาการตรวจวัดค่าการสะท้อนของเรดาร์ตรงกับช่วงเวลาการตรวจวัดฝนที่ตกจริงในพื้นที่ที่ได้จากถังวัดน้ำฝน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/>
      </w:pPr>
      <w:r>
        <w:rPr>
          <w:rFonts w:cs="TH Sarabun New" w:ascii="TH Sarabun New" w:hAnsi="TH Sarabun New"/>
          <w:sz w:val="32"/>
          <w:szCs w:val="32"/>
        </w:rPr>
        <w:t>Column 7 R</w:t>
      </w:r>
      <w:r>
        <w:rPr>
          <w:rFonts w:cs="TH Sarabun New" w:ascii="TH Sarabun New" w:hAnsi="TH Sarabun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ช่วงเวลาที่ </w:t>
      </w:r>
      <w:r>
        <w:rPr>
          <w:rFonts w:cs="TH Sarabun New" w:ascii="TH Sarabun New" w:hAnsi="TH Sarabun New"/>
          <w:sz w:val="32"/>
          <w:szCs w:val="32"/>
        </w:rPr>
        <w:t xml:space="preserve">Z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z w:val="32"/>
          <w:szCs w:val="32"/>
        </w:rPr>
        <w:t xml:space="preserve">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ลี่ยมกั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หมายถึงเรดาร์ตรวจพบฝนแล้ว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ฝนจึงจะตกจริงในพื้นที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ดได้จากถังวัดน้ำฝ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olumn 8 R</w:t>
      </w:r>
      <w:r>
        <w:rPr>
          <w:rFonts w:cs="TH Sarabun New" w:ascii="TH Sarabun New" w:hAnsi="TH Sarabun New"/>
          <w:sz w:val="32"/>
          <w:szCs w:val="32"/>
          <w:vertAlign w:val="subscript"/>
        </w:rPr>
        <w:t>3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ช่วงเวลาที่ </w:t>
      </w:r>
      <w:r>
        <w:rPr>
          <w:rFonts w:cs="TH Sarabun New" w:ascii="TH Sarabun New" w:hAnsi="TH Sarabun New"/>
          <w:sz w:val="32"/>
          <w:szCs w:val="32"/>
        </w:rPr>
        <w:t xml:space="preserve">Z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z w:val="32"/>
          <w:szCs w:val="32"/>
        </w:rPr>
        <w:t xml:space="preserve">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ลี่ยมกั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หมายถึงเรดาร์ตรวจพบฝนแล้ว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ฝนจึงจะตกจริงในพื้นที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ดได้จากถังวัดน้ำฝ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olumn 9 R</w:t>
      </w:r>
      <w:r>
        <w:rPr>
          <w:rFonts w:cs="TH Sarabun New" w:ascii="TH Sarabun New" w:hAnsi="TH Sarabun New"/>
          <w:sz w:val="32"/>
          <w:szCs w:val="32"/>
          <w:vertAlign w:val="subscript"/>
        </w:rPr>
        <w:t>4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ช่วงเวลาที่ </w:t>
      </w:r>
      <w:r>
        <w:rPr>
          <w:rFonts w:cs="TH Sarabun New" w:ascii="TH Sarabun New" w:hAnsi="TH Sarabun New"/>
          <w:sz w:val="32"/>
          <w:szCs w:val="32"/>
        </w:rPr>
        <w:t xml:space="preserve">Z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z w:val="32"/>
          <w:szCs w:val="32"/>
        </w:rPr>
        <w:t xml:space="preserve">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ลี่ยมกั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่ หมายถึงเรดาร์ตรวจพบฝนแล้ว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ฝนจึงจะตกจริงในพื้นที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ดได้จากถังวัดน้ำฝ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/>
      </w:pPr>
      <w:r>
        <w:rPr>
          <w:rFonts w:cs="TH Sarabun New" w:ascii="TH Sarabun New" w:hAnsi="TH Sarabun New"/>
          <w:sz w:val="32"/>
          <w:szCs w:val="32"/>
        </w:rPr>
        <w:t>Column 9 R</w:t>
      </w:r>
      <w:r>
        <w:rPr>
          <w:rFonts w:cs="TH Sarabun New" w:ascii="TH Sarabun New" w:hAnsi="TH Sarabun New"/>
          <w:sz w:val="32"/>
          <w:szCs w:val="32"/>
          <w:vertAlign w:val="subscript"/>
        </w:rPr>
        <w:t>5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สุดของเหตุการณ์ฝน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ตุการณ์ 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0.877-0.99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 </w:t>
      </w:r>
      <w:r>
        <w:rPr>
          <w:rFonts w:cs="TH Sarabun New" w:ascii="TH Sarabun New" w:hAnsi="TH Sarabun New"/>
          <w:sz w:val="32"/>
          <w:szCs w:val="32"/>
        </w:rPr>
        <w:t xml:space="preserve">Lag tim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ใกล้เคียงกัน คื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 xml:space="preserve">5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ถึ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 xml:space="preserve">5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  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>
          <w:rFonts w:ascii="TH Sarabun New" w:hAnsi="TH Sarabun New" w:cs="TH Sarabun New"/>
          <w:sz w:val="32"/>
          <w:szCs w:val="32"/>
          <w:highlight w:val="yellow"/>
        </w:rPr>
      </w:pPr>
      <w:r>
        <w:rPr>
          <w:rFonts w:cs="TH Sarabun New" w:ascii="TH Sarabun New" w:hAnsi="TH Sarabun New"/>
          <w:sz w:val="32"/>
          <w:szCs w:val="32"/>
        </w:rPr>
        <w:t>Column 9 R</w:t>
      </w:r>
      <w:r>
        <w:rPr>
          <w:rFonts w:cs="TH Sarabun New" w:ascii="TH Sarabun New" w:hAnsi="TH Sarabun New"/>
          <w:sz w:val="32"/>
          <w:szCs w:val="32"/>
          <w:vertAlign w:val="subscript"/>
        </w:rPr>
        <w:t>6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ช่วงเวลาที่ </w:t>
      </w:r>
      <w:r>
        <w:rPr>
          <w:rFonts w:cs="TH Sarabun New" w:ascii="TH Sarabun New" w:hAnsi="TH Sarabun New"/>
          <w:sz w:val="32"/>
          <w:szCs w:val="32"/>
        </w:rPr>
        <w:t xml:space="preserve">Z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z w:val="32"/>
          <w:szCs w:val="32"/>
        </w:rPr>
        <w:t xml:space="preserve">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ลี่ยมกั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หมายถึงเรดาร์ตรวจพบฝนแล้ว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ฝนจึงจะตกจริงในพื้นที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ดได้จากถังวัดน้ำฝ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เริ่มมีค่าลดลง         ต่ำกว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bscript"/>
        </w:rPr>
        <w:t>5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olumn 9 R</w:t>
      </w:r>
      <w:r>
        <w:rPr>
          <w:rFonts w:cs="TH Sarabun New" w:ascii="TH Sarabun New" w:hAnsi="TH Sarabun New"/>
          <w:sz w:val="32"/>
          <w:szCs w:val="32"/>
          <w:vertAlign w:val="subscript"/>
        </w:rPr>
        <w:t>7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ช่วงเวลาที่ </w:t>
      </w:r>
      <w:r>
        <w:rPr>
          <w:rFonts w:cs="TH Sarabun New" w:ascii="TH Sarabun New" w:hAnsi="TH Sarabun New"/>
          <w:sz w:val="32"/>
          <w:szCs w:val="32"/>
        </w:rPr>
        <w:t xml:space="preserve">Z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z w:val="32"/>
          <w:szCs w:val="32"/>
        </w:rPr>
        <w:t xml:space="preserve">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ลี่ยมกั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หมายถึงเรดาร์ตรวจพบฝนแล้ว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ฝนจึงจะตกจริงในพื้นที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ดได้จากถังวัดน้ำฝ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2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มีค่าลดลงต่ำกว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bscript"/>
        </w:rPr>
        <w:t>6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ว่าเลยช่วง </w:t>
      </w:r>
      <w:r>
        <w:rPr>
          <w:rFonts w:cs="TH Sarabun New" w:ascii="TH Sarabun New" w:hAnsi="TH Sarabun New"/>
          <w:sz w:val="32"/>
          <w:szCs w:val="32"/>
        </w:rPr>
        <w:t xml:space="preserve">Lag tim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ให้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สุดแล้วจึงไม่มีความจำเป็นต้องหา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อื่นอีกต่อไป</w:t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70" w:hanging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ความสัมพันธ์ของ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cs="TH Sarabun New"/>
          <w:sz w:val="32"/>
          <w:sz w:val="32"/>
          <w:szCs w:val="32"/>
        </w:rPr>
        <w:t>และสังเคราะห์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หา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ให้ค่าสูงสุดของท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2"/>
        <w:gridCol w:w="879"/>
        <w:gridCol w:w="1170"/>
        <w:gridCol w:w="1260"/>
        <w:gridCol w:w="702"/>
        <w:gridCol w:w="621"/>
        <w:gridCol w:w="621"/>
        <w:gridCol w:w="621"/>
        <w:gridCol w:w="621"/>
        <w:gridCol w:w="621"/>
        <w:gridCol w:w="621"/>
      </w:tblGrid>
      <w:tr>
        <w:trPr>
          <w:trHeight w:val="4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Po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Lag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(mm.</w:t>
            </w:r>
            <w:r>
              <w:rPr>
                <w:rFonts w:cs="TH Sarabun New" w:ascii="TH Sarabun New" w:hAnsi="TH Sarabun New"/>
                <w:b/>
                <w:bCs/>
                <w:szCs w:val="24"/>
                <w:vertAlign w:val="superscript"/>
              </w:rPr>
              <w:t>6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/mm.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R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R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R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R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highlight w:val="yellow"/>
                <w:lang w:eastAsia="en-US"/>
              </w:rPr>
              <w:t>R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highlight w:val="yellow"/>
                <w:vertAlign w:val="subscript"/>
                <w:lang w:eastAsia="en-US"/>
              </w:rPr>
              <w:t>5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highlight w:val="yellow"/>
                <w:vertAlign w:val="superscript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R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bscript"/>
                <w:lang w:eastAsia="en-US"/>
              </w:rPr>
              <w:t>6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lang w:eastAsia="en-US"/>
              </w:rPr>
              <w:t>R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bscript"/>
                <w:lang w:eastAsia="en-US"/>
              </w:rPr>
              <w:t>7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6/14/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8:12:01-23:42: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 hr. 53 mi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6.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5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highlight w:val="yellow"/>
                <w:lang w:eastAsia="en-US"/>
              </w:rPr>
              <w:t>0.9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3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45</w:t>
            </w:r>
          </w:p>
        </w:tc>
      </w:tr>
      <w:tr>
        <w:trPr>
          <w:trHeight w:val="34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8:12:01-23:42: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 hr. 53 mi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7.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highlight w:val="yellow"/>
                <w:lang w:eastAsia="en-US"/>
              </w:rPr>
              <w:t>0.9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5</w:t>
            </w:r>
          </w:p>
        </w:tc>
      </w:tr>
      <w:tr>
        <w:trPr>
          <w:trHeight w:val="34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8:12:01-23:42:1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 hr. 53 min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7.98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18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67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26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highlight w:val="yellow"/>
                <w:lang w:eastAsia="en-US"/>
              </w:rPr>
              <w:t>0.992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3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201</w:t>
            </w:r>
          </w:p>
        </w:tc>
      </w:tr>
      <w:tr>
        <w:trPr>
          <w:trHeight w:val="34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7/22/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03:57-05:48:3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 hr. 51 mi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0.9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9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highlight w:val="yellow"/>
                <w:lang w:eastAsia="en-US"/>
              </w:rPr>
              <w:t>0.9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4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47</w:t>
            </w:r>
          </w:p>
        </w:tc>
      </w:tr>
      <w:tr>
        <w:trPr>
          <w:trHeight w:val="34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03:57-05:48:3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 hr. 51 mi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2.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highlight w:val="yellow"/>
                <w:lang w:eastAsia="en-US"/>
              </w:rPr>
              <w:t>0.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2</w:t>
            </w:r>
          </w:p>
        </w:tc>
      </w:tr>
      <w:tr>
        <w:trPr>
          <w:trHeight w:val="34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0:03:57-05:48:3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 hr. 51 min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21.7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2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8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highlight w:val="yellow"/>
                <w:lang w:eastAsia="en-US"/>
              </w:rPr>
              <w:t>0.92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22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27</w:t>
            </w:r>
          </w:p>
        </w:tc>
      </w:tr>
      <w:tr>
        <w:trPr>
          <w:trHeight w:val="34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7/27/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1:48:34-10:42:01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 hr. 54 mi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6.8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5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2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4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highlight w:val="yellow"/>
                <w:lang w:eastAsia="en-US"/>
              </w:rPr>
              <w:t>0.98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8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244</w:t>
            </w:r>
          </w:p>
        </w:tc>
      </w:tr>
      <w:tr>
        <w:trPr>
          <w:trHeight w:val="34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1:48:34-10:42:01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 hr. 54 mi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1.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3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highlight w:val="yellow"/>
                <w:lang w:eastAsia="en-US"/>
              </w:rPr>
              <w:t>0.9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3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89</w:t>
            </w:r>
          </w:p>
        </w:tc>
      </w:tr>
      <w:tr>
        <w:trPr>
          <w:trHeight w:val="34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1:48:34-10:42: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 hr. 54 mi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14.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0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1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highlight w:val="yellow"/>
                <w:lang w:eastAsia="en-US"/>
              </w:rPr>
              <w:t>0.8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6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Cs w:val="24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4"/>
                <w:lang w:eastAsia="en-US"/>
              </w:rPr>
              <w:t>0.295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เฉลี่ยข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g tim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ให้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ื่อได้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ูงสุดของเหตุการณ์ฝนทั้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แล้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หาค่าเฉลี่ยข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g tim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ูงสุดเฉลี่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, b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ฉลี่ยของทั้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ตาราง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5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เฉลี่ยข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g tim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, b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ทั้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01"/>
        <w:gridCol w:w="1418"/>
        <w:gridCol w:w="1417"/>
        <w:gridCol w:w="1204"/>
      </w:tblGrid>
      <w:tr>
        <w:trPr>
          <w:trHeight w:val="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Lag T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R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lang w:eastAsia="en-US"/>
              </w:rPr>
              <w:t>b</w:t>
            </w:r>
          </w:p>
        </w:tc>
      </w:tr>
      <w:tr>
        <w:trPr>
          <w:trHeight w:val="5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6/14/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 hr. 53 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.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01.0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.703</w:t>
            </w:r>
          </w:p>
        </w:tc>
      </w:tr>
      <w:tr>
        <w:trPr>
          <w:trHeight w:val="5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7/22/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 hr. 51 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.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79.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.737</w:t>
            </w:r>
          </w:p>
        </w:tc>
      </w:tr>
      <w:tr>
        <w:trPr>
          <w:trHeight w:val="5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7/27/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 hr. 54 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41.7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.730</w:t>
            </w:r>
          </w:p>
        </w:tc>
      </w:tr>
      <w:tr>
        <w:trPr>
          <w:trHeight w:val="5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  <w:lang w:eastAsia="en-US"/>
              </w:rPr>
              <w:t xml:space="preserve">สรุปทั้ง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  <w:lang w:eastAsia="en-US"/>
              </w:rPr>
              <w:t>เหตุการณ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1 hr. 52 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253.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  <w:lang w:eastAsia="en-US"/>
              </w:rPr>
              <w:t>0.736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ตาราง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ได้ค่าเฉลี่ยของค่า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1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g tim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ฉลี่ยของทั้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หมายถึง เมื่อเรดาร์ตรวจพบกลุ่มเมฆฝนแล้วอี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จึงจะตกในพื้นที่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2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ูงสุดเฉลี่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0.975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3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ฉลี่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253.120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ฉลี่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0.736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ปรับเทียบ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(Calibration)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ปริมาณฝนจากเรดาร์และสถานี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เหตุการณ์ฝนทั้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นำมาสร้างความสัมพันธ์ของ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แสดงได้ดัง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13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319341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1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ระหว่างค่าการสะ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ับปริมาณฝนที่ตกจริงที่วัดโดยสถานี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2557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1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เห็นได้ว่าค่า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Z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วามสัมพันธ์เป็นเส้นตรงกับปริมาณฝนที่ตกจริงในพื้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มีช่วงเวลาเหลื่อมกั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Lag Tim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99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01.0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0.703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ามารถแสดงได้ดังภาพที่ </w:t>
      </w:r>
      <w:r>
        <w:rPr>
          <w:rFonts w:eastAsia="Times New Roman" w:cs="TH Sarabun New" w:ascii="TH Sarabun New" w:hAnsi="TH Sarabun New"/>
          <w:sz w:val="32"/>
          <w:szCs w:val="32"/>
        </w:rPr>
        <w:t>4.14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33655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1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ระหว่างค่าการสะ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ับปริมาณฝนที่ตกจริงที่วัดโดยสถานี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2557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เห็นได้ว่าค่า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Z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วามสัมพันธ์เป็นเส้นตรงกับปริมาณฝนที่ตกจริงในพื้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มีช่วงเวลาเหลื่อมกั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Lag Tim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88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9.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0.737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แสดงได้ดัง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15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34645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1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ค่าการสะะท้อนของเรดาร์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ปริมาณฝนที่ตกจริงที่วัดโดยสถานีวัดน้ำฝ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เห็นได้ว่าค่า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Z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วามสัมพันธ์เป็นเส้นตรงกับปริมาณฝนที่ตกจริงในพื้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มีช่วงเวลาเหลื่อมกั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Lag Tim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97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41.7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0.730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ฉลี่ยของเหตุการณ์ฝนทั้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แสดงได้ดัง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16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49470" cy="33489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6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ระหว่างค่าการสะ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ิมาณฝนที่ตกจริงที่วัดโดยสถานี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ทั้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1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การสร้างความสัมพันธ์ของเหตุการณ์ฝนทั้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ฏ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เห็นได้ว่าค่า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Z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วามสัมพันธ์เป็นเส้นตรงกับปริมาณฝนที่ตกจริงในพื้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มีช่วงเวลาเหลื่อมกันเฉลี่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Lag Tim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ค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97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มการในการประเมินความสัมพันธ์ระหว่างฝนที่ตกจริงในพื้นที่มีสม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y = 253.12x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0.736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ค่าที่บ่งบอกถึงลักษณะภูมิประเทศและลักษณะฝนใน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่า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3.12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วนค่าพารามิเตอ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ค่าที่บ่งบอกถึงความสัมพันธ์ของฝนจากเรดาร์และ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ตกจริงใน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วัดได้จาก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มีค่า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0.736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สอบเทียบ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(Validation)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ปริมาณฝนจากเรดาร์และสถานีวัดฝ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นำสมการที่ได้ไปใช้ในการประเมินปริมาณน้ำฝนจากเหตุการณ์อื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การศึกษานี้ใช้เหตุการณ์ฝน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ฏ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2:03:55-05:56: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เป็นเหตุการณ์ที่เกิดขึ้นใน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ลการศึกษาดังแสดงใน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1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18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3872865" cy="2696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17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กระจายของฝนเชิงพื้นที่ที่ได้จากการวิเคราะห์ปริมาณน้ำฝนด้วยถังวัดน้ำฝนที่ตรวจวัดในพื้นที่ลุ่มน้ำ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2:03:55-05:56: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ภาพการกระจายของฝนเชิงพื้นที่ซึ่งแบ่งชั้น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เทคนิ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ใช้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โมดูลย่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Image analys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สดงผลเป็นภาพแบ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JEPE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วมทั้งได้แสดงค่าพิกั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UTM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มาตราส่ว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ทิ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จุดวัดฝ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ญลักษณ์ขอบเขต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บ่งความเข้มของฝนออกเป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ร้อมทั้งได้กำหนดสัญลักษณ์เป็นแถบสีตามระดับความเข้มของ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อ่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ปานกล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3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ีแด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ฝนกำลังแร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ตั้งแต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5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เห็นได้ว่าการกระจายของฝนเชิงพื้นที่สำหรับ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3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2:03:55-05:56: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แถบสีจำนว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แถบสีเหลืองครอบคลุมพื้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ขีย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เกือบทั้งหมดของพื้นที่ลุ่มน้ำห้วย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ฝนกำลังอ่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1-10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2:03:55-05:56: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ถบสีเหลื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อบคลุมพื้นที่บริเวณมุมด้านซ้ายล่างของพื้นที่ลุ่มน้ำห้วยสามหมอเล็กน้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ฝนกำลังปานกล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ข้มของฝนระหว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.1-35.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ลลิเมต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กในพื้นที่ดัง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2:03:55-05:56: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วนพื้นที่ที่ไม่ปรากฏแถบส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มีลักษณะโค้งตามเส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พื้นที่ที่มีฝนต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มีความเข้มของฝนเชิงพื้นที่เช่นเดียวกันกับแถบสีที่ปรากฎในบริเวณใกล้เคีย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เหตุที่มีช่องว่างของแถบสีเกิดจากการกำหน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interv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การกำหนดขนาดของเส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สามารถปรับแก้ได้ในโปรแก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cGI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ผู้วิจัยได้กำหนดให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interva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ขนาดของเส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ontour lin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ื่อให้เหมือนกันทุกเหตุการณ์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เกิดช่องว่างดังกล่าวขึ้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3872865" cy="2696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8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กระจายของฝนเชิงพื้นที่ที่ได้จากค่าการ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ตรวจวัดในพื้นที่ลุ่มน้ำสามหม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2:03:55-05:56: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ภาพการกระจายของฝนเชิงพื้นที่ที่ได้จากการวิเคราะห์ค่า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แนวโน้มของการกระจายฝนเป็นไปในทิศทางเดียวกันกับ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ปริมาณน้ำฝนจากเรดาร์มีค่าสูงกว่าปริมาณน้ำฝนจากถังวัดน้ำฝนเล็กน้อย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การกระจายของฝนเชิงพื้นที่จากการวิเคราะห์ค่าส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ับการวิเคราะห์ปริมาณน้ำฝนด้วยถัง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แสดงได้ดัง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19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9780" cy="32626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080" w:hanging="108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1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ระหว่างค่าการสะะท้อนของเรดา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ับปริมาณฝนที่ตกจริงที่วัดโดยสถานีวัดน้ำฝ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ม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เหตุการณ์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วล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2:03:55-05:56:2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ภาพ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4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ัมพันธ์ของฝนที่ประเมินได้จากค่าการสะท้อนของเรดาร์กับปริมาณฝนที่ตกจริงที่ได้จากถังวัดน้ำฝนมีค่าใกล้เคียงกั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พิจารณาจากค่าสหสัมพันธ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่าเท่า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0.779 (R</w:t>
      </w:r>
      <w:r>
        <w:rPr>
          <w:rFonts w:eastAsia="Times New Roman"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= 0.779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1418" w:gutter="0" w:header="709" w:top="1985" w:footer="709" w:bottom="1418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t>1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60"/>
      <w:jc w:val="both"/>
      <w:outlineLvl w:val="2"/>
    </w:pPr>
    <w:rPr>
      <w:rFonts w:ascii="Angsana New" w:hAnsi="Angsana New" w:eastAsia="Times New Roman" w:cs="Cordia New"/>
      <w:i/>
      <w:i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ngsanaNewChar">
    <w:name w:val="Normal + Angsana New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gsanaNew">
    <w:name w:val="ปกติ + Angsana New"/>
    <w:basedOn w:val="Normal"/>
    <w:qFormat/>
    <w:pPr>
      <w:ind w:firstLine="1440"/>
    </w:pPr>
    <w:rPr>
      <w:rFonts w:eastAsia="Angsana New"/>
      <w:sz w:val="32"/>
      <w:szCs w:val="32"/>
    </w:rPr>
  </w:style>
  <w:style w:type="paragraph" w:styleId="NormalAngsanaNew">
    <w:name w:val="Normal + Angsana New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file:///D:/061404/Picture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0:00Z</dcterms:created>
  <dc:creator>CasperX</dc:creator>
  <dc:description/>
  <cp:keywords/>
  <dc:language>en-US</dc:language>
  <cp:lastModifiedBy>anujit phumphan</cp:lastModifiedBy>
  <cp:lastPrinted>2016-07-22T11:49:00Z</cp:lastPrinted>
  <dcterms:modified xsi:type="dcterms:W3CDTF">2018-07-30T07:10:00Z</dcterms:modified>
  <cp:revision>129</cp:revision>
  <dc:subject/>
  <dc:title>บทที่ 4</dc:title>
</cp:coreProperties>
</file>