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บทนี้จะเป็นการอธิบายถึงวิธีการ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ดังนั้นเพื่อให้เกิดความเข้าใจที่ต่อเนื่องจึงจะอธิบายถึงขั้นตอนและวิธีการศึกษาดังหัวข้อต่อไปนี้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>1.</w:t>
        <w:tab/>
      </w:r>
      <w:r>
        <w:rPr>
          <w:rFonts w:ascii="TH Sarabun New" w:hAnsi="TH Sarabun New" w:eastAsia="TH SarabunPSK" w:cs="TH Sarabun New"/>
        </w:rPr>
        <w:t>พื้นที่ที่ใช้ในการศึกษา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eastAsia="TH SarabunPSK" w:cs="TH Sarabun New"/>
        </w:rPr>
        <w:t>ข้อมูลฝนจากสถานีวัดน้ำฝน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eastAsia="TH SarabunPSK" w:cs="TH Sarabun New"/>
        </w:rPr>
        <w:t>การคัดเลือกเหตุการณ์ฝน</w:t>
      </w:r>
      <w:r>
        <w:rPr>
          <w:rFonts w:ascii="TH Sarabun New" w:hAnsi="TH Sarabun New" w:eastAsia="TH SarabunPSK" w:cs="TH Sarabun New"/>
        </w:rPr>
        <w:t xml:space="preserve">   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 xml:space="preserve">4. </w:t>
      </w:r>
      <w:r>
        <w:rPr>
          <w:rFonts w:ascii="TH Sarabun New" w:hAnsi="TH Sarabun New" w:eastAsia="TH SarabunPSK" w:cs="TH Sarabun New"/>
        </w:rPr>
        <w:t>เก็บรวบรวมข้อมูลภาพเรดาร์ที่สอดคล้องกับเหตุการณ์ฝนที่เลือก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 xml:space="preserve">5. </w:t>
      </w:r>
      <w:r>
        <w:rPr>
          <w:rFonts w:ascii="TH Sarabun New" w:hAnsi="TH Sarabun New" w:eastAsia="TH SarabunPSK" w:cs="TH Sarabun New"/>
        </w:rPr>
        <w:t>วิเคราะห์ข้อมูลภาพเรดาร์</w:t>
      </w:r>
      <w:r>
        <w:rPr>
          <w:rFonts w:ascii="TH Sarabun New" w:hAnsi="TH Sarabun New" w:eastAsia="TH SarabunPSK" w:cs="TH Sarabun New"/>
        </w:rPr>
        <w:t xml:space="preserve">  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 xml:space="preserve">6. </w:t>
      </w:r>
      <w:r>
        <w:rPr>
          <w:rFonts w:ascii="TH Sarabun New" w:hAnsi="TH Sarabun New" w:eastAsia="TH SarabunPSK" w:cs="TH Sarabun New"/>
        </w:rPr>
        <w:t>หาค่าปริมาณน้ำฝนเฉลี่ยเชิงพื้นที่โดยใช้เทคนิค</w:t>
      </w:r>
      <w:r>
        <w:rPr>
          <w:rFonts w:ascii="TH Sarabun New" w:hAnsi="TH Sarabun New" w:eastAsia="TH SarabunPSK" w:cs="TH Sarabun New"/>
        </w:rPr>
        <w:t xml:space="preserve"> </w:t>
      </w:r>
      <w:r>
        <w:rPr>
          <w:rFonts w:eastAsia="TH SarabunPSK" w:cs="TH Sarabun New" w:ascii="TH Sarabun New" w:hAnsi="TH Sarabun New"/>
        </w:rPr>
        <w:t>Kriging interpolation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 xml:space="preserve">7. </w:t>
      </w:r>
      <w:r>
        <w:rPr>
          <w:rFonts w:ascii="TH Sarabun New" w:hAnsi="TH Sarabun New" w:eastAsia="TH SarabunPSK" w:cs="TH Sarabun New"/>
        </w:rPr>
        <w:t>วิเคราะห์ความสัมพันธ์ของค่า</w:t>
      </w:r>
      <w:r>
        <w:rPr>
          <w:rFonts w:ascii="TH Sarabun New" w:hAnsi="TH Sarabun New" w:eastAsia="TH SarabunPSK" w:cs="TH Sarabun New"/>
        </w:rPr>
        <w:t xml:space="preserve"> </w:t>
      </w:r>
      <w:r>
        <w:rPr>
          <w:rFonts w:eastAsia="TH SarabunPSK" w:cs="TH Sarabun New" w:ascii="TH Sarabun New" w:hAnsi="TH Sarabun New"/>
        </w:rPr>
        <w:t>Z</w:t>
      </w:r>
      <w:r>
        <w:rPr>
          <w:rFonts w:eastAsia="TH SarabunPSK" w:cs="TH Sarabun New" w:ascii="TH Sarabun New" w:hAnsi="TH Sarabun New"/>
        </w:rPr>
        <w:t xml:space="preserve"> - </w:t>
      </w:r>
      <w:r>
        <w:rPr>
          <w:rFonts w:eastAsia="TH SarabunPSK" w:cs="TH Sarabun New" w:ascii="TH Sarabun New" w:hAnsi="TH Sarabun New"/>
        </w:rPr>
        <w:t xml:space="preserve">R </w:t>
      </w:r>
      <w:r>
        <w:rPr>
          <w:rFonts w:ascii="TH Sarabun New" w:hAnsi="TH Sarabun New" w:eastAsia="TH SarabunPSK" w:cs="TH Sarabun New"/>
        </w:rPr>
        <w:t>และการวิเคราะห์ฝนเชิงพื้นที่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 xml:space="preserve">8. </w:t>
      </w:r>
      <w:r>
        <w:rPr>
          <w:rFonts w:ascii="TH Sarabun New" w:hAnsi="TH Sarabun New" w:eastAsia="TH SarabunPSK" w:cs="TH Sarabun New"/>
        </w:rPr>
        <w:t>การปรับเทียบ</w:t>
      </w:r>
      <w:r>
        <w:rPr>
          <w:rFonts w:ascii="TH Sarabun New" w:hAnsi="TH Sarabun New" w:eastAsia="TH SarabunPSK" w:cs="TH Sarabun New"/>
        </w:rPr>
        <w:t xml:space="preserve"> </w:t>
      </w:r>
      <w:r>
        <w:rPr>
          <w:rFonts w:eastAsia="TH SarabunPSK" w:cs="TH Sarabun New" w:ascii="TH Sarabun New" w:hAnsi="TH Sarabun New"/>
        </w:rPr>
        <w:t xml:space="preserve">(Calibration) </w:t>
      </w:r>
      <w:r>
        <w:rPr>
          <w:rFonts w:ascii="TH Sarabun New" w:hAnsi="TH Sarabun New" w:eastAsia="TH SarabunPSK" w:cs="TH Sarabun New"/>
        </w:rPr>
        <w:t>ปริมาณฝนจากเรดาร์และสถานีวัดฝน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  <w:tab/>
        <w:tab/>
        <w:t xml:space="preserve">9. </w:t>
      </w:r>
      <w:r>
        <w:rPr>
          <w:rFonts w:ascii="TH Sarabun New" w:hAnsi="TH Sarabun New" w:eastAsia="TH SarabunPSK" w:cs="TH Sarabun New"/>
        </w:rPr>
        <w:t>การสอบเทียบ</w:t>
      </w:r>
      <w:r>
        <w:rPr>
          <w:rFonts w:ascii="TH Sarabun New" w:hAnsi="TH Sarabun New" w:eastAsia="TH SarabunPSK" w:cs="TH Sarabun New"/>
        </w:rPr>
        <w:t xml:space="preserve"> </w:t>
      </w:r>
      <w:r>
        <w:rPr>
          <w:rFonts w:eastAsia="TH SarabunPSK" w:cs="TH Sarabun New" w:ascii="TH Sarabun New" w:hAnsi="TH Sarabun New"/>
        </w:rPr>
        <w:t xml:space="preserve">(Validation) </w:t>
      </w:r>
      <w:r>
        <w:rPr>
          <w:rFonts w:ascii="TH Sarabun New" w:hAnsi="TH Sarabun New" w:eastAsia="TH SarabunPSK" w:cs="TH Sarabun New"/>
        </w:rPr>
        <w:t>ปริมาณฝนจากเรดาร์และสถานีวัดฝนกับเหตุการณ์ฝนอื่นในพื้นที่ศึกษา</w:t>
      </w:r>
      <w:r>
        <w:rPr>
          <w:rFonts w:ascii="TH Sarabun New" w:hAnsi="TH Sarabun New" w:eastAsia="TH SarabunPSK" w:cs="TH Sarabun New"/>
        </w:rPr>
        <w:t xml:space="preserve"> 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ascii="TH Sarabun New" w:hAnsi="TH Sarabun New" w:eastAsia="TH SarabunPSK" w:cs="TH Sarabun New"/>
        </w:rPr>
        <w:t>รายละเอียดของแต่ละหัวข้อจะอธิบายดังต่อไปนี้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  <w:b/>
          <w:b/>
          <w:bCs/>
        </w:rPr>
      </w:pPr>
      <w:r>
        <w:rPr>
          <w:rFonts w:eastAsia="TH SarabunPSK" w:cs="TH Sarabun New" w:ascii="TH Sarabun New" w:hAnsi="TH Sarabun New"/>
          <w:b/>
          <w:bCs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rPr>
          <w:rFonts w:ascii="TH Sarabun New" w:hAnsi="TH Sarabun New" w:eastAsia="Times New Roman" w:cs="TH Sarabun New"/>
        </w:rPr>
      </w:pPr>
      <w:r>
        <w:rPr>
          <w:rFonts w:ascii="TH Sarabun New" w:hAnsi="TH Sarabun New" w:cs="TH Sarabun New"/>
          <w:b/>
          <w:b/>
          <w:bCs/>
        </w:rPr>
        <w:t>พื้นที่ที่ใช้ในการศึกษา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  <w:t>1</w:t>
      </w:r>
      <w:r>
        <w:rPr>
          <w:rFonts w:eastAsia="Times New Roman" w:cs="TH Sarabun New" w:ascii="TH Sarabun New" w:hAnsi="TH Sarabun New"/>
        </w:rPr>
        <w:t>.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ลักษณะทางกายภาพของลุ่มน้ำชี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  <w:tab/>
      </w:r>
      <w:r>
        <w:rPr>
          <w:rFonts w:ascii="TH Sarabun New" w:hAnsi="TH Sarabun New" w:eastAsia="Times New Roman" w:cs="TH Sarabun New"/>
        </w:rPr>
        <w:t>ลุ่มน้ำชี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มีขนาดพื้นที่ลุ่มน้ำประมาณ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49,477 </w:t>
      </w:r>
      <w:r>
        <w:rPr>
          <w:rFonts w:ascii="TH Sarabun New" w:hAnsi="TH Sarabun New" w:eastAsia="Times New Roman" w:cs="TH Sarabun New"/>
        </w:rPr>
        <w:t>ตารางกิโลเมตร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มีปริมาณฝนเฉลี่ยประมาณ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1,184 </w:t>
      </w:r>
      <w:r>
        <w:rPr>
          <w:rFonts w:ascii="TH Sarabun New" w:hAnsi="TH Sarabun New" w:eastAsia="Times New Roman" w:cs="TH Sarabun New"/>
        </w:rPr>
        <w:t>มิลลิเมตร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ปี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มีพื้นที่ลุ่มน้ำครอบคลุมจังหวัด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ขอนแก่น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ชัยภูมิ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กาฬสินธุ์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มหาสารคาม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ร้อยเอ็ด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ยโสธร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และบางส่วนของจังหวัดหนองบัวลำภู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นครราชสีมา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เลยประกอบด้วย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20 </w:t>
      </w:r>
      <w:r>
        <w:rPr>
          <w:rFonts w:ascii="TH Sarabun New" w:hAnsi="TH Sarabun New" w:eastAsia="Times New Roman" w:cs="TH Sarabun New"/>
        </w:rPr>
        <w:t>ลุ่มน้ำสาขา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โดยมีขนาดพื้นที่ลุ่มน้ำของลุ่มน้ำสาขาต่า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ๆ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อยู่ในช่วงประมาณ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>664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t>–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5,255 </w:t>
      </w:r>
      <w:r>
        <w:rPr>
          <w:rFonts w:ascii="TH Sarabun New" w:hAnsi="TH Sarabun New" w:eastAsia="Times New Roman" w:cs="TH Sarabun New"/>
        </w:rPr>
        <w:t>ตร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กม</w:t>
      </w:r>
      <w:r>
        <w:rPr>
          <w:rFonts w:eastAsia="Times New Roman" w:cs="TH Sarabun New" w:ascii="TH Sarabun New" w:hAnsi="TH Sarabun New"/>
        </w:rPr>
        <w:t xml:space="preserve">. </w:t>
      </w:r>
      <w:r>
        <w:rPr>
          <w:rFonts w:ascii="TH Sarabun New" w:hAnsi="TH Sarabun New" w:eastAsia="Times New Roman" w:cs="TH Sarabun New"/>
        </w:rPr>
        <w:t>ลุ่มน้ำสาขาที่มีขนาดพื้นที่ลุ่มน้ำมากที่สุดและน้อยที่สุด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5 </w:t>
      </w:r>
      <w:r>
        <w:rPr>
          <w:rFonts w:ascii="TH Sarabun New" w:hAnsi="TH Sarabun New" w:eastAsia="Times New Roman" w:cs="TH Sarabun New"/>
        </w:rPr>
        <w:t>ลำดับแรก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สามารถสรุปได้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ดังตารางที่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>3.1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และลุ่มน้ำสาขาที่มีปริมาณฝนเฉลี่ยรายปีสูงสุดและต่ำสุด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5 </w:t>
      </w:r>
      <w:r>
        <w:rPr>
          <w:rFonts w:ascii="TH Sarabun New" w:hAnsi="TH Sarabun New" w:eastAsia="Times New Roman" w:cs="TH Sarabun New"/>
        </w:rPr>
        <w:t>ลำดับแรก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สามารถสรุปได้ดังตารา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>3.2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 xml:space="preserve">ตารางที่ </w:t>
      </w:r>
      <w:r>
        <w:rPr>
          <w:rFonts w:eastAsia="Times New Roman" w:cs="TH Sarabun New" w:ascii="TH Sarabun New" w:hAnsi="TH Sarabun New"/>
          <w:b/>
          <w:bCs/>
        </w:rPr>
        <w:t>3.1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ลุ่มน้ำสาขาของลุ่มน้ำชี ที่มีขนาดพื้นที่ลุ่มน้ำมากที่สุดและน้อยที่สุด </w:t>
      </w:r>
      <w:r>
        <w:rPr>
          <w:rFonts w:eastAsia="Times New Roman" w:cs="TH Sarabun New" w:ascii="TH Sarabun New" w:hAnsi="TH Sarabun New"/>
        </w:rPr>
        <w:t xml:space="preserve">5 </w:t>
      </w:r>
      <w:r>
        <w:rPr>
          <w:rFonts w:ascii="TH Sarabun New" w:hAnsi="TH Sarabun New" w:eastAsia="Times New Roman" w:cs="TH Sarabun New"/>
        </w:rPr>
        <w:t>ลำดับแร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1"/>
        <w:gridCol w:w="1209"/>
        <w:gridCol w:w="917"/>
        <w:gridCol w:w="2284"/>
        <w:gridCol w:w="1080"/>
      </w:tblGrid>
      <w:tr>
        <w:trPr/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ลุ่มน้ำสาขาที่มีพื้นที่ลุ่มน้ำมากที่สุด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แรก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ลุ่มน้ำสาขาที่มีพื้นที่ลุ่มน้ำน้อยที่สุด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แร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ุ่มน้ำสาข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ลุ่มน้ำ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ม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ุ่มน้ำ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ื้นที่ลุ่มน้ำ</w:t>
            </w:r>
          </w:p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ม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ำน้ำชีส่ว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,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้วยสายบา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6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น้ำพองตอนบ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1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พันช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น้ำยั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0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สะพ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ปาวตอนล่า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9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้วยสามห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ำน้ำชีส่ว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8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กระจ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76</w:t>
            </w:r>
          </w:p>
        </w:tc>
      </w:tr>
    </w:tbl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ตารางที่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3.2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</w:rPr>
        <w:t>ลุ่มน้ำสาขาของลุ่มน้ำชี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ที่มีปริมาณฝนเฉลี่ยรายปีสูงสุด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ต่ำสุด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>ลำดับแร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91"/>
        <w:gridCol w:w="1479"/>
        <w:gridCol w:w="917"/>
        <w:gridCol w:w="1924"/>
        <w:gridCol w:w="1440"/>
      </w:tblGrid>
      <w:tr>
        <w:trPr/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ริมาณฝนเฉลี่ยที่มีค่าสูงสุด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แรก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ริมาณฝนเฉลี่ยที่มีค่าต่ำสุด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แรก</w:t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ุ่มน้ำสาข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ริมาณฝนเฉลี่ย</w:t>
            </w:r>
          </w:p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มม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ุ่มน้ำสาข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ริมาณฝนเฉลี่ย</w:t>
            </w:r>
          </w:p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มม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น้ำชีตอนล่า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3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คันฉ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0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น้ำยั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3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กระจ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0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น้ำพว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3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ำน้ำชีส่ว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07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พันชา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2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น้ำพองตอนล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07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ปาวตอนล่า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้วยสามห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,080</w:t>
            </w:r>
          </w:p>
        </w:tc>
      </w:tr>
    </w:tbl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ลักษณะทางกายภาพของลุ่มห้วยสามหมอ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ลุ่มน้ำห้วยสามหมอ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เป็นลุ่มน้ำย่อ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ใ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20 </w:t>
      </w:r>
      <w:r>
        <w:rPr>
          <w:rFonts w:ascii="TH Sarabun New" w:hAnsi="TH Sarabun New" w:cs="TH Sarabun New"/>
        </w:rPr>
        <w:t>ลุ่มน้ำสาขาของลุ่มน้ำชี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ตั้งอยู่ในเขตพื้นที่คาบเกี่ยวระหว่า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ได้แก่อำเภอโคกโพธิ์ไช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ขอนแก่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อำเภอคอนสวรรค์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อำเภอแก้งคร้อ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อำเภอภูเขียว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ชัยภูมิ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ท้อง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อำเภอ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6 </w:t>
      </w:r>
      <w:r>
        <w:rPr>
          <w:rFonts w:ascii="TH Sarabun New" w:hAnsi="TH Sarabun New" w:cs="TH Sarabun New"/>
        </w:rPr>
        <w:t>ตำบ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35 </w:t>
      </w:r>
      <w:r>
        <w:rPr>
          <w:rFonts w:ascii="TH Sarabun New" w:hAnsi="TH Sarabun New" w:cs="TH Sarabun New"/>
        </w:rPr>
        <w:t>หมู่บ้า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2,139 </w:t>
      </w:r>
      <w:r>
        <w:rPr>
          <w:rFonts w:ascii="TH Sarabun New" w:hAnsi="TH Sarabun New" w:cs="TH Sarabun New"/>
        </w:rPr>
        <w:t>ครัวเรือ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มีประชาก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53,972 </w:t>
      </w:r>
      <w:r>
        <w:rPr>
          <w:rFonts w:ascii="TH Sarabun New" w:hAnsi="TH Sarabun New" w:cs="TH Sarabun New"/>
        </w:rPr>
        <w:t>ค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้อมูล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ปี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</w:rPr>
        <w:t>61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มีพื้นที่ลุ่มน้ำประมาณ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729 </w:t>
      </w:r>
      <w:r>
        <w:rPr>
          <w:rFonts w:ascii="TH Sarabun New" w:hAnsi="TH Sarabun New" w:cs="TH Sarabun New"/>
        </w:rPr>
        <w:t>ตารางกิโลเมต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หรือ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455,625 </w:t>
      </w:r>
      <w:r>
        <w:rPr>
          <w:rFonts w:ascii="TH Sarabun New" w:hAnsi="TH Sarabun New" w:cs="TH Sarabun New"/>
        </w:rPr>
        <w:t>ไร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คิดเป็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.47% </w:t>
      </w:r>
      <w:r>
        <w:rPr>
          <w:rFonts w:ascii="TH Sarabun New" w:hAnsi="TH Sarabun New" w:cs="TH Sarabun New"/>
        </w:rPr>
        <w:t>ของลุ่มน้ำชี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ลักษณะภูมิประเทศของลุ่มน้ำห้วยสามหมอ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ด้านทิศเหนือติดกับลุ่มน้ำเชิญ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ด้านทิศใต้และทิศตะวันตกติดกับลุ่มน้ำชีส่ว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ด้านทิศตะวันออกติดกับลุ่มน้ำชีส่ว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ลักษณะลุ่มน้ำเป็นรูปสี่เหลี่ยมจัตุรัส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พื้นที่สันปันน้ำด้านทิศใต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ทิศตะวันออก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ทิศตะวันตก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เป็นสันเขาสูงของเทือกเข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นค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ระดับความสูงประมาณ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800 </w:t>
      </w:r>
      <w:r>
        <w:rPr>
          <w:rFonts w:ascii="TH Sarabun New" w:hAnsi="TH Sarabun New" w:cs="TH Sarabun New"/>
        </w:rPr>
        <w:t>เมต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ากระดับน้ำทะเลปานกล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บริเวณเทือกเขาแลนคาด้านทิศตะวันตกไปทางทิศใต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เป็นเทือกเขาภูโค้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ทิศตะวันออกเป็นเทือกเขาภูเม็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มีความสูงประมาณ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400 - 600 </w:t>
      </w:r>
      <w:r>
        <w:rPr>
          <w:rFonts w:ascii="TH Sarabun New" w:hAnsi="TH Sarabun New" w:cs="TH Sarabun New"/>
        </w:rPr>
        <w:t>เมต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ากระดับน้ำทะเลปานกล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้วลาดลงต่ำเป็นที่ราบลุ่มตรงกลางเป็นบริเวณพื้นที่อำเภอแก้งคร้อ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ชัยภูมิ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มีระดับความสูงประมาณ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100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-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200 </w:t>
      </w:r>
      <w:r>
        <w:rPr>
          <w:rFonts w:ascii="TH Sarabun New" w:hAnsi="TH Sarabun New" w:cs="TH Sarabun New"/>
        </w:rPr>
        <w:t>เมต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ากระดับน้ำทะเลปานกล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ลาดลงต่ำไปในแนวทิศตะวันตกเฉียงใต้ไปบรรจบลำน้ำชี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ลักษณะข้อมูลทางอุตุนิยมวิทย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สภาพภูมิอากาศได้รับอิทธิพลจากลมมรสุมตะวันตกเฉียงใต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มีปริมาณฝนเฉลี่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,110 </w:t>
      </w:r>
      <w:r>
        <w:rPr>
          <w:rFonts w:ascii="TH Sarabun New" w:hAnsi="TH Sarabun New" w:cs="TH Sarabun New"/>
        </w:rPr>
        <w:t>มม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ปี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ปริมาณฝนสูงสุดจะเกิดในช่วงเดือนกันยาย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อุณหภูมิเฉลี่ยรายเดือ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ประมาณ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27.1 </w:t>
      </w:r>
      <w:r>
        <w:rPr>
          <w:rFonts w:ascii="TH Sarabun New" w:hAnsi="TH Sarabun New" w:cs="TH Sarabun New"/>
        </w:rPr>
        <w:t>องศาเซลเซียส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ความชื้นสัมพัทธ์เฉลี่ยรายเดือ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ประมาณ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69% </w:t>
      </w:r>
      <w:r>
        <w:rPr>
          <w:rFonts w:ascii="TH Sarabun New" w:hAnsi="TH Sarabun New" w:cs="TH Sarabun New"/>
        </w:rPr>
        <w:t>ปริมาณน้ำท่าเฉลี่ยรายปีประมาณ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49 </w:t>
      </w:r>
      <w:r>
        <w:rPr>
          <w:rFonts w:ascii="TH Sarabun New" w:hAnsi="TH Sarabun New" w:cs="TH Sarabun New"/>
        </w:rPr>
        <w:t>ล้านลูกบาศก์เมตร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าเหตุที่ผู้วิจัยเลือกพื้นที่ลุ่มน้ำห้วยสามหมอ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เนื่องจากเป็นลุ่มน้ำที่ไม่มีสถานีวัดฝนในพื้นที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อยู่ในขอบเขตการตรวจวัดของสถานีเรดาร์ฝนหลวงและการบินเกษต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อำเภอพิมา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นครราชสีม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รวมทั้งมีข้อมูลฝนจากสถานีวัดฝนข้างเคียงที่ค่อนข้างสมบูรณ์และสอดคล้องกับข้อมูลการตรวจวัดของเรดาร์สถานีฝนหลวงและการบินเกษต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อำเภอพิมา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นครราชสีม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มากที่สุด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eastAsia="TH SarabunPSK" w:cs="TH Sarabun New"/>
        </w:rPr>
      </w:pPr>
      <w:r>
        <w:rPr>
          <w:rFonts w:ascii="TH Sarabun New" w:hAnsi="TH Sarabun New" w:cs="TH Sarabun New"/>
          <w:b/>
          <w:b/>
          <w:bCs/>
        </w:rPr>
        <w:t>ข้อมูลฝนจากสถานีวัดน้ำฝน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outlineLvl w:val="0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ลุ่มน้ำห้วยสามหมอไม่มีสถานีวัดฝนตั้งอยู่ใน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ทำการรวบรวมข้อมูลปริมาณน้ำฝนจากสถานีวัดน้ำฝนอัตโนมั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ในความรับผิดชอบของสำนัก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ช่วง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3-2550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ทำการคัดเลือกสถานีวัดน้ำฝนที่อยู่ในรัศมีการตรวจวัดของสถานีเรดาร์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ตั้งอยู่บริเวณใกล้เคียงโดยรอบลุ่มน้ำห้วยสามหมอมากที่สุด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ถานีวัดฝนโรงเรียนบ้านขอนสักตอประด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โนนศิ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ขอนแก่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สถานีวัดฝนโรงเรียนชุมชนบ้านแฮ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บ้านแฮ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ขอนแก่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ถานีวัดฝนสถานีอนามัยหนองบัวดีห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ขอนแก่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สถานีวัดฝนโรงเรียนบ้านโนนหว้านไพ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ชัยภูมิ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ถานีวัดฝนโรงเรียนบ้านโนนเปลื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บ้านเขว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ชัยภูมิ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ึ่งข้อมูลฝนจากสถานีวัดฝนจะเป็นข้อมูล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Text file (</w:t>
      </w:r>
      <w:r>
        <w:rPr>
          <w:rFonts w:ascii="TH Sarabun New" w:hAnsi="TH Sarabun New" w:cs="TH Sarabun New"/>
          <w:sz w:val="32"/>
          <w:sz w:val="32"/>
          <w:szCs w:val="32"/>
        </w:rPr>
        <w:t>ดัง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.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มาแปลงเป็นข้อมูล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Excel (</w:t>
      </w:r>
      <w:r>
        <w:rPr>
          <w:rFonts w:ascii="TH Sarabun New" w:hAnsi="TH Sarabun New" w:cs="TH Sarabun New"/>
          <w:sz w:val="32"/>
          <w:sz w:val="32"/>
          <w:szCs w:val="32"/>
        </w:rPr>
        <w:t>ดัง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.4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จึงจะใช้สูตรคำนวณช่วงเวลาที่ฝนตกและคำนวณปริมาณฝนสะสมรายวันได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3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้อมูลฝน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Text file</w:t>
      </w:r>
    </w:p>
    <w:tbl>
      <w:tblPr>
        <w:tblW w:w="3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9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0:54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 Sta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2:3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.2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2:32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.5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2:36: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.7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2:12: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2:38: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6:21: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4.2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6:54: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4.5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8:37: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4.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8:59: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35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2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41: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46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7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47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6.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48: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6.29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3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้อมูลฝนที่นำมาแปลงเป็นข้อมูล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Excel</w:t>
      </w:r>
    </w:p>
    <w:tbl>
      <w:tblPr>
        <w:tblW w:w="5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0"/>
        <w:gridCol w:w="884"/>
        <w:gridCol w:w="1287"/>
        <w:gridCol w:w="15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Da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Ti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mm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Total ti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Total rain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</w:t>
            </w:r>
            <w:r>
              <w:rPr>
                <w:rFonts w:cs="TH Sarabun New" w:ascii="TH Sarabun New" w:hAnsi="TH Sarabun New"/>
                <w:szCs w:val="24"/>
              </w:rPr>
              <w:t>6/12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0:54: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 Star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3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2:30: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.2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3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2:32: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.5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3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2:36: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.7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0:05: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.7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2:12: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2:38: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6:21: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4.2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6:54: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4.5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8:37: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4.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8:59: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35: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2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41: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5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46: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7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47: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6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06/14/</w:t>
            </w:r>
            <w:r>
              <w:rPr>
                <w:rFonts w:cs="TH Sarabun New" w:ascii="TH Sarabun New" w:hAnsi="TH Sarabun New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9:48: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6.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7:35: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5.5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ัดเลือกเหตุการณ์ฝน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ศึกษาครั้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คัดเลือกเหตุการณ์ฝนที่ตก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ขั้นตอนในการ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TH SarabunPSK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ข้อมูลที่ใช้ในการศึกษ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ได้คัดเลือกเหตุการณ์ฝนที่ตกในลุ่มน้ำช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ะหว่าง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 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>3-25</w:t>
      </w:r>
      <w:r>
        <w:rPr>
          <w:rFonts w:eastAsia="TH SarabunPSK" w:cs="TH Sarabun New" w:ascii="TH Sarabun New" w:hAnsi="TH Sarabun New"/>
          <w:sz w:val="32"/>
          <w:szCs w:val="32"/>
        </w:rPr>
        <w:t>6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ข้อมูลบางช่วงมีการขาดหายของข้อมูลหรือช่วงเวลาไม่ต่อเนื่องกั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ึงต้องทำการคัดแยก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ก็บรวบรวมข้อมูลภาพเรดาร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สถานีเรดาร์ฝนหลวงและการบินเกษต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ช่วง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>3-25</w:t>
      </w:r>
      <w:r>
        <w:rPr>
          <w:rFonts w:eastAsia="TH SarabunPSK" w:cs="TH Sarabun New" w:ascii="TH Sarabun New" w:hAnsi="TH Sarabun New"/>
          <w:sz w:val="32"/>
          <w:szCs w:val="32"/>
        </w:rPr>
        <w:t>6</w:t>
      </w:r>
      <w:r>
        <w:rPr>
          <w:rFonts w:eastAsia="TH SarabunPSK" w:cs="TH Sarabun New" w:ascii="TH Sarabun New" w:hAnsi="TH Sarabun New"/>
          <w:sz w:val="32"/>
          <w:szCs w:val="32"/>
        </w:rPr>
        <w:t>0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eastAsia="TH SarabunPSK" w:cs="TH Sarabun New" w:ascii="TH Sarabun New" w:hAnsi="TH Sarabun New"/>
          <w:sz w:val="32"/>
          <w:szCs w:val="32"/>
        </w:rPr>
        <w:t>3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ก็บรวบรวมข้อมูลฝนจากสถานีวัด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สำนักฝนหลวงและการบินเกษต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ถานี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>4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การคัดแยกชนิดของ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คัดแยกเอาข้อมูลที่ครบถ้วนสมบูรณ์ที่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บ่งเป็นฝนเบา ฝนปานกลา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ฝนหนั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มีความสอดคล้องกันระหว่างข้อมูลของภาพเรดาร์และข้อมูลฝนจากสถานีวัดฝ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ผู้วิจัยได้คัดเลือกเหตุการณ์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ี่มีข้อมูลสมบูรณ์มากที่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  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     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แต่ละเหตุการณ์ไม่ต่อเนื่องกั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ช่วงระยะเวลาที่ฝนตกของแต่ละสถานีไม่ตรงกันและมีปริมาณฝนสะสมที่แตกต่างกัน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เก็บรวบรวมข้อมูลภาพเรดาร์ที่สอดคล้องกับเหตุการณ์ฝนที่เลือก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ผู้วิจัยได้ทำการรวบรวมภาพจากสถานีเรดาร์ฝนหลวงและการบินเกษต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ี่สอดคล้องกับเหตุการณ์ฝนที่คัดเลือ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สามารถแสดงความสัมพันธ์ของการตรวจวัดฝนด้วยสถานีวัดฝนภาคพื้นดินที่คัดเลือ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การตรวจวัดฝนของเรดาร์ตรวจอากาศข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ั้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รายละเอียดการตรวจวัดฝนของสถานีวัดฝนภาคพื้นดิ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การตรวจวัดฝนของเรดาร์ฝนหลวงและการบินเกษต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ดังตารางที่ </w:t>
      </w:r>
      <w:r>
        <w:rPr>
          <w:rFonts w:eastAsia="TH SarabunPSK" w:cs="TH Sarabun New" w:ascii="TH Sarabun New" w:hAnsi="TH Sarabun New"/>
          <w:sz w:val="32"/>
          <w:szCs w:val="32"/>
        </w:rPr>
        <w:t>3.5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b/>
          <w:bCs/>
          <w:sz w:val="32"/>
          <w:szCs w:val="32"/>
        </w:rPr>
        <w:t>3.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>7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990"/>
        <w:gridCol w:w="990"/>
        <w:gridCol w:w="990"/>
        <w:gridCol w:w="1260"/>
        <w:gridCol w:w="1350"/>
        <w:gridCol w:w="990"/>
      </w:tblGrid>
      <w:tr>
        <w:trPr>
          <w:trHeight w:val="3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ที่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สถานีวัดฝ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รดาร์</w:t>
            </w:r>
          </w:p>
        </w:tc>
      </w:tr>
      <w:tr>
        <w:trPr>
          <w:trHeight w:val="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รหัสสถานีวัดฝ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ปริมาณฝน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มม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ภาพเรดาร์</w:t>
            </w:r>
          </w:p>
        </w:tc>
      </w:tr>
      <w:tr>
        <w:trPr>
          <w:trHeight w:val="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เริ่มต้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สิ้นสุ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เริ่มต้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สิ้นสุ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จำนวนภาพ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2:12:4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3:59: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79.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001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234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03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2:01: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3:59: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54.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001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234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03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1:34: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3:58: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39.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040614001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234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03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13: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3:51: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5.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001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234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03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42: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3:54: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45.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001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40614234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Cs w:val="24"/>
                <w:lang w:eastAsia="en-US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ตาราง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3.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ข้อมูลเหตุการณ์ฝนตกที่วัดจากสถานีวัด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ี่คัดเลือ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ภาพเหตุการณ์ฝนตกที่เรดาร์ฝนหลวงและการบินเกษต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ได้ทำการตรวจวัดไว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มีรายละเอียดของเหตุการณ์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โรงเรียนบ้านขอนสักตอประดู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โนนศิ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ฝนเริ่มตก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2:12:4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ิ้นสุด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3:59:3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ปริมาณฝนตกสะส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9.248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ม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เรดาร์ตรวจอากาศ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การบันทึกภาพเหตุการณ์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เริ่มต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0</w:t>
      </w:r>
      <w:r>
        <w:rPr>
          <w:rFonts w:eastAsia="TH SarabunPSK" w:cs="TH Sarabun New" w:ascii="TH Sarabun New" w:hAnsi="TH Sarabun New"/>
          <w:sz w:val="32"/>
          <w:szCs w:val="32"/>
        </w:rPr>
        <w:t>14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) 0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6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มิถุนาย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1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018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0:18: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สิ้น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0</w:t>
      </w:r>
      <w:r>
        <w:rPr>
          <w:rFonts w:eastAsia="TH SarabunPSK" w:cs="TH Sarabun New" w:ascii="TH Sarabun New" w:hAnsi="TH Sarabun New"/>
          <w:sz w:val="32"/>
          <w:szCs w:val="32"/>
        </w:rPr>
        <w:t>14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) 0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6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มิถุนาย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1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3481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3:48:1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โรงเรียนชุมชนบ้านแฮ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บ้านแฮ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อนามัยหนองบัวดีหม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วัดฝนโรงเรียนบ้านโนนหว้านไพล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ชัยภูมิ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วัดฝนสถานีวัดฝนโรงเรียนบ้านโนนเปลือ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บ้านเขว้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ชัยภูมิ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รายละเอียดของเหตุการณ์ฝนในทำนองเดียวกันกับ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7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รายละเอียดการตรวจวัดฝนของสถานีวัดฝนภาคพื้นดิ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การตรวจวัดฝนของเรดาร์ฝนหลวงและการบินเกษต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ตาราง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3.6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H SarabunPSK" w:cs="TH Sarabun New" w:ascii="TH Sarabun New" w:hAnsi="TH Sarabun New"/>
          <w:b/>
          <w:bCs/>
          <w:sz w:val="32"/>
          <w:szCs w:val="32"/>
        </w:rPr>
        <w:t>3.6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เหตุการณ์ฝนตกวันที่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กรกฎาคม </w:t>
      </w:r>
      <w:r>
        <w:rPr>
          <w:rFonts w:eastAsia="TH SarabunPSK" w:cs="TH Sarabun New" w:ascii="TH Sarabun New" w:hAnsi="TH Sarabun New"/>
          <w:sz w:val="32"/>
          <w:szCs w:val="32"/>
        </w:rPr>
        <w:t>2557</w:t>
      </w:r>
    </w:p>
    <w:tbl>
      <w:tblPr>
        <w:tblW w:w="7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44"/>
        <w:gridCol w:w="990"/>
        <w:gridCol w:w="1080"/>
        <w:gridCol w:w="990"/>
        <w:gridCol w:w="1260"/>
        <w:gridCol w:w="1260"/>
        <w:gridCol w:w="990"/>
      </w:tblGrid>
      <w:tr>
        <w:trPr>
          <w:trHeight w:val="37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ที่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สถานีวัดฝน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รดาร์</w:t>
            </w:r>
          </w:p>
        </w:tc>
      </w:tr>
      <w:tr>
        <w:trPr>
          <w:trHeight w:val="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รหัสสถานีวัดฝ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ปริมาณฝน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มม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.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ภาพเรดาร์</w:t>
            </w:r>
          </w:p>
        </w:tc>
      </w:tr>
      <w:tr>
        <w:trPr>
          <w:trHeight w:val="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เริ่มต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า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สิ้นสุ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เริ่มต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สิ้นสุ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จำนวนภาพ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29: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5:50: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60.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0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54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59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34: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5:42: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56.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0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54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59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00: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5:30: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57.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0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54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59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1:51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5:04: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.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0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54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59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1:11: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5:41: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1.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0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1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40722054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ตาราง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3.6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ข้อมูลเหตุการณ์ฝนตกที่วัดจากสถานีวัด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ี่คัดเลือ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ภาพเหตุการณ์ฝนตกที่เรดาร์ตรวจอากาศสถานี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การตรวจวัดได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มีรายละเอียดของเหตุการณ์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โรงเรียนบ้านขอนสักตอประดู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โนนศิ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ฝนเริ่มตก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0:29:48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ิ้นสุด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5:50:1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ปริมาณฝนตกสะส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60.528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ม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เรดาร์ตรวจอากาศ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การบันทึกภาพเหตุการณ์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เริ่มต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0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>4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) 0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7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กรกฎาคม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0035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0:03:5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สิ้น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0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>4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) 0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7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กรกฎาคม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5483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เวลา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5:48:3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3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โรงเรียนชุมชนบ้านแฮ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บ้านแฮ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อนามัยหนองบัวดีหม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วัดฝนโรงเรียนบ้านโนนหว้านไพล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ชัยภูมิ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วัดฝนสถานีวัดฝนโรงเรียนบ้านโนนเปลือ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บ้านเขว้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ชัยภูมิ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รายละเอียดของเหตุการณ์ฝนในทำนองเดียวกันกับ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รายละเอียดการตรวจวัดฝนของสถานีวัดฝนภาคพื้นดิ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การตรวจวัดฝนของเรดาร์ฝนหลวงและการบินเกษต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ตาราง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3.7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H SarabunPSK" w:cs="TH Sarabun New" w:ascii="TH Sarabun New" w:hAnsi="TH Sarabun New"/>
          <w:b/>
          <w:bCs/>
          <w:sz w:val="32"/>
          <w:szCs w:val="32"/>
        </w:rPr>
        <w:t>3.7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เหตุการณ์ฝนตกวันที่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กรกฎาคม </w:t>
      </w:r>
      <w:r>
        <w:rPr>
          <w:rFonts w:eastAsia="TH SarabunPSK" w:cs="TH Sarabun New" w:ascii="TH Sarabun New" w:hAnsi="TH Sarabun New"/>
          <w:sz w:val="32"/>
          <w:szCs w:val="32"/>
        </w:rPr>
        <w:t>2557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64"/>
        <w:gridCol w:w="1029"/>
        <w:gridCol w:w="1072"/>
        <w:gridCol w:w="945"/>
        <w:gridCol w:w="1260"/>
        <w:gridCol w:w="1350"/>
        <w:gridCol w:w="990"/>
      </w:tblGrid>
      <w:tr>
        <w:trPr>
          <w:trHeight w:val="3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ที่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สถานีวัดฝ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รดาร์</w:t>
            </w:r>
          </w:p>
        </w:tc>
      </w:tr>
      <w:tr>
        <w:trPr>
          <w:trHeight w:val="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รหัสสถานีวัดฝน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ปริมาณฝน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มม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ภาพเรดาร์</w:t>
            </w:r>
          </w:p>
        </w:tc>
      </w:tr>
      <w:tr>
        <w:trPr>
          <w:trHeight w:val="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เริ่มต้น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สิ้นสุด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เริ่มต้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เวลาสิ้นสุ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  <w:t>จำนวนภาพ</w:t>
            </w:r>
          </w:p>
        </w:tc>
      </w:tr>
      <w:tr>
        <w:trPr>
          <w:trHeight w:val="33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1:41:4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8:48: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54.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0003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133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7</w:t>
            </w:r>
          </w:p>
        </w:tc>
      </w:tr>
      <w:tr>
        <w:trPr>
          <w:trHeight w:val="33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57: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1:11: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1.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0003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133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7</w:t>
            </w:r>
          </w:p>
        </w:tc>
      </w:tr>
      <w:tr>
        <w:trPr>
          <w:trHeight w:val="33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1:05: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:36: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8.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0003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133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7</w:t>
            </w:r>
          </w:p>
        </w:tc>
      </w:tr>
      <w:tr>
        <w:trPr>
          <w:trHeight w:val="33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38: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0:35: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1.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0003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133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7</w:t>
            </w:r>
          </w:p>
        </w:tc>
      </w:tr>
      <w:tr>
        <w:trPr>
          <w:trHeight w:val="33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38: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0:51: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5.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0003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40727133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ตาราง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3.7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ข้อมูลเหตุการณ์ฝนตกที่วัดจากสถานีวัด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ี่คัดเลือ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ภาพเหตุการณ์ฝนตกที่เรดาร์ตรวจอากาศสถานี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การตรวจวัดได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มีรายละเอียดของเหตุการณ์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โรงเรียนบ้านขอนสักตอประดู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โนนศิ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ฝนเริ่มตก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1:41:4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ิ้นสุด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8:48:2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มีปริมาณฝนตกสะสม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54.35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ม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เรดาร์ตรวจอากาศ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การบันทึกภาพเหตุการณ์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เริ่มต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0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>4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) 0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7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กรกฎาคม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0030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00:03:0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สิ้น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0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  <w:r>
        <w:rPr>
          <w:rFonts w:eastAsia="TH SarabunPSK" w:cs="TH Sarabun New" w:ascii="TH Sarabun New" w:hAnsi="TH Sarabun New"/>
          <w:sz w:val="32"/>
          <w:szCs w:val="32"/>
        </w:rPr>
        <w:t>4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ศ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25</w:t>
      </w:r>
      <w:r>
        <w:rPr>
          <w:rFonts w:eastAsia="TH SarabunPSK" w:cs="TH Sarabun New" w:ascii="TH Sarabun New" w:hAnsi="TH Sarabun New"/>
          <w:sz w:val="32"/>
          <w:szCs w:val="32"/>
        </w:rPr>
        <w:t>5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7) 0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7 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ดือนกรกฎาคม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3360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3:36:0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137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โรงเรียนชุมชนบ้านแฮ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บ้านแฮ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อนามัยหนองบัวดีหม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ขอนแก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วัดฝนโรงเรียนบ้านโนนหว้านไพล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ชัยภูมิ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หัสสถาน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สถานีวัดฝนสถานีวัดฝนสถานีวัดฝนโรงเรียนบ้านโนนเปลือ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บ้านเขว้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ชัยภูมิ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รายละเอียดของเหตุการณ์ฝนในทำนองเดียวกันกับลำดับ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วิเคราะห์ข้อมูลภาพเรดาร์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วิเคราะห์ข้อมูลภาพเรดาร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นื่องจากไฟล์ภาพเรดาร์ที่ได้จากสถานีเรดาร์ฝนหลวงและการบินเกษต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ไฟล์ที่มีนามสกุลเป็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gif (Graphic interchange format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เป็นไฟล์ที่ถูกบีบอัดให้เล็กลงเป็นภาพซึ่งใช้สีจำกั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ไม่เกิ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256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ไม่ใช้ทั้งหมดข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เปกตรัมสีที่แสดงได้บนมอนิเตอร์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นำไปใช้กับระบบฐานข้อมูลสารสนเทศภูมิศาสตร์จะมีความคลาดเคลื่อนสู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ึงต้องแปลงไฟล์ข้อมูลภาพเรดาร์เป็นนามสกุล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tif (Tagged image file format)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เป็นไฟล์ที่มีความยืดหยุ่นและคุณภาพสูง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ช้ได้กับโปรแกรมกราฟิกทุกประเภท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ามารถแสดงผลความละเอียดของภาพได้ทุกระดับตั้งแต่ภาพขาวดำไปจนถึงภาพส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ใช้โปรแกรมการจัดการรูปภาพ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สามารถนำไปใช้กับระบบฐานข้อมูลสารสนเทศภูมิศาสตร์ได้อย่างมีความถูกต้องแม่นยำมากยิ่งขึ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ำหรับระบบฐานข้อมูลสารสนเทศภูมิศาสตร์และแบบจำลองทางคณิตศาสตร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ผู้วิจัยได้ใช้โปรแกร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การแปลงภาพเรดาร์ให้อยู่ในรูปของตัวเลข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Digital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ขั้นตอน โดยละเอียดได้อธิบายใน ภาคผนว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หาค่าปริมาณน้ำฝนเฉลี่ยเชิงพื้นที่โดยใช้เทคนิค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b/>
          <w:bCs/>
          <w:sz w:val="32"/>
          <w:szCs w:val="32"/>
        </w:rPr>
        <w:t>Kriging interpolation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ภาพเรดาร์ด้วย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ด้วย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Kriging interpolation </w:t>
      </w:r>
      <w:r>
        <w:rPr>
          <w:rFonts w:ascii="TH Sarabun New" w:hAnsi="TH Sarabun New" w:cs="TH Sarabun New"/>
          <w:sz w:val="32"/>
          <w:sz w:val="32"/>
          <w:szCs w:val="32"/>
        </w:rPr>
        <w:t>เพื่อประมาณหาค่าปริมาณน้ำฝนเฉลี่ยเชิง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จะต้องอยู่ในรูป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dBase (*.dbf)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Delimited (*.txt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ผลจากการตรวจอากาศ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Real time </w:t>
      </w:r>
      <w:r>
        <w:rPr>
          <w:rFonts w:ascii="TH Sarabun New" w:hAnsi="TH Sarabun New" w:cs="TH Sarabun New"/>
          <w:sz w:val="32"/>
          <w:sz w:val="32"/>
          <w:szCs w:val="32"/>
        </w:rPr>
        <w:t>ทุ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ข้อมูลเชิง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igital data) </w:t>
      </w:r>
      <w:r>
        <w:rPr>
          <w:rFonts w:ascii="TH Sarabun New" w:hAnsi="TH Sarabun New" w:cs="TH Sarabun New"/>
          <w:sz w:val="32"/>
          <w:sz w:val="32"/>
          <w:szCs w:val="32"/>
        </w:rPr>
        <w:t>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มีพิ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Latitude , Longitude </w:t>
      </w:r>
      <w:r>
        <w:rPr>
          <w:rFonts w:ascii="TH Sarabun New" w:hAnsi="TH Sarabun New" w:cs="TH Sarabun New"/>
          <w:sz w:val="32"/>
          <w:sz w:val="32"/>
          <w:szCs w:val="32"/>
        </w:rPr>
        <w:t>และสามาร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vert to shapefile </w:t>
      </w:r>
      <w:r>
        <w:rPr>
          <w:rFonts w:ascii="TH Sarabun New" w:hAnsi="TH Sarabun New" w:cs="TH Sarabun New"/>
          <w:sz w:val="32"/>
          <w:sz w:val="32"/>
          <w:szCs w:val="32"/>
        </w:rPr>
        <w:t>และผลผล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Output) </w:t>
      </w:r>
      <w:r>
        <w:rPr>
          <w:rFonts w:ascii="TH Sarabun New" w:hAnsi="TH Sarabun New" w:cs="TH Sarabun New"/>
          <w:sz w:val="32"/>
          <w:sz w:val="32"/>
          <w:szCs w:val="32"/>
        </w:rPr>
        <w:t>ในขั้นตอนสุดท้ายเป็น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JEPEG file (Joint photographic experts group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ไฟล์ที่ถูกบีบอัดให้เล็ก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สามารถดาวน์โหลดได้เร็ว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นำไปใช้งานได้ตามวัตถุประสง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เคราะห์ความสัมพันธ์ของค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Z-R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ารวิเคราะห์ผลเชิงพื้น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ำค่าการสะท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eflectiv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ความข้มฝน </w:t>
      </w:r>
      <w:r>
        <w:rPr>
          <w:rFonts w:cs="TH Sarabun New" w:ascii="TH Sarabun New" w:hAnsi="TH Sarabun New"/>
          <w:sz w:val="32"/>
          <w:szCs w:val="32"/>
        </w:rPr>
        <w:t xml:space="preserve">(Rainfall intensity)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แต่ละเหตุการณ์ฝนของภาพเรดาร์มาสร้างความสัมพั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-R (Climatological Z-R relationship)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วิเคราะห์พารามิเตอร์ที่เหมาะสมสำหรับเรดาร์สถานี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ราชสีม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พารามิเตอร์ของความสัมพั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>เฉลี่ยที่เหมาะสมสำหรับฝน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vective rainfall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tratiform rainfall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เรดาร์สถานี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ราชสีม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ับเทีย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Calibration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ิมาณฝนจากเรดาร์และสถานีวัด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ฝนจากเรดาร์โดยเปรียบเทียบกับปริมาณฝนจากสถานีวัดน้ำฝนภาคพื้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in gauge)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ประเมินความถูกต้องของปริมาณฝนโดยเรดา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ข้อมูลในการปรับเท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ทำการเลือกปริมาณน้ำฝนที่ให้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ข้าใกล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อบเทีย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Validation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ิมาณฝนจากเรดาร์และสถานีวัดฝนกับเหตุการณ์ฝนอื่นในพื้น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บเทีย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Validation)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ฝนจากเรดาร์และสถานีวัดฝนกับเหตุการณ์ฝนอื่นในพื้นที่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ลือกเหตุการณ์ฝนต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ิงห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7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ำค่าพารามิเตอร์ที่ได้จากการวิเคราะห์ความสัมพันธ์ของ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>ไปใช้กับเหตุการณ์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อบเทียบปริมาณฝนจากสถานีวัดน้ำฝนภาคพื้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in gauge) </w:t>
      </w:r>
      <w:r>
        <w:rPr>
          <w:rFonts w:ascii="TH Sarabun New" w:hAnsi="TH Sarabun New" w:cs="TH Sarabun New"/>
          <w:sz w:val="32"/>
          <w:sz w:val="32"/>
          <w:szCs w:val="32"/>
        </w:rPr>
        <w:t>และจากการตรวจวัด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่ามีความแม่นยำสามารถนำไปใช้กับเหตุการณ์ฝนอื่นในพื้นที่ได้หรือไ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่าความเบี่ยงเบนของปริมาณฝนที่คำนวณได้จากการคำนวณค่าพารามิเตอร์กับปริมาณฝนที่ตกจริงในพื้นที่ที่วัดได้จากสถานีวั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ค่าเบี่ยงเบนน้อยแสดงว่าสามารถนำค่าพารามิเตอร์ที่ได้จากการวิเคราะห์มาใช้สำหรับพื้นที่ลุ่มน้ำห้วยสามหมอได้จร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8"/>
      <w:shd w:fill="000080" w:val="clear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ind w:firstLine="1440"/>
    </w:pPr>
    <w:rPr>
      <w:rFonts w:eastAsia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5:00Z</dcterms:created>
  <dc:creator>CasperX</dc:creator>
  <dc:description/>
  <cp:keywords/>
  <dc:language>en-US</dc:language>
  <cp:lastModifiedBy>anujit  phumphan</cp:lastModifiedBy>
  <cp:lastPrinted>2015-06-12T09:42:00Z</cp:lastPrinted>
  <dcterms:modified xsi:type="dcterms:W3CDTF">2018-09-25T09:04:00Z</dcterms:modified>
  <cp:revision>212</cp:revision>
  <dc:subject/>
  <dc:title>บทที่ 3</dc:title>
</cp:coreProperties>
</file>