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5.png" ContentType="image/png"/>
  <Override PartName="/word/media/image25.wmf" ContentType="image/x-wmf"/>
  <Override PartName="/word/media/image3.png" ContentType="image/png"/>
  <Override PartName="/word/media/image4.png" ContentType="image/png"/>
  <Override PartName="/word/media/image34.png" ContentType="image/png"/>
  <Override PartName="/word/media/image28.wmf" ContentType="image/x-wmf"/>
  <Override PartName="/word/media/image33.wmf" ContentType="image/x-wmf"/>
  <Override PartName="/word/media/image13.png" ContentType="image/png"/>
  <Override PartName="/word/media/image40.png" ContentType="image/png"/>
  <Override PartName="/word/media/image43.wmf" ContentType="image/x-wmf"/>
  <Override PartName="/word/media/image44.png" ContentType="image/png"/>
  <Override PartName="/word/media/image32.wmf" ContentType="image/x-wmf"/>
  <Override PartName="/word/media/image12.png" ContentType="image/png"/>
  <Override PartName="/word/media/image45.png" ContentType="image/png"/>
  <Override PartName="/word/media/image30.wmf" ContentType="image/x-wmf"/>
  <Override PartName="/word/media/image46.wmf" ContentType="image/x-wmf"/>
  <Override PartName="/word/media/image36.png" ContentType="image/png"/>
  <Override PartName="/word/media/image47.wmf" ContentType="image/x-wmf"/>
  <Override PartName="/word/media/image50.png" ContentType="image/png"/>
  <Override PartName="/word/media/image48.wmf" ContentType="image/x-wmf"/>
  <Override PartName="/word/media/image49.wmf" ContentType="image/x-wmf"/>
  <Override PartName="/word/media/image51.png" ContentType="image/png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9.png" ContentType="image/png"/>
  <Override PartName="/word/media/image42.wmf" ContentType="image/x-wmf"/>
  <Override PartName="/word/media/image39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41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คิด ทฤษฎี เอกสารและ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ี้เป็นการอธิบายแนวคิด ทฤษฎี เอกสารและงานวิจัยที่เกี่ยวข้องที่เกี่ยวข้องโดยแบ่งหัวข้อการนำเสนอเพื่อให้เกิดความสะดวกในการทำความเข้าใจ ดังนี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ุทกภ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ฤษฎีเกี่ยวกับ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ฝนด้วยสถานีวัดน้ำ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วัด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น้ำท่วมกับน้ำท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รายละเอียดของแต่ละหัวข้อจะอธิบาย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ิยามของอุทกภ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ทกภัย คือ “ภัยธรรมชาติที่เกิดจากน้ำท่วม เมื่อระดับน้ำในแม่น้ำสูงขึ้นเกินความสามารถ         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รองรับ” </w:t>
      </w:r>
      <w:r>
        <w:rPr>
          <w:rFonts w:cs="TH Sarabun New" w:ascii="TH Sarabun New" w:hAnsi="TH Sarabun New"/>
          <w:sz w:val="32"/>
          <w:szCs w:val="32"/>
        </w:rPr>
        <w:t xml:space="preserve">(Chow, 1956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ทกภัย คือ “รูปร่างของน้ำซึ่งระดับน้ำสูงขึ้นจนทำให้เกิดการไหลบ่าบนผิวดินซึ่งไม่ใช่การท่วมแบบธรรมดา </w:t>
      </w:r>
      <w:r>
        <w:rPr>
          <w:rFonts w:cs="TH Sarabun New" w:ascii="TH Sarabun New" w:hAnsi="TH Sarabun New"/>
          <w:sz w:val="32"/>
          <w:szCs w:val="32"/>
        </w:rPr>
        <w:t>(Ward, 197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ทกภัย คือ “ภัยธรรมชาติที่เกิดจากน้ำท่วม เมื่อระดับน้ำในแม่น้ำสูงมากขึ้นจนท่วมล้นริมฝั่งแม่น้ำ ความรุนแรงของภัยธรรมชาตินี้จะขึ้นอยู่กับสภาวะและขนาดของน้ำท่วมนั้น ๆ โดยทั่วไปแล้วขนาดของการเกิดอุทกภัยที่รุนแรงมักมีสาเหตุมาจากฝนที่ตกหนักอย่างต่อเนื่องจนทำให้ระดับน้ำในแม่น้ำสูงกว่าริมฝั่งน้ำแล้วไหลมาท่วมบ้านเรือนและไร่นา สร้างความเสียหายต่อชีวิตและทรัพย์สิน”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วิจัยป่าไม้ คณะวนศาสตร์ มหาวิทยาลัยเกษตร</w:t>
      </w:r>
      <w:r>
        <w:rPr>
          <w:rFonts w:cs="TH Sarabun New" w:ascii="TH Sarabun New" w:hAnsi="TH Sarabun New"/>
          <w:sz w:val="32"/>
          <w:szCs w:val="32"/>
        </w:rPr>
        <w:t>, 253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ของอุทกภัย </w:t>
      </w:r>
      <w:r>
        <w:rPr>
          <w:rFonts w:cs="TH Sarabun New" w:ascii="TH Sarabun New" w:hAnsi="TH Sarabun New"/>
          <w:sz w:val="32"/>
          <w:szCs w:val="32"/>
        </w:rPr>
        <w:t>(Type of flood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รูญ สุขเกษม </w:t>
      </w:r>
      <w:r>
        <w:rPr>
          <w:rFonts w:cs="TH Sarabun New" w:ascii="TH Sarabun New" w:hAnsi="TH Sarabun New"/>
          <w:sz w:val="32"/>
          <w:szCs w:val="32"/>
        </w:rPr>
        <w:t xml:space="preserve">(252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ชนิดของอุทกภัย </w:t>
      </w:r>
      <w:r>
        <w:rPr>
          <w:rFonts w:cs="TH Sarabun New" w:ascii="TH Sarabun New" w:hAnsi="TH Sarabun New"/>
          <w:sz w:val="32"/>
          <w:szCs w:val="32"/>
        </w:rPr>
        <w:t xml:space="preserve">(Type of floo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ักษณะของการเกิดที่พบเฉพาะในประเทศไทย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ท่วมจากฝนตกติดต่อกัน </w:t>
      </w:r>
      <w:r>
        <w:rPr>
          <w:rFonts w:cs="TH Sarabun New" w:ascii="TH Sarabun New" w:hAnsi="TH Sarabun New"/>
          <w:sz w:val="32"/>
          <w:szCs w:val="32"/>
        </w:rPr>
        <w:t xml:space="preserve">(Long rain floo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สภาวะที่มีปริมาณของฝนที่ตกต่อหน่วยพื้นที่ต่ำ </w:t>
      </w:r>
      <w:r>
        <w:rPr>
          <w:rFonts w:cs="TH Sarabun New" w:ascii="TH Sarabun New" w:hAnsi="TH Sarabun New"/>
          <w:sz w:val="32"/>
          <w:szCs w:val="32"/>
        </w:rPr>
        <w:t xml:space="preserve">(Low intens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ใหญ่เป็นฝนประเภทพายุ </w:t>
      </w:r>
      <w:r>
        <w:rPr>
          <w:rFonts w:cs="TH Sarabun New" w:ascii="TH Sarabun New" w:hAnsi="TH Sarabun New"/>
          <w:sz w:val="32"/>
          <w:szCs w:val="32"/>
        </w:rPr>
        <w:t xml:space="preserve">(Cyclonic rai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ฝนปะทะแนวอากาศ </w:t>
      </w:r>
      <w:r>
        <w:rPr>
          <w:rFonts w:cs="TH Sarabun New" w:ascii="TH Sarabun New" w:hAnsi="TH Sarabun New"/>
          <w:sz w:val="32"/>
          <w:szCs w:val="32"/>
        </w:rPr>
        <w:t xml:space="preserve">(Frontal rain) </w:t>
      </w:r>
      <w:r>
        <w:rPr>
          <w:rFonts w:ascii="TH Sarabun New" w:hAnsi="TH Sarabun New" w:cs="TH Sarabun New"/>
          <w:sz w:val="32"/>
          <w:sz w:val="32"/>
          <w:szCs w:val="32"/>
        </w:rPr>
        <w:t>ซึ่งตกเป็นบริเวณกว้าง กระจายทั่วลุ่มน้ำขนาดใหญ่ จนกระทั่งดินในลุ่มน้ำอิ่มตัวด้วยน้ำ และไม่สามารถรับน้ำฝนได้อีก น้ำที่เหลือจึงไหลบ่าลงสู่ลำน้ำ อุทกภัยประเภทนี้ทำให้เกิดความเสียหายต่อพื้นที่เป็นบริเวณกว้าง เนื่องจากเกิดภายในลุ่มน้ำขนาดใหญ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ท่วมฉับพลัน </w:t>
      </w:r>
      <w:r>
        <w:rPr>
          <w:rFonts w:cs="TH Sarabun New" w:ascii="TH Sarabun New" w:hAnsi="TH Sarabun New"/>
          <w:sz w:val="32"/>
          <w:szCs w:val="32"/>
        </w:rPr>
        <w:t xml:space="preserve">(Flash floo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จากฝนที่ก่อตัวจากการพาความร้อน </w:t>
      </w:r>
      <w:r>
        <w:rPr>
          <w:rFonts w:cs="TH Sarabun New" w:ascii="TH Sarabun New" w:hAnsi="TH Sarabun New"/>
          <w:sz w:val="32"/>
          <w:szCs w:val="32"/>
        </w:rPr>
        <w:t xml:space="preserve">(Convective rain) </w:t>
      </w:r>
      <w:r>
        <w:rPr>
          <w:rFonts w:ascii="TH Sarabun New" w:hAnsi="TH Sarabun New" w:cs="TH Sarabun New"/>
          <w:sz w:val="32"/>
          <w:sz w:val="32"/>
          <w:szCs w:val="32"/>
        </w:rPr>
        <w:t>ซึ่งตกหนักในระยะเวลาอันสั้น ประกอบกับดินมีความสามารถในการซึมและกักเก็บน้ำต่ำทำให้น้ำซึมลงสู่ดินชั้นล่างไม่ทันน้ำจึงไหลบ่าเพิ่มขึ้นอย่างรวดเร็ว ทำให้เกิดอุทกภัยในทันทีทันใด อุทกภัยลักษณะนี้มักเกิดในพื้นที่ที่ไม่กว้างและมักพบบริเวณตอนล่างของลุ่มน้ำขนาดเล็ก ซึ่งจะสร้างความเสียหายเป็นอย่าง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Smith and Ward (199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ชนิดของอุทกภัย </w:t>
      </w:r>
      <w:r>
        <w:rPr>
          <w:rFonts w:cs="TH Sarabun New" w:ascii="TH Sarabun New" w:hAnsi="TH Sarabun New"/>
          <w:sz w:val="32"/>
          <w:szCs w:val="32"/>
        </w:rPr>
        <w:t xml:space="preserve">(Type of floo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ตามลักษณะของการท่วม คือ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0" w:firstLine="142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ท่วมจากแม่น้ำ </w:t>
      </w:r>
      <w:r>
        <w:rPr>
          <w:rFonts w:cs="TH Sarabun New" w:ascii="TH Sarabun New" w:hAnsi="TH Sarabun New"/>
          <w:sz w:val="32"/>
          <w:szCs w:val="32"/>
        </w:rPr>
        <w:t xml:space="preserve">(River floods)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กับพื้นที่ราบน้ำท่วมถึง ซึ่งเมื่อน้ำเอ่อล้นเลยระดับตลิ่งของแม่น้ำก็จะทำให้เกิดการท่วมในบริเวณพื้นที่รอบ ๆ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0" w:firstLine="142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ท่วมจากชายฝั่ง </w:t>
      </w:r>
      <w:r>
        <w:rPr>
          <w:rFonts w:cs="TH Sarabun New" w:ascii="TH Sarabun New" w:hAnsi="TH Sarabun New"/>
          <w:sz w:val="32"/>
          <w:szCs w:val="32"/>
        </w:rPr>
        <w:t xml:space="preserve">(Coastal floods)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บริเวณชายฝั่งระดับต่ำ อาจรวมไปถึงสามเหลี่ยมปากแม่น้ำ บริเวณน้ำกร่อย น้ำทะเล เป็นผลจากลมที่ก่อให้เกิดคลื่นขนาดใหญ่ในช่วงพายุเข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ของการเกิดอุทกภัย </w:t>
      </w:r>
      <w:r>
        <w:rPr>
          <w:rFonts w:cs="TH Sarabun New" w:ascii="TH Sarabun New" w:hAnsi="TH Sarabun New"/>
          <w:sz w:val="32"/>
          <w:szCs w:val="32"/>
        </w:rPr>
        <w:t>(ESCAP, 199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ที่ทำให้เกิดอุทกภัย มาจากสาเหตุหลัก ๆ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าเหตุ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เกิดจากธรรมชาติ </w:t>
      </w:r>
      <w:r>
        <w:rPr>
          <w:rFonts w:cs="TH Sarabun New" w:ascii="TH Sarabun New" w:hAnsi="TH Sarabun New"/>
          <w:sz w:val="32"/>
          <w:szCs w:val="32"/>
        </w:rPr>
        <w:t xml:space="preserve">(Natural causes) </w:t>
      </w:r>
      <w:r>
        <w:rPr>
          <w:rFonts w:ascii="TH Sarabun New" w:hAnsi="TH Sarabun New" w:cs="TH Sarabun New"/>
          <w:sz w:val="32"/>
          <w:sz w:val="32"/>
          <w:szCs w:val="32"/>
        </w:rPr>
        <w:t>อุทกภัยในประเทศไทยโดยทั่ว ๆ ไปเกิดจากน้ำในแม่น้ำเอ่อท่วมตลิ่ง และเกิดจากฝนตกหนักต่อเนื่องเป็นเวลานาน โดยมีรายละเอียด 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เอ่อท่วมตลิ่ง </w:t>
      </w:r>
      <w:r>
        <w:rPr>
          <w:rFonts w:cs="TH Sarabun New" w:ascii="TH Sarabun New" w:hAnsi="TH Sarabun New"/>
          <w:sz w:val="32"/>
          <w:szCs w:val="32"/>
        </w:rPr>
        <w:t xml:space="preserve">(Overbank caus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ท่วมในประเทศไทย โดยทั่ว ๆ ไปเกิดจากน้ำในแม่น้ำเอ่อท่วมตลิ่งริมสองฝั่งแม่น้ำ ซึ่งถ้าหากเป็นพื้นราบก็จะท่วมเป็นบริเวณกว้าง เนื่องจากลำน้ำหรือแม่น้ำมีความคดเคี้ยวและมีความลาดชันน้อย ตื้นเขินจากการทับถมของตะกอนมีวัชพืชหรือสิ่งก่อสร้างกีดขวางทางน้ำ เมื่อเกิดฝนตกหนักในบริเวณต้นน้ำทำให้ที่ราบลุ่มริมฝั่งแม่น้ำซึ่งมักจะเป็นที่ตั้งของชุมชนและตัวเมือง ทำให้การระบายน้ำเป็นไปได้ช้าและเกิดน้ำท่วมขังเป็นเวลานาน และบางพื้นที่อาจจะได้รับอิทธิพลจากทางด้านท้ายน้ำ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ฝนตกหนักและต่อเนื่องเป็นเวลานาน </w:t>
      </w:r>
      <w:r>
        <w:rPr>
          <w:rFonts w:cs="TH Sarabun New" w:ascii="TH Sarabun New" w:hAnsi="TH Sarabun New"/>
          <w:sz w:val="32"/>
          <w:szCs w:val="32"/>
        </w:rPr>
        <w:t xml:space="preserve">(Heavy rainfal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ตามปกติจะเป็นสาเหตุหลักที่ทำให้เกิดน้ำท่วม เนื่องมาจากอิทธิพลของพายุหมุนเขตร้อนผนวกกับอิทธิพลของร่องกดอากาศต่ำพาดผ่านประเทศไทย ซึ่งจะทำให้เกิดฝนตกหนักเป็นเวลาหลายวัน และครอบคลุมพื้นที่เป็นบริเวณกว้าง ทำให้มีปริมาณน้ำเกิดขึ้นเป็นจำนวนมาก ส่งผลทำให้ระบบระบายน้ำหรือแม่น้ำไม่สามารถรับน้ำหรือระบายน้ำที่เกิดขึ้นได้ทั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เกิดจากการกระทำของมนุษย์ </w:t>
      </w:r>
      <w:r>
        <w:rPr>
          <w:rFonts w:cs="TH Sarabun New" w:ascii="TH Sarabun New" w:hAnsi="TH Sarabun New"/>
          <w:sz w:val="32"/>
          <w:szCs w:val="32"/>
        </w:rPr>
        <w:t xml:space="preserve">(Man-made causes) </w:t>
      </w:r>
      <w:r>
        <w:rPr>
          <w:rFonts w:ascii="TH Sarabun New" w:hAnsi="TH Sarabun New" w:cs="TH Sarabun New"/>
          <w:sz w:val="32"/>
          <w:sz w:val="32"/>
          <w:szCs w:val="32"/>
        </w:rPr>
        <w:t>ส่วนใหญ่เป็นการกระทำทางอ้อมของมนุษย์ เช่น การตัดไม้ทำลายป่า การพัฒนาเมืองที่ไร้ทิศทาง และการทำลายตลิ่งลำน้ำ โดยมีรายละเอียด 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ัดไม้ทำลายป่า </w:t>
      </w:r>
      <w:r>
        <w:rPr>
          <w:rFonts w:cs="TH Sarabun New" w:ascii="TH Sarabun New" w:hAnsi="TH Sarabun New"/>
          <w:sz w:val="32"/>
          <w:szCs w:val="32"/>
        </w:rPr>
        <w:t xml:space="preserve">(Defores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าเหตุสำคัญที่สุดที่เกิดจากการกระทำของมนุษย์ ซึ่งเมื่อเกิดฝนตกหนักในบริเวณพื้นที่ต้นน้ำจะทำให้เกิดปริมาณน้ำนองสูงสุด และมีระยะเวลาการไหลรวมตัวกันของน้ำน้อยลง </w:t>
      </w:r>
      <w:r>
        <w:rPr>
          <w:rFonts w:cs="TH Sarabun New" w:ascii="TH Sarabun New" w:hAnsi="TH Sarabun New"/>
          <w:sz w:val="32"/>
          <w:szCs w:val="32"/>
        </w:rPr>
        <w:t xml:space="preserve">(Lag time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ที่ทราบกันดีว่าป่าที่อุดมสมบูรณ์นั้นจะทำหน้าที่เหมือนอ่างเก็บน้ำตามธรรมชาติขนาดใหญ่ ในช่วงระยะเวลาที่ฝนตกมาก ๆ ป่าที่อุดมสมบูรณ์จะช่วยดูดซับน้ำและช่วยชะลอน้ำเอาไว้ ตลอดจนช่วยป้องกันการชะล้างและการพังทลายของดิน ซึ่งเป็นต้นเหตุสำคัญที่ทำให้ลำน้ำด้านท้ายน้ำตื้นเขิน โดยป่าที่อุดมสมบูรณ์จะทำให้น้ำไหลลงมาในทางน้ำธรรมชาติก็จะมีปริมาณไม่มากจนเกินไป พอถึงฤดูแล้งน้ำที่เก็บไว้ในพื้นที่ป่าจะค่อย ๆ ซึมออกมาจาก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เมืองที่ไร้ทิศทาง </w:t>
      </w:r>
      <w:r>
        <w:rPr>
          <w:rFonts w:cs="TH Sarabun New" w:ascii="TH Sarabun New" w:hAnsi="TH Sarabun New"/>
          <w:sz w:val="32"/>
          <w:szCs w:val="32"/>
        </w:rPr>
        <w:t xml:space="preserve">(Uncoordinated urban develop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ประชากรเพิ่มมากขึ้นความต้องการที่อยู่อาศัยและโครงสร้างพื้นฐานต่าง ๆ ก็มากขึ้นตาม ซึ่งการขยายตัวของเมืองโดยไม่มีแผนหลักหรือมีกฎหมายควบคุม พื้นที่ส่วนใหญ่ที่เคยเป็นพื้นที่ชุ่มน้ำธรรมชาติ </w:t>
      </w:r>
      <w:r>
        <w:rPr>
          <w:rFonts w:cs="TH Sarabun New" w:ascii="TH Sarabun New" w:hAnsi="TH Sarabun New"/>
          <w:sz w:val="32"/>
          <w:szCs w:val="32"/>
        </w:rPr>
        <w:t xml:space="preserve">(Wetlan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าย ๆ แห่งตลอดจนทางระบายน้ำธรรมชาติถูกถมหรือถูกพัฒนาไปเป็นชุมชนเมืองเพื่อก่อสร้างบ้านพักอาศัย อาคารพาณิชย์ อาคารสำนักงาน ถนนและสิ่งก่อสร้าง อื่น ๆ เมื่อเกิดฝนตกหนักจะมีปริมาณน้ำที่ซึมลงดินได้น้อยลงและจะทำให้น้ำส่วนที่เหลือเข้าสู่ระบบระบายน้ำมีมากขึ้นการก่อสร้างเส้นทางคมนาคมขวางทางน้ำ แหล่งน้ำตื้นเขิน การมีวัชพืชหรือมีสิ่งปลูกสร้างรุกล้ำลำน้ำทำให้ความสามารถในการระบายน้ำหลากออกสู่ลำน้ำลดลง 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ลายตลิ่งริมน้ำ </w:t>
      </w:r>
      <w:r>
        <w:rPr>
          <w:rFonts w:cs="TH Sarabun New" w:ascii="TH Sarabun New" w:hAnsi="TH Sarabun New"/>
          <w:sz w:val="32"/>
          <w:szCs w:val="32"/>
        </w:rPr>
        <w:t xml:space="preserve">(Destruction of flood embankment) </w:t>
      </w:r>
      <w:r>
        <w:rPr>
          <w:rFonts w:ascii="TH Sarabun New" w:hAnsi="TH Sarabun New" w:cs="TH Sarabun New"/>
          <w:sz w:val="32"/>
          <w:sz w:val="32"/>
          <w:szCs w:val="32"/>
        </w:rPr>
        <w:t>คันดินกั้นน้ำหรือตลิ่งริมน้ำที่สร้างขึ้นปิดล้อมชุมชนเมืองเพื่อป้องกันน้ำท่วม เมื่อคันกั้นน้ำหรือตลิ่งถูกทำล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จะทำให้น้ำจากลำน้ำบริเวณที่คันกั้นน้ำหรือตลิ่งถูกทำลายไหลเข้าท่วมชุมชนได้ และบางครั้งเกิดจากการดูแลรักษาไม่ทั่วถึงและไม่ดีพอ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  <w:highlight w:val="yellow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การพยากรณ์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  <w:highlight w:val="yellow"/>
        </w:rPr>
      </w:pPr>
      <w:r>
        <w:rPr>
          <w:rFonts w:cs="TH Sarabun New" w:ascii="TH Sarabun New" w:hAnsi="TH Sarabun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ิยามของการพยากรณ์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การคาดหมายสภาวะอากาศของลมฟ้า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ปรากฏการณ์ทางธรรมชาติที่จะเกิดขึ้นในช่วงเวลาข้างหน้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เช่น การคาดหมายสภาวะอากาศของลมฟ้า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ปรากฏการณ์ทางธรรมชาติที่จะเกิดขึ้นในช่วงเวลาข้างหน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าดหมายลมฟ้าอากาศ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ข้างหน้าจะมีลักษณะ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มีฝนหรือฝนฟ้าคะนอง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มจะพัดทิศอะ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ความเร็วขนาดไห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แบ่งได้ตามระยะเวลาของการคาด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ถานีอุตุนิยมวิทยานครสว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ครสวรรค์</w:t>
      </w:r>
      <w:r>
        <w:rPr>
          <w:rFonts w:cs="TH Sarabun New" w:ascii="TH Sarabun New" w:hAnsi="TH Sarabun New"/>
          <w:sz w:val="32"/>
          <w:szCs w:val="32"/>
        </w:rPr>
        <w:t>. 2552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800" w:hanging="180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อากาศระยะ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Now cast)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ในเวลา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800" w:hanging="180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อากาศระยะสั้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Very short-range Forecast)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1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800" w:hanging="180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อากาศระยะ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hort-range Forecast)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-7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800" w:hanging="180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อากาศระยะ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edium-range Forecast)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10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800" w:hanging="180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อากาศระยะ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ong-range Forecast) </w:t>
      </w:r>
      <w:r>
        <w:rPr>
          <w:rFonts w:ascii="TH Sarabun New" w:hAnsi="TH Sarabun New" w:cs="TH Sarabun New"/>
          <w:sz w:val="32"/>
          <w:sz w:val="32"/>
          <w:szCs w:val="32"/>
        </w:rPr>
        <w:t>พยากรณ์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วันขึ้นไป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ของการพยากรณ์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มีองค์ประกอบที่สำคัญ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ข้อมูลข่าวอากาศและการวิเคราะห์ลักษณะ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ะทำเพื่อให้ได้ทราบถึงสภาวะอากาศ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ประกอบด้วยการตรวจอากาศผิวพื้นและการเฝ้าระว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ซั้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ทะเ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ด้วยดาวเที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อากาศด้วย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ตรวจอากาศด้วยเครื่องมือตรวจอากาศอัตโนมัติ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ข้อมูลข่าว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ข้อมูลข่าว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รับส่งข้อมูลที่ได้จากการ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สื่อสารข้อมูลนั้นนับว่ามีความสำคัญต่อการพยากรณ์อากาศเป็นอย่างยิ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ม้ว่าจะมีการ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ไม่มีระบบการสื่อสารข้อมูล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ก็ไม่สามารถที่จะกระทำ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อุตุนิยมวิทยาที่ตรวจวัดได้จากสถานีอุตุนิยมวิทยาในส่วนภูมิ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ส่งมายังส่วนกลางผ่านระบบโทรคมนาคม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ข่าวสารเหล่า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นำมาใช้ในการ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พยากรณ์อากาศต่อ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ข้อมูลอุตุนิยมวิทยาในประเทศนั้นไม่เพียงพอที่จะใช้ในการพยากรณ์อากาศ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ราะระบบลมฟ้าอากาศนอกประเทศมีส่วนอย่างมากต่อสภาวะอากาศในประเทศไทย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ต้องมีการแลกเปลี่ยนข้อมูลกับ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ผ่านทางระบบโทรคมนาคมรอบโลก </w:t>
      </w:r>
      <w:r>
        <w:rPr>
          <w:rFonts w:cs="TH Sarabun New" w:ascii="TH Sarabun New" w:hAnsi="TH Sarabun New"/>
          <w:sz w:val="32"/>
          <w:szCs w:val="32"/>
        </w:rPr>
        <w:t xml:space="preserve">(Global Telecommunication System – GTS) </w:t>
      </w:r>
      <w:r>
        <w:rPr>
          <w:rFonts w:ascii="TH Sarabun New" w:hAnsi="TH Sarabun New" w:cs="TH Sarabun New"/>
          <w:sz w:val="32"/>
          <w:sz w:val="32"/>
          <w:szCs w:val="32"/>
        </w:rPr>
        <w:t>ซึ่งประเทศไทยได้รับเลือกให้เป็นศูนย์กลางการสื่อสารของภูมิภาคเอเชียตะวันออกเฉียงใต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ลักษณะ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แบ่งขั้นตอน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บันทึกผลการตรวจอากาศที่ได้รับทั้งหมดทั้งในประเทศและ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บนแผนที่หรือแผนภูมิทางอุตุนิยมวิทยาชนิด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แผนที่อากาศผิวพื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ผนที่อากาศชั้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ผนภูมิการหยั่งอากาศชั้นบนด้วยสัญลักษณ์มาตรฐานทางอุตุนิยมวิทยา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ผลการตรวจอากาศที่ได้รับจากขั้นตอน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ลากเส้นแสดงค่าองค์ประกอบทาง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้นความกดอากาศเท่าที่ระดับน้ำทะเล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ตำแหน่งและความรุนแรงของระบบลมฟ้า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้นทิศ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เร็วลมในระดับความสูง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ลักษณะอากาศในระดับ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ส้นแสดงการเปลี่ยนแปลงของอุณหภูมิตาม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เสถียรภาพของบรรย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ปัจจัยสำคัญในการเกิดเมฆและ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คาดหมายการเปลี่ยนแป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คลื่อนที่ของตัวระบบลมฟ้าอากาศที่วิเคราะห์ได้ใน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วิธีการพยากรณ์อากาศแบบต่างๆ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คำพยาก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และบริเวณที่ต้อ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พิจารณาจากตำแหน่งและความรุนแรงของระบบลมฟ้าอากาศที่ได้ดำเนินการไว้แล้วใน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คำพยากรณ์อากาศไปยังสื่อมวล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ผยแพร่ต่อไปสู่ประชาชนและส่งไปยังหน่วยงานที่เกี่ยวข้องเพื่อดำเนินการต่อไปตามความ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บรรเทาภัยพิบัติที่เกิดจากลมฟ้า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กณฑ์ที่ใช้ในการพยากรณ์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พิจารณาปริมาณฝนในระยะ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ของแต่ละวันตั้งแต่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7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ของวันหนึ่งถึ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7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ของวันรุ่งขึ้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วัดจำนวนไม่ได้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 </w:t>
      </w:r>
      <w:r>
        <w:rPr>
          <w:rFonts w:ascii="TH Sarabun New" w:hAnsi="TH Sarabun New" w:cs="TH Sarabun New"/>
          <w:sz w:val="32"/>
          <w:sz w:val="32"/>
          <w:szCs w:val="32"/>
        </w:rPr>
        <w:t>มิลิเมต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เล็ก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ปานกลา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หนั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-90.0 </w:t>
      </w:r>
      <w:r>
        <w:rPr>
          <w:rFonts w:ascii="TH Sarabun New" w:hAnsi="TH Sarabun New" w:cs="TH Sarabun New"/>
          <w:sz w:val="32"/>
          <w:sz w:val="32"/>
          <w:szCs w:val="32"/>
        </w:rPr>
        <w:t>มิลิเมต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หนักมา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0.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ขึ้นไป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พยากรณ์อากาศบริเวณที่มีฝนตก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บางแห่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ฝน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เป็นแห่งๆ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ฝน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% </w:t>
      </w:r>
      <w:r>
        <w:rPr>
          <w:rFonts w:ascii="TH Sarabun New" w:hAnsi="TH Sarabun New" w:cs="TH Sarabun New"/>
          <w:sz w:val="32"/>
          <w:sz w:val="32"/>
          <w:szCs w:val="32"/>
        </w:rPr>
        <w:t>แต่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 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กระจ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ฝน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 % </w:t>
      </w:r>
      <w:r>
        <w:rPr>
          <w:rFonts w:ascii="TH Sarabun New" w:hAnsi="TH Sarabun New" w:cs="TH Sarabun New"/>
          <w:sz w:val="32"/>
          <w:sz w:val="32"/>
          <w:szCs w:val="32"/>
        </w:rPr>
        <w:t>แต่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0 %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4230" w:hanging="423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เกือบทั่วไป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ฝน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0 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0 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4230" w:hanging="423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ฝน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0 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ฝนเป็นบริเวณกว้างมีฝนอยู่ในขอบเขตของพายุ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กณฑ์อุณหภูมิของอากาศ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4230" w:hanging="432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ร้อ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ร้อนจั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4230" w:hanging="423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เย็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ไป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4230" w:hanging="423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หน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ไป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หนาวจั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องศาเซลเซีย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ไป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ท้องฟ้าและเมฆ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้องฟ้าแจ่มใ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Fine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เมฆ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้องฟ้าโปร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Fair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3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บาง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artly cloudy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เป็นส่ว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loudy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-8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Very Cloudy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-9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เต็มท้อง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Overcast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ำ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/10 </w:t>
      </w:r>
      <w:r>
        <w:rPr>
          <w:rFonts w:ascii="TH Sarabun New" w:hAnsi="TH Sarabun New" w:cs="TH Sarabun New"/>
          <w:sz w:val="32"/>
          <w:sz w:val="32"/>
          <w:szCs w:val="32"/>
        </w:rPr>
        <w:t>ของท้องฟ้า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สัดส่วนเมฆปกคลุมท้องฟ้า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391150" cy="332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327480"/>
                          <a:chOff x="0" y="0"/>
                          <a:chExt cx="5391000" cy="33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23840" y="1701720"/>
                            <a:ext cx="29916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3840" y="98280"/>
                            <a:ext cx="2977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6480" y="98280"/>
                            <a:ext cx="98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ไม่มีเม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8160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70920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2-3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02744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4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34568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5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67184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6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97532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7-8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30076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60460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เมฆ 10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901960"/>
                            <a:ext cx="10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มีสิ่งกีดข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262pt" coordorigin="0,0" coordsize="8490,5240">
                <v:rect id="shape_0" stroked="f" o:allowincell="f" style="position:absolute;left:0;top:0;width:8489;height:5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47;top:2680;width:470;height:23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447;top:155;width:468;height:24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3;top:155;width:15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ไม่มีเม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601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1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1117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2-3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1618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4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2119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5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2633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6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3111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7-8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3623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9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4102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เมฆ 10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4570;width:16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มีสิ่งกีดขว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สัดส่วนเมฆปกคลุมท้องฟ้า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ฤษฎีเกี่ยวกับ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หยาดน้ำ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ecipit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ำที่เกิดจากการกลั่นตัวของไอน้ำในอากาศแล้วตกลงสู่พื้นโลกในรูป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ิม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เห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น้ำ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ำแข็งเคลื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ยาดน้ำฟ้า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ละอองน้ำหล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ยดมาร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ล้วตกลงสู่พื้นโลกในรูปของของเหล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ส้นผ่านศูนย์กลาง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5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ฝนเที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rtificial rai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ที่สร้า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าศัยสารเคมีที่ดูดซับน้ำได้ดีเพื่อเป็นแกนให้ละอองน้ำมาเกา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คลเซียมคลอไรด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ิลเวอร์ไอโอไดด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ล็ดน้ำแข็งแห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โปรยสารเคมีเหล่านี้ลงไปในเมฆที่เย็นจัดเต็ม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ฝนละอ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rizzle)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หย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ยาดน้ำฟ้าที่เป็นเม็ดน้ำฝนเล็กละเอียดเป็นละอองตกค่อนข้างสม่ำ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ส้นผ่าศูนย์กลาง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5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ฝนซ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ไล่ช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eavy brief and abrupt rai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หยาดน้ำ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ฝนตกหนักโดยกะทันหันในระยะเวลา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สียงด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ซู่มักตกและหยุดอย่างฉับพลันและมีการเปลี่ยนแปลงความแรงของฝนอย่างรวดเร็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ฝนชะช่อมะม่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ชะล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 washing away the mango inflorescence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ำที่ใช้เรียกฝนที่ตกนอกฤดู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ฝนชะช่อมะม่วงเป็นฝนที่มีปริมาณไม่มากเกิดในช่วงเดือนมกราคม </w:t>
      </w:r>
      <w:r>
        <w:rPr>
          <w:rFonts w:ascii="SimSun;宋体" w:hAnsi="SimSun;宋体" w:cs="SimSun;宋体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ระยะที่ไม้ผล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ลังออกด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ช่อมะม่วงทำให้มะม่วงติด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ละมีผลด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ชาวนาเรียกฝนนี้ว่าฝนชะลานเพราะตกในเวลาที่กำลังทำการนวดข้าวบนล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7 </w:t>
      </w:r>
      <w:r>
        <w:rPr>
          <w:rFonts w:ascii="TH Sarabun New" w:hAnsi="TH Sarabun New" w:cs="TH Sarabun New"/>
          <w:sz w:val="32"/>
          <w:sz w:val="32"/>
          <w:szCs w:val="32"/>
        </w:rPr>
        <w:t>ฟ้าหล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อากาศที่ประกอบด้วยอนุภาคของเกลือจากทะเ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หาสมุท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ของควันไฟและละอองฝุ่นจำนวนมากมายล่องลอยอยู่ทั่วไปและมองไม่เห็นด้วยตาเปล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มองเห็นอากาศเป็นฝ้าขาวในบรรยากาศที่มีฟ้าหลัวเกิดขึ้นจะทำให้ทัศนะวิสัยลด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ม้ในอากาศ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ฟ้าหลัวธรรมดาจะทำให้ทัศนะวิสัยลดลงไป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องทัศนะวิสัยปก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 </w:t>
      </w:r>
      <w:r>
        <w:rPr>
          <w:rFonts w:ascii="TH Sarabun New" w:hAnsi="TH Sarabun New" w:cs="TH Sarabun New"/>
          <w:sz w:val="32"/>
          <w:sz w:val="32"/>
          <w:szCs w:val="32"/>
        </w:rPr>
        <w:t>ลมพัด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บียดตัวเข้าหากันของ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ฝ่ายบริเวณใกล้พื้น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อากาศบริเวณแนวเบียดตัวลอยขึ้นเบื้องบนตามแนวนี้ม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มีเมฆฝนเกิดขึ้นและในที่สุดจะตกลงมาเป็น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 </w:t>
      </w:r>
      <w:r>
        <w:rPr>
          <w:rFonts w:ascii="TH Sarabun New" w:hAnsi="TH Sarabun New" w:cs="TH Sarabun New"/>
          <w:sz w:val="32"/>
          <w:sz w:val="32"/>
          <w:szCs w:val="32"/>
        </w:rPr>
        <w:t>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hunder rai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ยาดน้ำฟ้าซึ่งอาจจะเป็น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เห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ิมะตกหนักชั่วระยะเวลา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หายไปในทันทีทัน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ากเกิดขึ้นพร้อมกับฟ้าคะน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 </w:t>
      </w:r>
      <w:r>
        <w:rPr>
          <w:rFonts w:ascii="TH Sarabun New" w:hAnsi="TH Sarabun New" w:cs="TH Sarabun New"/>
          <w:sz w:val="32"/>
          <w:sz w:val="32"/>
          <w:szCs w:val="32"/>
        </w:rPr>
        <w:t>พายุ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hunderstorm) </w:t>
      </w:r>
      <w:r>
        <w:rPr>
          <w:rFonts w:ascii="TH Sarabun New" w:hAnsi="TH Sarabun New" w:cs="TH Sarabun New"/>
          <w:sz w:val="32"/>
          <w:sz w:val="32"/>
          <w:szCs w:val="32"/>
        </w:rPr>
        <w:t>บางครั้ง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lectrical storm) </w:t>
      </w:r>
      <w:r>
        <w:rPr>
          <w:rFonts w:ascii="TH Sarabun New" w:hAnsi="TH Sarabun New" w:cs="TH Sarabun New"/>
          <w:sz w:val="32"/>
          <w:sz w:val="32"/>
          <w:szCs w:val="32"/>
        </w:rPr>
        <w:t>โดยทั่วไปเป็นพายุที่เกิดเฉพาะท้องถิ่นเกิดจก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onimbus-Cb) </w:t>
      </w:r>
      <w:r>
        <w:rPr>
          <w:rFonts w:ascii="TH Sarabun New" w:hAnsi="TH Sarabun New" w:cs="TH Sarabun New"/>
          <w:sz w:val="32"/>
          <w:sz w:val="32"/>
          <w:szCs w:val="32"/>
        </w:rPr>
        <w:t>มีฟ้าแล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ightning) </w:t>
      </w:r>
      <w:r>
        <w:rPr>
          <w:rFonts w:ascii="TH Sarabun New" w:hAnsi="TH Sarabun New" w:cs="TH Sarabun New"/>
          <w:sz w:val="32"/>
          <w:sz w:val="32"/>
          <w:szCs w:val="32"/>
        </w:rPr>
        <w:t>กับฟ้าร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hunder) </w:t>
      </w:r>
      <w:r>
        <w:rPr>
          <w:rFonts w:ascii="TH Sarabun New" w:hAnsi="TH Sarabun New" w:cs="TH Sarabun New"/>
          <w:sz w:val="32"/>
          <w:sz w:val="32"/>
          <w:szCs w:val="32"/>
        </w:rPr>
        <w:t>รวมอยู่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มักจะมีลมกระโชกแรงและฝนตกหนัก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งครั้งยังมีลูกเห็บตกลงมา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ฟ้าคะนองนี้เป็นพายุที่เกิดขึ้นในช่วงเวลาอัน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น้อยครั้งที่เกิดขึ้นนาน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1 </w:t>
      </w:r>
      <w:r>
        <w:rPr>
          <w:rFonts w:ascii="TH Sarabun New" w:hAnsi="TH Sarabun New" w:cs="TH Sarabun New"/>
          <w:sz w:val="32"/>
          <w:sz w:val="32"/>
          <w:szCs w:val="32"/>
        </w:rPr>
        <w:t>พายุใต้ฝ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yphoon) </w:t>
      </w:r>
      <w:r>
        <w:rPr>
          <w:rFonts w:ascii="TH Sarabun New" w:hAnsi="TH Sarabun New" w:cs="TH Sarabun New"/>
          <w:sz w:val="32"/>
          <w:sz w:val="32"/>
          <w:szCs w:val="32"/>
        </w:rPr>
        <w:t>เป็นพายุหมุนที่มีกำลังแรงจ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มีฝนตกหนัก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ในบริเวณภาคตะวันตกของมหาสมุทรแปซิฟิกและในทะเลจี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ร็วลมใกล้บริเวณศูนย์กลาง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5 </w:t>
      </w:r>
      <w:r>
        <w:rPr>
          <w:rFonts w:ascii="TH Sarabun New" w:hAnsi="TH Sarabun New" w:cs="TH Sarabun New"/>
          <w:sz w:val="32"/>
          <w:sz w:val="32"/>
          <w:szCs w:val="32"/>
        </w:rPr>
        <w:t>นอ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ต่อชั่วโมงขึ้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2 </w:t>
      </w:r>
      <w:r>
        <w:rPr>
          <w:rFonts w:ascii="TH Sarabun New" w:hAnsi="TH Sarabun New" w:cs="TH Sarabun New"/>
          <w:sz w:val="32"/>
          <w:sz w:val="32"/>
          <w:szCs w:val="32"/>
        </w:rPr>
        <w:t>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onsoon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หมุนเวียนส่วนหนึ่งของลมที่พัดตามฤดูกา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ลมประจำฤดูเป็นลมแน่ทิ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ม่ำ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ำ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มรสุม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Monsoon </w:t>
      </w:r>
      <w:r>
        <w:rPr>
          <w:rFonts w:ascii="TH Sarabun New" w:hAnsi="TH Sarabun New" w:cs="TH Sarabun New"/>
          <w:sz w:val="32"/>
          <w:sz w:val="32"/>
          <w:szCs w:val="32"/>
        </w:rPr>
        <w:t>มาจากค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Mausim </w:t>
      </w:r>
      <w:r>
        <w:rPr>
          <w:rFonts w:ascii="TH Sarabun New" w:hAnsi="TH Sarabun New" w:cs="TH Sarabun New"/>
          <w:sz w:val="32"/>
          <w:sz w:val="32"/>
          <w:szCs w:val="32"/>
        </w:rPr>
        <w:t>ในภาษาอาหรับแปล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ฤดูกาล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(Season) </w:t>
      </w:r>
      <w:r>
        <w:rPr>
          <w:rFonts w:ascii="TH Sarabun New" w:hAnsi="TH Sarabun New" w:cs="TH Sarabun New"/>
          <w:sz w:val="32"/>
          <w:sz w:val="32"/>
          <w:szCs w:val="32"/>
        </w:rPr>
        <w:t>ในครั้งแรกได้นำคำนี้มาใช้เรียกลมที่เกิดในทะเลอาหรับก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มนี้เป็นลมที่พัดมาจากภาคพื้นทวีปแถบประเทศอัฟกานิสถ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ากีสถานและตอนเหนือของประเทศอินเดี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ทิศตะวันออกเฉียงเหนือเข้าสู่ทะเลอาห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ระยะ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เปลี่ยนกลับไปในทิศทางตรงกันข้าม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ทะเลอาหรับเข้าสู่ภาคพื้นทวีปทางทิศตะวันตกเฉียงใต้เป็นระยะ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เช่น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มาได้นำคำนี้ไปใช้เรียกลมที่มีลักษณะอย่างเดียวกันแต่เกิดขึ้นในส่วนอื่นของโลก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3 </w:t>
      </w:r>
      <w:r>
        <w:rPr>
          <w:rFonts w:ascii="TH Sarabun New" w:hAnsi="TH Sarabun New" w:cs="TH Sarabun New"/>
          <w:sz w:val="32"/>
          <w:sz w:val="32"/>
          <w:szCs w:val="32"/>
        </w:rPr>
        <w:t>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สาเหตุ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ความแตกต่างระหว่างอุณหภูมิของพื้นดินและพื้น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นองเดียวกับลมบกลมทะเ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ฤดูหนาวอุณหภูมิของดินภาคพื้นทวีปเย็นกว่าอุณหภูมิของน้ำในมหาสมุทรที่อยู่ใกล้เค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กาศเหนือพื้นน้ำจึงมีอุณหภูมิสูงกว่าและลอยตัวขึ้นสู่เบื้อง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กาศเหนือทวีปซึ่งเย็นกว่าไหลเข้าไปแท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เป็นลมพัดออกจากทวี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อถึงฤดูร้อนอุณหภูมิของดินภาคพื้นทวีปร้อนกว่าน้ำในมหาสมุท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เหตุให้เกิดลมพัดไปในทิศทางตรงกันข้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4 </w:t>
      </w:r>
      <w:r>
        <w:rPr>
          <w:rFonts w:ascii="TH Sarabun New" w:hAnsi="TH Sarabun New" w:cs="TH Sarabun New"/>
          <w:sz w:val="32"/>
          <w:sz w:val="32"/>
          <w:szCs w:val="32"/>
        </w:rPr>
        <w:t>มรสุมหรือลมประจำฤดูที่มีกำลังแรงจัด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รสุมที่เกิดในบริเวณภาคใต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ภาคตะวันออกเฉียงใต้ของทวีปเอเชี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ันเป็นที่ตั้งของประเทศเวียดน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มพู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เลเซี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ม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ังคลา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ินเดียและปากีสถ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ประเทศไทยซึ่งอยู่ในเขตอิทธิพลของมรสุมลมตะวันตกเฉียงใต้เริ่มต้นพัดเข้าสู่ภาคกลางขอ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มาณกลางเดือนพฤษภาคมไปจนถึงต้นเดือน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ระยะของฤดู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จากนั้นลมจะแปรปร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ริ่มเปลี่ยนเป็นทิศตะวันออกเฉียงเหนือประมาณปลายเดือนตุลาคมไปจนสิ้นเดือนกุมภา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ระยะเวลาของฤดูหนา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อุทก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Hydrological cycle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อุทก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ydrological cycle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ัน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ecipitation) </w:t>
      </w:r>
      <w:r>
        <w:rPr>
          <w:rFonts w:ascii="TH Sarabun New" w:hAnsi="TH Sarabun New" w:cs="TH Sarabun New"/>
          <w:sz w:val="32"/>
          <w:sz w:val="32"/>
          <w:szCs w:val="32"/>
        </w:rPr>
        <w:t>การซึมของน้ำลง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nfiltration) </w:t>
      </w:r>
      <w:r>
        <w:rPr>
          <w:rFonts w:ascii="TH Sarabun New" w:hAnsi="TH Sarabun New" w:cs="TH Sarabun New"/>
          <w:sz w:val="32"/>
          <w:sz w:val="32"/>
          <w:szCs w:val="32"/>
        </w:rPr>
        <w:t>การระเหยและการคายน้ำของพืช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vapotranspiration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กิดน้ำท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un off)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เหล่านี้ประกอบกัน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"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อุทกวิทยา</w:t>
      </w:r>
      <w:r>
        <w:rPr>
          <w:rFonts w:cs="TH Sarabun New" w:ascii="TH Sarabun New" w:hAnsi="TH Sarabun New"/>
          <w:sz w:val="32"/>
          <w:szCs w:val="32"/>
        </w:rPr>
        <w:t xml:space="preserve">" </w:t>
      </w:r>
      <w:r>
        <w:rPr>
          <w:rFonts w:ascii="TH Sarabun New" w:hAnsi="TH Sarabun New" w:cs="TH Sarabun New"/>
          <w:sz w:val="32"/>
          <w:sz w:val="32"/>
          <w:szCs w:val="32"/>
        </w:rPr>
        <w:t>น้ำจะหมุนเวียนอยู่ในวัฏจั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ปรากฏอยู่ในรูปแบบและสถาน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ฎจักรของอุทกวิทยาไม่มีจุดเริ่มต้นไม่มีจุดสิ้น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อุทกวิทยาเริ่มต้นที่การระเหยของน้ำจากทะเลและแหล่ง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นพื้น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อน้ำเหล่านี้เมื่อลอยสู่เบื้องบนจะเย็นตัว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ภายใต้สภาวะที่เหมาะสมก็จะกลั่นตัวเป็นละอองน้ำที่เห็นเป็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ะอองน้ำนี้จะรวมตัวจนมีขนาดใหญ่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ตกลงมาเป็นน้ำจาก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าจมีรูปแบบแตกต่างกันไปตามสภาพทาง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ฝนตกลงสู่พื้นดินน้ำบางส่วนจะค้างอยู่ตามใบและลำต้นของพืชบางส่วนจะขังอยู่ตามแอ่งน้ำหรือที่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ำเหล่านี้อาจกลับคืนสู่บรรยากาศโดยการระเหยจากแหล่งน้ำหรือการคายน้ำของพืช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น้ำบางส่วนอาจซึมลึกลงไปใ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รวมกันเป็นแหล่งน้ำใต้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เหลือจะไหลอยู่บนผิวดินในรูปของน้ำท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urface run off) </w:t>
      </w:r>
      <w:r>
        <w:rPr>
          <w:rFonts w:ascii="TH Sarabun New" w:hAnsi="TH Sarabun New" w:cs="TH Sarabun New"/>
          <w:sz w:val="32"/>
          <w:sz w:val="32"/>
          <w:szCs w:val="32"/>
        </w:rPr>
        <w:t>กลายเป็นแหล่งน้ำผิว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ม่น้ำลำค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ที่สุดทั้งน้ำใต้ดินและน้ำผิวดินก็จะไหลลงสู่ทะเลและมหาสมุท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ระเหยกลับขึ้นไปสู่บรรยากาศอีกครบวงจรตามวัฏจั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รานุกรมไทยสำหรับเยาว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พระราชประสงค์ในพระบาทสมเด็จพระเจ้าอยู่ห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ล่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5, 255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ater cycle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ย้ายน้ำจากที่หนึ่งไปยังอีกที่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จากระบบหนึ่งไปยังอีกระบบ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าจเปลี่ยนสถา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อง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เหลวและก๊าซ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รือไม่เปลี่ยนสถานะก็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ในที่สุดก็จะหมุนเวียนกลับมาสู่ที่เด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ระบบเด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กฎข้อ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องเทอร์โมไดนาม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สดงถึงการอนุรักษ์พล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ช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ัครทิว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วัญจ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งษ์ชารี</w:t>
      </w:r>
      <w:r>
        <w:rPr>
          <w:rFonts w:cs="TH Sarabun New" w:ascii="TH Sarabun New" w:hAnsi="TH Sarabun New"/>
          <w:sz w:val="32"/>
          <w:szCs w:val="32"/>
        </w:rPr>
        <w:t>, 2545 : 67-10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น้ำที่สมบูรณ์จะมีการเคลื่อนย้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าจเปลี่ยนสถา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loud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ecipit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ntercep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ก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hroughfall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ไหลบ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verland flow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ไหลในลำ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eam flow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แทรกซึ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nfilt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ซึมล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ercol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ซึม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xfilt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ายระเห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vapo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loud) </w:t>
      </w:r>
      <w:r>
        <w:rPr>
          <w:rFonts w:ascii="TH Sarabun New" w:hAnsi="TH Sarabun New" w:cs="TH Sarabun New"/>
          <w:sz w:val="32"/>
          <w:sz w:val="32"/>
          <w:szCs w:val="32"/>
        </w:rPr>
        <w:t>เป็นวัฏจักรหมุนเวียนไม่จบสิ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95165" cy="25336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Learning module on Earth Science and Astronomy, 255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หยาดน้ำฟ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เย็นมีความสามารถเก็บไอน้ำได้น้อยกว่าอากาศ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อุณหภูมิของอากาศลดลงจนถึงจุดน้ำค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กาศจะอิ่มตัวไม่สามารถเก็บไอน้ำได้มากกว่า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อุณหภูมิยังคงลดต่ำไปอีกไอน้ำจะควบแน่นเปลี่ยนสถานะเป็นของเหล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นอกจากปัจจัยทางด้านความด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ุณหภูมิแล้วการควบแน่นของไอน้ำยังจำเป็นจะต้อง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พื้นผิว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หย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roplet) </w:t>
      </w:r>
      <w:r>
        <w:rPr>
          <w:rFonts w:ascii="TH Sarabun New" w:hAnsi="TH Sarabun New" w:cs="TH Sarabun New"/>
          <w:sz w:val="32"/>
          <w:sz w:val="32"/>
          <w:szCs w:val="32"/>
        </w:rPr>
        <w:t>เกาะ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อุณหภูมิของอากาศบนพื้นผิวลดต่ำกว่าจุดน้ำค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อน้ำในอากาศจะควบแน่นเป็นหยดน้ำ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าะบนใบไม้ใบหญ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นือ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นอากาศก็เช่นกันไอน้ำต้องการอนุภาค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แขวนลอยอยู่ในอากาศ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แกนควบแน่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densation nuclei) </w:t>
      </w:r>
      <w:r>
        <w:rPr>
          <w:rFonts w:ascii="TH Sarabun New" w:hAnsi="TH Sarabun New" w:cs="TH Sarabun New"/>
          <w:sz w:val="32"/>
          <w:sz w:val="32"/>
          <w:szCs w:val="32"/>
        </w:rPr>
        <w:t>แกนควบแน่นเป็นวัสดุที่มีคุณสมบัติในการดูดซั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ygroscopic) </w:t>
      </w:r>
      <w:r>
        <w:rPr>
          <w:rFonts w:ascii="TH Sarabun New" w:hAnsi="TH Sarabun New" w:cs="TH Sarabun New"/>
          <w:sz w:val="32"/>
          <w:sz w:val="32"/>
          <w:szCs w:val="32"/>
        </w:rPr>
        <w:t>ดัง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สรดอกไม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อนุภาคเกล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ขนาด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0002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หากปราศจากแกนควบแน่นแล้วไอน้ำบริสุทธิ์ไม่สามารถควบแน่นเป็นของเหลว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ึงแม้จะมีความชื้นสัมพัทธ์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0% </w:t>
      </w:r>
      <w:r>
        <w:rPr>
          <w:rFonts w:ascii="TH Sarabun New" w:hAnsi="TH Sarabun New" w:cs="TH Sarabun New"/>
          <w:sz w:val="32"/>
          <w:sz w:val="32"/>
          <w:szCs w:val="32"/>
        </w:rPr>
        <w:t>ก็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แกน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3</w:t>
      </w:r>
      <w:r>
        <w:rPr>
          <w:rFonts w:cs="TH Sarabun New" w:ascii="TH Sarabun New" w:hAnsi="TH Sarabun New"/>
          <w:sz w:val="32"/>
          <w:szCs w:val="32"/>
        </w:rPr>
        <w:t xml:space="preserve"> (Learning module on Earth Science and Astronomy, 255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980180" cy="276479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>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กน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ะอองน้ำใ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หยดน้ำ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ยดน้ำหรือละอองน้ำในก้อ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loud droplet) </w:t>
      </w:r>
      <w:r>
        <w:rPr>
          <w:rFonts w:ascii="TH Sarabun New" w:hAnsi="TH Sarabun New" w:cs="TH Sarabun New"/>
          <w:sz w:val="32"/>
          <w:sz w:val="32"/>
          <w:szCs w:val="32"/>
        </w:rPr>
        <w:t>ที่เกิดขึ้นครั้งแรกมีขนาดเล็กมาก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02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ล็กกว่าขนาดเส้นผ่านศูนย์กลางของเส้นผมซึ่งมี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075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ละอองน้ำขนาดเล็กตกลงอย่างช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แรงต้านของ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ระเหยกลับเป็นไอ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๊าซ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มื่ออยู่ใต้ระดับควบแน่นลง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ทันตกถึงพื้น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ในกรณีที่มีกลุ่มอากาศยกตัวอย่างรุน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ยดน้ำเหล่านี้สามารถรวมตัวกันภายในก้อ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นมีขนาดใหญ่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05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หยดน้ำมี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นจะมีน้ำหนักมากกว่าแรงพยุงของ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ตกลงมาด้วยแรงโน้มถ่วงของโลกสู่พื้นดินกลายเป็น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loud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ลุ่มละอองน้ำที่เกิดจากการ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กิดจากการยกตัวของกลุ่ม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ir parcel) </w:t>
      </w:r>
      <w:r>
        <w:rPr>
          <w:rFonts w:ascii="TH Sarabun New" w:hAnsi="TH Sarabun New" w:cs="TH Sarabun New"/>
          <w:sz w:val="32"/>
          <w:sz w:val="32"/>
          <w:szCs w:val="32"/>
        </w:rPr>
        <w:t>ผ่านความสูงเหนือระดับ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อุณหภูมิลดต่ำกว่าจุดน้ำค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การเกิดเมฆที่เห็นได้ช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อนเทรล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trails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เมฆที่สร้างขึ้นโดยฝีมือ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เครื่องบินไอพ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ินอยู่ในระดับสูงเหนือระดับ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อน้ำซึ่งอยู่ในอากาศร้อนที่พ่นออกมาจากเครื่องยน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ะทะเข้ากับอากาศเย็นซึ่งอยู่ภายนอกเกิดการควบแน่นเป็นหย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จับตัวกับเขม่าควันจากเครื่องยน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ทำหน้าที่เป็นแกน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จึงมองเห็นควันเมฆสีขาวถูกพ่นออกมาทางท้ายของเครื่องยน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ทางย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ารสร้างฝนเทียมก็เช่น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บินทำการโปรยสารเค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ซิลเวอร์ไอโอไดด์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ilver iodide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ทำหน้าที่เป็นแกนควบ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อน้ำในอากาศมาจับ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วบแน่นเป็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3681095" cy="282130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อนเทรล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ซึ่งเกิดขึ้นจากไอพ่นเครื่องบ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กชื่อเม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กชื่อเมฆมีวิธีการเรียก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ียกตามลักษณะรูปร่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ซึ่งเกิดขึ้นในธรรมชาติ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ร่างลักษณะ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ก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มฆแผ่นเราเรียกเมฆก้อน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มฆ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us) </w:t>
      </w:r>
      <w:r>
        <w:rPr>
          <w:rFonts w:ascii="TH Sarabun New" w:hAnsi="TH Sarabun New" w:cs="TH Sarabun New"/>
          <w:sz w:val="32"/>
          <w:sz w:val="32"/>
          <w:szCs w:val="32"/>
        </w:rPr>
        <w:t>และเรียกเมฆแผ่น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มฆ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atus) </w:t>
      </w:r>
      <w:r>
        <w:rPr>
          <w:rFonts w:ascii="TH Sarabun New" w:hAnsi="TH Sarabun New" w:cs="TH Sarabun New"/>
          <w:sz w:val="32"/>
          <w:sz w:val="32"/>
          <w:szCs w:val="32"/>
        </w:rPr>
        <w:t>หากเมฆก้อนลอยชิดติด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นำชื่อทั้งสองมาร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มฆสเตรโต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atocumulus)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เป็นเมฆ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จะเพิ่มคำ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นิมโบ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แปล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ฝ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ข้า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เรียกเมฆก้อนที่มีฝนต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มฆ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umulonimbus)</w:t>
      </w:r>
      <w:r>
        <w:rPr>
          <w:rFonts w:ascii="TH Sarabun New" w:hAnsi="TH Sarabun New" w:cs="TH Sarabun New"/>
          <w:sz w:val="32"/>
          <w:sz w:val="32"/>
          <w:szCs w:val="32"/>
        </w:rPr>
        <w:t>และเรียกเมฆแผ่นที่มีฝนต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มฆนิมโบ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Nimbostrat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กชื่อเมฆตามระดับความส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กชื่อเมฆตามระดับความสูงแบ่งเมฆ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เมฆชั้น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igh clouds)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ที่ระดับสูง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 ได้แก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1.1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โร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irrocumul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สีข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ผลึกน้ำแข็งมีลักษณะเป็นริ้วคลื่น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ขึ้นปกคลุมท้องฟ้าบริเวณกว้างเรียกเมฆแผ่นชั้น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5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(1.2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โร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irrostrat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แผ่นบางสีขาวเป็นผลึกน้ำแข็งปกคลุมท้องฟ้าเป็นบริเวณกว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ปร่งแสงต่อแสงอาท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งครั้งหักเหแส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ดวงอาทิตย์ทรงกลดและดวงจันทร์ทรงกล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รูปว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ีคล้ายรุ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(1.3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ร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irr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ที่มีรูปร่างเป็นริ้วสีข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ร่างคล้ายขนนกเป็นผลึกน้ำ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ขึ้นในวันที่มีอากาศ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้องฟ้าเป็นสีฟ้าเข้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ของเมฆดังภาพที่ </w:t>
      </w:r>
      <w:r>
        <w:rPr>
          <w:rFonts w:cs="TH Sarabun New" w:ascii="TH Sarabun New" w:hAnsi="TH Sarabun New"/>
          <w:sz w:val="32"/>
          <w:szCs w:val="32"/>
        </w:rPr>
        <w:t>2.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3048000" cy="228663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6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โร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irrocumul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3199765" cy="2190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โร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irrostrat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3199765" cy="2362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ร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irr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เมฆชั้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iddle clouds)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ที่ระดับ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2.1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อัลโต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ltocumul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ก้อนสีข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ลักษณะคล้ายฝูงแกะลอยเป็นแ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ช่องว่างระหว่างก้อน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2.2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อัลโต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ltostrat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แผ่นห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มากมักมีสีเทาเนื่องจากบังแสงดวงอาทิตย์ไม่ให้ลอด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กิดขึ้นปกคลุมท้องฟ้าเป็นบริเวณกว้าง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ปกคลุมท้องฟ้าทั้ง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ประก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33090" cy="2381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อัลโต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ltocumul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14040" cy="2599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อัลโต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ltostrat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เมฆชั้นต่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ow Clouds)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ที่ระดับต่ำ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่งออกตามลักษณะและรูปร่าง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3.1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at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แผ่นบ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อยสูงเหนือพื้นไม่มาก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อยปกคลุมยอดเขามักเกิดขึ้นตอนเช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หลัง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งครั้งลอยต่ำปกคลุมพื้นดินเรา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หมอก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10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(3.2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สเตรโต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atocumul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ก้อนลอยติดกันเป็นแ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รูปทรงที่ชัดเ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ช่องว่างระหว่างก้อนเพียง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ขึ้นเวลาที่อากาศไม่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สี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ลอยอยู่ในเงาของเมฆชั้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11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(3.3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นิมโบสเตรต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Nimbostrat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แผ่นสี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เวลาที่อากาศมีเสถียรภาพทำให้เกิดฝนพร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ฝนตกแดด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พายุ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ฟ้าร้องฟ้าผ่ามักปรากฏให้เห็นสายฝนตกลงมาจากฐา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1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14040" cy="2409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Strat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23565" cy="2438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นิมโบสเตรต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Nimbostrat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เมฆก่อตัวในแนว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louds of vertical developmen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4.1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ก้อนปุกปุ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ีข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รูปกะหล่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่อตัวในแนว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จากอากาศไม่มีเสถียร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ฐานเมฆเป็นสีเทาเนื่องจากมีความหนามากพอที่จะบดบังแสงจนทำให้เกิดเง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กปรากฏให้เห็นเวลาอากาศ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้องฟ้าเป็นสีฟ้าเข้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4.2)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onimbus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มฆก่อตัวในแนว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มาจากเมฆคิวมูล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ขนาดใหญ่มากปกคลุมพื้นที่ครอบคลุมทั้งจังห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พายุ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กระแสลมชั้นบนพัด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จะทำให้ยอดเมฆรูปกะหล่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ายเป็นรูปทั่งตีเห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ยอดออกมา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เซอโรสเตรต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เมฆเซอร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มฆคิวมูโลนิมบ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52140" cy="2505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umul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61665" cy="2343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umulonimbu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63347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ังการเรียกชื่อเม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Learning module on Earth Science and Astronomy, 255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ชนิดของ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ั่วไปแล้วฝนแบ่ง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tratiform rainfall </w:t>
      </w:r>
      <w:r>
        <w:rPr>
          <w:rFonts w:ascii="TH Sarabun New" w:hAnsi="TH Sarabun New" w:cs="TH Sarabun New"/>
          <w:sz w:val="32"/>
          <w:sz w:val="32"/>
          <w:szCs w:val="32"/>
        </w:rPr>
        <w:t>เป็นฝนที่เกิดจากการเปลี่ยนผลึกน้ำ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กล็ดหิมะมาเป็นหย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มีอัตราการตกของน้ำฝนค่อนข้างต่ำอยู่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–2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หนาของชั้นฝนคงที่และชั้นรอยต่อระหว่างหิมะกลายเป็นหยดน้ำจะมีความหนา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0–500 </w:t>
      </w:r>
      <w:r>
        <w:rPr>
          <w:rFonts w:ascii="TH Sarabun New" w:hAnsi="TH Sarabun New" w:cs="TH Sarabun New"/>
          <w:sz w:val="32"/>
          <w:sz w:val="32"/>
          <w:szCs w:val="32"/>
        </w:rPr>
        <w:t>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ชั้นที่มีผลต่อการสะท้อนสัญญาณเรดาร์เป็นสำ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้นนี้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Bright band (K. Sassen, and T. Chen., 1995) </w:t>
      </w:r>
      <w:r>
        <w:rPr>
          <w:rFonts w:ascii="TH Sarabun New" w:hAnsi="TH Sarabun New" w:cs="TH Sarabun New"/>
          <w:sz w:val="32"/>
          <w:sz w:val="32"/>
          <w:szCs w:val="32"/>
        </w:rPr>
        <w:t>จะมีอุณหภูมิต่ำกว่าเยือก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.W.J. Russchenberg, and L.P. Ligthart., 1996)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อณูของเมฆฝนขนาดเส้นผ่าน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–40 </w:t>
      </w:r>
      <w:r>
        <w:rPr>
          <w:rFonts w:ascii="TH Sarabun New" w:hAnsi="TH Sarabun New" w:cs="TH Sarabun New"/>
          <w:sz w:val="32"/>
          <w:sz w:val="32"/>
          <w:szCs w:val="32"/>
        </w:rPr>
        <w:t>ไมโคร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W. Szyrmer, and I. Zawadzki., 1999 ; (E. Barthazy., 199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vective rainfall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การชนกันของเมฆฝนทำให้เมฆฝนเพิ่มปริมาณมากขึ้นและกลายเป็นหย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ณูของเมฆฝนชนิดนี้จะมีขนาดเส้นผ่านศูนย์กลาง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–40 </w:t>
      </w:r>
      <w:r>
        <w:rPr>
          <w:rFonts w:ascii="TH Sarabun New" w:hAnsi="TH Sarabun New" w:cs="TH Sarabun New"/>
          <w:sz w:val="32"/>
          <w:sz w:val="32"/>
          <w:szCs w:val="32"/>
        </w:rPr>
        <w:t>ไมโคร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ฝนโดยปกติจะเกิดจากทั้งสองชนิดพร้อ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trati form rainfall </w:t>
      </w:r>
      <w:r>
        <w:rPr>
          <w:rFonts w:ascii="TH Sarabun New" w:hAnsi="TH Sarabun New" w:cs="TH Sarabun New"/>
          <w:sz w:val="32"/>
          <w:sz w:val="32"/>
          <w:szCs w:val="32"/>
        </w:rPr>
        <w:t>จะมีอาณาบริเวณกว้างในแนว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เพราะเมฆฝนแบบนี้สูงจากระดับพื้นดินหลาย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ัตราการตกของฝนจะเบาบางแต่ระยะเวลาตกจะ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ในกรณี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vective rainfall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การตกของฝนจะขยายออกไปทั่วในแนวดิ่งและแนวระดับเป็นระยะทางเกื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หรือ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ทำให้เกิดฝนตกหนักในช่วงระยะเวลา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รวมฝนทั้งสองชนิดเข้าด้วยกันแล้วทำให้เกิดฝนตกหนักในระยะเวลาที่ยาวน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1875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กิด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Stratiform Rainfall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hyperlink r:id="rId20">
        <w:r>
          <w:rPr>
            <w:rStyle w:val="InternetLink"/>
            <w:rFonts w:cs="TH Sarabun New" w:ascii="TH Sarabun New" w:hAnsi="TH Sarabun New"/>
            <w:sz w:val="32"/>
            <w:szCs w:val="32"/>
          </w:rPr>
          <w:t>http://www.weatherquestions.com/Cloud_formation_stratiform.jpg</w:t>
        </w:r>
      </w:hyperlink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33794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24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กิด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Convective Rainfall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ที่ม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hyperlink r:id="rId22">
        <w:r>
          <w:rPr>
            <w:rStyle w:val="InternetLink"/>
            <w:rFonts w:cs="TH Sarabun New" w:ascii="TH Sarabun New" w:hAnsi="TH Sarabun New"/>
            <w:sz w:val="30"/>
            <w:szCs w:val="30"/>
          </w:rPr>
          <w:t>http://www.metoffice.gov.uk/research/nwp/numerical/physics/images/convection.gif</w:t>
        </w:r>
      </w:hyperlink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รูปทรงของเม็ด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ูปร่างของ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hape of raindrop) </w:t>
      </w:r>
      <w:r>
        <w:rPr>
          <w:rFonts w:ascii="TH Sarabun New" w:hAnsi="TH Sarabun New" w:cs="TH Sarabun New"/>
          <w:sz w:val="32"/>
          <w:sz w:val="32"/>
          <w:szCs w:val="32"/>
        </w:rPr>
        <w:t>ที่ตกจะมีลักษณะแบนหรือมีลักษณะป้าน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รูปคล้ายไข่ไม่เป็น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ี่ยนแปลงจะเกิดขึ้นน้อยกับเม็ดฝนที่มีขนาดเส้นผ่าศูนย์กลางเล็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สำคัญที่ควบคุมรูปร่างของเม็ดฝน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รงตึงผิ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urface tension) </w:t>
      </w:r>
      <w:r>
        <w:rPr>
          <w:rFonts w:ascii="TH Sarabun New" w:hAnsi="TH Sarabun New" w:cs="TH Sarabun New"/>
          <w:sz w:val="32"/>
          <w:sz w:val="32"/>
          <w:szCs w:val="32"/>
        </w:rPr>
        <w:t>ความกดดันภายใน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Hydrostatic pressure)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ดดันจากอากาศภายน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erodynamic pressure) </w:t>
      </w:r>
      <w:r>
        <w:rPr>
          <w:rFonts w:ascii="TH Sarabun New" w:hAnsi="TH Sarabun New" w:cs="TH Sarabun New"/>
          <w:sz w:val="32"/>
          <w:sz w:val="32"/>
          <w:szCs w:val="32"/>
        </w:rPr>
        <w:t>เม็ดฝนที่มีขนาดเล็กจะมีขนาด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เมื่อฝนมีอัตราการตกหนักแล้วขนาดของเม็ดฝนจะโตขึ้นและรูปร่างจะผิดไปจาก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กิดจากแรงต้าน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ม็ดฝนขนาดใหญ่นี้รูปร่างจะไม่คงที่แน่น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เปลี่ยนแปลงไปตลอดเวลาจนกว่าที่จะแตกกระจายออกเป็นเม็ด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ทรงที่แท้จริงของเม็ดฝนที่เวลาขณะใดขณะ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เป็นการรวมกันระหว่างแรงตึงผิ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รงต้าน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ม็ดฝนที่มีขนาดเล็ก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้นผ่านศูนย์กลางน้อยกว่าหรือ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70 </w:t>
      </w:r>
      <w:r>
        <w:rPr>
          <w:rFonts w:ascii="TH Sarabun New" w:hAnsi="TH Sarabun New" w:cs="TH Sarabun New"/>
          <w:sz w:val="32"/>
          <w:sz w:val="32"/>
          <w:szCs w:val="32"/>
        </w:rPr>
        <w:t>ไมโครเมต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รงตึงผิวจะมีค่ามากกว่าแรงต้านอากาศภายใต้สภาวะลมทั่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เม็ดฝนเกือบจะเป็น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pherical)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เส้นผ่านศูนย์กลาง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70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0 </w:t>
      </w:r>
      <w:r>
        <w:rPr>
          <w:rFonts w:ascii="TH Sarabun New" w:hAnsi="TH Sarabun New" w:cs="TH Sarabun New"/>
          <w:sz w:val="32"/>
          <w:sz w:val="32"/>
          <w:szCs w:val="32"/>
        </w:rPr>
        <w:t>ไมโคร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ตัดขวางของ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เป็นวง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ขณะที่เส้นผ่านศูนย์กลาง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0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,000 </w:t>
      </w:r>
      <w:r>
        <w:rPr>
          <w:rFonts w:ascii="TH Sarabun New" w:hAnsi="TH Sarabun New" w:cs="TH Sarabun New"/>
          <w:sz w:val="32"/>
          <w:sz w:val="32"/>
          <w:szCs w:val="32"/>
        </w:rPr>
        <w:t>ไมโคร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บนจะมีลักษณะม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ด้านล่างจะมีลักษณะแ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ชนิดสุดท้ายที่ฐานของเม็ดฝนจะกล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รียกรูปร่างแบบนี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reacher and Pitter </w:t>
      </w:r>
      <w:r>
        <w:rPr>
          <w:rFonts w:ascii="TH Sarabun New" w:hAnsi="TH Sarabun New" w:cs="TH Sarabun New"/>
          <w:sz w:val="32"/>
          <w:sz w:val="32"/>
          <w:szCs w:val="32"/>
        </w:rPr>
        <w:t>จะสังเกตว่าเมื่ออ้างถึงเส้นผ่านศูนย์กลางของเม็ดฝนที่ไม่เป็นทรงกลมแล้วจะใช้เส้นผ่านศูนย์กลางที่มีปริมาตรเท่ากับขนาดเม็ดฝนที่เป็น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ัวอ้างอ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นาดเม็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ความเร็วลมและการกระจายขนาด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1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8pt" filled="f" o:ole="">
            <v:imagedata r:id="rId24" o:title=""/>
          </v:shape>
          <o:OLEObject Type="Embed" ProgID="" ShapeID="ole_rId23" DrawAspect="Content" ObjectID="_1308610781" r:id="rId23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(2.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610" w:hanging="26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</w:r>
      <w:bookmarkStart w:id="0" w:name="MTBlankEqn"/>
      <w:r>
        <w:rPr/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pt" filled="f" o:ole="">
            <v:imagedata r:id="rId26" o:title=""/>
          </v:shape>
          <o:OLEObject Type="Embed" ProgID="" ShapeID="ole_rId25" DrawAspect="Content" ObjectID="_388783726" r:id="rId25"/>
        </w:object>
      </w:r>
      <w:bookmarkEnd w:id="0"/>
      <w:r>
        <w:rPr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เม็ดฝนต่อหนึ่งหน่วยเวลาต่อการเพิ่มขึ้นหนึ่งหน่วยในเส้นผ่าน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) </w:t>
      </w:r>
      <w:r>
        <w:rPr>
          <w:rFonts w:ascii="TH Sarabun New" w:hAnsi="TH Sarabun New" w:cs="TH Sarabun New"/>
          <w:sz w:val="32"/>
          <w:sz w:val="32"/>
          <w:szCs w:val="32"/>
        </w:rPr>
        <w:t>ที่ภาคตัดขวางพื้นที่หนึ่งของอุปกรณ์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/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9pt" filled="f" o:ole="">
            <v:imagedata r:id="rId28" o:title=""/>
          </v:shape>
          <o:OLEObject Type="Embed" ProgID="" ShapeID="ole_rId27" DrawAspect="Content" ObjectID="_2093127641" r:id="rId27"/>
        </w:object>
      </w:r>
      <w:r>
        <w:rPr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ร็วล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</w:tabs>
        <w:ind w:left="2610" w:hanging="26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/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9pt" filled="f" o:ole="">
            <v:imagedata r:id="rId30" o:title=""/>
          </v:shape>
          <o:OLEObject Type="Embed" ProgID="" ShapeID="ole_rId29" DrawAspect="Content" ObjectID="_533677205" r:id="rId29"/>
        </w:objec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นาดเม็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เม็ดฝนที่มีอยู่จริงระหว่างเส้นผ่าน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D+d</w:t>
      </w:r>
      <w:r>
        <w:rPr>
          <w:rFonts w:cs="TH Sarabun New" w:ascii="TH Sarabun New" w:hAnsi="TH Sarabun New"/>
          <w:sz w:val="32"/>
          <w:szCs w:val="32"/>
          <w:vertAlign w:val="subscript"/>
        </w:rPr>
        <w:t>D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หนึ่งหน่วยปริมาต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ั่วไปแล้วการวัดการกระจายของเม็ดฝนจะวัดที่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จึงกำหนดตัวห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g </w:t>
      </w:r>
      <w:r>
        <w:rPr>
          <w:rFonts w:ascii="TH Sarabun New" w:hAnsi="TH Sarabun New" w:cs="TH Sarabun New"/>
          <w:sz w:val="32"/>
          <w:sz w:val="32"/>
          <w:szCs w:val="32"/>
        </w:rPr>
        <w:t>จะใช้สำหรับการวัดที่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มาณการกระจายขนาดเม็ดฝนที่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h </w:t>
      </w:r>
      <w:r>
        <w:rPr>
          <w:rFonts w:ascii="TH Sarabun New" w:hAnsi="TH Sarabun New" w:cs="TH Sarabun New"/>
          <w:sz w:val="32"/>
          <w:sz w:val="32"/>
          <w:szCs w:val="32"/>
        </w:rPr>
        <w:t>จะมีความสัมพันธ์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88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37pt" filled="f" o:ole="">
            <v:imagedata r:id="rId32" o:title=""/>
          </v:shape>
          <o:OLEObject Type="Embed" ProgID="" ShapeID="ole_rId31" DrawAspect="Content" ObjectID="_1674563855" r:id="rId31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(2.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/>
        <w:object w:dxaOrig="5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9pt" filled="f" o:ole="">
            <v:imagedata r:id="rId34" o:title=""/>
          </v:shape>
          <o:OLEObject Type="Embed" ProgID="" ShapeID="ole_rId33" DrawAspect="Content" ObjectID="_1680248996" r:id="rId33"/>
        </w:object>
      </w:r>
      <w:r>
        <w:rPr>
          <w:rFonts w:cs="TH Sarabun New" w:ascii="TH Sarabun New" w:hAnsi="TH Sarabun New"/>
          <w:sz w:val="32"/>
          <w:szCs w:val="32"/>
        </w:rPr>
        <w:t>,</w:t>
      </w:r>
      <w:r>
        <w:rPr/>
        <w:object w:dxaOrig="5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9pt" filled="f" o:ole="">
            <v:imagedata r:id="rId36" o:title=""/>
          </v:shape>
          <o:OLEObject Type="Embed" ProgID="" ShapeID="ole_rId35" DrawAspect="Content" ObjectID="_70857475" r:id="rId35"/>
        </w:object>
      </w:r>
      <w:r>
        <w:rPr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นาดเม็ดฝนที่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h </w:t>
      </w:r>
      <w:r>
        <w:rPr>
          <w:rFonts w:ascii="TH Sarabun New" w:hAnsi="TH Sarabun New" w:cs="TH Sarabun New"/>
          <w:sz w:val="32"/>
          <w:sz w:val="32"/>
          <w:szCs w:val="32"/>
        </w:rPr>
        <w:t>และที่พื้น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/>
        <w:object w:dxaOrig="4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9pt" filled="f" o:ole="">
            <v:imagedata r:id="rId38" o:title=""/>
          </v:shape>
          <o:OLEObject Type="Embed" ProgID="" ShapeID="ole_rId37" DrawAspect="Content" ObjectID="_1630941055" r:id="rId37"/>
        </w:objec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/>
        <w:object w:dxaOrig="5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9pt" filled="f" o:ole="">
            <v:imagedata r:id="rId40" o:title=""/>
          </v:shape>
          <o:OLEObject Type="Embed" ProgID="" ShapeID="ole_rId39" DrawAspect="Content" ObjectID="_796438336" r:id="rId39"/>
        </w:objec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ร็วลมที่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h </w:t>
      </w:r>
      <w:r>
        <w:rPr>
          <w:rFonts w:ascii="TH Sarabun New" w:hAnsi="TH Sarabun New" w:cs="TH Sarabun New"/>
          <w:sz w:val="32"/>
          <w:sz w:val="32"/>
          <w:szCs w:val="32"/>
        </w:rPr>
        <w:t>และที่พื้น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ัดการกระจายของเม็ดฝน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ในครั้งแรกจะครอบคลุมขนาดเม็ดฝนดังแสดงใน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แต่ก็ไม่ได้อธิบายผลการทดลองในทางคณิต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เห็นว่าอัตราการตกของฝนที่สู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เส้นผ่านศูนย์กลางของเม็ดฝนมีขนาด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มาการวัด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Marshall and Palmer (K. Sassen, and T. Chen., 1995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แบบจำลองทางคณิตศาสตร์แบบเอ็กโปเนนเชีย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หมาะสมกับการนำไปใช้งาน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5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20pt" filled="f" o:ole="">
            <v:imagedata r:id="rId42" o:title=""/>
          </v:shape>
          <o:OLEObject Type="Embed" ProgID="" ShapeID="ole_rId41" DrawAspect="Content" ObjectID="_230175645" r:id="rId41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</w:t>
        <w:tab/>
        <w:tab/>
        <w:tab/>
        <w:tab/>
        <w:t xml:space="preserve">           (2.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/>
        <w:object w:dxaOrig="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8pt" filled="f" o:ole="">
            <v:imagedata r:id="rId44" o:title=""/>
          </v:shape>
          <o:OLEObject Type="Embed" ProgID="" ShapeID="ole_rId43" DrawAspect="Content" ObjectID="_1807146945" r:id="rId43"/>
        </w:objec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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คือ สัมประสิทธ์ที่ถูกเลือกให้เหมาะสมกับการวัดการกระจายขนาด เม็ดฝน เทอม </w:t>
      </w:r>
      <w:r>
        <w:rPr/>
        <w:object w:dxaOrig="3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9pt" filled="f" o:ole="">
            <v:imagedata r:id="rId46" o:title=""/>
          </v:shape>
          <o:OLEObject Type="Embed" ProgID="" ShapeID="ole_rId45" DrawAspect="Content" ObjectID="_630340860" r:id="rId45"/>
        </w:objec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/>
        <w:object w:dxaOrig="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8pt" filled="f" o:ole="">
            <v:imagedata r:id="rId48" o:title=""/>
          </v:shape>
          <o:OLEObject Type="Embed" ProgID="" ShapeID="ole_rId47" DrawAspect="Content" ObjectID="_1200923865" r:id="rId47"/>
        </w:objec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หน่วย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mm</w:t>
      </w:r>
      <w:r>
        <w:rPr>
          <w:rFonts w:cs="TH Sarabun New" w:ascii="TH Sarabun New" w:hAnsi="TH Sarabun New"/>
          <w:color w:val="000000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color w:val="000000"/>
          <w:sz w:val="32"/>
          <w:szCs w:val="32"/>
        </w:rPr>
        <w:t>m</w:t>
      </w:r>
      <w:r>
        <w:rPr>
          <w:rFonts w:cs="TH Sarabun New" w:ascii="TH Sarabun New" w:hAnsi="TH Sarabun New"/>
          <w:color w:val="000000"/>
          <w:sz w:val="32"/>
          <w:szCs w:val="32"/>
          <w:vertAlign w:val="superscript"/>
        </w:rPr>
        <w:t>-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ขณะที่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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มีหน่วย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mm</w:t>
      </w:r>
      <w:r>
        <w:rPr>
          <w:rFonts w:cs="TH Sarabun New" w:ascii="TH Sarabun New" w:hAnsi="TH Sarabun New"/>
          <w:color w:val="000000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อม </w:t>
      </w:r>
      <w:r>
        <w:rPr/>
        <w:object w:dxaOrig="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8pt" filled="f" o:ole="">
            <v:imagedata r:id="rId50" o:title=""/>
          </v:shape>
          <o:OLEObject Type="Embed" ProgID="" ShapeID="ole_rId49" DrawAspect="Content" ObjectID="_1806344965" r:id="rId49"/>
        </w:objec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ถูกกำหนดให้มีค่า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,0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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มีค่า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4.1R</w:t>
      </w:r>
      <w:r>
        <w:rPr>
          <w:rFonts w:cs="TH Sarabun New" w:ascii="TH Sarabun New" w:hAnsi="TH Sarabun New"/>
          <w:color w:val="000000"/>
          <w:sz w:val="32"/>
          <w:szCs w:val="32"/>
          <w:vertAlign w:val="superscript"/>
        </w:rPr>
        <w:t>-0.2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 อัตราการตกของฝนมีหน่วยเป็นมิลลิเมตรต่อชั่ว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ลัพธ์ต่อมาแสดงให้เห็น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แบบเอ็กโปเนนเชียลสามารถอธิบายได้อย่างสมเหตุสมผลกั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อย่างยิ่งขนาดเม็ดฝนที่มีเส้นผ่านศูนย์กลาง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ค่าของสัมประสิทธิ์ยังไม่มีความ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จึงได้มีการปรับปรุงแก้ไขการกระจายแบบเอ็กโปเนนเชียล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สมมุติว่าเม็ดฝนมีขนาดเป็นทรง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74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0pt" filled="f" o:ole="">
            <v:imagedata r:id="rId52" o:title=""/>
          </v:shape>
          <o:OLEObject Type="Embed" ProgID="" ShapeID="ole_rId51" DrawAspect="Content" ObjectID="_1039703765" r:id="rId51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 </w:t>
        <w:tab/>
        <w:tab/>
        <w:tab/>
        <w:tab/>
        <w:tab/>
        <w:tab/>
        <w:t>(2.4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กระจายนี้ ค่าจำกัดที่สูงกว่า </w:t>
      </w:r>
      <w:r>
        <w:rPr>
          <w:rFonts w:cs="TH Sarabun New" w:ascii="TH Sarabun New" w:hAnsi="TH Sarabun New"/>
          <w:sz w:val="32"/>
          <w:szCs w:val="32"/>
        </w:rPr>
        <w:t>(D</w:t>
      </w:r>
      <w:r>
        <w:rPr>
          <w:rFonts w:cs="TH Sarabun New" w:ascii="TH Sarabun New" w:hAnsi="TH Sarabun New"/>
          <w:sz w:val="32"/>
          <w:szCs w:val="32"/>
          <w:vertAlign w:val="subscript"/>
        </w:rPr>
        <w:t>max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่ำกว่า </w:t>
      </w:r>
      <w:r>
        <w:rPr>
          <w:rFonts w:cs="TH Sarabun New" w:ascii="TH Sarabun New" w:hAnsi="TH Sarabun New"/>
          <w:sz w:val="32"/>
          <w:szCs w:val="32"/>
        </w:rPr>
        <w:t>(D</w:t>
      </w:r>
      <w:r>
        <w:rPr>
          <w:rFonts w:cs="TH Sarabun New" w:ascii="TH Sarabun New" w:hAnsi="TH Sarabun New"/>
          <w:sz w:val="32"/>
          <w:szCs w:val="32"/>
          <w:vertAlign w:val="subscript"/>
        </w:rPr>
        <w:t>mi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นขนาดเม็ดฝนถูกกำหนดเทอมของ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ูกตั้งค่าไว้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ของขนาด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mi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ม่ใหญ่กว่าครึ่งหนึ่งของขนาด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max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เป็นการแน่ใจว่าครึ่งหนึ่งของเม็ดฝนจะมีเส้นผ่านศูนย์กลางที่ใหญ่กว่า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่นคือ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ส้นผ่านศูนย์กลางของเม็ดฝนปริมาตรปานกลาง สำหรับการกระจายของ </w:t>
      </w:r>
      <w:r>
        <w:rPr>
          <w:rFonts w:cs="TH Sarabun New" w:ascii="TH Sarabun New" w:hAnsi="TH Sarabun New"/>
          <w:sz w:val="32"/>
          <w:szCs w:val="32"/>
        </w:rPr>
        <w:t>Marshall and Palmer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19pt" filled="f" o:ole="">
            <v:imagedata r:id="rId54" o:title=""/>
          </v:shape>
          <o:OLEObject Type="Embed" ProgID="" ShapeID="ole_rId53" DrawAspect="Content" ObjectID="_742875312" r:id="rId53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  <w:tab/>
        <w:tab/>
        <w:t xml:space="preserve">               </w:t>
        <w:tab/>
        <w:tab/>
        <w:tab/>
        <w:t>(2.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ั่ว ๆ ไปเม็ดฝนจะไม่เป็นทรงกลม ดังนั้นจึงมีการกำหนดเส้นผ่านศูนย์กลางที่มีค่าเท่ากับเม็ดฝนที่เป็นทรงกลม 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bscript"/>
        </w:rPr>
        <w:t>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ไปแทนใน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จะ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174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30pt" filled="f" o:ole="">
            <v:imagedata r:id="rId56" o:title=""/>
          </v:shape>
          <o:OLEObject Type="Embed" ProgID="" ShapeID="ole_rId55" DrawAspect="Content" ObjectID="_1086456332" r:id="rId55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  <w:tab/>
        <w:tab/>
        <w:t xml:space="preserve">          </w:t>
        <w:tab/>
        <w:tab/>
        <w:tab/>
        <w:t>(2.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มการนี้คือ การกระจายขนาดเม็ดฝนของ </w:t>
      </w:r>
      <w:r>
        <w:rPr>
          <w:rFonts w:cs="TH Sarabun New" w:ascii="TH Sarabun New" w:hAnsi="TH Sarabun New"/>
          <w:sz w:val="32"/>
          <w:szCs w:val="32"/>
        </w:rPr>
        <w:t xml:space="preserve">Marshall and Palmer </w:t>
      </w:r>
      <w:r>
        <w:rPr>
          <w:rFonts w:ascii="TH Sarabun New" w:hAnsi="TH Sarabun New" w:cs="TH Sarabun New"/>
          <w:sz w:val="32"/>
          <w:sz w:val="32"/>
          <w:szCs w:val="32"/>
        </w:rPr>
        <w:t>ถูกพบว่าสามารถอธิบายได้ดีมากกับข้อมูลระยะยาว เมื่อนำไปประยุกต์ใช้กับการคำนวณการเสียหายของการแพร่กระจายคลื่นสำหรับการกระจายของเม็ดฝนคิดที่เป็นเปอร์เซ็นต์ของปริมาตรทั้งหมด สามารถแสดงได้ ดังตาราง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1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การกระจายของเม็ดฝนที่คิดเป็นเปอร์เซ็นต์ของปริมาตรทั้งหมด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Drop – Diameter limits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Rainfall – Rate (in–hr)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0 – 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5 – 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0 – 0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5 – 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7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0 – 1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3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8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7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25 – 1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8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50 – 1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8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4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75 – 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4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0 – 2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25 – 2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50 – 2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75 – 3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00 – 3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25 – 3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50 – 3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75 – 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00 – 4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5 – 4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0 – 4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5 – 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00 – 5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25 – 5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50 – 5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.75 – 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00 – 6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25 – 6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50 – 6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.75 – 7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3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าณาบริเวณที่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he rain area) (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ที่บ่งชี้ว่าจะเกิดฝนตกในบริเวณใดนั้นขึ้นอยู่กับปริมาณของเมฆฝนที่ก่อ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และความเร็วของลมเป็นสำ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ศึกษาและตรวจสอบโดยกรม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ว่าระดับความสูงของเมฆฝน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%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ช่วง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–6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าจสูงอี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ร็วในการเคลื่อนที่ของเมฆฝนจะอยู่ในช่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–4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ที่ฝนตกแต่ละครั้งพบว่าช่วงระยะเวลาที่ฝนตกคิด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%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อัตราการตก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มีระยะเวลาการตกของฝน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อัตราการตกของฝนที่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จะมีระยะเวลาการตกของฝน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นำไปสัมพันธ์กับความเร็วของฝน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50%</w:t>
      </w:r>
      <w:r>
        <w:rPr>
          <w:rFonts w:ascii="TH Sarabun New" w:hAnsi="TH Sarabun New" w:cs="TH Sarabun New"/>
          <w:sz w:val="32"/>
          <w:sz w:val="32"/>
          <w:szCs w:val="32"/>
        </w:rPr>
        <w:t>ของบริเวณที่มีฝนตกหนักจะมีอาณาบริเวณ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ในทิศทางล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กลไกการเกิดฝน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จากสาเหตุ ดังต่อไปนี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1 </w:t>
      </w:r>
      <w:r>
        <w:rPr>
          <w:rFonts w:ascii="TH Sarabun New" w:hAnsi="TH Sarabun New" w:cs="TH Sarabun New"/>
          <w:sz w:val="32"/>
          <w:sz w:val="32"/>
          <w:szCs w:val="32"/>
        </w:rPr>
        <w:t>ลมมรสุมตะวันออกเฉียงเหนือ เริ่มตั้งแต่เดือนพฤศจิกายน ถึง กุมภาพันธ์ เป็นลมที่พัดมาจากไซบีเรียผ่านประเทศจีน ซึ่งมีคุณสมบัติเย็นและแห้ง อีกส่วนหนึ่งผ่านทะเลจีนตอนใต้และอ่าวไทยจะนำความชุ่มชื้นมาสู่ภาคใต้ จึงทำให้ฝนตกชุกหนาแน่น ตั้งแต่จังหวัดชุมพรลง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2 </w:t>
      </w:r>
      <w:r>
        <w:rPr>
          <w:rFonts w:ascii="TH Sarabun New" w:hAnsi="TH Sarabun New" w:cs="TH Sarabun New"/>
          <w:sz w:val="32"/>
          <w:sz w:val="32"/>
          <w:szCs w:val="32"/>
        </w:rPr>
        <w:t>ลมมรสุมตะวันตกเฉียงใต้ เริ่มตั้งแต่เดือนมิถุนายนถึงกันยายน ประเทศไทย จะตกอยู่ใต้อิทธิพลของมรสุมตะวันตกเฉียงใต้ เป็นลมที่พัดมาจากมหาสมุทรอินเดีย ซึ่งมีคุณสมบัติร้อนและชุ่มชื้นทำให้ฝนตกทั่วทุกภาคของประเทศไทยโดยเฉพาะภาคเหนือ ภาคตะวันออกเฉียงเหนือและภาคกลางจะมีฝนตกชุกและหนาแน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องมรสุมหรือร่องความกดอากาศต่ำ หรือมีชื่ออีกอย่างหนึ่งว่า “แนวปะทะโซนร้อน” ซึ่งเป็นแนวปะทะพาดไปรอบโลก ที่เกิดขึ้นเนื่องจากการปะทะกันของมรสุมตะวันออกเฉียงเหนือกับมรสุมตะวันตกเฉียงใต้ แนวปะทะนี้จะเคลื่อนอยู่ระหว่างละติจูด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ใต้ ถึงละติจูด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หนือ หรือเคลื่อนตามหลัง </w:t>
      </w:r>
      <w:r>
        <w:rPr>
          <w:rFonts w:cs="TH Sarabun New" w:ascii="TH Sarabun New" w:hAnsi="TH Sarabun New"/>
          <w:sz w:val="32"/>
          <w:szCs w:val="32"/>
        </w:rPr>
        <w:t xml:space="preserve">DECLIN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วงอาทิตย์ </w:t>
      </w:r>
      <w:r>
        <w:rPr>
          <w:rFonts w:cs="TH Sarabun New" w:ascii="TH Sarabun New" w:hAnsi="TH Sarabun New"/>
          <w:sz w:val="32"/>
          <w:szCs w:val="32"/>
        </w:rPr>
        <w:t xml:space="preserve">4 - 6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 ประเทศไทยจะได้รับปริมาณน้ำฝนจากร่องมรสุมนี้มาก จะเห็นได้ชัดเจนในเดือนสิงหาคมถึงตุลา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ายุหมุนโซนร้อน ประเทศไทยรับผลกระทบจากพายุหมุน ซึ่งส่วนใหญ่จะมีถิ่นกำเนิดบริเวณมหาสมุทรแปซิฟิคและทะเลจีนใต้ ซึ่งส่วนใหญ่เมื่อมาถึงประเทศไทยจะลดกำลังลงเหลือเป็นพายุดีเปรสชั่น นาน ๆ จะมีพายุโซนร้อนหรือพายุไต้ฝุ่นผ่านมาสักครั้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ช่น ใต้ฝุ่นเกย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ภาคตะวันออกตะเฉียงเหนือ ภาคเหนือและภาคกลาง จะได้น้ำฝนจากอิทธิพลของพายุในช่วงเดือนกรกฎาคมถึงกันยายน ส่วนภาคใต้จะได้รับอิทธิพลของพายุหมุนที่เกิดในทะเลจีนใต้หรือก่อตัวในอ่าวไทย ในช่วงเดือนตุลาคมถึงธันวา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และลักษณะของฝนที่เกิดฝน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ฝน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่ง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1 </w:t>
      </w:r>
      <w:r>
        <w:rPr>
          <w:rFonts w:ascii="TH Sarabun New" w:hAnsi="TH Sarabun New" w:cs="TH Sarabun New"/>
          <w:sz w:val="32"/>
          <w:sz w:val="32"/>
          <w:szCs w:val="32"/>
        </w:rPr>
        <w:t>ฝนเนื่องจากการพาความ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vectional rain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hunder storm rain) </w:t>
      </w:r>
      <w:r>
        <w:rPr>
          <w:rFonts w:ascii="TH Sarabun New" w:hAnsi="TH Sarabun New" w:cs="TH Sarabun New"/>
          <w:sz w:val="32"/>
          <w:sz w:val="32"/>
          <w:szCs w:val="32"/>
        </w:rPr>
        <w:t>เป็นฝนที่เกิดจากการระเหยน้ำเป็นไอน้ำลอยขึ้นไปในอากาศร่วมกับอากาศ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พื้นโลกได้รับพลังงานจากดวงอาท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ฝนที่ตกในช่วงเวลา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จะตกหนักและตกเพียงเฉพาะบริเวณแค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ักเกิดในช่วงฤดู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ตอนกลางคืนท้องฟ้าโปร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ตอนกลางวันพื้นดินได้รับความ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มวลอากาศที่ปกคลุมอยู่เหนือพื้นดินลอยตัวสูงขึ้นและไม่เสถียร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กับลักษณะอากาศในแนวดิ่งค่อนข้างชื้นจึงก่อให้เกิดเมฆในตอนกลาง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มื่อยอดเมฆสูงขึ้นจนกลายเป็นเมฆฝนในช่วงบ่ายและค่ำเมฆเหล่านี้ก่อตัวหนาแน่นขึ้นเป็นก้อน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ก่อตัวในแนว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vective cloud)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คิวมูล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us) </w:t>
      </w:r>
      <w:r>
        <w:rPr>
          <w:rFonts w:ascii="TH Sarabun New" w:hAnsi="TH Sarabun New" w:cs="TH Sarabun New"/>
          <w:sz w:val="32"/>
          <w:sz w:val="32"/>
          <w:szCs w:val="32"/>
        </w:rPr>
        <w:t>และเมฆคิวมูโลนิมบั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onimbus) </w:t>
      </w:r>
      <w:r>
        <w:rPr>
          <w:rFonts w:ascii="TH Sarabun New" w:hAnsi="TH Sarabun New" w:cs="TH Sarabun New"/>
          <w:sz w:val="32"/>
          <w:sz w:val="32"/>
          <w:szCs w:val="32"/>
        </w:rPr>
        <w:t>หรือเมฆ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จึงมักจะมีพายุฝนฟ้าคะนองร่วมอยู่ด้วย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ักเกิดมากในเดือนพฤษภ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เกิดฝนเนื่องจากการพาความ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vectional rain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hunder storm rain)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89095" cy="25006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เนื่องจากการพาความ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vectional rain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hunder storm rai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hyperlink r:id="rId58">
        <w:r>
          <w:rPr>
            <w:rStyle w:val="InternetLink"/>
            <w:rFonts w:cs="TH Sarabun New" w:ascii="TH Sarabun New" w:hAnsi="TH Sarabun New"/>
            <w:sz w:val="32"/>
            <w:szCs w:val="32"/>
          </w:rPr>
          <w:t>http://pirun.ku.ac.th/~fengvwv/chotiga/Precipitation.html</w:t>
        </w:r>
      </w:hyperlink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2 </w:t>
      </w:r>
      <w:r>
        <w:rPr>
          <w:rFonts w:ascii="TH Sarabun New" w:hAnsi="TH Sarabun New" w:cs="TH Sarabun New"/>
          <w:sz w:val="32"/>
          <w:sz w:val="32"/>
          <w:szCs w:val="32"/>
        </w:rPr>
        <w:t>ฝนปะทะภู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rographic rain)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กระแสลมพัดพาอากาศชื้นจากทะเลและมหาสมุทรมาปะทะกับภูเขาและถูกผลักดันให้ลอยขึ้นไปตามความลาด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อากาศเย็นลงจนถึงจุดหนึ่งความชื้นในอากาศอิ่มตัวและไอน้ำจะกลั่นตัวเป็นละอองน้ำจับตัวกันเป็น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นกระทั่งตกลงมาด้านต้นลมภู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indward side) </w:t>
      </w:r>
      <w:r>
        <w:rPr>
          <w:rFonts w:ascii="TH Sarabun New" w:hAnsi="TH Sarabun New" w:cs="TH Sarabun New"/>
          <w:sz w:val="32"/>
          <w:sz w:val="32"/>
          <w:szCs w:val="32"/>
        </w:rPr>
        <w:t>ฝนประเภทนี้ส่วนมากจะตกเบาบางทางด้านต้นลมของภู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จะตกหนักถึงหนักมากถ้ามีลักษณะของกระแสลม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การยกตัวของอากาศขึ้นสู่เบื้องบนอย่างรวดเร็วเข้ามา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บริเวณที่มีภูมิประเทศเป็นเทือกเขาจะปรากฏฝนลักษณะ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เกิดฝนปะทะภู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rographic rain)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3133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ปะทะภูเข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rographic rain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hyperlink r:id="rId60">
        <w:r>
          <w:rPr>
            <w:rStyle w:val="InternetLink"/>
            <w:rFonts w:cs="TH Sarabun New" w:ascii="TH Sarabun New" w:hAnsi="TH Sarabun New"/>
            <w:sz w:val="32"/>
            <w:szCs w:val="32"/>
          </w:rPr>
          <w:t>http://satit.pn.psu.ac.th/satit3/vc/s30202/content/climate.html</w:t>
        </w:r>
      </w:hyperlink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3 </w:t>
      </w:r>
      <w:r>
        <w:rPr>
          <w:rFonts w:ascii="TH Sarabun New" w:hAnsi="TH Sarabun New" w:cs="TH Sarabun New"/>
          <w:sz w:val="32"/>
          <w:sz w:val="32"/>
          <w:szCs w:val="32"/>
        </w:rPr>
        <w:t>ฝนพายุหม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yclonic storm) </w:t>
      </w:r>
      <w:r>
        <w:rPr>
          <w:rFonts w:ascii="TH Sarabun New" w:hAnsi="TH Sarabun New" w:cs="TH Sarabun New"/>
          <w:sz w:val="32"/>
          <w:sz w:val="32"/>
          <w:szCs w:val="32"/>
        </w:rPr>
        <w:t>ฝนจากพายุเขต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yclonic rain)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ความกดอากาศสูงเคลื่อนไปสู่บริเวณความกดอากาศต่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วลอากาศในบริเวณความกดอากาศต่ำลอยตัวสู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พายุหมุนเขตร้อนจะมีลมพัดเวียนเข้าหาศูนย์กลางคล้ายวงก้นหอยในทิศทางทวนเข็มนาฬิก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เกิดในซีกโลกเหนือที่ศูนย์กลางของพายุเป็นบริเวณที่มีความกดอากาศต่ำ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มฆชั้นต่ำก่อตัวในแนวดิ่งหนาแน่นโดย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มื่อเคลื่อนตัวผ่านที่ใดจะทำให้มีฝนตกหนักติดต่อกับหลายวันและมีลมแรงก่อให้เกิดความเสียหา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ปกติมักก่อตัวในทะเลซึ่งมีความชื้นสูงแล้วเคลื่อนตัวเข้าสู่ผืนแผ่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ที่ก่อตัวในทะเลจีนใต้หรือมหาสมุทรแปซิฟ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หมุนเขตร้อนที่เคลื่อนผ่า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94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0 </w:t>
      </w:r>
      <w:r>
        <w:rPr>
          <w:rFonts w:ascii="TH Sarabun New" w:hAnsi="TH Sarabun New" w:cs="TH Sarabun New"/>
          <w:sz w:val="32"/>
          <w:sz w:val="32"/>
          <w:szCs w:val="32"/>
        </w:rPr>
        <w:t>มี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2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ฉลี่ยประมาณปี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44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เกิดฝนจากพายุเขต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yclonic rain)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980" cy="21945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ฝนจากพายุเขต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yclonic rai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hyperlink r:id="rId62">
        <w:r>
          <w:rPr>
            <w:rStyle w:val="InternetLink"/>
            <w:rFonts w:cs="TH Sarabun New" w:ascii="TH Sarabun New" w:hAnsi="TH Sarabun New"/>
            <w:sz w:val="32"/>
            <w:szCs w:val="32"/>
          </w:rPr>
          <w:t>http://www2.tmd.go.th/webboard/</w:t>
        </w:r>
      </w:hyperlink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ของพายุหมุนเขตร้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9 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ของพายุหมุน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ตา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ye storm) </w:t>
      </w:r>
      <w:r>
        <w:rPr>
          <w:rFonts w:ascii="TH Sarabun New" w:hAnsi="TH Sarabun New" w:cs="TH Sarabun New"/>
          <w:sz w:val="32"/>
          <w:sz w:val="32"/>
          <w:szCs w:val="32"/>
        </w:rPr>
        <w:t>คือบริเวณใจกลางของ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ายุยังไม่เจริญเจริญเต็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2)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ตาพายุส่วนใหญ่ยังไม่ค่อยชัดเจน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อยบริเวณตาพายุบ้างเป็นบาง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ลมพัด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ไม่ถึงกับสงบนัก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นอ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4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แต่เมื่อไต้ฝุ่นเจริญเต็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4-5)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ตาพายุเริ่มเห็นชัดเจน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”</w:t>
      </w:r>
      <w:r>
        <w:rPr>
          <w:rFonts w:ascii="TH Sarabun New" w:hAnsi="TH Sarabun New" w:cs="TH Sarabun New"/>
          <w:sz w:val="32"/>
          <w:sz w:val="32"/>
          <w:szCs w:val="32"/>
        </w:rPr>
        <w:t>คิวมูล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ลอยกระจัดกระจายบริเวณตาพายุก็พลันหาย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ายเป็นท้องฟ้าแจ่มใ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ตาพายุเคลื่อนไปอยู่บริเวณใดท้องฟ้าจะแจ่มใ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กลางวันจะสามารถเห็นดวงอาทิตย์ได้ชัดเ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เป็นกลางคืนจะสามารถมองเห็นดวงดาวได้ชัดเจ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มือนหนึ่งว่าไม่มีอะไร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มก็จะสงบนิ่งไม่ปรากฏลมพัดเล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อากาศจะร้อนอบอ้าว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ความกดอากาศในกลางพายุนั้นต่ำ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ครที่อยู่บริเวณใจกลางตาพายุ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-5 </w:t>
      </w:r>
      <w:r>
        <w:rPr>
          <w:rFonts w:ascii="TH Sarabun New" w:hAnsi="TH Sarabun New" w:cs="TH Sarabun New"/>
          <w:sz w:val="32"/>
          <w:sz w:val="32"/>
          <w:szCs w:val="32"/>
        </w:rPr>
        <w:t>อาจทำให้แก้วหูเกิดอันตรา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ตาพายุนี้เมื่อกำลังเคลื่อนผ่านบริเวณ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้องฟ้าจะแจ่มใส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เรามองท้องฟ้าเวลากลางวันท้องฟ้าจะสีฟ้าส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ลมจะสงบมากบางคนดีใจคิดว่าพายุนี้ได้ผ่านพ้นไป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หาเป็นเช่นนั้น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เป็นเพียงแค่ครึ่งแรกของพายุ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คล้อยหลัง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5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ึ่งหลังของพายุจะเริ่มพัดเข้า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ึ่งหลังของพายุนี้จะหนักและรุนแรงกว่าครึ่งแรกของพายุหลายเท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เนื่องจากทิศทางการเคลื่อนที่ทำให้เกิดแรงเหวี่ยงของพายุ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กำแพงตา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ye wall) </w:t>
      </w:r>
      <w:r>
        <w:rPr>
          <w:rFonts w:ascii="TH Sarabun New" w:hAnsi="TH Sarabun New" w:cs="TH Sarabun New"/>
          <w:sz w:val="32"/>
          <w:sz w:val="32"/>
          <w:szCs w:val="32"/>
        </w:rPr>
        <w:t>คือบริเวณที่รอบตา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ศมีรอบตาพายุ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-25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บริเวณที่น่ากลัวมากที่สุดของพายุหมุนเขต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บริเวณกำแพงพายุประกอบไปด้วย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onimbus) </w:t>
      </w:r>
      <w:r>
        <w:rPr>
          <w:rFonts w:ascii="TH Sarabun New" w:hAnsi="TH Sarabun New" w:cs="TH Sarabun New"/>
          <w:sz w:val="32"/>
          <w:sz w:val="32"/>
          <w:szCs w:val="32"/>
        </w:rPr>
        <w:t>เป็นบริเวณที่มียอดเมฆสูงที่สุดของพายุความหนาของเมฆ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บริเวณรอบตาพายุเป็นจุดที่มีพายุลมแรงจ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ฝนตกหนักสูงที่สุดโดยเฉพาะในช่วงครึ่งหลังของ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กำแพงตาพายุประกอบไปด้วย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กิดจากการก่อตัวในแนวดิ่งอย่างรุนแรงยกเอาอากาศร้อนและอากาศชื้นขึ้นไปสู่เบื้องบนของชั้นบรรยากาศอย่างรวดเร็วกลายเป็นเมฆ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ระแสอากาศนี้ก็จะถูกพัดขยายขึ้นสู่ชั้นบนของบรรยากาศไปอี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นเกิด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ซอร์ร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irrus) </w:t>
      </w:r>
      <w:r>
        <w:rPr>
          <w:rFonts w:ascii="TH Sarabun New" w:hAnsi="TH Sarabun New" w:cs="TH Sarabun New"/>
          <w:sz w:val="32"/>
          <w:sz w:val="32"/>
          <w:szCs w:val="32"/>
        </w:rPr>
        <w:t>ในระดับสูงเป็นบริเวณกว้างขวางครอบคลุมพื้นผิวเมฆ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คิวมูโลนิมบัส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แกนกลางจนสุดรอบนอกพายุทั้งหม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เวณพายุฝนฟ้าคะนองจากเมฆ “คิวมูโลนิมบัส” หรือบริเวณ </w:t>
      </w:r>
      <w:r>
        <w:rPr>
          <w:rFonts w:cs="TH Sarabun New" w:ascii="TH Sarabun New" w:hAnsi="TH Sarabun New"/>
          <w:sz w:val="32"/>
          <w:szCs w:val="32"/>
        </w:rPr>
        <w:t xml:space="preserve">Rainband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บริเวณที่อยู่รอบนอกกำแพงพายุ </w:t>
      </w:r>
      <w:r>
        <w:rPr>
          <w:rFonts w:cs="TH Sarabun New" w:ascii="TH Sarabun New" w:hAnsi="TH Sarabun New"/>
          <w:sz w:val="32"/>
          <w:szCs w:val="32"/>
        </w:rPr>
        <w:t xml:space="preserve">Rainband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ไปด้วยเมฆ “คิวมูโลนิมบัส” ที่ก่อให้เกิดพายุฝนฟ้าคะนอง </w:t>
      </w:r>
      <w:r>
        <w:rPr>
          <w:rFonts w:cs="TH Sarabun New" w:ascii="TH Sarabun New" w:hAnsi="TH Sarabun New"/>
          <w:sz w:val="32"/>
          <w:szCs w:val="32"/>
        </w:rPr>
        <w:t xml:space="preserve">(Thunder storms)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 เมฆฝนฟ้าคะนองนี้จะก่อตัวขึ้นในแนวดิ่งอย่างรุนแรงพัดเอาอากาศร้อนและอากาศชื้นขึ้นไปสู่เบื้องบนของชั้นบรรยากาศอย่างรวดเร็ว จากนั้นกระแสลมก็จะพัดอย่างรุนแรงจากเบื้องบนสู่เบื้องล่างทำให้เกิดลมพายุและฝนหนักอย่างรุนแรงบริเวณนั้น ๆ เมื่อพายุยังคงได้รับความร้อนจากทะเลอยู่ทำให้เกิดอากาศร้อนชื้นก็จะถูกยกขึ้นสู่ชั้นบรรยากาศอีกเหมือนเดิม เป็นวงจรหมุนเช่นนี้ไปเรื่อย ๆ เหมือนล้อรถที่กำลังหมุนขับเคลื่อนพายุอยู่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เวณ </w:t>
      </w:r>
      <w:r>
        <w:rPr>
          <w:rFonts w:cs="TH Sarabun New" w:ascii="TH Sarabun New" w:hAnsi="TH Sarabun New"/>
          <w:sz w:val="32"/>
          <w:szCs w:val="32"/>
        </w:rPr>
        <w:t xml:space="preserve">Rainband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บริเวณ </w:t>
      </w:r>
      <w:r>
        <w:rPr>
          <w:rFonts w:cs="TH Sarabun New" w:ascii="TH Sarabun New" w:hAnsi="TH Sarabun New"/>
          <w:sz w:val="32"/>
          <w:szCs w:val="32"/>
        </w:rPr>
        <w:t xml:space="preserve">Eyewal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ต่างกันตรงที่บริเวณ </w:t>
      </w:r>
      <w:r>
        <w:rPr>
          <w:rFonts w:cs="TH Sarabun New" w:ascii="TH Sarabun New" w:hAnsi="TH Sarabun New"/>
          <w:sz w:val="32"/>
          <w:szCs w:val="32"/>
        </w:rPr>
        <w:t xml:space="preserve">Rainband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จะทำให้เกิดลมพายุจัดและเกิดฝนตกหนักได้ แต่ขณะเดียวกันก็ฝนก็อาจตก ๆ หยุด ๆ กระแสลมก็จะมีลักษณะกระโชกแรงสลับกับลมอ่อน ๆ เป็นช่วง ๆ เทียบกับบริเวณ </w:t>
      </w:r>
      <w:r>
        <w:rPr>
          <w:rFonts w:cs="TH Sarabun New" w:ascii="TH Sarabun New" w:hAnsi="TH Sarabun New"/>
          <w:sz w:val="32"/>
          <w:szCs w:val="32"/>
        </w:rPr>
        <w:t xml:space="preserve">Eyewal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ได้เลยเพราะทั้งกระแสลมและฝนจะรุนแรงมากกว่าหลายเท่า กระแสลมและฝนจะเกิดขึ้นอย่างต่อเนื่องกว่าและไม่มีทีท่าว่าจะหยุด และบริเวณ </w:t>
      </w:r>
      <w:r>
        <w:rPr>
          <w:rFonts w:cs="TH Sarabun New" w:ascii="TH Sarabun New" w:hAnsi="TH Sarabun New"/>
          <w:sz w:val="32"/>
          <w:szCs w:val="32"/>
        </w:rPr>
        <w:t xml:space="preserve">Rainbands </w:t>
      </w:r>
      <w:r>
        <w:rPr>
          <w:rFonts w:ascii="TH Sarabun New" w:hAnsi="TH Sarabun New" w:cs="TH Sarabun New"/>
          <w:sz w:val="32"/>
          <w:sz w:val="32"/>
          <w:szCs w:val="32"/>
        </w:rPr>
        <w:t>นี้สามารถทำให้เกิดพายุ “ทอร์นาโด” ได้อีก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แล้วพายุหมุนเขตร้อนจะประกอบไปด้วย “</w:t>
      </w:r>
      <w:r>
        <w:rPr>
          <w:rFonts w:cs="TH Sarabun New" w:ascii="TH Sarabun New" w:hAnsi="TH Sarabun New"/>
          <w:sz w:val="32"/>
          <w:szCs w:val="32"/>
        </w:rPr>
        <w:t xml:space="preserve">Rainbands”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 ซึ่งมีลักษณะการพัดของกระแสอากาศขึ้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ลง ๆ เป็นวงจรหมุนเวียนอยู่ตลอดเวล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การแบ่งชั้นของพายุหมุนเขตร้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ข้อตกลงระหว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จัดแบ่งชั้นของพายุหมุนเขตร้อนตามความรุนแรงของพายุได้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้น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ดีเปรสชั่นเขต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ropical Depression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ร็วลมสูงสุดใกล้ศูนย์กลาง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4 </w:t>
      </w:r>
      <w:r>
        <w:rPr>
          <w:rFonts w:ascii="TH Sarabun New" w:hAnsi="TH Sarabun New" w:cs="TH Sarabun New"/>
          <w:sz w:val="32"/>
          <w:sz w:val="32"/>
          <w:szCs w:val="32"/>
        </w:rPr>
        <w:t>นอ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63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ต่อชั่วโม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พายุโซน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ropical Storm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ร็วลมสูงสุดใกล้ศูนย์กลางอยู่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4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4 </w:t>
      </w:r>
      <w:r>
        <w:rPr>
          <w:rFonts w:ascii="TH Sarabun New" w:hAnsi="TH Sarabun New" w:cs="TH Sarabun New"/>
          <w:sz w:val="32"/>
          <w:sz w:val="32"/>
          <w:szCs w:val="32"/>
        </w:rPr>
        <w:t>นอ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63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7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ต่อ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พายุไต้ฝ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ฮอร์ริเ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yphoon or Hurricane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ร็วลมสูงสุดใกล้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5 </w:t>
      </w:r>
      <w:r>
        <w:rPr>
          <w:rFonts w:ascii="TH Sarabun New" w:hAnsi="TH Sarabun New" w:cs="TH Sarabun New"/>
          <w:sz w:val="32"/>
          <w:sz w:val="32"/>
          <w:szCs w:val="32"/>
        </w:rPr>
        <w:t>นอ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8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ต่อ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ฝนจากแนวปะทะอากาศ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arn front) </w:t>
      </w:r>
      <w:r>
        <w:rPr>
          <w:rFonts w:ascii="TH Sarabun New" w:hAnsi="TH Sarabun New" w:cs="TH Sarabun New"/>
          <w:sz w:val="32"/>
          <w:sz w:val="32"/>
          <w:szCs w:val="32"/>
        </w:rPr>
        <w:t>เกิดจากมวลอากาศร้อนปะทะมวลอากาศที่มีอุณหภูมิเย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วลอากาศร้อนลอยตัวสูงขึ้นเป็นแนวปะทะระหว่างอากาศในซีกโลกเหนือและซีกโลกใต้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โลกหมุนจากตะวันตกไปตะวัน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ที่ละติจูดต่ำ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-30 </w:t>
      </w:r>
      <w:r>
        <w:rPr>
          <w:rFonts w:ascii="TH Sarabun New" w:hAnsi="TH Sarabun New" w:cs="TH Sarabun New"/>
          <w:sz w:val="32"/>
          <w:sz w:val="32"/>
          <w:szCs w:val="32"/>
        </w:rPr>
        <w:t>องศาเหนือและใต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ลกจะหมุนเร็วกว่าอากาศที่ห่อหุ้มโลกอยู่เกิดลักษณะที่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ลมสินค้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เส้นศูนย์สูตรไปทางซีกโลกเหนือ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ลมสินค้าตะวันออกเฉียงเหนือ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ในซีกโลกใต้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ลมสินค้าตะวันออกเฉียงใต้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มสองชนิดนี้จะพัดสอบเข้าหากันเป็นแนวตรงเส้นศูนย์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แนวนี้เคลื่อนที่ไปมา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ดคลิเนชั่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ดวงอาท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แนวสอบเข้าหากันเขตร้อ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nter - tropical convergence zone : ITCZ)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ร่องมรสุม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onsoon trough)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ร่องความกดอากาศต่ำ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ow pressure trough) </w:t>
      </w:r>
      <w:r>
        <w:rPr>
          <w:rFonts w:ascii="TH Sarabun New" w:hAnsi="TH Sarabun New" w:cs="TH Sarabun New"/>
          <w:sz w:val="32"/>
          <w:sz w:val="32"/>
          <w:szCs w:val="32"/>
        </w:rPr>
        <w:t>เกิดฝนตกหนักเป็นบริเวณกว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2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120" cy="21475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ฝนจากแนวปะทะอากาศ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Warn fron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Learning module on Earth Science and Astronomy, 255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ในประเทศไท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ฤดูฝนจะเริ่มกลางเดือนพฤษภ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ิ้นสุดกลางเดือน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สำหรับภาคใต้ฤดูฝนจะยาวนานกว่าภาค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นานถึงเดือนธันวาคมของทุก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ทั่วประเทศไทยมี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70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ปริมาณน้ำฝนแต่ละภาคของประเทศไทยมีค่า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น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24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ตะวันออกเฉียงเหน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406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266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ใต้ฝั่งตะวันออ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176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ใต้ฝั่งตะวั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,733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1" w:name="_Hlk520662807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ฝนด้วยสถานีวัดน้ำฝน</w:t>
      </w:r>
      <w:bookmarkEnd w:id="1"/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ปริมาณน้ำ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น้ำฝนที่ตกในครั้ง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วัดเป็นความสูงแทนการวัดเป็นปริมาตรเนื่องจากการวัดน้ำฝนเป็นปริมาตรนั้นปริมาณน้ำฝนที่ได้จะเปลี่ยนแปลงไปตามขนาดของสิ่งรอง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การวัดความสูงของน้ำฝนที่วัดได้จากที่รองรับจะเท่ากันตลอดทั่วพื้นที่ที่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ที่ตกลงมาจึงวัดเป็นความ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น่วยเป็นมิลลิเมตรหรือเป็นนิ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ประเทศไทยใช้หน่วยเป็นมิลลิเมต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ที่ใช้ในการวัดน้ำ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ปริมาณ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วัดในหน่วยความสูงของน้ำฝนที่ตกลงมาในพื้นที่จำ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สมมุติว่าไม่มีการระเหยหรือการไหลซึม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ทราบขนาดพื้นที่ปาก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ที่ใช้วัดปริมาณ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ค่าปริมาณน้ำฝนต้องวัดให้ได้ใกล้เคียง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2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ปริมาณ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หรือ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ปริมาณฝนมากกว่านี้ยอมให้ได้ค่าใกล้เค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% </w:t>
      </w:r>
      <w:r>
        <w:rPr>
          <w:rFonts w:ascii="TH Sarabun New" w:hAnsi="TH Sarabun New" w:cs="TH Sarabun New"/>
          <w:sz w:val="32"/>
          <w:sz w:val="32"/>
          <w:szCs w:val="32"/>
        </w:rPr>
        <w:t>ของปริมาณฝนทั้งหมด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เครื่องมือวัดน้ำ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ที่มีผลต่อปริมาณฝนขึ้นอยู่กับหลายตัวแป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และทิศทางของ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ติดตั้งเครื่องมือ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ความสูงของสิ่งปกคลุมและสภาพแวดล้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ที่เปลี่ยนแปลงส่วนใหญ่มาจากลมและส่วนใหญ่เป็นลมหวน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ะแสอากาศไหลขึ้นทำให้ได้ปริมาณฝนน้อย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ระแสอากาศไหลลงทำให้ได้ปริมาณฝนที่มากเกินความเป็น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ติดตั้งเครื่องมือปริมาณน้ำฝนในประเทศไทยนิยมติดตั้งบนพื้นดิ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เครื่องมือวัด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MR. Castelli, 1693 </w:t>
      </w:r>
      <w:r>
        <w:rPr>
          <w:rFonts w:ascii="TH Sarabun New" w:hAnsi="TH Sarabun New" w:cs="TH Sarabun New"/>
          <w:sz w:val="32"/>
          <w:sz w:val="32"/>
          <w:szCs w:val="32"/>
        </w:rPr>
        <w:t>วิศวกรชาวอิตาล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คิดค้นเครื่องวัดฝนขึ้นใช้งานโดยออก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ช้แก้วทรงกระบอกมีเส้นผ่า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ล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ดลองใช้ครั้งแรก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British isles </w:t>
      </w:r>
      <w:r>
        <w:rPr>
          <w:rFonts w:ascii="TH Sarabun New" w:hAnsi="TH Sarabun New" w:cs="TH Sarabun New"/>
          <w:sz w:val="32"/>
          <w:sz w:val="32"/>
          <w:szCs w:val="32"/>
        </w:rPr>
        <w:t>โดยนำไปวางไว้บนหลัง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มาใน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59 G.J. SYMOMS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พัฒนาเครื่องวัดฝนให้ดีขึ้นอีกโดยใช้วัสดุอย่างอื่นทดแทนแก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แตกเสียหาย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อกแบบโครงสร้างให้แข็งแรงมั่นคงขึ้นตลอดจนวิธีการติดตั้งให้เป็นมาตรฐานต่อ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ครื่องวัดฝนมีความก้าวหน้าและทันสมัย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อ่านได้แบบอัตโนมัติและทำการตรวจวัดได้ในระยะไก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ร่างของถังวัดส่วนใหญ่เป็นรูปทรงกระบอกซึ่งจะทำการวัดความสูงของน้ำ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ฝนที่ใช้ในประเทศไทย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ฝนที่ใช้กันทั่วไป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แบบถังกระด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ipping-bucket gau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ภาชนะรั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ื่อมติด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ลับกันรับน้ำฝนที่ไหลออกจากกร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ภาชนะอันหนึ่งรับน้ำฝนได้ปริมาณหนึ่งก็จะเททิ้งโดยอาการกระด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ชนะอีกอันหนึ่งก็จะเข้ารับน้ำฝน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ลับกัน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นี้จนกระทั่งฝนหยุดตกอาการกระกดของภาชนะรับน้ำส่งแรงไปยังคานและหมุนฟันเฟืองซึ่งติดกับเพลาลูกเบี้ยว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ขับเคลื่อนกลไกลของแขนปากก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ปากกาขีดบันทึกค่าของน้ำฝนบนกระดาษกราฟ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ทุกครั้งที่ภาชนะรับน้ำกระดกปากกาจะบันทึกปริมาณ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25 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อาจจะตั้งให้น้อยกว่านี้ก็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วัดฝน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ipping bucket </w:t>
      </w:r>
      <w:r>
        <w:rPr>
          <w:rFonts w:ascii="TH Sarabun New" w:hAnsi="TH Sarabun New" w:cs="TH Sarabun New"/>
          <w:sz w:val="32"/>
          <w:sz w:val="32"/>
          <w:szCs w:val="32"/>
        </w:rPr>
        <w:t>บำรุงรักษา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ราะมีการขัดข้องน้อยกว่านี้ก็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ี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ันทึกค่าของปริมาณน้ำฝนจะไม่ต่อเนื่องกันโดยตล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บันทึกแต่ละครั้งก็ต่อเมื่อได้รับปริมาณน้ำฝน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25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มีระยะเวลาพักร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ไม่รู้ปริมาณน้ำฝนในขณะที่พักร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ครื่องมือวัดน้ำฝนแบบถังกระด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แสดงใน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/>
      </w:pPr>
      <w:r>
        <w:rPr/>
        <w:drawing>
          <wp:inline distT="0" distB="0" distL="0" distR="0">
            <wp:extent cx="2181225" cy="2024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วัดฝนแบบถังกระด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ipping-bucket gau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แบบชั่งน้ำห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Weighting-type gau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ี่ใช้น้ำหนักของถังรองรับน้ำรวมกับน้ำหนักของฝนที่ตกลงมาไปกระทำต่ออาการกลไกของสป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โดยระบบสมดุลยของน้ำห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นี้จะไม่มีระบบระบายน้ำออกเองเมื่อน้ำฝนเต็มถ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กลไกสามารถบันทึกทั้งทางขึ้นทางลง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นกว่าจะถึงขีดสูงสุดของการ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นี้ออกแบบเพื่อป้องกันการระเหยของน้ำให้ลดน้อย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เติมน้ำมันพอสมควรลงไปในถังรองรับ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ป็นฝ้าห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ลือบผิวหน้าน้ำฝน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กรมอุตุนิยมวิทยาเลิกใช้งาน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ครื่องวัดน้ำฝนแบบชั่งน้ำห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22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1685925" cy="22898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วัดฝนแบบชั่งน้ำห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Weighting-type gau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แบบลูกล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Float Recording gau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ลักษณะของไซฟ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Natural Siphon Gauge or Float Type) </w:t>
      </w:r>
      <w:r>
        <w:rPr>
          <w:rFonts w:ascii="TH Sarabun New" w:hAnsi="TH Sarabun New" w:cs="TH Sarabun New"/>
          <w:sz w:val="32"/>
          <w:sz w:val="32"/>
          <w:szCs w:val="32"/>
        </w:rPr>
        <w:t>ดูดน้ำให้ไหลออกจากถังลูกลอยในขณะฝนตกลงมาจนเต็มถ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ทำให้อากาศถูกดันน้ำออกมาทางท่อด้านล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มื่อน้ำไหลลงออกจากถ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ลอย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กาศก็จะไหลเข้ามาแทนที่ทำให้อาการไซฟอนหยุดโดยท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เครื่องวัดน้ำฝนแบบลูกล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23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/>
      </w:pPr>
      <w:r>
        <w:rPr/>
        <w:drawing>
          <wp:inline distT="0" distB="0" distL="0" distR="0">
            <wp:extent cx="1745615" cy="19627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วัดฝนแบบลูกล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Float Recording Gage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ปริมาณน้ำ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ปริมาณฝนจะวัด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ปริมา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วามถี่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Volume - Duration - Frequency: VDF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ปริมา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volume)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ทั้งหมดตลอดช่วงเวลาที่ฝนตก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u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ยาวนานของฝนที่ตกครั้ง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ความถี่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frequency)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ฝนจะมีช่วงเวลาการตกและปริมาณเท่ากับครั้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บ่อยแค่ไห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การ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วามถ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Intensity - Duration - Frequency: IDF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ปริมาณน้ำฝนเพื่อใช้ในการออกแบบทางอุทกวิทยามักเลือกจากโค้งความสัมพันธ์ระหว่างความเข้ม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การ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ถี่ในการเกิด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หาความเข้มของ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สมการทางคณิตศาสตร์ของโค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DF (Mathematical representation of IDF curve) </w:t>
      </w:r>
      <w:r>
        <w:rPr>
          <w:rFonts w:ascii="TH Sarabun New" w:hAnsi="TH Sarabun New" w:cs="TH Sarabun New"/>
          <w:sz w:val="32"/>
          <w:sz w:val="32"/>
          <w:szCs w:val="32"/>
        </w:rPr>
        <w:t>ดังสมการต่อไป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0" w:firstLine="851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9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4pt" filled="f" o:ole="">
            <v:imagedata r:id="rId68" o:title=""/>
          </v:shape>
          <o:OLEObject Type="Embed" ProgID="" ShapeID="ole_rId67" DrawAspect="Content" ObjectID="_1614434855" r:id="rId67"/>
        </w:objec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2.7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ลึกต่อเวล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r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ระยะเวลาการตก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b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คงที่เฉพาะของแต่ละพื้นที่และรอบปีการเกิดซ้ำในการเลือกใช้ต้องกำหนดความถี่ในการเกิดของฝนหรือรอบปีการเกิด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ช่วงระยะเวลาการตกของ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จะพิจารณารอบปีการเกิดซ้ำ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โอกาสเกิดน้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ากสิ่งที่ออกแบบมีความสำคัญหรือมีความเสียหายรุนแรงหากปริมาณน้ำมีค่ามากกว่าที่ออกแบบ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ระยะเวลาการตกของฝนจะพิจารณา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ime of concentration (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ที่น้ำจากจุดไกลสุดของพื้นที่ไหลมาถึงทาง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เป็นเวลาที่ทำให้เกิดปริมาณการไหลสูง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recipitation characteristics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ecipitation characteristics) </w:t>
      </w:r>
      <w:r>
        <w:rPr>
          <w:rFonts w:ascii="TH Sarabun New" w:hAnsi="TH Sarabun New" w:cs="TH Sarabun New"/>
          <w:sz w:val="32"/>
          <w:sz w:val="32"/>
          <w:szCs w:val="32"/>
        </w:rPr>
        <w:t>แบ่ง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อุตุนิยมวิทยา</w:t>
      </w:r>
      <w:r>
        <w:rPr>
          <w:rFonts w:cs="TH Sarabun New" w:ascii="TH Sarabun New" w:hAnsi="TH Sarabun New"/>
          <w:sz w:val="32"/>
          <w:szCs w:val="32"/>
        </w:rPr>
        <w:t>, 2540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1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fall distribution) </w:t>
      </w:r>
      <w:r>
        <w:rPr>
          <w:rFonts w:ascii="TH Sarabun New" w:hAnsi="TH Sarabun New" w:cs="TH Sarabun New"/>
          <w:sz w:val="32"/>
          <w:sz w:val="32"/>
          <w:szCs w:val="32"/>
        </w:rPr>
        <w:t>การตกของฝนที่กระจายครอบคลุมพื้นที่ขนาด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มีผลต่อการเกิดอุทกภัยใน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ขณะเดียวกันหากมีฝนตกหนักและกระจายครอบคลุมพื้นที่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อุทกภัย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2 </w:t>
      </w:r>
      <w:r>
        <w:rPr>
          <w:rFonts w:ascii="TH Sarabun New" w:hAnsi="TH Sarabun New" w:cs="TH Sarabun New"/>
          <w:sz w:val="32"/>
          <w:sz w:val="32"/>
          <w:szCs w:val="32"/>
        </w:rPr>
        <w:t>ความหนักเบา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fall intensity)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ที่ตกต่อหน่วยเวลาโดยทั่วไปความแรงของฝนวัดต่อหนึ่ง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ต่อชั่วโม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ความหนักเบาแตกต่างกัน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ากฝนมีความหนักเบา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จะทำให้เกิดน้ำไหลบ่าหน้าดินได้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ที่มาของการเกิดน้ำท่วมหรืออุทกภัย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3 </w:t>
      </w:r>
      <w:r>
        <w:rPr>
          <w:rFonts w:ascii="TH Sarabun New" w:hAnsi="TH Sarabun New" w:cs="TH Sarabun New"/>
          <w:sz w:val="32"/>
          <w:sz w:val="32"/>
          <w:szCs w:val="32"/>
        </w:rPr>
        <w:t>ความยาวนานของฝนที่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fall duration) </w:t>
      </w:r>
      <w:r>
        <w:rPr>
          <w:rFonts w:ascii="TH Sarabun New" w:hAnsi="TH Sarabun New" w:cs="TH Sarabun New"/>
          <w:sz w:val="32"/>
          <w:sz w:val="32"/>
          <w:szCs w:val="32"/>
        </w:rPr>
        <w:t>ถ้าฝนตกหนักในช่วงเวลา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ทำให้เกิดอุทกภัยแบบฉับพลัน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หากฝนตกหนักและ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อุทกภัยรุนแรง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4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mount of rainfall)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น้ำฝนทั้งหมดสามารถใช้ในการจำแนกชนิดภูมิอากาศหรือแบ่งเขตค่าความชื้นในพื้นที่ที่มี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  <w:highlight w:val="yellow"/>
        </w:rPr>
      </w:pPr>
      <w:r>
        <w:rPr>
          <w:rFonts w:cs="TH Sarabun New" w:ascii="TH Sarabun New" w:hAnsi="TH Sarabun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bookmarkStart w:id="2" w:name="_Hlk520662844"/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รดาร์วัดฝน</w:t>
      </w:r>
      <w:bookmarkEnd w:id="2"/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ิยามศัพท์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รดา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Radar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คำย่อมาจา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Radio Detection and Ranging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ตรวจจับและวัดระยะโดยใช้คลื่นวิทยุ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เครื่องมือที่ทำหน้าที่ส่งคลื่นวิทยุออกไปกระทบวัตถุอย่างหนึ่งอย่างใ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วัตถุต่า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ะมีคุณสมบัติในการดูดซับคลื่นวิทยุไว้ส่วนหนึ่งแล้วสะท้อนออกไปส่วนหนึ่งคลื่นที่สะท้อนกลับมาเครื่องส่งจะแปลความหมายว่าสิ่งที่คลื่นวิทยุไปกระทบแล้วสะท้อนกลับมานั้นเป็นอะไ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ที่ส่งคลื่นก็จะสามารถตรวจจับสัญญาณที่สะท้อนกลับมาและวิเคราะห์สัญญาณ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ให้สามารถระบุตำแหน่งของวัตถุ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ากวัตถุเคลื่อนที่ระบบเรดาร์สามารถระบุทิศทางและความเร็วของวัตถุนั้น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วามหมายของเรดาร์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รดาร์ตรวจอ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ครื่องมือชนิดหนึ่งที่ใช้ตรวจปรากฏการณ์ทางธรรมชาต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ช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ฝนฟ้าคะน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ายุฝนฟ้าคะน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ูกเห็บ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ิม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ยังสามารถตรวจจับและบอกตำแหน่งของศูนย์กลางพายุหมุนเขตร้อน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ตั้งแต่พายุโซนร้อนจนถึงพายุไต้ฝุ่น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มื่อพายุนั้นเคลื่อนที่เข้ามาในรัศมีหวังผลของเรดาร์ตรวจอ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ดาร์มีประโยชน์มากในกิจการอุตุนิยมวิทยาเพราะเรดาร์สามารถตรวจจับและ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ตรวจในขณะที่ปรากฏการณ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ลังเกิดขึ้น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al Time Observation) </w:t>
      </w:r>
      <w:r>
        <w:rPr>
          <w:rFonts w:ascii="TH Sarabun New" w:hAnsi="TH Sarabun New" w:cs="TH Sarabun New"/>
          <w:sz w:val="32"/>
          <w:sz w:val="32"/>
          <w:szCs w:val="32"/>
        </w:rPr>
        <w:t>ในบริเวณที่ห่างออกไปจากสถานีเรดาร์หลายร้อย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ม่สามารถมองเห็นได้ด้วยสายตาปกติและด้วยการนำเอาวิทยาการอันทันสมัยของคอมพิวเตอร์มาประยุกต์ใช้กับเครื่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ยิ่งทำให้เพิ่มความรวดเร็วในการทำงานของเรดาร์ยิ่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แนกตามลักษณะการใช้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ใช้ตรวจจับหาบริเวณที่มีฝนหรือ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รายงานความแรงทิศทางและความเร็วในการเคลื่อนตัวของกลุ่มฝน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ใช้ตรวจและติดตามการเคลื่อนตัวรวมทั้งหาศูนย์กลางของพายุหม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โซนร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ไต้ฝ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ใช้ตรวจหิม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เห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่วยในการพยากรณ์อากาศระยะส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ใช้วิเคราะห์ทิศทางและความเร็วลมชั้นบนในระดับต่าง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่วยในการเตือนภัยและเตรียมการป้องกันน้ำท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่วนประกอบของ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ดาร์ตรวจอากาศโดยทั่วไปจะมีส่วนประกอบที่สำคัญ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ส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ransmitter)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ผลิตและส่งคลื่นแม่เหล็กไฟ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Electromagnetic waves) </w:t>
      </w:r>
      <w:r>
        <w:rPr>
          <w:rFonts w:ascii="TH Sarabun New" w:hAnsi="TH Sarabun New" w:cs="TH Sarabun New"/>
          <w:sz w:val="32"/>
          <w:sz w:val="32"/>
          <w:szCs w:val="32"/>
        </w:rPr>
        <w:t>ออกไปค้นหาเป้าผ่านทางจานสายอ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ceiver)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รับสัญญาณแม่เหล็กไฟฟ้าที่สะท้อนกลับ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นสาย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ntenna)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ควบคุมการส่งและรับสัญญาณคลื่นแม่เหล็กไฟฟ้าทั้งในแนวนอนและแนวตั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ocessor)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ประมวลผลข้อมูลที่ได้รับจากคลื่นที่สะท้อนเป้ากลับ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จะใช้คอมพิวเตอร์ในการประมวลผลและควบคุมการทำงานทั้งหมดของเครื่องเรดาร์รวมทั้งการจัดเก็บข้อมูล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อแสดง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onitor)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แสดงผลข้อมูลที่ประมวลแล้วจากหน่วยประมวล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ที่สำคัญ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ตรวจพบเป้าหมายระยะไกล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บอกทิศทางของเป้าหมาย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บอกระยะทางและความเร็วของเป้าหมาย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การทำงานของ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ดาร์ทำงานโดยการที่เครื่องส่งคลื่นแม่เหล็กไฟฟ้าที่มีความถี่สูงมากร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,000 </w:t>
      </w:r>
      <w:r>
        <w:rPr>
          <w:rFonts w:ascii="TH Sarabun New" w:hAnsi="TH Sarabun New" w:cs="TH Sarabun New"/>
          <w:sz w:val="32"/>
          <w:sz w:val="32"/>
          <w:szCs w:val="32"/>
        </w:rPr>
        <w:t>เมกะเฮิรตซ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ยาวคลื่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10 </w:t>
      </w:r>
      <w:r>
        <w:rPr>
          <w:rFonts w:ascii="TH Sarabun New" w:hAnsi="TH Sarabun New" w:cs="TH Sarabun New"/>
          <w:sz w:val="32"/>
          <w:sz w:val="32"/>
          <w:szCs w:val="32"/>
        </w:rPr>
        <w:t>เซ็นต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อกจากเครื่องส่งไปยังจานสายอากาศโดยส่งเป็นช่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และหยุดสลับกัน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ต้องเป็นเช่นนี้ก็เพื่อว่าให้เครื่องรับมีช่วงเวลาที่จะรับสัญญาณที่สะท้อนกลับม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ขณะเดียวกันจานสายอากาศก็จะหมุนโดย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60 </w:t>
      </w:r>
      <w:r>
        <w:rPr>
          <w:rFonts w:ascii="TH Sarabun New" w:hAnsi="TH Sarabun New" w:cs="TH Sarabun New"/>
          <w:sz w:val="32"/>
          <w:sz w:val="32"/>
          <w:szCs w:val="32"/>
        </w:rPr>
        <w:t>องศ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ทำหน้าที่รวมคลื่นให้เป็นลำเหมือนลำแสงจากไฟฉายส่งออกไปในทิศทางที่สัมพันธ์กับการหมุนของจานสาย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ลื่นที่ส่งออกไปนี้จะเดินทางด้วยความเร็วเท่าความเร็วของแสงคือ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00,000,000 </w:t>
      </w:r>
      <w:r>
        <w:rPr>
          <w:rFonts w:ascii="TH Sarabun New" w:hAnsi="TH Sarabun New" w:cs="TH Sarabun New"/>
          <w:sz w:val="32"/>
          <w:sz w:val="32"/>
          <w:szCs w:val="32"/>
        </w:rPr>
        <w:t>เม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คลื่นไปกระทบเป้าก็จะสะท้อนกลับมายังจานสายอากาศแล้วส่งต่อไปถึงเครื่อง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ช่วงที่เครื่องส่งหยุดส่งคลื่นโดยมีสวิชต์เปลี่ยนไปมาระหว่างการส่งและการรับ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้าที่มีความหนาแน่นมากจะสะท้อนคลื่นกลับมาแรงกว่าเป้าที่มีความหนาแน่น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คลื่นสะท้อนจะถูกส่งต่อไปยังหน่วยประมวลผลเพื่อประมวลผลแล้วส่งผลที่ได้ไปแสดงที่จอ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ก็จะสามารถหาระยะห่างของเป้าที่อยู่ห่างจากเครื่องรับ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ึ่งเม็ด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ater droplets) </w:t>
      </w:r>
      <w:r>
        <w:rPr>
          <w:rFonts w:ascii="TH Sarabun New" w:hAnsi="TH Sarabun New" w:cs="TH Sarabun New"/>
          <w:sz w:val="32"/>
          <w:sz w:val="32"/>
          <w:szCs w:val="32"/>
        </w:rPr>
        <w:t>และอนุภาคน้ำ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ce particles) </w:t>
      </w:r>
      <w:r>
        <w:rPr>
          <w:rFonts w:ascii="TH Sarabun New" w:hAnsi="TH Sarabun New" w:cs="TH Sarabun New"/>
          <w:sz w:val="32"/>
          <w:sz w:val="32"/>
          <w:szCs w:val="32"/>
        </w:rPr>
        <w:t>ขนาดใหญ่สามารถสะท้อนคลื่นเรดาร์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arget) </w:t>
      </w:r>
      <w:r>
        <w:rPr>
          <w:rFonts w:ascii="TH Sarabun New" w:hAnsi="TH Sarabun New" w:cs="TH Sarabun New"/>
          <w:sz w:val="32"/>
          <w:sz w:val="32"/>
          <w:szCs w:val="32"/>
        </w:rPr>
        <w:t>ของเรดาร์ในทางอุตุนิยม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ทางอุตุนิยมวิทยา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ำ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ป้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arget) </w:t>
      </w:r>
      <w:r>
        <w:rPr>
          <w:rFonts w:ascii="TH Sarabun New" w:hAnsi="TH Sarabun New" w:cs="TH Sarabun New"/>
          <w:sz w:val="32"/>
          <w:sz w:val="32"/>
          <w:szCs w:val="32"/>
        </w:rPr>
        <w:t>ของเรดาร์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ากฎการณ์เกี่ยวกับสภาพอากาศ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สะท้อนคลื่นของเรดาร์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าย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เห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ิม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ในกรณีของเรดาร์ที่ทันสมัยอย่างดอปเปอร์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oppler radar)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ตรวจวัดทิศทางและความเร็วลมได้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ม้ว่าในบางครั้งมีบางสิ่งที่มิใช่เป้าในทางอุตุนิยมวิทยาสะท้อนคลื่นเรดาร์กลับ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้ามาปรากฎในจอ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ูงนกหรือฝูงแมลงที่มีจำนวนมากหรือภาพของพื้นดินซึ่งเกิดจากการสะท้อนของคลื่นที่ผิด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เช่นนี้เจ้าหน้าที่ผู้ตรวจต้องใช้ความชำนาญในการแยกแยะว่าภาพใดเป็นหรือไม่เป็นเป้าในทางอุตุนิยม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การการหาระยะห่างของเป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arge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001840462" r:id="rId69"/>
        </w:objec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= </w:t>
      </w:r>
      <w:r>
        <w:rPr>
          <w:rFonts w:cs="TH Sarabun New" w:ascii="TH Sarabun New" w:hAnsi="TH Sarabun New"/>
          <w:color w:val="000000"/>
          <w:sz w:val="32"/>
          <w:szCs w:val="32"/>
        </w:rPr>
        <w:object w:dxaOrig="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1pt" filled="f" o:ole="">
            <v:imagedata r:id="rId72" o:title=""/>
          </v:shape>
          <o:OLEObject Type="Embed" ProgID="" ShapeID="ole_rId71" DrawAspect="Content" ObjectID="_1189510726" r:id="rId71"/>
        </w:objec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2.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ระยะของเป้าจากจานสายอ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เร็วของแสงเท่ากับ </w:t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ล้านเมตรต่อวินาท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imes New Roman"/>
          <w:i/>
          <w:iCs/>
          <w:sz w:val="28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ความแตกต่างระหว่างเวลาที่ส่งและร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ชนิดของเรดาร์ที่ใช้ในกิจการของกรมอุตุนิยม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นิดของเรดาร์ที่ใช้ในกิจการของกรม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X-band </w:t>
      </w:r>
      <w:r>
        <w:rPr>
          <w:rFonts w:ascii="TH Sarabun New" w:hAnsi="TH Sarabun New" w:cs="TH Sarabun New"/>
          <w:sz w:val="32"/>
          <w:sz w:val="32"/>
          <w:szCs w:val="32"/>
        </w:rPr>
        <w:t>เป็นเรดาร์ขนาด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ำหรับใช้ตรวจวัดฝนกำลังอ่อนถึง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ศมีทำการ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ละรัศมีหวัง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เป็นเรดาร์ขนาด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ยาวคลื่น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กระทบเป้าจะมีการสูญเสียพลังงานเนื่องจากเป้ามากทำให้เป้าของฝนที่ตรวจได้จากจอเรดาร์มีขนาดและรูปร่างผิดจากความเป็นจริงไป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2 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-band </w:t>
      </w:r>
      <w:r>
        <w:rPr>
          <w:rFonts w:ascii="TH Sarabun New" w:hAnsi="TH Sarabun New" w:cs="TH Sarabun New"/>
          <w:sz w:val="32"/>
          <w:sz w:val="32"/>
          <w:szCs w:val="32"/>
        </w:rPr>
        <w:t>เป็นเรดาร์ขนาด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ำหรับใช้ตรวจวัดฝนกำลังปานกลางถึง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ศมีทำ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5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ละรัศมีหวัง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3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เป็นเรดาร์ขนาดปานกลางเมื่อกระทบเป้าจะมีการสูญเสียพลังงานเนื่องจากเป้าบ้างพอสม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ป้าของฝนที่ตรวจได้จากจอเรดาร์มีขนาดและรูปร่างผิดจากความเป็นจริงไป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ราคาแพงกว่าและค่าบำรุงรักษามากกว่า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-ban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3 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-band </w:t>
      </w:r>
      <w:r>
        <w:rPr>
          <w:rFonts w:ascii="TH Sarabun New" w:hAnsi="TH Sarabun New" w:cs="TH Sarabun New"/>
          <w:sz w:val="32"/>
          <w:sz w:val="32"/>
          <w:szCs w:val="32"/>
        </w:rPr>
        <w:t>เป็นเรดาร์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ำหรับใช้ตรวจวัดฝนกำลังแรงถึงกำลังแรง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ศมีทำ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5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ละรัศมีหวัง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30 </w:t>
      </w:r>
      <w:r>
        <w:rPr>
          <w:rFonts w:ascii="TH Sarabun New" w:hAnsi="TH Sarabun New" w:cs="TH Sarabun New"/>
          <w:sz w:val="32"/>
          <w:sz w:val="32"/>
          <w:szCs w:val="32"/>
        </w:rPr>
        <w:t>ก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เป็นเรดาร์ขนาดใหญ่เมื่อกระทบเป้าจะไม่มีการสูญเสียพลังงานเนื่องจากเป้าเล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ป้าของฝนที่ตรวจได้จากจอเรดาร์มีขนาดและรูปร่างผิดจากความเป็นจริงน้อยมากหรือไม่ผิดเล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เรดาร์ที่มีประสิทธิภาพ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รา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พง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่าบำรุงรักษามากกว่า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-band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-ban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ความแตกต่างของเรดาร์แต่ละชนิ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แตกต่างของเรดาร์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่งตามความยาวคล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ถ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บ่งได้ดัง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แตกต่างของเรดาร์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20"/>
        <w:gridCol w:w="261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นิดของเรดา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วามยาวคลื่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กกะเฮิรซ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,34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,4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5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,4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,9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1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.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,7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,900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ดี</w:t>
      </w:r>
      <w:bookmarkStart w:id="3" w:name="_Hlk520316812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bookmarkEnd w:id="3"/>
      <w:r>
        <w:rPr>
          <w:rFonts w:ascii="TH Sarabun New" w:hAnsi="TH Sarabun New" w:cs="TH Sarabun New"/>
          <w:sz w:val="32"/>
          <w:sz w:val="32"/>
          <w:szCs w:val="32"/>
        </w:rPr>
        <w:t>ข้อเสียของเรดาร์แต่ละชนิ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ดาร์ตรวจอากาศแต่ละชนิดมีทั้งข้อดี – ข้อเสีย สามารถสรุปได้ ดังตาราง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เสียของเรดาร์ตรวจอากาศชนิดต่าง ๆ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3841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นิดของเครื่องเรดา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ด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ี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X-ba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คาถูกกว่าเครื่องเรดาร์ตรวจอากาศชนิดอื่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เครื่องเรดาร์และจานสายอากาศมีขนาดเล็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ลื่อนย้ายสะดวกและสามารถติดตั้งได้บนรถตรวจอากาศเคลื่อนที่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ตรวจจับกลุ่มเมฆฝนที่มีความแรงต่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เป็น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่องจากมีความถี่สูงจึงมีคลื่นรบกวนน้อย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เครื่องเรดาร์ขนาดเล็กทำให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วจจับกลุ่มฝนได้ในระยะใกล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วังผลไม่เกิ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12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</w:t>
            </w:r>
            <w:r>
              <w:rPr>
                <w:rFonts w:cs="TH Sarabun New" w:ascii="TH Sarabun New" w:hAnsi="TH Sarabun New"/>
                <w:sz w:val="28"/>
              </w:rPr>
              <w:t>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ยาวคลื่นต่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ซ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ให้ไม่สามารถทะลุทะลวงกลุ่มฝนที่ม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แรงม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จึงไม่เหมาะที่จะใช้ตรวจจับกลุ่มฝนที่มีความแรงม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C-ba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ยาวคลื่นปานกล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ซ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นสา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กาศค่อนข้างใหญ่เหมาะสำหรับตรวจจับกลุ่มฝ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มีความแรงน้อ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นถึงความแรงมากได้ด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ตรวจจับกลุ่มฝนได้ในระยะไกลโดย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ัศมีหวังผ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4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คาอะไหล่แพงและการบำรุงรักษาค่อนข้างยุ่งยากซับซ้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ลื่นรบกวนค่อนข้างมา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-ba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ยาวคลื่นม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ซ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ให้คลื่นสามารถทะลุผ่านกลุ่มฝนที่มีความแรงมากได้ดีจึงตรวจกลุ่มฝนได้ไก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48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ยะหวังผ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 xml:space="preserve">24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</w:t>
            </w:r>
            <w:r>
              <w:rPr>
                <w:rFonts w:cs="TH Sarabun New" w:ascii="TH Sarabun New" w:hAnsi="TH Sarabun New"/>
                <w:sz w:val="28"/>
              </w:rPr>
              <w:t>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นสายอากาศมีขนาดใหญ่รับคลื่นที่สะท้อนกลับมา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ให้สามารถตรวจกลุ่มฝนที่มีความแรงปานกลางและความแรงมากได้เป็นอย่างด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ดาร์มีขนาดใหญ่จึงมีราคาแพง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หมาะในการตรวจจับกลุ่มฝนที่มีขนาดความแรงต่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ะไหล่มีราคาแพ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ำรุงรักษายุ่งยากซับซ้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หมาะสมกับประเทศที่มีฝนตกที่มีความแรงน้อ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ถี่ต่ำจึงมีคลื่นรบกวนมาก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ตรวจวัดความแรงของฝนด้วย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รวจวัดความแรงของฝนด้วย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น่วย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กณฑ์การวัดดัง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ฝนของเรดาร์ตรวจวัดเป็นความแรง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นกำลังอ่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1-5.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นกำลังปานกล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-25.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นกำลังแร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.1-50.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นกำลังแรงมา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ของความแรงระหว่างค่าสัญญาณสะท้อนของกลับของเรดาร์กับเป้าทางอุตุนิยม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ของความแรงระหว่างค่าสัญญาณสะท้อนกลับ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เป็นเดเซิเ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Bz) </w:t>
      </w:r>
      <w:r>
        <w:rPr>
          <w:rFonts w:ascii="TH Sarabun New" w:hAnsi="TH Sarabun New" w:cs="TH Sarabun New"/>
          <w:sz w:val="32"/>
          <w:sz w:val="32"/>
          <w:szCs w:val="32"/>
        </w:rPr>
        <w:t>กับเป้าทางอุตุนิยม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วั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ัมพันธ์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0 dBZ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มากแทบจะวัดปริมาณฝนไม่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0 dBZ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0 dBZ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0 dBZ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5 dBZ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การสะท้อนของเรดาร์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5 dBZ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ป็นไปได้ที่จะตรวจพบลูกเห็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mage radar)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5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่วนประกอบของภาพ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mage radar)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จุดเป็นจำนวนมากที่เรียกว่าจุดประกอบของ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ixel) </w:t>
      </w:r>
      <w:r>
        <w:rPr>
          <w:rFonts w:ascii="TH Sarabun New" w:hAnsi="TH Sarabun New" w:cs="TH Sarabun New"/>
          <w:sz w:val="32"/>
          <w:sz w:val="32"/>
          <w:szCs w:val="32"/>
        </w:rPr>
        <w:t>จุดแต่ละจุดในภาพเรดาร์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ค่าของคลื่นเรดาร์ที่สะท้อนกลับจากพื้นวัสดุไปยังเครื่อง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มืดก็แสดงว่าได้รับคลื่นสะท้อนกลับ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สว่างก็ได้รับคลื่นกลับ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ของวัสดุที่ถ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ชื้นของวัสด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นวระนาบของพื้นที่คลื่นเดินทาง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olarization) </w:t>
      </w:r>
      <w:r>
        <w:rPr>
          <w:rFonts w:ascii="TH Sarabun New" w:hAnsi="TH Sarabun New" w:cs="TH Sarabun New"/>
          <w:sz w:val="32"/>
          <w:sz w:val="32"/>
          <w:szCs w:val="32"/>
        </w:rPr>
        <w:t>และมุมตกกระทบของคลื่นเหล่านี้ก็มีส่วนกำหนดความ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ความสว่างของภาพด้วยคลื่นสะท้อนกล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ังแตกต่างกันแล้วแต่ขนาดความยาวคลื่นที่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5.2 </w:t>
      </w:r>
      <w:r>
        <w:rPr>
          <w:rFonts w:ascii="TH Sarabun New" w:hAnsi="TH Sarabun New" w:cs="TH Sarabun New"/>
          <w:sz w:val="32"/>
          <w:sz w:val="32"/>
          <w:szCs w:val="32"/>
        </w:rPr>
        <w:t>คลื่นสะท้อนกล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ื่นสะท้อนกลับซึ่งบางครั้งก็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ตัดขวาง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วิทยาศาสตร์วัดด้วยปริมาณ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ลังของคลื่นสะท้อนกลับส่วนมากก็ยังเกี่ยวกับขนาดของวัสดุที่ถ่ายอีก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สดุที่มีขนาดเท่าหรือใหญ่กว่าความยาวของคลื่นที่ใช้ก็จะดูสว่าง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พราะคลื่นไม่สามารถทะลุไป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จะสะท้อนกลับมา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รือขรุขระ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วัสดุที่เล็กกว่าความยาวของคลื่นก็จะดู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พราะคลื่นไม่สะท้อนกลับมาแต่จะทะลุ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ถูกดูดกลืนไป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รือเรียบ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วิทยาศาสตร์ด้านเรดาร์โดยทั่วไปแล้วก็จะชดเชยความผันแปรนี้โดยวิธีที่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Normalised radar cross section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ซิกม่าศูน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วัดเป็นจำนวนเดซิเ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BZ) </w:t>
      </w:r>
      <w:r>
        <w:rPr>
          <w:rFonts w:ascii="TH Sarabun New" w:hAnsi="TH Sarabun New" w:cs="TH Sarabun New"/>
          <w:sz w:val="32"/>
          <w:sz w:val="32"/>
          <w:szCs w:val="32"/>
        </w:rPr>
        <w:t>ค่าซิกม่าศูนย์โดยทั่วไปแล้วจะมีประมาณ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+5dBZ (</w:t>
      </w:r>
      <w:r>
        <w:rPr>
          <w:rFonts w:ascii="TH Sarabun New" w:hAnsi="TH Sarabun New" w:cs="TH Sarabun New"/>
          <w:sz w:val="32"/>
          <w:sz w:val="32"/>
          <w:szCs w:val="32"/>
        </w:rPr>
        <w:t>สว่างมา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ไปจน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40dBZ (</w:t>
      </w:r>
      <w:r>
        <w:rPr>
          <w:rFonts w:ascii="TH Sarabun New" w:hAnsi="TH Sarabun New" w:cs="TH Sarabun New"/>
          <w:sz w:val="32"/>
          <w:sz w:val="32"/>
          <w:szCs w:val="32"/>
        </w:rPr>
        <w:t>มืดมา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ไม่จำกัดอยู่กับขนาดของขนาดของ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ixel </w:t>
      </w:r>
      <w:r>
        <w:rPr>
          <w:rFonts w:ascii="TH Sarabun New" w:hAnsi="TH Sarabun New" w:cs="TH Sarabun New"/>
          <w:sz w:val="32"/>
          <w:sz w:val="32"/>
          <w:szCs w:val="32"/>
        </w:rPr>
        <w:t>แต่อย่างใ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5.3.1 </w:t>
      </w:r>
      <w:r>
        <w:rPr>
          <w:rFonts w:ascii="TH Sarabun New" w:hAnsi="TH Sarabun New" w:cs="TH Sarabun New"/>
          <w:sz w:val="32"/>
          <w:sz w:val="32"/>
          <w:szCs w:val="32"/>
        </w:rPr>
        <w:t>กฏที่ใช้ในการวิเคราะห์ภาพ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ฏที่ใช้ในการวิเคราะห์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คือคลื่นสะท้อนกลับมามากทำให้ภาพสว่างมากก็จะมีความขรุขระ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เร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สะท้อนคลื่นไมโครเวฟกลับมาน้อยก็จะดูมืดใน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ทำการกสิกรรมส่วนมากจะขรุขระ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ขนาดคลื่นของเครื่องเรดาร์ส่ว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ีก็จะเป็นสี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ิวพื้นที่มีความลาดเอียงหันเข้าหาเครื่องเรดาร์โดยตรงก็จะส่งคลื่นสะท้อนกลับได้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จะดูมีความสว่างมากกว่าคลื่นที่สะท้อนมาจากพื้นที่ที่ความลาดหันเหออกจากเค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งพื้นที่ที่คลื่นฉ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ไม่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หลังของภูเขาก็จะดู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ถนนหรือตึกที่เรียงรายในลักษณะที่ทำให้คลื่นสะท้อนกลับไปกลับมาระหว่างตัวตึกกับตัวถน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ลับไปกระทบเครื่องโดยต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จะทำให้ดูสว่างมากใน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นนหรือทางด่วนซึ่งมีผิวเรียบก็จะดูเป็นแถบ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ตึกที่ไม่ได้เรียงรายให้คลื่นสะท้อนกลับได้โดยตรงก็จะออกสี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มือนกับมีผิวขรุข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ลื่นสะท้อนกลับก็ยังมีความไวต่อคุณสมบัติทางด้านไฟฟ้าของวัสดุ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รวมไปถึงจำนวนความชื้นของวัสดุ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สดุที่ชื้นหรือเปียกก็จะดูสว่างมากและวัสดุที่แห้งก็จะดู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ข้อยกเว้นก็คือผิวน้ำซึ่งจะมีผิวเรียบจึงดูมืดเนื่องจากผิวราบเรียบนั้นสะท้อนแสงหันเหออกจากเครื่องจึงได้รับคลื่นกลับน้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0" cy="19939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ะท้อนของคลื่นไมโครเวฟ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ปรียบเทียบผิววัสดุของจริงกับภาพเรดาร์ที่จะออกมาว่าเป็น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เร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สงสะท้อนออกไปทางอื่นหมดจึงเป็นสีด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่าไม้สะท้อนไปหลายทิศจึงดูขรุข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กสิกรรมจะดูเรียบเพราะต้นพืชมักสูงพ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ูเขาจะมีลักษณะขาวดำตัดกั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เดียวกับตึกในตัว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พื้นที่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ขรุขระภาพเรดาร์กลับจะออกมาเร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แปลความหมายของภาพจึงไม่เหมือนกับที่เราเคยชินกับที่มองจากแสงที่ตาเราเห็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5.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ภาพจาก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รดาร์ที่ได้จากการตรวจสอบจะส่งออกไป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ภาพที่เรดาร์ตรวจและส่งภาพผลการตรวจออก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ในภาพจะมีเพียงรูปของกลุ่มเมฆฝน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สังเกตดูความแรงของกลุ่มฝนได้จากสีของกลุ่มเมฆ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25) </w:t>
      </w:r>
      <w:r>
        <w:rPr>
          <w:rFonts w:ascii="TH Sarabun New" w:hAnsi="TH Sarabun New" w:cs="TH Sarabun New"/>
          <w:sz w:val="32"/>
          <w:sz w:val="32"/>
          <w:szCs w:val="32"/>
        </w:rPr>
        <w:t>และสามารถสังเกตการณ์เคลื่อนตัวได้โดยดู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Radar image animation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ดูได้ทางเวปไซด์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ุ่มเมฆฝนจากภาพเรดาร์จะมีรายละเอียดที่สังเกตได้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เขียว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ฝนกำลังอ่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เขียว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ฝนกำลังปานกล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แดงที่อยู่ในกลุ่มเมฆ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ฝนฟ้าคะน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4141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ของกลุ่มเมฆฝนที่เรดาร์ตรวจและส่งภาพผลการตรวจออก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ฝนหลวงและการบินเกษตร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ภาพที่เรดาร์ตรวจเสร็จแล้วเจ้าหน้าที่จะวาดกลุ่มเมฆฝนด้วยปากกาและจะทำการระบายตารางรวมทั้งระบายหมึกทึบตามภาพที่วาดลงในกระดา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ภาพนั้นจะแสดงเป็นกลุ่มฝนอ่อนฝน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ฝนฟ้าคะน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จะทำลูกศรชี้ทิศทางที่กลุ่มฝนเคลื่อนตัวและจะเขียนบอกความสูงของยอดเมฆว่ามีความสูงกี่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อกว่าฝนกลุ่มนี้เป็นฝนที่มีความแรงเท่าใดและมีแนวโน้มเพิ่มขึ้นหรือลดล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การที่ใช้แปลงค่าความเข้มของการสะท้อนของเรดาร์เป็นปริมาณน้ำฝนเป็นการเปลี่ยน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 (dBZ) </w:t>
      </w:r>
      <w:r>
        <w:rPr>
          <w:rFonts w:ascii="TH Sarabun New" w:hAnsi="TH Sarabun New" w:cs="TH Sarabun New"/>
          <w:sz w:val="32"/>
          <w:sz w:val="32"/>
          <w:szCs w:val="32"/>
        </w:rPr>
        <w:t>เป็นปริมาณ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20pt" filled="f" o:ole="">
            <v:imagedata r:id="rId76" o:title=""/>
          </v:shape>
          <o:OLEObject Type="Embed" ProgID="" ShapeID="ole_rId75" DrawAspect="Content" ObjectID="_434230511" r:id="rId75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>=</w:t>
        <w:tab/>
      </w:r>
      <w:r>
        <w:rPr>
          <w:rFonts w:cs="TH Sarabun New" w:ascii="TH Sarabun New" w:hAnsi="TH Sarabun New"/>
          <w:sz w:val="32"/>
          <w:szCs w:val="32"/>
        </w:rPr>
        <w:object w:dxaOrig="15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38pt" filled="f" o:ole="">
            <v:imagedata r:id="rId78" o:title=""/>
          </v:shape>
          <o:OLEObject Type="Embed" ProgID="" ShapeID="ole_rId77" DrawAspect="Content" ObjectID="_577902980" r:id="rId77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2.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Z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dBZ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เป็นเดซิเบ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สมการ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Z –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R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ของพลังงานที่สะท้อนกลับของเรดาร์กับปริมาณฝนที่ตกจร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3060" w:leader="none"/>
          <w:tab w:val="left" w:pos="33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370863213" r:id="rId79"/>
        </w:object>
      </w:r>
      <w:r>
        <w:rPr>
          <w:rFonts w:cs="Angsana New" w:ascii="Angsana New" w:hAnsi="Angsana New"/>
          <w:sz w:val="32"/>
          <w:szCs w:val="32"/>
        </w:rPr>
        <w:t xml:space="preserve">  = </w:t>
      </w:r>
      <w:r>
        <w:rPr>
          <w:rFonts w:cs="Angsana New" w:ascii="Angsana New" w:hAnsi="Angsana New"/>
          <w:sz w:val="32"/>
          <w:szCs w:val="32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2142241793" r:id="rId81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2.1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90" w:leader="none"/>
          <w:tab w:val="left" w:pos="2970" w:leader="none"/>
          <w:tab w:val="left" w:pos="3150" w:leader="none"/>
          <w:tab w:val="left" w:pos="3330" w:leader="none"/>
          <w:tab w:val="left" w:pos="351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Z (dBZ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ค่าการสะท้อนของเรดาร์ หน่วยเป็นเดซิเบ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R 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ของฝนที่ตกจริงในพื้นที่ที่วัดได้จากสถานีวัดภาคพื้น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a, b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พารามิเตอร์ที่เหมาะสมสำหรับพื้นที่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คำนว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(dBZ) </w:t>
      </w:r>
      <w:r>
        <w:rPr>
          <w:rFonts w:ascii="TH Sarabun New" w:hAnsi="TH Sarabun New" w:cs="TH Sarabun New"/>
          <w:sz w:val="32"/>
          <w:sz w:val="32"/>
          <w:szCs w:val="32"/>
        </w:rPr>
        <w:t>เป็น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Z( mm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Marshall-Palmer </w:t>
      </w:r>
      <w:r>
        <w:rPr>
          <w:rFonts w:ascii="TH Sarabun New" w:hAnsi="TH Sarabun New" w:cs="TH Sarabun New"/>
          <w:sz w:val="32"/>
          <w:sz w:val="32"/>
          <w:szCs w:val="32"/>
        </w:rPr>
        <w:t>ได้นำเสนอค่าพารามิเตอร์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 = 200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b = 1.6 (</w:t>
      </w:r>
      <w:r>
        <w:rPr>
          <w:rFonts w:ascii="TH Sarabun New" w:hAnsi="TH Sarabun New" w:cs="TH Sarabun New"/>
          <w:sz w:val="32"/>
          <w:sz w:val="32"/>
          <w:szCs w:val="32"/>
        </w:rPr>
        <w:t>อ้าง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ัก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นทร์เก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ต่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ุดารัต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004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ค่าพารามิเตอร์สำหรับฝนตกหนักในลุ่มน้ำภาคตะวันออกเฉียงเหน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a = 300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 xml:space="preserve">b = 1.4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8.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การประมาณค่าเชิง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มาณค่า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patial Interpol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ของการใช้ข้อมูลจุดที่ทราบค่าเพื่อประมาณค่าที่ยังไม่ทราบของ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ประกอบด้วยเครื่องหมายหรือสัญลักษ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2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16541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แสดงจุดที่ทราบค่าเพื่อประมาณค่าจุดที่ยังไม่ทราบค่าใน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8.1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ที่เกี่ยวข้องการประมาณค่า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ุดควบค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ntrol Point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จุดที่ทราบ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นำค่าเหล่านั้นมาคำนวณเพื่อประมาณค่าจุดพื้นที่อื่น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ยังไม่ทราบ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การกระจายของจุดควบคุมมีผลต่อความถูกต้องของการประมา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มมติฐานของการประมาณค่าคือจุดควบคุมที่อยู่ใกล้มีอิทธิพลต่อค่าที่ถูกประมาณมากกว่าจุดควบคุมที่อยู่ไก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ที่มีจำนวนข้อมูลที่ทราบ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ไม่มีข้อมูลที่ทราบ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ata-poor area) </w:t>
      </w:r>
      <w:r>
        <w:rPr>
          <w:rFonts w:ascii="TH Sarabun New" w:hAnsi="TH Sarabun New" w:cs="TH Sarabun New"/>
          <w:sz w:val="32"/>
          <w:sz w:val="32"/>
          <w:szCs w:val="32"/>
        </w:rPr>
        <w:t>มักมีปัญหาต่อการประมาณค่าเชิง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8.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การประมาณค่า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8.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1 Global Method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ประมาณค่าโดยการใช้ค่าของจุดควบคุมเพื่อสร้างสมการหรือแบบจำ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คำนว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การประมาณค่าไปยังจุดที่ยังไม่ทราบ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8.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มาณค่าแบบ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rend Surface Analysis </w:t>
      </w:r>
      <w:r>
        <w:rPr>
          <w:rFonts w:ascii="TH Sarabun New" w:hAnsi="TH Sarabun New" w:cs="TH Sarabun New"/>
          <w:sz w:val="32"/>
          <w:sz w:val="32"/>
          <w:szCs w:val="32"/>
        </w:rPr>
        <w:t>และ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Regression Model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8.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มาณค่าแบบ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ocal Method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ใช้ค่าตัวอย่างของจุดควบคุมเพื่อคำนวณค่าของจุดที่ต้องการทรา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จำนวนการสุ่มตัวอย่างจึงมีคว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มาณค่าแบบท้องถิ่น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ี่นิยมใช้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hiessen Polygon, Density Estimation, Inverse Distance Weight, Thin-plate Splines (Regularized Spline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Regularized Spline with Tension), Kriging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Thiessen Polygons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ค่าโดยใช้การสร้างโพลิกอน </w:t>
      </w:r>
      <w:r>
        <w:rPr>
          <w:rFonts w:cs="TH Sarabun New" w:ascii="TH Sarabun New" w:hAnsi="TH Sarabun New"/>
          <w:sz w:val="32"/>
          <w:szCs w:val="32"/>
        </w:rPr>
        <w:t xml:space="preserve">Thies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อมรอบชุดตัวอย่างที่ทราบค่าข้อมูล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โดยการสร้างพื้นที่สามเหลี่ยมจากจุดที่ทราบค่า แล้วลากเส้นตั้งฉากกับกึ่งกลางของแต่ละด้านภายในสามเหลี่ย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ครั้งเรียก </w:t>
      </w:r>
      <w:r>
        <w:rPr>
          <w:rFonts w:cs="TH Sarabun New" w:ascii="TH Sarabun New" w:hAnsi="TH Sarabun New"/>
          <w:sz w:val="32"/>
          <w:szCs w:val="32"/>
        </w:rPr>
        <w:t xml:space="preserve">Thiessen Polygon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</w:t>
      </w:r>
      <w:r>
        <w:rPr>
          <w:rFonts w:cs="TH Sarabun New" w:ascii="TH Sarabun New" w:hAnsi="TH Sarabun New"/>
          <w:sz w:val="32"/>
          <w:szCs w:val="32"/>
        </w:rPr>
        <w:t xml:space="preserve">Voronoi Polygon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Inverse Distance Weight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ค่าบนสมมติฐานที่ว่าจุดที่ยังไม่ทราบค่านั้นควรมีอิทธิพลจากจุดควบคุมที่อยู่ใกล้มากกว่าจุดควบคุมที่อยู่ไกล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ของอิทธิพล </w:t>
      </w:r>
      <w:r>
        <w:rPr>
          <w:rFonts w:cs="TH Sarabun New" w:ascii="TH Sarabun New" w:hAnsi="TH Sarabun New"/>
          <w:sz w:val="32"/>
          <w:szCs w:val="32"/>
        </w:rPr>
        <w:t xml:space="preserve">(Degree of Influence, or the Weigh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ในรูปผลกลับ </w:t>
      </w:r>
      <w:r>
        <w:rPr>
          <w:rFonts w:cs="TH Sarabun New" w:ascii="TH Sarabun New" w:hAnsi="TH Sarabun New"/>
          <w:sz w:val="32"/>
          <w:szCs w:val="32"/>
        </w:rPr>
        <w:t xml:space="preserve">(Invers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ระยะทางระหว่างจุด ซึ่งเพิ่มขึ้นตามค่ากำลัง </w:t>
      </w:r>
      <w:r>
        <w:rPr>
          <w:rFonts w:cs="TH Sarabun New" w:ascii="TH Sarabun New" w:hAnsi="TH Sarabun New"/>
          <w:sz w:val="32"/>
          <w:szCs w:val="32"/>
        </w:rPr>
        <w:t xml:space="preserve">(Power Number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กำลังแสดงถึงอัตราการเปลี่ยนแปลงค่าจากจุดใกล้ไปยังจุดไ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ค่ากำลังเท่ากับ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แสดงว่าอัตราการเปลี่ยนแปลงคงที่ระหว่างจุด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เรียก </w:t>
      </w:r>
      <w:r>
        <w:rPr>
          <w:rFonts w:cs="TH Sarabun New" w:ascii="TH Sarabun New" w:hAnsi="TH Sarabun New"/>
          <w:sz w:val="32"/>
          <w:szCs w:val="32"/>
        </w:rPr>
        <w:t xml:space="preserve">Linear Interpolation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Density Estimation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ค่าโดยวัดความหนาแน่นภายในกริดหนึ่งๆ จากการกระจายของจุดและค่าที่ทราบ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Cell Density = Total point value/Cell Size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Thin-plate Splines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ค่าบนพื้นผิวโดยการผ่านจุดควบคุมและมีการเปลี่ยนแปลงด้านความชันของทุกจุดน้อยที่สุด หรือเป็นการ </w:t>
      </w:r>
      <w:r>
        <w:rPr>
          <w:rFonts w:cs="TH Sarabun New" w:ascii="TH Sarabun New" w:hAnsi="TH Sarabun New"/>
          <w:sz w:val="32"/>
          <w:szCs w:val="32"/>
        </w:rPr>
        <w:t xml:space="preserve">fi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ควบคุมต่างๆ ด้วย </w:t>
      </w:r>
      <w:r>
        <w:rPr>
          <w:rFonts w:cs="TH Sarabun New" w:ascii="TH Sarabun New" w:hAnsi="TH Sarabun New"/>
          <w:sz w:val="32"/>
          <w:szCs w:val="32"/>
        </w:rPr>
        <w:t xml:space="preserve">a minimum-curvature surface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สำคัญของ </w:t>
      </w:r>
      <w:r>
        <w:rPr>
          <w:rFonts w:cs="TH Sarabun New" w:ascii="TH Sarabun New" w:hAnsi="TH Sarabun New"/>
          <w:sz w:val="32"/>
          <w:szCs w:val="32"/>
        </w:rPr>
        <w:t xml:space="preserve">Thin-plate splin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 xml:space="preserve">steep gradients in data-poor area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มีการพัฒนาวิธีการ </w:t>
      </w:r>
      <w:r>
        <w:rPr>
          <w:rFonts w:cs="TH Sarabun New" w:ascii="TH Sarabun New" w:hAnsi="TH Sarabun New"/>
          <w:sz w:val="32"/>
          <w:szCs w:val="32"/>
        </w:rPr>
        <w:t xml:space="preserve">Thin-plate Splin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ลดผลดังกล่าว ซึ่ง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 คือ </w:t>
      </w:r>
      <w:r>
        <w:rPr>
          <w:rFonts w:cs="TH Sarabun New" w:ascii="TH Sarabun New" w:hAnsi="TH Sarabun New"/>
          <w:sz w:val="32"/>
          <w:szCs w:val="32"/>
        </w:rPr>
        <w:t xml:space="preserve">Thin-plate splines with Tension, Regularized Splines, Regularized Splines with Tension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 </w:t>
      </w:r>
      <w:r>
        <w:rPr>
          <w:rFonts w:cs="TH Sarabun New" w:ascii="TH Sarabun New" w:hAnsi="TH Sarabun New"/>
          <w:sz w:val="32"/>
          <w:szCs w:val="32"/>
        </w:rPr>
        <w:t xml:space="preserve">Splin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การประมาณค่าพื้นผิวที่เรียบและต่อเนื่อง จึงเหมาะสำหรับการ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Elevation, Water Tab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Precipitation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Kriging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หาค่าปริมาณน้ำฝนเฉลี่ยเชิงพื้นที่ โดยใช้วิธีการภูมิสถิติ </w:t>
      </w:r>
      <w:r>
        <w:rPr>
          <w:rFonts w:cs="TH Sarabun New" w:ascii="TH Sarabun New" w:hAnsi="TH Sarabun New"/>
          <w:sz w:val="32"/>
          <w:szCs w:val="32"/>
        </w:rPr>
        <w:t xml:space="preserve">(Geo-statistical metho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สมมติฐานที่ว่าความผันแปรเชิงพื้นที่ของข้อมูลคุณลักษณะมีความเป็นอิสระมากกว่าการกำหนดวัดได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มาณหาค่าปริมาณน้ำฝนเฉลี่ยเชิงพื้นที่ โดยการให้ค่าน้ำหนักของค่าข้อมูลขาเข้าเฉลี่ย </w:t>
      </w:r>
      <w:r>
        <w:rPr>
          <w:rFonts w:cs="TH Sarabun New" w:ascii="TH Sarabun New" w:hAnsi="TH Sarabun New"/>
          <w:sz w:val="32"/>
          <w:szCs w:val="32"/>
        </w:rPr>
        <w:t xml:space="preserve">(Averaged input values) </w:t>
      </w:r>
      <w:r>
        <w:rPr>
          <w:rFonts w:ascii="TH Sarabun New" w:hAnsi="TH Sarabun New" w:cs="TH Sarabun New"/>
          <w:sz w:val="32"/>
          <w:sz w:val="32"/>
          <w:szCs w:val="32"/>
        </w:rPr>
        <w:t>คล้ายคลึงกับวิธีค่าเฉลี่ยเคลื่อนที่การคำนวณค่าน้ำหนักกระทำโดยใช้แบบจำลองเซมิแวริ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แกรม </w:t>
      </w:r>
      <w:r>
        <w:rPr>
          <w:rFonts w:cs="TH Sarabun New" w:ascii="TH Sarabun New" w:hAnsi="TH Sarabun New"/>
          <w:sz w:val="32"/>
          <w:szCs w:val="32"/>
        </w:rPr>
        <w:t xml:space="preserve">(Semi-variogram) </w:t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สัมพันธ์เชิงพื้นที่ของข้อมูล จึงต้องมีการทดสอบว่าข้อมูลมีความเหมาะสมกับแบบจำลองเซมิแวริ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แกรมใดมากที่สุด โดยค่าอัตราความผันแปรระหว่างจุดที่ตามระยะทางซึ่งแสดงค่าเฉลี่ย ความแตกต่างระหว่างค่าของจุดที่เปลี่ยนไป </w:t>
      </w:r>
      <w:r>
        <w:rPr>
          <w:rFonts w:cs="TH Sarabun New" w:ascii="TH Sarabun New" w:hAnsi="TH Sarabun New"/>
          <w:sz w:val="32"/>
          <w:szCs w:val="32"/>
        </w:rPr>
        <w:t>(Semi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 xml:space="preserve">varia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ยะทางของแต่ละจุด </w:t>
      </w:r>
      <w:r>
        <w:rPr>
          <w:rFonts w:cs="TH Sarabun New" w:ascii="TH Sarabun New" w:hAnsi="TH Sarabun New"/>
          <w:sz w:val="32"/>
          <w:szCs w:val="32"/>
        </w:rPr>
        <w:t xml:space="preserve">(Lag dista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้ายการถ่วงน้ำหนักตามระยะทาง ต่างกันที่ไม่ได้เป็นการถ่วงน้ำหนักตามระยะทางระหว่างตำแหน่งที่ทราบค่ากับตำแหน่งที่ไม่ทราบค่า แต่เป็นการจัดกลุ่มของตำแหน่งที่ทราบค่าไว้เป็นกลุ่ม ๆ ตามลักษณะความสัมพันธ์กันเชิงพื้นที่ที่มีความเกี่ยวพันธ์กันในแต่ละจุดแล้วหาค่าความผันแปร เพื่อนำมาใช้เป็นค่าถ่วงน้ำหนัก โดยสมการในการปรับวาริโอแกรมจะมีอยู่หลายสมการ ซึ่งแต่ละสมการจะมีค่าเริ่มต้นของค่าความผันแปร </w:t>
      </w:r>
      <w:r>
        <w:rPr>
          <w:rFonts w:cs="TH Sarabun New" w:ascii="TH Sarabun New" w:hAnsi="TH Sarabun New"/>
          <w:sz w:val="32"/>
          <w:szCs w:val="32"/>
        </w:rPr>
        <w:t xml:space="preserve">(Nugg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ที่ระดับของวาริโอแกรมสิ้นสุดลง หรือค่าเริ่มคงที่ </w:t>
      </w:r>
      <w:r>
        <w:rPr>
          <w:rFonts w:cs="TH Sarabun New" w:ascii="TH Sarabun New" w:hAnsi="TH Sarabun New"/>
          <w:sz w:val="32"/>
          <w:szCs w:val="32"/>
        </w:rPr>
        <w:t xml:space="preserve">(Sil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ะยะจากระยะทางของแต่ละจุดไปถึง </w:t>
      </w:r>
      <w:r>
        <w:rPr>
          <w:rFonts w:cs="TH Sarabun New" w:ascii="TH Sarabun New" w:hAnsi="TH Sarabun New"/>
          <w:sz w:val="32"/>
          <w:szCs w:val="32"/>
        </w:rPr>
        <w:t xml:space="preserve">Sill (Rang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กต่างกันไป </w:t>
      </w:r>
      <w:r>
        <w:rPr>
          <w:rFonts w:cs="TH Sarabun New" w:ascii="TH Sarabun New" w:hAnsi="TH Sarabun New"/>
          <w:sz w:val="32"/>
          <w:szCs w:val="32"/>
        </w:rPr>
        <w:t xml:space="preserve">(Johnston et al., 2001) </w:t>
      </w:r>
      <w:r>
        <w:rPr>
          <w:rFonts w:ascii="TH Sarabun New" w:hAnsi="TH Sarabun New" w:cs="TH Sarabun New"/>
          <w:sz w:val="32"/>
          <w:sz w:val="32"/>
          <w:szCs w:val="32"/>
        </w:rPr>
        <w:t>กราฟแสดงความสัมพันธ์เชิงพื้นที่ของข้อมูลดังแสดงใน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2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25900" cy="19316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2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าฟแสดงความสัมพันธ์เชิงพื้นที่ของ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4" w:name="_Hlk520663527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ัมพันธ์ระหว่างน้ำท่วมกับน้ำท่า</w:t>
      </w:r>
      <w:bookmarkEnd w:id="4"/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ที่ตกลงมาบนพื้นที่รับน้ำจะเกิดการสูญหายไปในรูปแบ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่อนที่จะเหลือกลายเป็นน้ำที่ไหลหลากบนผิว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urface runoff) </w:t>
      </w:r>
      <w:r>
        <w:rPr>
          <w:rFonts w:ascii="TH Sarabun New" w:hAnsi="TH Sarabun New" w:cs="TH Sarabun New"/>
          <w:sz w:val="32"/>
          <w:sz w:val="32"/>
          <w:szCs w:val="32"/>
        </w:rPr>
        <w:t>ซึ่งไหลไปตามแรงโน้มถ่วงของโลกลงสู่ลำน้ำขนาดเล็กแล้วไหลลงสู่ลำน้ำที่ใหญ่ขึ้นกลายเป็นไหลในลำน้ำหรือน้ำท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ream flow) </w:t>
      </w:r>
      <w:r>
        <w:rPr>
          <w:rFonts w:ascii="TH Sarabun New" w:hAnsi="TH Sarabun New" w:cs="TH Sarabun New"/>
          <w:sz w:val="32"/>
          <w:sz w:val="32"/>
          <w:szCs w:val="32"/>
        </w:rPr>
        <w:t>จนกระทั่งไหลออกสู่ทะเ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ปริมาณฝนตกปริมาณน้อยการสูญหายเกิดขึ้นน้อยมากจนทำให้ไม่เกิดการไหลหลากบน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ถ้าฝนตกหนักและเป็นเวลานานจะทำให้เกิดการไหลหลากบนผิวดิ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บางครั้งอาจมากเกินกว่าความสามารถของแม่น้ำที่จะรับไว้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การท่วมล้นตลิ่งกลายเป็นอุทกภ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สัมพันธ์ในลักษณะดังกล่าวแสดงให้เห็นว่าปัจจัยที่ทำให้เกิดน้ำท่านั้นสามารถเป็นสาเหตุที่ทำให้เกิดอุทกภั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แบ่งปัจจัยที่มีผลต่อการเกิดน้ำท่า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ที่ขึ้นอยู่กับลักษณะ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อัตราการตก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ฝนมีอัตราการตกสูงกว่าความสามารถในการซึมลงสู่ชั้นดินจะทำให้มีปริมาณน้ำไหลหลากบนผิวดิน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ฝนที่ตกหนักจะทำให้เกิดปริมาณน้ำหลากบนผิวดินมากกว่าฝนที่ตกเบ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ึงแม้ว่าปริมาณการตกรวมทั้งหมดจะเท่ากันก็ต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ที่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ที่กลายเป็นน้ำไหลหลากบนผิวดินจะมีมากขึ้นหากฝนตกต่อเนื่องเป็นระยะเวลา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ความสามารถในการซึมลงสู่ชั้นดินลดลงตามเวล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ฝนบน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ที่มีอัตราการตกสูงในบางบริเวณจะทำให้เกิดอัตราการไหลสูง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eak flow) </w:t>
      </w:r>
      <w:r>
        <w:rPr>
          <w:rFonts w:ascii="TH Sarabun New" w:hAnsi="TH Sarabun New" w:cs="TH Sarabun New"/>
          <w:sz w:val="32"/>
          <w:sz w:val="32"/>
          <w:szCs w:val="32"/>
        </w:rPr>
        <w:t>ของน้ำท่าสูงกว่าฝนที่มีการกระจายอย่างสม่ำเสมอทั่วทั้งพื้นที่รั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ฝนมีลักษณะการกระจายที่คล้ายกับฝนที่ตกหนักในบริเวณส่วนล่างของพื้นที่รับน้ำจะมีผลทำให้เกิดการไหลสูงสุดและรวดเร็วกว่าในกรณีที่ฝนเคลื่อนที่ไปในทิศทาง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ที่ขึ้นอยู่กับลักษณะของพื้นที่รั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ชนิดของ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oil type) </w:t>
      </w:r>
      <w:r>
        <w:rPr>
          <w:rFonts w:ascii="TH Sarabun New" w:hAnsi="TH Sarabun New" w:cs="TH Sarabun New"/>
          <w:sz w:val="32"/>
          <w:sz w:val="32"/>
          <w:szCs w:val="32"/>
        </w:rPr>
        <w:t>ชนิดของดินภายในพื้นที่รับน้ำมีผลโดยตรงต่อการสูญหายของน้ำฝนในรูปของการซึม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พื้นที่ใดมีดินชั้นบนเป็นดินที่มีความสามารถในการซึมผ่านน้ำได้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ินเหน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ดส่วนของของน้ำฝนที่กลายเป็นน้ำหลากบนผิว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urface runoff) </w:t>
      </w:r>
      <w:r>
        <w:rPr>
          <w:rFonts w:ascii="TH Sarabun New" w:hAnsi="TH Sarabun New" w:cs="TH Sarabun New"/>
          <w:sz w:val="32"/>
          <w:sz w:val="32"/>
          <w:szCs w:val="32"/>
        </w:rPr>
        <w:t>จะมีมากกว่ากรณีที่เป็นดินท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มีการซึมลง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ความหนาของชั้นดินแต่ละชั้นรวมไปถึงการเรียงตัวของชั้นดินก็มีผลต่ออัตราการซึมลงของน้ำเช่น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จะส่งผลต่อปริมาณการไหลหลากบนผิว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ใช้ประโยชน์ที่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Land use) </w:t>
      </w:r>
      <w:r>
        <w:rPr>
          <w:rFonts w:ascii="TH Sarabun New" w:hAnsi="TH Sarabun New" w:cs="TH Sarabun New"/>
          <w:sz w:val="32"/>
          <w:sz w:val="32"/>
          <w:szCs w:val="32"/>
        </w:rPr>
        <w:t>มีผลต่อปริมาณการสูญหายในรูปของการดักการขังบนผิว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ายระเห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ซึม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พื้นที่มีสภาพเป็นป่าสมบูรณ์จะทำให้การไหลหลากบนผิวดินเกิดขึ้น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ปริมาณฝนสูญหายไปในรูปของการด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ซึม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กักขังน้ำไว้ในบริเวณรากของต้นไม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รทางกลับกันบริเวณที่เป็นชุมชนเมืองพื้นที่ส่วนใหญ่ปกคลุมไปด้วยพื้นผิวที่ไม่ยอมให้น้ำซึม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mpervious area) </w:t>
      </w:r>
      <w:r>
        <w:rPr>
          <w:rFonts w:ascii="TH Sarabun New" w:hAnsi="TH Sarabun New" w:cs="TH Sarabun New"/>
          <w:sz w:val="32"/>
          <w:sz w:val="32"/>
          <w:szCs w:val="32"/>
        </w:rPr>
        <w:t>การไหลหลากบนผิวดินจึงมีปริมาณมากและมีอัตราการไหลที่รวดเร็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ขนาดของพื้นที่ลุ่ม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ater area)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รับน้ำขนาดใหญ่จะเกิดอัตราการไหลของน้ำท่าสูงสุดต่อหน่วยพื้นที่น้อยเมื่อเทียบกับพื้นที่รับน้ำที่มีขนาดเล็ก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รูปร่างของพื้นที่ลุ่ม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atershead Shape) </w:t>
      </w:r>
      <w:r>
        <w:rPr>
          <w:rFonts w:ascii="TH Sarabun New" w:hAnsi="TH Sarabun New" w:cs="TH Sarabun New"/>
          <w:sz w:val="32"/>
          <w:sz w:val="32"/>
          <w:szCs w:val="32"/>
        </w:rPr>
        <w:t>มีผลต่อระยะเวลาที่ใช้ในการเดินทางของ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่งผลต่อลักษณะของชล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รับน้ำที่มีรูปร่างกลมสั้นจะมีการเปลี่ยนแปลงอัตราการไหลของน้ำท่าที่เกิดจากฝนเร็วกว่าและมีอัตราการไหลสูงสุดมากกว่าพื้นที่รับน้ำที่มีรูปร่างเรียวยาว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ความลาดช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lope) </w:t>
      </w:r>
      <w:r>
        <w:rPr>
          <w:rFonts w:ascii="TH Sarabun New" w:hAnsi="TH Sarabun New" w:cs="TH Sarabun New"/>
          <w:sz w:val="32"/>
          <w:sz w:val="32"/>
          <w:szCs w:val="32"/>
        </w:rPr>
        <w:t>ความลาดชันของลุ่มน้ำจะลาดเทในสองทิศ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ลาดชันของลุ่มน้ำมากจะทำให้ปริมาณน้ำที่ไหลหลากบนผิวดินไหลลงสู่ลำน้ำเป็นปริมาณมากและเคลื่อนที่อย่างรวดเร็ว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วางตัวของพื้นที่ลุ่ม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rientation)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นี้หากพิจารณาร่วมกับการเกิ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คลื่อนที่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มีผลต่อลักษณะการไหลของน้ำท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ทิศทางการเคลื่อนที่ของฝนอยู่ในแนวเดียวกับทิศทางความลาดชันของลุ่ม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จะทำให้การไหลรวมของน้ำท่าเกิดขึ้นอย่างรวดเร็ว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2.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ภาพการระบายน้ำของลุ่ม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Drainage condition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ื้นที่รับน้ำที่มีสาขามากลำน้ำสายหลักมีขนาดใหญ่และมีความยาวมากจะสามารถระบายน้ำได้สะดว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ให้อัตราการไหลสูงสุดมีค่ามากและเกิดขึ้นอย่างรวดเร็ว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2.8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ภาพการขาดแคลนน้ำใน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Soil moisture deficit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บว่าถ้าดินมีปริมาณความชื้นน้อยฝนที่ตกลงมาจะซึมลงสู่ชั้นใต้ผิวดินและสูญหายกลายเป็นความชื้นในดินเป็นปริมาณมา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ให้ปริมาณน้ำฝนส่วนที่เหลือกลายเป็นน้ำท่ามีน้อย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bookmarkStart w:id="5" w:name="_Hlk52066356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วิจัยที่เกี่ยวข้อง</w:t>
      </w:r>
      <w:bookmarkEnd w:id="5"/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ะจายของฝนในพื้นที่บริเวณกว้างหรือพื้นที่ลุ่มน้ำขนาดใหญ่ ต้องการข้อมูลปริมาณน้ำฝนที่เป็นตัวแทนที่ดีของน้ำฝนที่ตกจริงในพื้นที่ลุ่มน้ำ ดังนั้นการตรวจวัดข้อมูลน้ำฝนด้วยถังวัดน้ำฝนซึ่งมีจำนวนไม่หนาแน่นในพื้นที่ หรือบางจุดไม่สามารถติดตั้งสถานีวัดน้ำฝนได้ อาจจะไม่ใช่ข้อมูลที่เป็นตัวแทนที่ดีของปริมาณฝนที่ตกจริงในบริเวณพื้นที่ดังกล่าว </w:t>
      </w:r>
      <w:r>
        <w:rPr>
          <w:rFonts w:cs="TH Sarabun New" w:ascii="TH Sarabun New" w:hAnsi="TH Sarabun New"/>
          <w:sz w:val="32"/>
          <w:szCs w:val="32"/>
        </w:rPr>
        <w:t>(Wilson et al.,1979 ; Beven and Hornberger,198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ภาพเรดาร์ได้มีการนำมาประยุกต์ใช้ในงานด้านอุตุนิยมวิทยา อาทิเช่น </w:t>
      </w:r>
      <w:r>
        <w:rPr>
          <w:rFonts w:cs="TH Sarabun New" w:ascii="TH Sarabun New" w:hAnsi="TH Sarabun New"/>
          <w:sz w:val="32"/>
          <w:szCs w:val="32"/>
        </w:rPr>
        <w:t xml:space="preserve">Joss and Waldvogel(1990) ; Rinehart(1991) ; Collier(1996) ; Krajewski and Smith(200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เรดาร์ตรวจวัดอากาศสามารถให้ข้อมูลรายละเอียดของฝนครอบคลุมพื้นที่เป็นบริเวณกว้างที่อยู่ภายใต้รัศมีของเรดาร์และสามารถทำการตรวจวัดฝนได้อย่างต่อเนื่องในลักษณะข้อมูลแบบทันเวลา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ข้อมูลตรวจวัดฝนจากเรดาร์สามารถนำมาใช้ได้ในทันทีหลังจากที่พายุฝนเกิดขึ้นด้วยคุณลักษณะเด่นเช่นนี้ทำให้เรดาร์เป็นเครื่องมืออย่างหนึ่งที่ได้มีการนำมาประยุกต์ใช้ในการวัดปริมาณความเข้มฝน นอกจากนี้ข้อมูลที่วัดได้จากเรดาร์ยังมีศักยภาพเพียงพอที่จะนำไปใช้ในการทำนายฝน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ล่วงหน้า </w:t>
      </w:r>
      <w:r>
        <w:rPr>
          <w:rFonts w:cs="TH Sarabun New" w:ascii="TH Sarabun New" w:hAnsi="TH Sarabun New"/>
          <w:sz w:val="32"/>
          <w:szCs w:val="32"/>
        </w:rPr>
        <w:t xml:space="preserve">(Now cast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ามารถเพิ่มประสิทธิภาพในการเตือนภัยน้ำท่วมได้ในลำดับต่อไป ในขณะที่สถานีวัดน้ำฝนเป็นเครื่องมือมาตรฐาน ที่ใช้วัดน้ำฝนเฉพาะจุดที่ตกจริงบนพื้นดินที่มีการใช้อย่างแพร่หลายในปัจจุบัน การทำนายปริมาณฝนจากเรดาร์ตรวจอากาศโดยวิธีการสร้างสมการความสัมพันธ์ระหว่างค่าพลังงานการสะท้อน </w:t>
      </w:r>
      <w:r>
        <w:rPr>
          <w:rFonts w:cs="TH Sarabun New" w:ascii="TH Sarabun New" w:hAnsi="TH Sarabun New"/>
          <w:sz w:val="32"/>
          <w:szCs w:val="32"/>
        </w:rPr>
        <w:t xml:space="preserve">(Reflectiv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ัตราการตกของฝน </w:t>
      </w:r>
      <w:r>
        <w:rPr>
          <w:rFonts w:cs="TH Sarabun New" w:ascii="TH Sarabun New" w:hAnsi="TH Sarabun New"/>
          <w:sz w:val="32"/>
          <w:szCs w:val="32"/>
        </w:rPr>
        <w:t xml:space="preserve">(Z-R Relationshi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มีการประยุกต์ใช้ในงานอุตุนิยมวิทยา ดังปรากฏในงานวิจัยของ </w:t>
      </w:r>
      <w:r>
        <w:rPr>
          <w:rFonts w:cs="TH Sarabun New" w:ascii="TH Sarabun New" w:hAnsi="TH Sarabun New"/>
          <w:sz w:val="32"/>
          <w:szCs w:val="32"/>
        </w:rPr>
        <w:t>Seed et al.(1996) ; Houze(1993;1997) ; Yuter and Houze(1997) ; Joss and Waldvogel(1990) ; Rosenfeld et al.(1992;1993) ; Atlas et al.(1999) ; Roger (1971) ; Battan(1973) ; Tokay and Short(1996) ; Amitai(2000) ; Chomchean et al.,(2003;2004;200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เรื่องการใช้เรดาร์ในงานอุตุนิยมวิทยาในประเทศไทยได้มีนักวิจัยหลายท่านเช่น </w:t>
      </w:r>
      <w:r>
        <w:rPr>
          <w:rFonts w:cs="TH Sarabun New" w:ascii="TH Sarabun New" w:hAnsi="TH Sarabun New"/>
          <w:sz w:val="32"/>
          <w:szCs w:val="32"/>
        </w:rPr>
        <w:t xml:space="preserve">Siriluk and Thomas (2005) </w:t>
      </w:r>
      <w:r>
        <w:rPr>
          <w:rFonts w:ascii="TH Sarabun New" w:hAnsi="TH Sarabun New" w:cs="TH Sarabun New"/>
          <w:sz w:val="32"/>
          <w:sz w:val="32"/>
          <w:szCs w:val="32"/>
        </w:rPr>
        <w:t>ได้นำเรดาร์มาใช้ในการทำนายฝนในเขตพื้นที่กรุงเทพมหานครโดยใช้ข้อมูลเรดาร์ดอนเมืองช่วงเดือนกันยายนถึงเดือน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การใช้ข้อมูลฝนย้อนหลังจากปัจจุบัน </w:t>
      </w:r>
      <w:r>
        <w:rPr>
          <w:rFonts w:cs="TH Sarabun New" w:ascii="TH Sarabun New" w:hAnsi="TH Sarabun New"/>
          <w:sz w:val="32"/>
          <w:szCs w:val="32"/>
        </w:rPr>
        <w:t xml:space="preserve">120 </w:t>
      </w:r>
      <w:r>
        <w:rPr>
          <w:rFonts w:ascii="TH Sarabun New" w:hAnsi="TH Sarabun New" w:cs="TH Sarabun New"/>
          <w:sz w:val="32"/>
          <w:sz w:val="32"/>
          <w:szCs w:val="32"/>
        </w:rPr>
        <w:t>นาทีจะให้ค่าปริมาณฝนจากเรดาร์ใกล้เคียงจากสถานีวัดน้ำฝนมากที่ส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ิริลักษณ์ </w:t>
      </w:r>
      <w:r>
        <w:rPr>
          <w:rFonts w:cs="TH Sarabun New" w:ascii="TH Sarabun New" w:hAnsi="TH Sarabun New"/>
          <w:sz w:val="32"/>
          <w:szCs w:val="32"/>
        </w:rPr>
        <w:t xml:space="preserve">(255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หาความสัมพันธ์เฉลี่ยระหว่างค่าการสะท้อนกลับของเรดาร์กับความเข้มฝนของเรดาร์ภาษีเจริญ โดยใช้โปรแกรม </w:t>
      </w:r>
      <w:r>
        <w:rPr>
          <w:rFonts w:cs="TH Sarabun New" w:ascii="TH Sarabun New" w:hAnsi="TH Sarabun New"/>
          <w:sz w:val="32"/>
          <w:szCs w:val="32"/>
        </w:rPr>
        <w:t xml:space="preserve">SCO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อ่านและแสดงภาพข้อมูลค่าการสะท้อนกลับผลการศึกษาพบว่าค่าการสะท้อนกลับที่ได้น้อยกว่าที่เป็นจริงประมาณ </w:t>
      </w:r>
      <w:r>
        <w:rPr>
          <w:rFonts w:cs="TH Sarabun New" w:ascii="TH Sarabun New" w:hAnsi="TH Sarabun New"/>
          <w:sz w:val="32"/>
          <w:szCs w:val="32"/>
        </w:rPr>
        <w:t xml:space="preserve">5 dB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เนื่องจากเรดาร์ภาษีเจริญเป็นชนิด </w:t>
      </w:r>
      <w:r>
        <w:rPr>
          <w:rFonts w:cs="TH Sarabun New" w:ascii="TH Sarabun New" w:hAnsi="TH Sarabun New"/>
          <w:sz w:val="32"/>
          <w:szCs w:val="32"/>
        </w:rPr>
        <w:t xml:space="preserve">C-ban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ขนาดเล็ก และตรวจวัดฝนตกหนักได้น้อยกว่าเรดาร์ชนิด </w:t>
      </w:r>
      <w:r>
        <w:rPr>
          <w:rFonts w:cs="TH Sarabun New" w:ascii="TH Sarabun New" w:hAnsi="TH Sarabun New"/>
          <w:sz w:val="32"/>
          <w:szCs w:val="32"/>
        </w:rPr>
        <w:t>S-Ban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Punpim and Nutchanart (200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หาค่าที่เหมาะสมของสมการ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ลุ่มน้ำปิงตอนบน ได้ค่า </w:t>
      </w:r>
      <w:r>
        <w:rPr>
          <w:rFonts w:cs="TH Sarabun New" w:ascii="TH Sarabun New" w:hAnsi="TH Sarabun New"/>
          <w:sz w:val="32"/>
          <w:szCs w:val="32"/>
        </w:rPr>
        <w:t xml:space="preserve">Z=74 R1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ข้อมูลค่าการสะท้อนกลับของภาพเรดาร์สถานีอมก๋อย จังหวัดเชียงใหม่ และข้อมูลฝนรายวันจำนวน </w:t>
      </w:r>
      <w:r>
        <w:rPr>
          <w:rFonts w:cs="TH Sarabun New" w:ascii="TH Sarabun New" w:hAnsi="TH Sarabun New"/>
          <w:sz w:val="32"/>
          <w:szCs w:val="32"/>
        </w:rPr>
        <w:t xml:space="preserve">55 </w:t>
      </w:r>
      <w:r>
        <w:rPr>
          <w:rFonts w:ascii="TH Sarabun New" w:hAnsi="TH Sarabun New" w:cs="TH Sarabun New"/>
          <w:sz w:val="32"/>
          <w:sz w:val="32"/>
          <w:szCs w:val="32"/>
        </w:rPr>
        <w:t>สถานี พบว่าได้สมการค่าการสะท้อนกับความเข้มฝนที่เหมาะสมสำหรับเรดาร์สถานีอมก๋อย และการประเมินฝนครั้งนี้สามารถใช้เป็นข้อมูลนำเข้าของแบบจำลองน้ำฝ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้ำท่าสำหรับการทำนายน้ำท่วมในลุ่มน้ำปิงตอนบ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ศึกษาวิจัยที่ผ่านมานั้นพบว่ามีการศึกษาเรื่องการประยุกต์ใช้เรดาร์ในการประเมินค่าปริมาณฝนอย่างแพร่หลาย ส่วนใหญ่เป็นการประเมินค่าการสะท้อนของเรดาร์กับความเข้มฝนซึ่งใช้ข้อมูลฝนในอดีตที่มีการตรวจวัดไว้ แต่ยังไม่มีการประเมินน้ำฝนแบบทันเวลา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ประโยชน์ของการทำนายน้ำท่วมในอนาคตได้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วิจัยที่ยังไม่ได้ศึกษาคือ การสร้างความสัมพันธ์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ฝนประเภทต่าง ๆ ดังนั้นการศึกษาครั้งนี้มีวัตถุประสงค์เพื่อพัฒนาวิธีการประเมินปริมาณฝนโดยเรดาร์แบบทันเวลา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ทคนิคการประมวลผลเชิงภาพ </w:t>
      </w:r>
      <w:r>
        <w:rPr>
          <w:rFonts w:cs="TH Sarabun New" w:ascii="TH Sarabun New" w:hAnsi="TH Sarabun New"/>
          <w:sz w:val="32"/>
          <w:szCs w:val="32"/>
        </w:rPr>
        <w:t xml:space="preserve">(Image processing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หลักการแบบจำลองทางคณิตศาสตร์เพ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ผลการวิเคราะห์ปริมาณฝนจากสถานีวัดน้ำฝน </w:t>
      </w:r>
      <w:r>
        <w:rPr>
          <w:rFonts w:cs="TH Sarabun New" w:ascii="TH Sarabun New" w:hAnsi="TH Sarabun New"/>
          <w:sz w:val="32"/>
          <w:szCs w:val="32"/>
        </w:rPr>
        <w:t xml:space="preserve">(Rain gaug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ช้ข้อมูลดังกล่าวสำหรับการประเมินปริมาณน้ำท่าในพื้นที่ที่ศึกษาอันจะเป็นข้อมูลที่เป็นประโยชน์ในการบริหารจัดการลุ่มน้ำต่อไป นอกจากนี้ผลลัพธ์ที่ได้จากงานวิจัยนี้ยังสามารถใช้เป็นแนวทางในการประเมินปริมาณน้ำฝนโดยเรดาร์แบบทันเวลา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>ให้มีความชัดเจนยิ่งขึ้น ซึ่งสามารถนำไปประยุกต์ใช้กับสถานีเรดาร์อื่น ๆ ในประเทศไทยได้ในลำดับต่อไป</w:t>
      </w:r>
      <w:bookmarkStart w:id="6" w:name="_PictureBullets"/>
      <w:bookmarkEnd w:id="6"/>
    </w:p>
    <w:sectPr>
      <w:headerReference w:type="default" r:id="rId85"/>
      <w:headerReference w:type="first" r:id="rId86"/>
      <w:type w:val="nextPage"/>
      <w:pgSz w:w="11906" w:h="16838"/>
      <w:pgMar w:left="1985" w:right="1418" w:gutter="0" w:header="709" w:top="1985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6" w:leader="none"/>
      </w:tabs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jc w:val="both"/>
      <w:outlineLvl w:val="2"/>
    </w:pPr>
    <w:rPr>
      <w:rFonts w:ascii="Angsana New" w:hAnsi="Angsana New" w:eastAsia="Times New Roman" w:cs="Cordia New"/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SimSun;宋体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H Sarabun New" w:hAnsi="TH Sarabun New" w:eastAsia="Times New Roman" w:cs="TH Sarabun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eastAsia="Times New Roman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PMingLiU;新細明體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ngsanaNewChar">
    <w:name w:val="Normal + Angsana New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NormalAngsanaNew">
    <w:name w:val="Normal + Angsana New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weatherquestions.com/Cloud_formation_stratiform.jpg" TargetMode="External"/><Relationship Id="rId21" Type="http://schemas.openxmlformats.org/officeDocument/2006/relationships/image" Target="media/image17.png"/><Relationship Id="rId22" Type="http://schemas.openxmlformats.org/officeDocument/2006/relationships/hyperlink" Target="http://www.metoffice.gov.uk/research/nwp/numerical/physics/images/convection.gif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8.wmf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1.wmf"/><Relationship Id="rId31" Type="http://schemas.openxmlformats.org/officeDocument/2006/relationships/oleObject" Target="embeddings/oleObject5.bin"/><Relationship Id="rId32" Type="http://schemas.openxmlformats.org/officeDocument/2006/relationships/image" Target="media/image22.wmf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oleObject" Target="embeddings/oleObject8.bin"/><Relationship Id="rId38" Type="http://schemas.openxmlformats.org/officeDocument/2006/relationships/image" Target="media/image25.wmf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hyperlink" Target="http://pirun.ku.ac.th/~fengvwv/chotiga/Precipitation.html" TargetMode="External"/><Relationship Id="rId59" Type="http://schemas.openxmlformats.org/officeDocument/2006/relationships/image" Target="media/image35.png"/><Relationship Id="rId60" Type="http://schemas.openxmlformats.org/officeDocument/2006/relationships/hyperlink" Target="http://satit.pn.psu.ac.th/satit3/vc/s30202/content/climate.html" TargetMode="External"/><Relationship Id="rId61" Type="http://schemas.openxmlformats.org/officeDocument/2006/relationships/image" Target="media/image36.png"/><Relationship Id="rId62" Type="http://schemas.openxmlformats.org/officeDocument/2006/relationships/hyperlink" Target="http://www2.tmd.go.th/webboard/" TargetMode="External"/><Relationship Id="rId63" Type="http://schemas.openxmlformats.org/officeDocument/2006/relationships/image" Target="media/image37.png"/><Relationship Id="rId64" Type="http://schemas.openxmlformats.org/officeDocument/2006/relationships/image" Target="media/image38.jpe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oleObject" Target="embeddings/oleObject18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oleObject" Target="embeddings/oleObject21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2:00Z</dcterms:created>
  <dc:creator>CasperX</dc:creator>
  <dc:description/>
  <cp:keywords/>
  <dc:language>en-US</dc:language>
  <cp:lastModifiedBy>anujit  phumphan</cp:lastModifiedBy>
  <cp:lastPrinted>2016-07-22T11:37:00Z</cp:lastPrinted>
  <dcterms:modified xsi:type="dcterms:W3CDTF">2018-09-25T08:08:00Z</dcterms:modified>
  <cp:revision>155</cp:revision>
  <dc:subject/>
  <dc:title>บทที่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