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ุทกภัยหรือภัยที่เกิดจากน้ำท่วมเป็นปรากฏการณ์ทางธรรมชาติที่เกิดขึ้นในพื้นที่ส่วนต่า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องประเทศไทยที่ไม่สามารถหลีกเลี่ยงไม่ให้เกิด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เฉพาะในช่วงฤดูน้ำหลากของทุกป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สำหรับภาคตะวันออกเฉียงเหนือมีลุ่มน้ำสายหลั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ุ่มน้ำโข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ุ่มน้ำมูล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ลุ่มน้ำช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ฤดูฝนมักเกิดปัญหาอุทกภัยในบริเวณที่ราบลุ่มของลุ่มน้ำเป็นประจำทุกปีและมักเกิดขึ้นในพื้นที่เดิ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ก่อให้เกิดผลกระทบทั้งทางด้านเศรษฐกิจและด้านสังคมของประชาชนที่อาศัยในพื้นที่น้ำท่ว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ากเราทราบแนวโน้มปริมาณฝนที่จะเกิดขึ้นในพื้นที่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ราก็จะสามารถกำหนดมาตรการลดความรุนแรงของอุทกภั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เพื่อนำไปสู่การป้องกันหรือบรรเทาความเสียหายที่จะเกิดขึ้นได้อย่างทันท่วงท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ิมาณน้ำฝนเป็นข้อมูลที่มีความสำคัญทางด้านอุตุนิยมวิทยาและมีความจำเป็นอย่างมากในการวางแผนและพัฒนาทรัพยากรแหล่ง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ม้ว่าความต้องการในรายละเอียดของข้อมูลน้ำฝนจะมีความแตกต่างกันไปในแต่ละแผนงานหรือโครงการ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ต่จุดประสงค์ที่คล้ายคลึงกันส่วนใหญ่ก็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ต้องการข้อมูลที่แสดงถึงปริมาณและการกระจายของ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Rainfall distribution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เชิงเวลาและพื้นที่มากกว่าข้อมูลน้ำฝนเฉพาะจุดใดจุดหนึ่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ทั่วไปแล้วการประเมินปริมาณน้ำฝนโดยใช้แบบจำลองภูมิอากาศเชิงตัวเลขจำเป็นต้องใช้ข้อมูลที่มีความละเอียดค่อนข้างสูงและครอบคลุมพื้นที่ที่ศึกษ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ย่างไรก็ตา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ป็นการยากที่จะประเมินปริมาณน้ำฝนให้มีความถูกต้องแม่นย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นื่องจากมีข้อจำกัดในเรื่องของพื้นที่และเวล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ัจจุบันนี้การตรวจวัดปริมาณน้ำฝนยังใช้วิธีการตรวจวัดข้อมูลที่ได้จากถังวัดน้ำ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ป็นข้อมูลในรูปแบบเชิงจุด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Local point data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วิธีนี้ยังมีข้อจำกัดในการติดตั้งของเครื่องวัดปริมาณน้ำ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อันเนื่องมาจากปริมาณเครื่องวัดน้ำฝนมีการกระจายตัวไม่ครอบคลุมพื้นที่หรือบางจุดไม่สามารถติดตั้งสถานีวัดน้ำฝนได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ช่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ริเวณพื้นที่สูงชันหรือบริเวณภูเข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เป็นแหล่งต้นน้ำและค่อนข้างมีฝนตกชุก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ำให้ข้อมูลที่ได้มา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ยังไม่ใช่ค่าที่ถูกต้องของปริมาณน้ำฝนที่ตกจริงในบริเวณพื้นที่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ๆ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วิธีการเตือนภัยแบบล่วงหน้าอย่างแม่นยำนั้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จึงต้องการข้อมูลปริมาณน้ำฝนที่เป็นตัวแทนที่ดีของน้ำฝนที่ตกจริงในพื้นที่ลุ่มน้ำ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โดยการนำเอาข้อมูลปริมาณน้ำฝนและการกระจายตัวของฝนในรูปแบบเชิงพื้นที่กับเวล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ซึ่งจะทำให้ได้ค่าของปริมาณน้ำฝนที่ถูกต้องและแม่นยำมากกว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ิ่มถูกนำมาประยุกต์ใช้ในงานด้านอุตุนิยมวิทยาอย่างต่อเน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ราะเรดาร์ตรวจอากาศให้ข้อมูลและรายละเอียดของฝนได้ครอบคลุมพื้นที่เป็นบริเวณกว้างภายใต้รัศมี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ทำการตรวจวัดได้อย่างต่อเน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ข้อมูลแบบทัน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สามารถนำมาใช้ได้ท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เป็นการขจัดข้อจำกัดและเสริมข้อด้อยของสถานีวัดน้ำฝนภาคพื้นด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คุณสมบัติเด่นเช่นนี้ทำให้เรดาร์เป็นเครื่องมืออีกอย่างหนึ่งที่ถูกนำมาประยุกต์ใช้ในการวัดปริมาณ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นอกจาก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จากการตรวจวัดของเรดาร์ยังมีศักยภาพเพียงพอที่จะนำไปใช้ในการทำนายฝนแบบล่วงหน้า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Now casting) </w:t>
      </w:r>
      <w:r>
        <w:rPr>
          <w:rFonts w:ascii="TH Sarabun New" w:hAnsi="TH Sarabun New" w:cs="TH Sarabun New"/>
          <w:sz w:val="32"/>
          <w:sz w:val="32"/>
          <w:szCs w:val="32"/>
        </w:rPr>
        <w:t>ซึ่งสามารถเพิ่มประสิทธิภาพในการเตือนภัยน้ำท่วมได้อย่างดีเย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นงศักด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็งเพช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ณะ</w:t>
      </w:r>
      <w:r>
        <w:rPr>
          <w:rFonts w:cs="TH Sarabun New" w:ascii="TH Sarabun New" w:hAnsi="TH Sarabun New"/>
          <w:sz w:val="32"/>
          <w:szCs w:val="32"/>
        </w:rPr>
        <w:t>, 2557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ทางคณิต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ณิตศาสตร์ประยุกต์แขนงหนึ่งที่นำคณิตศาสตร์สาขา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ประยุกต์ใช้เพื่อช่วยใน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การคาดคะเนเหตุการณ์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อนาค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ำตอบของตัวแบบจะเชื่อถือได้หรือถูกต้องตามความเป็นจริงมากน้อยเพียงใดขึ้นอยู่กับข้อมูลเบื้องต้นที่เก็บรวมรวบ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สมมติฐานที่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ตัวแบบที่ใกล้เคียงกับความ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ตัว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ความสามารถดังกล่าวจะเห็น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ทางคณิตศาสตร์นั้นสามารถนำมาประยุกต์ใช้เพื่อวิเคราะห์หาปริมาณน้ำฝนเชิงพื้นที่จากภาพเรดาร์ตรวจอากาศ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เกี่ยวกับการประยุกต์ใช้เรดาร์ตรวจอากาศในงานอุตุนิยมวิทยาใน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มีนักวิจัยหลายท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ทิ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ุดารัตน์ และ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6)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ยุกต์ใช้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นีเรดาร์ฝนหลวงและการบินเกษ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พิ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นครราชสี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ปริมาณน้ำฝนในลุ่มน้ำ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ภาพเรดาร์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CAPPI (Constant Altitude Plan Position Indicator) </w:t>
      </w:r>
      <w:r>
        <w:rPr>
          <w:rFonts w:ascii="TH Sarabun New" w:hAnsi="TH Sarabun New" w:cs="TH Sarabun New"/>
          <w:sz w:val="32"/>
          <w:sz w:val="32"/>
          <w:szCs w:val="32"/>
        </w:rPr>
        <w:t>กับปริมาณฝนจากสถานีวัดน้ำฝนอัตโนม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อุณหภูมิยอดเมฆจากภาพถ่ายดาวเที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GMS-5 </w:t>
      </w:r>
      <w:r>
        <w:rPr>
          <w:rFonts w:ascii="TH Sarabun New" w:hAnsi="TH Sarabun New" w:cs="TH Sarabun New"/>
          <w:sz w:val="32"/>
          <w:sz w:val="32"/>
          <w:szCs w:val="32"/>
        </w:rPr>
        <w:t>รายชั่วโม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การสะท้อนของเรดาร์กับความเข้ม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Z-R relation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ัมพันธ์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Z = 294R</w:t>
      </w:r>
      <w:r>
        <w:rPr>
          <w:rFonts w:cs="TH Sarabun New" w:ascii="TH Sarabun New" w:hAnsi="TH Sarabun New"/>
          <w:sz w:val="32"/>
          <w:szCs w:val="32"/>
          <w:vertAlign w:val="superscript"/>
        </w:rPr>
        <w:t>1.3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สะสมจาก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umulative radar rainfall)  </w:t>
      </w:r>
      <w:r>
        <w:rPr>
          <w:rFonts w:ascii="TH Sarabun New" w:hAnsi="TH Sarabun New" w:cs="TH Sarabun New"/>
          <w:sz w:val="32"/>
          <w:sz w:val="32"/>
          <w:szCs w:val="32"/>
        </w:rPr>
        <w:t>มีค่าต่ำ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Under estimated)  </w:t>
      </w:r>
      <w:r>
        <w:rPr>
          <w:rFonts w:ascii="TH Sarabun New" w:hAnsi="TH Sarabun New" w:cs="TH Sarabun New"/>
          <w:sz w:val="32"/>
          <w:sz w:val="32"/>
          <w:szCs w:val="32"/>
        </w:rPr>
        <w:t>ปริมาณฝนสะสมจากสถานีวัดน้ำฝนอัตโนมัติมีแนวโน้มที่คล้ายคลึ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แม่นยำของฝนเรดาร์ในการทำนายฝน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70-80 %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Punpim and Nutchanart (2008)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ยุกต์ใช้เรดาร์ตรวจอา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นีเรดาร์อมก๋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เชีย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ึกษาหาค่าที่เหมาะสมของส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ลุ่มน้ำปิงตอ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ข้อมูลฝนรายวัน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5 </w:t>
      </w:r>
      <w:r>
        <w:rPr>
          <w:rFonts w:ascii="TH Sarabun New" w:hAnsi="TH Sarabun New" w:cs="TH Sarabun New"/>
          <w:sz w:val="32"/>
          <w:sz w:val="32"/>
          <w:szCs w:val="32"/>
        </w:rPr>
        <w:t>สถ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ว่าได้สมการค่าการสะท้อนกับความเข้มฝนที่เหมาะสมสำหรับเรดาร์สถานีอมก๋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Z=74 R</w:t>
      </w:r>
      <w:r>
        <w:rPr>
          <w:rFonts w:cs="TH Sarabun New" w:ascii="TH Sarabun New" w:hAnsi="TH Sarabun New"/>
          <w:sz w:val="32"/>
          <w:szCs w:val="32"/>
          <w:vertAlign w:val="superscript"/>
        </w:rPr>
        <w:t>1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เมินฝนครั้งนี้สามารถใช้เป็นข้อมูลนำเข้าของแบบจำลองน้ำฝ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้ำท่าสำหรับการทำนายน้ำท่วมในลุ่มน้ำปิงตอนบ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นงศักด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็งเพช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ณะ </w:t>
      </w:r>
      <w:r>
        <w:rPr>
          <w:rFonts w:cs="TH Sarabun New" w:ascii="TH Sarabun New" w:hAnsi="TH Sarabun New"/>
          <w:sz w:val="32"/>
          <w:szCs w:val="32"/>
        </w:rPr>
        <w:t>(2557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ประเมินฝนจากเรดาร์ในพื้นที่ลุ่มน้ำที่ไม่มีสถานี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ผลการศึกษา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ฝนจากภาพเรดาร์โดยการประมวลผลทางสารสนเทศภูมิ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GIS)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ห็นการกระจายตัวของฝนในพื้นที่ลุ่มน้ำสอดคล้องกับการกระจายตัวของฝนจากโครงข่ายสถานี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สัมพันธ์ของค่าการสะท้อนของเรดาร์และสภาพอุตุอุทกวิทยาในพื้นที่ที่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Z = 240.66R</w:t>
      </w:r>
      <w:r>
        <w:rPr>
          <w:rFonts w:cs="TH Sarabun New" w:ascii="TH Sarabun New" w:hAnsi="TH Sarabun New"/>
          <w:sz w:val="32"/>
          <w:szCs w:val="32"/>
          <w:vertAlign w:val="superscript"/>
        </w:rPr>
        <w:t>0.7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ค่าความสัมพันธ์ในการปรับเท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R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ท่า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0.95 </w:t>
      </w:r>
      <w:r>
        <w:rPr>
          <w:rFonts w:ascii="TH Sarabun New" w:hAnsi="TH Sarabun New" w:cs="TH Sarabun New"/>
          <w:sz w:val="32"/>
          <w:sz w:val="32"/>
          <w:szCs w:val="32"/>
        </w:rPr>
        <w:t>และเมื่อนา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ทดสอบกับเหตุการณ์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แม่นยำคิดเป็นร้อย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77.8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ศึกษาวิจัยที่ผ่านมาจะเห็นได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วิจัยที่ยังไม่ได้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Z-R </w:t>
      </w:r>
      <w:r>
        <w:rPr>
          <w:rFonts w:ascii="TH Sarabun New" w:hAnsi="TH Sarabun New" w:cs="TH Sarabun New"/>
          <w:sz w:val="32"/>
          <w:sz w:val="32"/>
          <w:szCs w:val="32"/>
        </w:rPr>
        <w:t>ในฝนประเภท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ภาพเรดาร์ตรวจอากาศในการประเมินปริมาณน้ำฝนส่วนใหญ่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ประเมินค่าการสะท้อนของเรดาร์กับความเข้มของ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ใช้ข้อมูลฝนในอดีตที่มีการตรวจวัด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ต่ยังไม่มีการประเมินปริมาณฝนที่ใช้แบบจำลองคณิตศาสตร์มาวิเคราะห์หาปริมาณน้ำฝนแบบทันเวล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sz w:val="32"/>
          <w:sz w:val="32"/>
          <w:szCs w:val="32"/>
        </w:rPr>
        <w:t>ให้มีความชัดเจนยิ่ง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ในการคาดคะเนปริมาณน้ำฝนที่จะต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เป็นประโยชน์ในการเตือนภัยน้ำท่วม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ั้นงานวิจัยครั้งนี้มีวัตถุประสงค์ที่จะใช้เทคนิคแบบจำลองทางคณิตศาสตร์มาวิเคราะห์หาปริมาณน้ำฝนโดยใช้ภาพเรดาร์ตรวจอากาศและเปรียบเทียบกับข้อมูลปริมาณน้ำฝนจากสถานีวัดปริมาณน้ำฝนภาคพื้นดิ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(Rain gauge)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ที่อยู่ในรัศมีของเรดาร์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พื่อทำการหาค่าพารามิเตอร์เฉลี่ยของความสัมพันธ์ระหว่างค่าการสะท้อนของเรดาร์กับปริมาณความเข้มของฝนเฉลี่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Z–R Relationship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บริเวณลุ่มน้ำสาขาของลุ่มน้ำช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พื่อประโยชน์ในการบริหารจัดการลุ่มน้ำ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ศึกษานี้ ครอบคลุมประเด็นปัญหา จึงกำหนดวัตถุประสงค์ 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หาความสัมพันธ์ระหว่างค่าการสะท้อนของเรดาร์กับปริมาณความเข้มของฝนเฉลี่ย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>(Z-R Relationship)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ายชั่วโม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บริเวณพื้นที่ลุ่มน้ำสาขาของลุ่มน้ำช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ประยุกต์ใช้แบบจำลองทางคณิตศาสตร์กับเรดาร์ตรวจอากาศในการคาดการณ์ปริมาณน้ำฝนเชิงพื้นที่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eastAsia="TH SarabunPSK" w:cs="TH Sarabun New" w:ascii="TH Sarabun New" w:hAnsi="TH Sarabun New"/>
          <w:sz w:val="32"/>
          <w:szCs w:val="32"/>
        </w:rPr>
        <w:t xml:space="preserve">(Spatial rainfall)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นบริเวณพื้นที่ลุ่มน้ำสาขาของลุ่มน้ำช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พื่อให้การวิจัยในครั้งนี้มีความชัดเจนมากขึ้น ผู้ศึกษาได้กำหนดขอบเขตและข้อจำกัดของ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การวิจัยไว้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ช้ข้อมูลภาพเรดาร์ตรวจอากาศ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รวบรวมข้อมูลจากสถานีอุตุนิยมวิทย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ติดตั้งเครื่องมือสำหรับวัดปริมาณน้ำฝน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นพื้นที่ภาคตะวันออกเฉียงเหน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พื้นที่ศึกษา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ลุ่มน้ำสาขาของลุ่มน้ำช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ประเมินปริมาณน้ำฝนที่จะตกจริงในพื้นที่จากภาพเรดาร์ตรวจอากา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ฝนจากเรดาร์เป็นอีกแนวทางหนึ่งของคลังข้อมูลฝนเชิง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ร่วมกับปริมาณฝนจากสถานีวัดน้ำฝ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นำมาใช้เตือนภัยน้ำท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บริหารจัดการน้ำท่วมในพื้นที่ลุ่มน้ำที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ไม่มีสถานีวัดน้ำฝนได้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3:00Z</dcterms:created>
  <dc:creator>CasperX</dc:creator>
  <dc:description/>
  <cp:keywords/>
  <dc:language>en-US</dc:language>
  <cp:lastModifiedBy>anujit  phumphan</cp:lastModifiedBy>
  <cp:lastPrinted>2016-07-22T11:31:00Z</cp:lastPrinted>
  <dcterms:modified xsi:type="dcterms:W3CDTF">2018-09-25T08:05:00Z</dcterms:modified>
  <cp:revision>51</cp:revision>
  <dc:subject/>
  <dc:title>บทที่ 1</dc:title>
</cp:coreProperties>
</file>