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 xml:space="preserve">ภาคผนวก </w:t>
      </w: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รายนามผู้ทรงคุณวุฒิและหนังสือราช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eastAsia="Times New Roman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รายนามผู้ทรงคุณวุฒิตรวจสอบคุณภาพเครื่องมือวิจัย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jc w:val="center"/>
        <w:rPr>
          <w:rFonts w:ascii="EucrosiaUPC" w:hAnsi="EucrosiaUPC" w:eastAsia="Times New Roman" w:cs="EucrosiaUPC"/>
          <w:b/>
          <w:b/>
          <w:bCs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1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-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นามสกุล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ญาณภัทร สีหะมงคล</w:t>
      </w:r>
    </w:p>
    <w:p>
      <w:pPr>
        <w:pStyle w:val="Normal"/>
        <w:tabs>
          <w:tab w:val="clear" w:pos="720"/>
          <w:tab w:val="left" w:pos="284" w:leader="none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103" w:leader="none"/>
        </w:tabs>
        <w:ind w:left="3969" w:hanging="3969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ตำแหน่งงานหน้าที่การงา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ช่วยศาสตราจารย์ประจำภาควิชาวิจัยและพัฒนาการศึกษา</w:t>
      </w:r>
    </w:p>
    <w:p>
      <w:pPr>
        <w:pStyle w:val="Normal"/>
        <w:tabs>
          <w:tab w:val="clear" w:pos="720"/>
          <w:tab w:val="left" w:pos="284" w:leader="none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103" w:leader="none"/>
        </w:tabs>
        <w:ind w:left="3969" w:hanging="3969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ณะศึกษาศาสตร์ มหาวิทยาลัยมหาสารคาม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วุฒิการศึกษา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ศ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ขาวิชาการทดสอบและวัดผลการศึกษา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2.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-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นามสกุ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  <w:tab/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นาย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ทรงศักดิ์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ภูสีอ่อน</w:t>
      </w:r>
    </w:p>
    <w:p>
      <w:pPr>
        <w:pStyle w:val="Normal"/>
        <w:tabs>
          <w:tab w:val="clear" w:pos="720"/>
          <w:tab w:val="left" w:pos="284" w:leader="none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103" w:leader="none"/>
        </w:tabs>
        <w:ind w:left="3402" w:hanging="3402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ตำแหน่งงานหน้าที่การงา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ผู้ช่วยศาสตราจารย์ประจำภาควิชาวิจัยและพัฒนาการศึกษา</w:t>
      </w:r>
    </w:p>
    <w:p>
      <w:pPr>
        <w:pStyle w:val="Normal"/>
        <w:tabs>
          <w:tab w:val="clear" w:pos="720"/>
          <w:tab w:val="left" w:pos="284" w:leader="none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103" w:leader="none"/>
        </w:tabs>
        <w:ind w:left="3402" w:hanging="3402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คณะศึกษาศาสตร์ มหาวิทยาลัยมหาสารคาม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วุฒิการศึกษา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ศ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.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.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าขาวิชาวิจัยและประเมินผลการศึกษา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eastAsia="Times New Roman" w:cs="EucrosiaUPC"/>
          <w:color w:val="000000"/>
          <w:spacing w:val="-4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rPr/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3.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-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นามสกุ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พศาล วรคำ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ตำแหน่งงานหน้าที่การงา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ช่วยศาสตราจารย์ประจำสาขาวิชาวิจัยและประเมินผล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วุฒิการศึกษา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ศ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ขาวิชาวิจัยและประเมินผลการศึกษา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4.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-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นามสกุ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มรพรรณ์  ยุระยาตร์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ตำแหน่งงานหน้าที่การงา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ช่วยศาสตราจารย์ประจำภาควิชาจิตวิทยาการศึกษาและ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แนะแนว คณะศึกษาศาสตร์ มหาวิทยาลัยมหาสารคาม 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วุฒิการศึกษา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ศ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าขาวิชาจิตวิทยาการให้คำปรึกษา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5.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-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นามสกุ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งสาว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ันทร์เพ็ญ ภูโสภา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ตำแหน่งงานหน้าที่การงา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ช่วยศาสตราจารย์ประจำสาขาจิตวิทยาและการแนะแนว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ind w:left="284" w:hanging="284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ณะครุศาสตร์ มหาวิทยาลัยราชภัฏมหาสารคาม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วุฒิการศึกษา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                    </w:t>
      </w:r>
      <w:r>
        <w:rPr>
          <w:rFonts w:ascii="EucrosiaUPC" w:hAnsi="EucrosiaUPC" w:cs="EucrosiaUPC"/>
          <w:sz w:val="32"/>
          <w:sz w:val="32"/>
          <w:szCs w:val="32"/>
        </w:rPr>
        <w:t>ปร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ด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สาขาจิตวิทยาการศึกษาและการแนะแนว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119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01" w:leader="none"/>
          <w:tab w:val="left" w:pos="1729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91125" cy="78105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738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727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60" w:right="1440" w:gutter="0" w:header="1440" w:top="2160" w:footer="706" w:bottom="1440"/>
      <w:pgNumType w:start="2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EucrosiaUPC" w:ascii="EucrosiaUPC" w:hAnsi="EucrosiaUPC"/>
        <w:sz w:val="32"/>
        <w:szCs w:val="40"/>
        <w:lang w:val="en-US"/>
      </w:rPr>
      <w:t>24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Calibri Light" w:hAnsi="Calibri Light" w:eastAsia="Times New Roman" w:cs="Angsana New"/>
      <w:bCs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center"/>
      <w:outlineLvl w:val="1"/>
    </w:pPr>
    <w:rPr>
      <w:rFonts w:ascii="Calibri Light" w:hAnsi="Calibri Light" w:eastAsia="Times New Roman" w:cs="Angsana New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qFormat/>
    <w:rPr>
      <w:rFonts w:ascii="Calibri" w:hAnsi="Calibri" w:eastAsia="Calibri" w:cs="Cordia New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การเยื้องเนื้อความ 2 อักขระ"/>
    <w:qFormat/>
    <w:rPr>
      <w:rFonts w:ascii="Calibri" w:hAnsi="Calibri" w:eastAsia="Calibri" w:cs="Cordia New"/>
    </w:rPr>
  </w:style>
  <w:style w:type="character" w:styleId="1">
    <w:name w:val="หัวเรื่อง 1 อักขระ"/>
    <w:qFormat/>
    <w:rPr>
      <w:rFonts w:ascii="Calibri Light" w:hAnsi="Calibri Light" w:eastAsia="Times New Roman" w:cs="TH SarabunPSK;Arial Unicode MS"/>
      <w:bCs/>
      <w:sz w:val="32"/>
      <w:szCs w:val="40"/>
    </w:rPr>
  </w:style>
  <w:style w:type="character" w:styleId="21">
    <w:name w:val="หัวเรื่อง 2 อักขระ"/>
    <w:qFormat/>
    <w:rPr>
      <w:rFonts w:ascii="Calibri Light" w:hAnsi="Calibri Light" w:eastAsia="Times New Roman" w:cs="TH SarabunPSK;Arial Unicode MS"/>
      <w:b/>
      <w:bCs/>
      <w:sz w:val="36"/>
      <w:szCs w:val="36"/>
    </w:rPr>
  </w:style>
  <w:style w:type="character" w:styleId="Style16">
    <w:name w:val="เนื้อความ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31">
    <w:name w:val="การเยื้องเนื้อความ 3"/>
    <w:basedOn w:val="Normal"/>
    <w:qFormat/>
    <w:pPr>
      <w:ind w:firstLine="36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sz w:val="4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11:00Z</dcterms:created>
  <dc:creator>KKD Windows7 V.11_x86</dc:creator>
  <dc:description/>
  <cp:keywords/>
  <dc:language>en-US</dc:language>
  <cp:lastModifiedBy>dr.piyatida@gmail.com</cp:lastModifiedBy>
  <cp:lastPrinted>2018-10-09T11:11:00Z</cp:lastPrinted>
  <dcterms:modified xsi:type="dcterms:W3CDTF">2018-10-09T07:40:00Z</dcterms:modified>
  <cp:revision>3</cp:revision>
  <dc:subject/>
  <dc:title/>
</cp:coreProperties>
</file>