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eastAsia="Times New Roman" w:cs="EucrosiaUPC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Times New Roman" w:cs="EucrosiaUPC" w:ascii="EucrosiaUPC" w:hAnsi="EucrosiaUPC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-807085</wp:posOffset>
                </wp:positionV>
                <wp:extent cx="80010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6pt;margin-top:-63.55pt;width:62.95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eastAsia="Times New Roman" w:cs="EucrosiaUPC"/>
          <w:b/>
          <w:b/>
          <w:bCs/>
          <w:color w:val="000000"/>
          <w:sz w:val="52"/>
          <w:szCs w:val="52"/>
        </w:rPr>
      </w:pPr>
      <w:r>
        <w:rPr>
          <w:rFonts w:eastAsia="Times New Roman"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-600075</wp:posOffset>
                </wp:positionV>
                <wp:extent cx="800100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25pt;margin-top:-47.25pt;width:62.95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9320</wp:posOffset>
                </wp:positionH>
                <wp:positionV relativeFrom="paragraph">
                  <wp:posOffset>-506095</wp:posOffset>
                </wp:positionV>
                <wp:extent cx="81978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6pt;mso-wrap-distance-left:9.05pt;mso-wrap-distance-right:9.05pt;mso-wrap-distance-top:0pt;mso-wrap-distance-bottom:0pt;margin-top:-39.85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คู่มือการใช้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การฝึกอบรม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เพื่อ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15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eastAsia="Times New Roman" w:cs="EucrosiaUPC"/>
          <w:b/>
          <w:b/>
          <w:bCs/>
          <w:color w:val="000000"/>
          <w:sz w:val="40"/>
          <w:szCs w:val="40"/>
        </w:rPr>
      </w:pPr>
      <w:r>
        <w:rPr>
          <w:rFonts w:eastAsia="Times New Roman"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EucrosiaUPC" w:hAnsi="EucrosiaUP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065</wp:posOffset>
            </wp:positionH>
            <wp:positionV relativeFrom="paragraph">
              <wp:posOffset>75565</wp:posOffset>
            </wp:positionV>
            <wp:extent cx="5353685" cy="757174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930910" cy="440055"/>
                <wp:effectExtent l="19050" t="27305" r="19685" b="19685"/>
                <wp:wrapNone/>
                <wp:docPr id="5" name="สี่เหลี่ยมผืนผ้า: 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5" stroked="t" o:allowincell="f" style="position:absolute;margin-left:174pt;margin-top:7.6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  <w:r>
        <w:rPr>
          <w:rFonts w:cs="EucrosiaUPC" w:ascii="EucrosiaUPC" w:hAnsi="EucrosiaUPC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ะบวนการวิจัยในชั้นเรียนเป็นสิ่งที่สำคัญที่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บุคลากรทางการศึกษา </w:t>
      </w:r>
      <w:r>
        <w:rPr>
          <w:rFonts w:ascii="EucrosiaUPC" w:hAnsi="EucrosiaUPC" w:cs="EucrosiaUPC"/>
          <w:sz w:val="32"/>
          <w:sz w:val="32"/>
          <w:szCs w:val="32"/>
        </w:rPr>
        <w:t>ควรนำมาใช้ในการพัฒนาการเรียนการสอนให้มีคุณภาพ เพราะการวิจัยเป็นการศึกษาค้นคว้าความจริงอย่างเป็นระบบ ช่วยแก้ปัญหาต่างๆ ที่เกิดขึ้นในชั้นเรียน ควบคู่กับการเรียนการสอน และยังช่วยพัฒนาความรู้ความสามารถในการปฏิบัติงานในหน้าที่ของครูให้มีประสิทธิ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เ</w:t>
      </w:r>
      <w:r>
        <w:rPr>
          <w:rFonts w:ascii="EucrosiaUPC" w:hAnsi="EucrosiaUPC" w:cs="EucrosiaUPC"/>
          <w:sz w:val="32"/>
          <w:sz w:val="32"/>
          <w:szCs w:val="32"/>
        </w:rPr>
        <w:t>พื่อให้ครูเป็นผู้นำในยุคปฏิรูป</w:t>
      </w:r>
      <w:r>
        <w:rPr>
          <w:rFonts w:ascii="EucrosiaUPC" w:hAnsi="EucrosiaUPC" w:cs="EucrosiaUPC"/>
          <w:sz w:val="32"/>
          <w:sz w:val="32"/>
          <w:szCs w:val="32"/>
        </w:rPr>
        <w:t>การศึกษา พัฒนาผู้เรียนให้มีคุณภาพ เป็นทรัพยากรที่มีคุณค่าของประเทศชาติ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ู่มือการ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>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ดทำขึ้นเพื่อเป็นแนวทางในการนำโปรแกรมไปใช้ในการพัฒนาความสามารถทักษะการวิจัยในชั้นเรียนของนักศึกษาครู ได้ถูกต้องตามขั้นตอนเพื่อให้เกิดผลสูงสุด  ผู้ใช้โปรแกรมควรศึกษาวัตถุประสงค์และลำดับขั้นตอนในการใช้โปรแกรมอย่างละเอียดทุกขั้นตอน เพื่อจะได้สามารถนำโปรแกรมไปใช้ได้อย่างถูกต้องตามวิธีการและขั้นตอนที่กำหนดไว้ได้อย่างมีประสิทธิภาพ </w:t>
      </w:r>
      <w:r>
        <w:rPr>
          <w:rFonts w:ascii="EucrosiaUPC" w:hAnsi="EucrosiaUPC" w:cs="EucrosiaUPC"/>
          <w:sz w:val="32"/>
          <w:sz w:val="32"/>
          <w:szCs w:val="32"/>
        </w:rPr>
        <w:t>สำหรับ</w:t>
      </w:r>
      <w:r>
        <w:rPr>
          <w:rFonts w:ascii="EucrosiaUPC" w:hAnsi="EucrosiaUPC" w:cs="EucrosiaUPC"/>
          <w:sz w:val="32"/>
          <w:sz w:val="32"/>
          <w:szCs w:val="32"/>
        </w:rPr>
        <w:t>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องค์ประกอบ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 ได้แก่ 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กำหนดประเด็นปัญหา  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ทบทวนสารสนเทศ 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เก็บรวบรวมข้อมูล 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วิเคราะห์ข้อมูล 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ู่มือการ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กอบด้วย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ตอน ได้แก่ </w:t>
      </w: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องค์ประกอบของ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ซึ่งจะให้รายละเอียดเกี่ยวกับองค์ประกอบของโปรแกรม และ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ารฝึกอบรม ซึ่งจะประกอบไปด้วยแผนการจัดกิจกรรมการเรียนรู้ รวมทั้งสิ้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 ได้แก่ แผนการจัด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: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กำหนดประเด็นปัญหา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: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ทบทวนสารสนเทศ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: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เก็บรวบรวมข้อมูล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: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วิเคราะห์ข้อมูล และ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: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วิจัยหวังเป็นอย่างยิ่งว่าคู่มือเล่มนี้จะเป็นประโยชน์ต่อผู้ที่สนใจหรือบุคลาก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ทางการศึกษาที่ต้องการ</w:t>
      </w:r>
      <w:r>
        <w:rPr>
          <w:rFonts w:ascii="EucrosiaUPC" w:hAnsi="EucrosiaUPC" w:cs="EucrosiaUPC"/>
          <w:sz w:val="32"/>
          <w:sz w:val="32"/>
          <w:szCs w:val="32"/>
        </w:rPr>
        <w:t>นำไปใช้ในการ</w:t>
      </w:r>
      <w:r>
        <w:rPr>
          <w:rFonts w:ascii="EucrosiaUPC" w:hAnsi="EucrosiaUPC" w:cs="EucrosiaUPC"/>
          <w:sz w:val="32"/>
          <w:sz w:val="32"/>
          <w:szCs w:val="32"/>
        </w:rPr>
        <w:t>เสริมสร้างทักษะการวิจัยในชั้นเรียน เพื่อให้เกิดความสามารถในการแก้ไขปัญหาต่างๆ ในชั้นเรียน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3119" w:hanging="0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ิยะธิดา  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3119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ผู้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1860</wp:posOffset>
                </wp:positionH>
                <wp:positionV relativeFrom="paragraph">
                  <wp:posOffset>59690</wp:posOffset>
                </wp:positionV>
                <wp:extent cx="930910" cy="440055"/>
                <wp:effectExtent l="19050" t="21717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" w:hAnsi="Calibri Light" w:eastAsia="Times New Roman" w:cs="Angsana New"/>
                                <w:color w:val="000000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8pt;margin-top:4.7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" w:hAnsi="Calibri Light" w:eastAsia="Times New Roman" w:cs="Angsana New"/>
                          <w:color w:val="000000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685"/>
      </w:tblGrid>
      <w:tr>
        <w:trPr>
          <w:tblHeader w:val="true"/>
          <w:trHeight w:val="147" w:hRule="atLeast"/>
        </w:trPr>
        <w:tc>
          <w:tcPr>
            <w:tcW w:w="7772" w:type="dxa"/>
            <w:tcBorders/>
            <w:vAlign w:val="bottom"/>
          </w:tcPr>
          <w:p>
            <w:pPr>
              <w:pStyle w:val="Contents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คำนำ</w:t>
      </w:r>
      <w:r>
        <w:rPr>
          <w:rFonts w:cs="EucrosiaUPC" w:ascii="EucrosiaUPC" w:hAnsi="EucrosiaUPC"/>
          <w:sz w:val="32"/>
          <w:szCs w:val="32"/>
        </w:rPr>
        <w:tab/>
        <w:t>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สารบัญ</w:t>
      </w:r>
      <w:r>
        <w:rPr>
          <w:rFonts w:cs="EucrosiaUPC" w:ascii="EucrosiaUPC" w:hAnsi="EucrosiaUPC"/>
          <w:sz w:val="32"/>
          <w:szCs w:val="32"/>
        </w:rPr>
        <w:tab/>
        <w:t>I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ขั้นตอนในการใช้โปรแกรม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  <w:r>
        <w:rPr>
          <w:rFonts w:cs="EucrosiaUPC" w:ascii="EucrosiaUPC" w:hAnsi="EucrosiaUPC"/>
          <w:spacing w:val="-4"/>
          <w:sz w:val="32"/>
          <w:szCs w:val="32"/>
        </w:rPr>
        <w:tab/>
        <w:t xml:space="preserve"> 1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ภูมิหลัง</w:t>
      </w:r>
      <w:r>
        <w:rPr>
          <w:rFonts w:cs="EucrosiaUPC" w:ascii="EucrosiaUPC" w:hAnsi="EucrosiaUPC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องค์ประกอบของโปรแกรม</w:t>
      </w:r>
      <w:r>
        <w:rPr>
          <w:rFonts w:cs="EucrosiaUPC" w:ascii="EucrosiaUPC" w:hAnsi="EucrosiaUPC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หลักการของโปรแกรม</w:t>
      </w:r>
      <w:r>
        <w:rPr>
          <w:rFonts w:cs="EucrosiaUPC" w:ascii="EucrosiaUPC" w:hAnsi="EucrosiaUPC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  <w:r>
        <w:rPr>
          <w:rFonts w:cs="EucrosiaUPC" w:ascii="EucrosiaUPC" w:hAnsi="EucrosiaUPC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มรรถนะที่ต้องการให้เกิดขึ้นตามจุดหมายของโปรแกรม</w:t>
      </w:r>
      <w:r>
        <w:rPr>
          <w:rFonts w:cs="EucrosiaUPC" w:ascii="EucrosiaUPC" w:hAnsi="EucrosiaUPC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าระที่ใช้ในการพัฒนา</w:t>
      </w:r>
      <w:r>
        <w:rPr>
          <w:rFonts w:cs="EucrosiaUPC" w:ascii="EucrosiaUPC" w:hAnsi="EucrosiaUPC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โครงสร้างของสาระที่ใช้ในการฝึกอบรมพัฒนา</w:t>
      </w:r>
      <w:r>
        <w:rPr>
          <w:rFonts w:cs="EucrosiaUPC" w:ascii="EucrosiaUPC" w:hAnsi="EucrosiaUPC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ิจกรรมการพัฒนา</w:t>
      </w:r>
      <w:r>
        <w:rPr>
          <w:rFonts w:cs="EucrosiaUPC" w:ascii="EucrosiaUPC" w:hAnsi="EucrosiaUPC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ื่อ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แหล่งเรียนรู้ในการอบรมพัฒนา</w:t>
      </w:r>
      <w:r>
        <w:rPr>
          <w:rFonts w:cs="EucrosiaUPC" w:ascii="EucrosiaUPC" w:hAnsi="EucrosiaUPC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แผนการฝึกอบรม</w:t>
      </w:r>
      <w:r>
        <w:rPr>
          <w:rFonts w:cs="EucrosiaUPC" w:ascii="EucrosiaUPC" w:hAnsi="EucrosiaUPC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sz w:val="32"/>
          <w:szCs w:val="32"/>
        </w:rPr>
        <w:t>1</w:t>
        <w:tab/>
        <w:t>1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1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>)</w:t>
        <w:tab/>
        <w:t>2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>)</w:t>
        <w:tab/>
        <w:t>2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บบบันทึกใบกิจกรรมกลุ่มที่ </w:t>
      </w:r>
      <w:r>
        <w:rPr>
          <w:rFonts w:cs="EucrosiaUPC" w:ascii="EucrosiaUPC" w:hAnsi="EucrosiaUPC"/>
          <w:sz w:val="32"/>
          <w:szCs w:val="32"/>
        </w:rPr>
        <w:t>1</w:t>
        <w:tab/>
        <w:t>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ชิ้นงานรายบุคคล</w:t>
      </w:r>
      <w:r>
        <w:rPr>
          <w:rFonts w:cs="EucrosiaUPC" w:ascii="EucrosiaUPC" w:hAnsi="EucrosiaUPC"/>
          <w:sz w:val="32"/>
          <w:szCs w:val="32"/>
        </w:rPr>
        <w:tab/>
        <w:t>2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รายละเอียดเกณฑ์การให้คะแนนแบบประเมิน</w:t>
      </w:r>
      <w:r>
        <w:rPr>
          <w:rFonts w:ascii="EucrosiaUPC" w:hAnsi="EucrosiaUPC" w:cs="EucrosiaUPC"/>
          <w:sz w:val="32"/>
          <w:sz w:val="32"/>
          <w:szCs w:val="32"/>
        </w:rPr>
        <w:t>ชิ้นงาน</w:t>
      </w:r>
      <w:r>
        <w:rPr>
          <w:rFonts w:cs="EucrosiaUPC" w:ascii="EucrosiaUPC" w:hAnsi="EucrosiaUPC"/>
          <w:sz w:val="32"/>
          <w:szCs w:val="32"/>
        </w:rPr>
        <w:tab/>
        <w:t>2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พฤติกรรมกลุ่ม</w:t>
      </w:r>
      <w:r>
        <w:rPr>
          <w:rFonts w:cs="EucrosiaUPC" w:ascii="EucrosiaUPC" w:hAnsi="EucrosiaUPC"/>
          <w:sz w:val="32"/>
          <w:szCs w:val="32"/>
        </w:rPr>
        <w:tab/>
        <w:t>2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</w:t>
      </w:r>
      <w:r>
        <w:rPr>
          <w:rFonts w:cs="EucrosiaUPC" w:ascii="EucrosiaUPC" w:hAnsi="EucrosiaUPC"/>
          <w:spacing w:val="-8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ทดสอบย่อย</w:t>
      </w:r>
      <w:r>
        <w:rPr>
          <w:rFonts w:cs="EucrosiaUPC" w:ascii="EucrosiaUPC" w:hAnsi="EucrosiaUPC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sz w:val="32"/>
          <w:szCs w:val="32"/>
        </w:rPr>
        <w:t>2</w:t>
        <w:tab/>
        <w:t>3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1</w:t>
        <w:tab/>
        <w:t>3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4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กลุ่ม</w:t>
      </w:r>
      <w:r>
        <w:rPr>
          <w:rFonts w:cs="EucrosiaUPC" w:ascii="EucrosiaUPC" w:hAnsi="EucrosiaUPC"/>
          <w:sz w:val="32"/>
          <w:szCs w:val="32"/>
        </w:rPr>
        <w:t>)</w:t>
        <w:tab/>
        <w:t>4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บบประเมินชิ้นงานรายบุคคล  ใบความรู้ที่ </w:t>
      </w:r>
      <w:r>
        <w:rPr>
          <w:rFonts w:cs="EucrosiaUPC" w:ascii="EucrosiaUPC" w:hAnsi="EucrosiaUPC"/>
          <w:sz w:val="32"/>
          <w:szCs w:val="32"/>
        </w:rPr>
        <w:t>1</w:t>
        <w:tab/>
        <w:t>4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พฤติกรรมกลุ่ม</w:t>
      </w:r>
      <w:r>
        <w:rPr>
          <w:rFonts w:cs="EucrosiaUPC" w:ascii="EucrosiaUPC" w:hAnsi="EucrosiaUPC"/>
          <w:sz w:val="32"/>
          <w:szCs w:val="32"/>
        </w:rPr>
        <w:tab/>
        <w:t>4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7938" w:leader="none"/>
        </w:tabs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</w:t>
      </w:r>
      <w:r>
        <w:rPr>
          <w:rFonts w:cs="EucrosiaUPC" w:ascii="EucrosiaUPC" w:hAnsi="EucrosiaUPC"/>
          <w:spacing w:val="-6"/>
          <w:sz w:val="32"/>
          <w:szCs w:val="32"/>
        </w:rPr>
        <w:tab/>
        <w:t>45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rFonts w:ascii="EucrosiaUPC" w:hAnsi="EucrosiaUPC" w:cs="EucrosiaUPC"/>
          <w:spacing w:val="-6"/>
          <w:sz w:val="32"/>
          <w:szCs w:val="32"/>
          <w:lang w:val="en-US" w:eastAsia="en-US"/>
        </w:rPr>
      </w:pPr>
      <w:r>
        <w:rPr>
          <w:rFonts w:cs="EucrosiaUPC" w:ascii="EucrosiaUPC" w:hAnsi="EucrosiaUPC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-23495</wp:posOffset>
                </wp:positionV>
                <wp:extent cx="930910" cy="440055"/>
                <wp:effectExtent l="19050" t="217170" r="203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" w:hAnsi="Calibri Light" w:eastAsia="Times New Roman" w:cs="Angsana New"/>
                                <w:color w:val="000000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25pt;margin-top:-1.85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" w:hAnsi="Calibri Light" w:eastAsia="Times New Roman" w:cs="Angsana New"/>
                          <w:color w:val="000000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ทดสอบย่อย</w:t>
      </w:r>
      <w:r>
        <w:rPr>
          <w:rFonts w:cs="EucrosiaUPC" w:ascii="EucrosiaUPC" w:hAnsi="EucrosiaUPC"/>
          <w:sz w:val="32"/>
          <w:szCs w:val="32"/>
        </w:rPr>
        <w:tab/>
        <w:t>46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sz w:val="32"/>
          <w:szCs w:val="32"/>
        </w:rPr>
        <w:t>3</w:t>
        <w:tab/>
        <w:t>4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5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5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>)</w:t>
        <w:tab/>
        <w:t>5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บบประเมินชิ้นงานรายบุคคล ใบความรู้ที่ </w:t>
      </w:r>
      <w:r>
        <w:rPr>
          <w:rFonts w:cs="EucrosiaUPC" w:ascii="EucrosiaUPC" w:hAnsi="EucrosiaUPC"/>
          <w:sz w:val="32"/>
          <w:szCs w:val="32"/>
        </w:rPr>
        <w:t>1</w:t>
        <w:tab/>
        <w:t>5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รายละเอียดเกณฑ์การให้คะแนนแบบประเมิน</w:t>
      </w:r>
      <w:r>
        <w:rPr>
          <w:rFonts w:ascii="EucrosiaUPC" w:hAnsi="EucrosiaUPC" w:cs="EucrosiaUPC"/>
          <w:sz w:val="32"/>
          <w:sz w:val="32"/>
          <w:szCs w:val="32"/>
        </w:rPr>
        <w:t>ชิ้นงาน</w:t>
      </w:r>
      <w:r>
        <w:rPr>
          <w:rFonts w:cs="EucrosiaUPC" w:ascii="EucrosiaUPC" w:hAnsi="EucrosiaUPC"/>
          <w:spacing w:val="-6"/>
          <w:sz w:val="32"/>
          <w:szCs w:val="32"/>
        </w:rPr>
        <w:tab/>
        <w:t>5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พฤติกรรมกลุ่ม</w:t>
      </w:r>
      <w:r>
        <w:rPr>
          <w:rFonts w:cs="EucrosiaUPC" w:ascii="EucrosiaUPC" w:hAnsi="EucrosiaUPC"/>
          <w:sz w:val="32"/>
          <w:szCs w:val="32"/>
        </w:rPr>
        <w:tab/>
        <w:t>5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</w:t>
      </w:r>
      <w:r>
        <w:rPr>
          <w:rFonts w:cs="EucrosiaUPC" w:ascii="EucrosiaUPC" w:hAnsi="EucrosiaUPC"/>
          <w:spacing w:val="-6"/>
          <w:sz w:val="32"/>
          <w:szCs w:val="32"/>
        </w:rPr>
        <w:tab/>
        <w:t>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บทดสอบย่อย</w:t>
      </w:r>
      <w:r>
        <w:rPr>
          <w:rFonts w:cs="EucrosiaUPC" w:ascii="EucrosiaUPC" w:hAnsi="EucrosiaUPC"/>
          <w:sz w:val="32"/>
          <w:szCs w:val="32"/>
        </w:rPr>
        <w:tab/>
        <w:t>6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sz w:val="32"/>
          <w:szCs w:val="32"/>
        </w:rPr>
        <w:t>4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บงาน</w:t>
      </w:r>
      <w:r>
        <w:rPr>
          <w:rFonts w:cs="EucrosiaUPC" w:ascii="EucrosiaUPC" w:hAnsi="EucrosiaUPC"/>
          <w:sz w:val="32"/>
          <w:szCs w:val="32"/>
        </w:rPr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งาน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กลุ่ม</w:t>
      </w:r>
      <w:r>
        <w:rPr>
          <w:rFonts w:cs="EucrosiaUPC" w:ascii="EucrosiaUPC" w:hAnsi="EucrosiaUPC"/>
          <w:sz w:val="32"/>
          <w:szCs w:val="32"/>
        </w:rPr>
        <w:t>)</w:t>
        <w:tab/>
        <w:t>7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>)</w:t>
        <w:tab/>
        <w:t>7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เดี่ยวที่ </w:t>
      </w:r>
      <w:r>
        <w:rPr>
          <w:rFonts w:cs="EucrosiaUPC" w:ascii="EucrosiaUPC" w:hAnsi="EucrosiaUPC"/>
          <w:sz w:val="32"/>
          <w:szCs w:val="32"/>
        </w:rPr>
        <w:t>2</w:t>
        <w:tab/>
        <w:t>7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ชิ้นงานรายบุคคล</w:t>
      </w:r>
      <w:r>
        <w:rPr>
          <w:rFonts w:cs="EucrosiaUPC" w:ascii="EucrosiaUPC" w:hAnsi="EucrosiaUPC"/>
          <w:sz w:val="32"/>
          <w:szCs w:val="32"/>
        </w:rPr>
        <w:tab/>
        <w:t>8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รายละเอียดเกณฑ์การให้คะแนนแบบประเมิน</w:t>
      </w:r>
      <w:r>
        <w:rPr>
          <w:rFonts w:ascii="EucrosiaUPC" w:hAnsi="EucrosiaUPC" w:cs="EucrosiaUPC"/>
          <w:sz w:val="32"/>
          <w:sz w:val="32"/>
          <w:szCs w:val="32"/>
        </w:rPr>
        <w:t>ชิ้นงาน</w:t>
      </w:r>
      <w:r>
        <w:rPr>
          <w:rFonts w:cs="EucrosiaUPC" w:ascii="EucrosiaUPC" w:hAnsi="EucrosiaUPC"/>
          <w:sz w:val="32"/>
          <w:szCs w:val="32"/>
        </w:rPr>
        <w:tab/>
        <w:t>8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พฤติกรรมกลุ่ม</w:t>
      </w:r>
      <w:r>
        <w:rPr>
          <w:rFonts w:cs="EucrosiaUPC" w:ascii="EucrosiaUPC" w:hAnsi="EucrosiaUPC"/>
          <w:spacing w:val="-4"/>
          <w:sz w:val="32"/>
          <w:szCs w:val="32"/>
        </w:rPr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</w:t>
      </w:r>
      <w:r>
        <w:rPr>
          <w:rFonts w:cs="EucrosiaUPC" w:ascii="EucrosiaUPC" w:hAnsi="EucrosiaUPC"/>
          <w:sz w:val="32"/>
          <w:szCs w:val="32"/>
        </w:rPr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ทดสอบย่อย</w:t>
      </w:r>
      <w:r>
        <w:rPr>
          <w:rFonts w:cs="EucrosiaUPC" w:ascii="EucrosiaUPC" w:hAnsi="EucrosiaUPC"/>
          <w:sz w:val="32"/>
          <w:szCs w:val="32"/>
        </w:rPr>
        <w:tab/>
        <w:t>88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sz w:val="32"/>
          <w:szCs w:val="32"/>
        </w:rPr>
        <w:t>5</w:t>
        <w:tab/>
        <w:t>8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9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รายบุคคล</w:t>
      </w:r>
      <w:r>
        <w:rPr>
          <w:rFonts w:cs="EucrosiaUPC" w:ascii="EucrosiaUPC" w:hAnsi="EucrosiaUPC"/>
          <w:sz w:val="32"/>
          <w:szCs w:val="32"/>
        </w:rPr>
        <w:t>)</w:t>
        <w:tab/>
        <w:t>9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กลุ่ม</w:t>
      </w:r>
      <w:r>
        <w:rPr>
          <w:rFonts w:cs="EucrosiaUPC" w:ascii="EucrosiaUPC" w:hAnsi="EucrosiaUPC"/>
          <w:sz w:val="32"/>
          <w:szCs w:val="32"/>
        </w:rPr>
        <w:t>)</w:t>
        <w:tab/>
        <w:t>9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2</w:t>
        <w:tab/>
        <w:t>9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ชิ้นงานรายบุคคล</w:t>
      </w:r>
      <w:r>
        <w:rPr>
          <w:rFonts w:cs="EucrosiaUPC" w:ascii="EucrosiaUPC" w:hAnsi="EucrosiaUPC"/>
          <w:sz w:val="32"/>
          <w:szCs w:val="32"/>
        </w:rPr>
        <w:tab/>
        <w:t xml:space="preserve">  9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797" w:leader="none"/>
        </w:tabs>
        <w:rPr/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รายละเอียดเกณฑ์การให้คะแนนแบบประเมิ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ชิ้นงาน</w:t>
      </w:r>
      <w:r>
        <w:rPr>
          <w:rFonts w:cs="EucrosiaUPC" w:ascii="EucrosiaUPC" w:hAnsi="EucrosiaUPC"/>
          <w:sz w:val="32"/>
          <w:szCs w:val="32"/>
        </w:rPr>
        <w:tab/>
        <w:tab/>
        <w:t>9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797" w:leader="none"/>
        </w:tabs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บบประเมินพฤติกรรมกลุ่ม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00</w:t>
      </w:r>
      <w:r>
        <w:rPr>
          <w:rFonts w:cs="EucrosiaUPC" w:ascii="EucrosiaUPC" w:hAnsi="EucrosiaUPC"/>
          <w:spacing w:val="-8"/>
          <w:sz w:val="32"/>
          <w:szCs w:val="32"/>
        </w:rPr>
        <w:tab/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รายละเอียดเกณฑ์การให้คะแนนแบบประเมินพฤติกรรมระหว่างเรียนและผลงาน</w:t>
      </w:r>
      <w:r>
        <w:rPr>
          <w:rFonts w:cs="EucrosiaUPC" w:ascii="EucrosiaUPC" w:hAnsi="EucrosiaUPC"/>
          <w:spacing w:val="-8"/>
          <w:sz w:val="32"/>
          <w:szCs w:val="32"/>
        </w:rPr>
        <w:tab/>
        <w:t>101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ind w:right="509" w:hanging="0"/>
        <w:rPr>
          <w:rFonts w:ascii="EucrosiaUPC" w:hAnsi="EucrosiaUPC" w:cs="EucrosiaUPC"/>
          <w:spacing w:val="-8"/>
          <w:sz w:val="32"/>
          <w:szCs w:val="32"/>
          <w:lang w:val="en-US" w:eastAsia="en-US"/>
        </w:rPr>
      </w:pP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720</wp:posOffset>
                </wp:positionH>
                <wp:positionV relativeFrom="paragraph">
                  <wp:posOffset>18415</wp:posOffset>
                </wp:positionV>
                <wp:extent cx="930910" cy="440055"/>
                <wp:effectExtent l="19050" t="21717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Calibri Light" w:hAnsi="Calibri Light" w:eastAsia="Times New Roman" w:cs="Angsana New"/>
                                <w:color w:val="000000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6pt;margin-top:1.45pt;width:73.2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Calibri Light" w:hAnsi="Calibri Light" w:eastAsia="Times New Roman" w:cs="Angsana New"/>
                          <w:color w:val="000000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ind w:right="509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ind w:right="509" w:hanging="0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บทดสอบย่อย</w:t>
      </w:r>
      <w:r>
        <w:rPr>
          <w:rFonts w:cs="EucrosiaUPC" w:ascii="EucrosiaUPC" w:hAnsi="EucrosiaUPC"/>
          <w:sz w:val="32"/>
          <w:szCs w:val="32"/>
        </w:rPr>
        <w:tab/>
        <w:t>102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 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ปัจฉิมนิเทศ</w:t>
      </w:r>
      <w:r>
        <w:rPr>
          <w:rFonts w:cs="EucrosiaUPC" w:ascii="EucrosiaUPC" w:hAnsi="EucrosiaUPC"/>
          <w:sz w:val="32"/>
          <w:szCs w:val="32"/>
        </w:rPr>
        <w:tab/>
        <w:t xml:space="preserve">104 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บรรณานุกรม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ภาคผนวก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ภาคผนวก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 xml:space="preserve"> แบบวัดทักษะการวิจัยในชั้นเรียน</w:t>
      </w:r>
      <w:r>
        <w:rPr>
          <w:rFonts w:cs="EucrosiaUPC" w:ascii="EucrosiaUPC" w:hAnsi="EucrosiaUPC"/>
          <w:sz w:val="32"/>
          <w:szCs w:val="32"/>
        </w:rPr>
        <w:tab/>
        <w:t>10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ภาคผนวก </w:t>
      </w:r>
      <w:r>
        <w:rPr>
          <w:rFonts w:ascii="EucrosiaUPC" w:hAnsi="EucrosiaUPC" w:cs="EucrosiaUPC"/>
          <w:sz w:val="32"/>
          <w:sz w:val="32"/>
          <w:szCs w:val="32"/>
        </w:rPr>
        <w:t xml:space="preserve">ข </w:t>
      </w:r>
      <w:r>
        <w:rPr>
          <w:rFonts w:ascii="EucrosiaUPC" w:hAnsi="EucrosiaUPC" w:cs="EucrosiaUPC"/>
          <w:sz w:val="32"/>
          <w:sz w:val="32"/>
          <w:szCs w:val="32"/>
        </w:rPr>
        <w:t>แบบทดสอบ</w:t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>110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ภาคผนวก </w:t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ascii="EucrosiaUPC" w:hAnsi="EucrosiaUPC" w:cs="EucrosiaUPC"/>
          <w:sz w:val="32"/>
          <w:sz w:val="32"/>
          <w:szCs w:val="32"/>
        </w:rPr>
        <w:t xml:space="preserve"> แบบ</w:t>
      </w:r>
      <w:r>
        <w:rPr>
          <w:rFonts w:ascii="EucrosiaUPC" w:hAnsi="EucrosiaUPC" w:cs="EucrosiaUPC"/>
          <w:sz w:val="32"/>
          <w:sz w:val="32"/>
          <w:szCs w:val="32"/>
        </w:rPr>
        <w:t>สอบถาม</w:t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</w:t>
      </w:r>
      <w:r>
        <w:rPr>
          <w:rFonts w:cs="EucrosiaUPC" w:ascii="EucrosiaUPC" w:hAnsi="EucrosiaUPC"/>
          <w:sz w:val="32"/>
          <w:szCs w:val="32"/>
        </w:rPr>
        <w:tab/>
        <w:t>113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ภาคผนวก </w:t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ascii="EucrosiaUPC" w:hAnsi="EucrosiaUPC" w:cs="EucrosiaUPC"/>
          <w:sz w:val="32"/>
          <w:sz w:val="32"/>
          <w:szCs w:val="32"/>
        </w:rPr>
        <w:t xml:space="preserve"> แบบประเมินพฤติกรรมกลุ่ม </w:t>
      </w:r>
      <w:r>
        <w:rPr>
          <w:rFonts w:cs="EucrosiaUPC" w:ascii="EucrosiaUPC" w:hAnsi="EucrosiaUPC"/>
          <w:sz w:val="32"/>
          <w:szCs w:val="32"/>
        </w:rPr>
        <w:tab/>
        <w:t>114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ภาคผนวก </w:t>
      </w:r>
      <w:r>
        <w:rPr>
          <w:rFonts w:ascii="EucrosiaUPC" w:hAnsi="EucrosiaUPC" w:cs="EucrosiaUPC"/>
          <w:sz w:val="32"/>
          <w:sz w:val="32"/>
          <w:szCs w:val="32"/>
        </w:rPr>
        <w:t>จ</w:t>
      </w:r>
      <w:r>
        <w:rPr>
          <w:rFonts w:ascii="EucrosiaUPC" w:hAnsi="EucrosiaUPC" w:cs="EucrosiaUPC"/>
          <w:sz w:val="32"/>
          <w:sz w:val="32"/>
          <w:szCs w:val="32"/>
        </w:rPr>
        <w:t xml:space="preserve"> การหาคุณภาพเครื่องมือที่ใช้ในการวิจัย </w:t>
      </w:r>
      <w:r>
        <w:rPr>
          <w:rFonts w:cs="EucrosiaUPC" w:ascii="EucrosiaUPC" w:hAnsi="EucrosiaUPC"/>
          <w:sz w:val="32"/>
          <w:szCs w:val="32"/>
        </w:rPr>
        <w:tab/>
        <w:t>116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793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lang w:val="th-TH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47625</wp:posOffset>
                </wp:positionV>
                <wp:extent cx="4565650" cy="838200"/>
                <wp:effectExtent l="19050" t="749300" r="20320" b="440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ขั้นตอนในการใช้โปรแกรมการฝึกอบรม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เสริมสร้างทักษะการวิจัยในชั้นเรียนของนักศึกษา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การวิจัยในชั้นเรียนของนักศึกษา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95pt;margin-top:3.75pt;width:359.4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ขั้นตอนในการใช้โปรแกรมการฝึกอบรมเพ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เสริมสร้างทักษะการวิจัยในชั้นเรียนของนักศึกษา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การวิจัยในชั้นเรียนของนักศึกษาคร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โปรแกรมการ</w:t>
      </w:r>
      <w:r>
        <w:rPr>
          <w:rFonts w:ascii="EucrosiaUPC" w:hAnsi="EucrosiaUPC" w:cs="EucrosiaUPC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ริมสร้างทักษะการวิจัยในชั้นเรียนของนักศึกษาครูประกอบด้วย กิจกรรมย่อยในโปรแกรมรวมทั้งหมด มีขั้นตอนในการใช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ใช้ควรศึกษาเอกสารต่าง ๆ ตลอดจนเนื้อหาที่ใช้ในโปรแกรมอย่างละเอีย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่อนเริ่มกิจกรรม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วรให้นักศึกษาทำแบบทดสอบก่อนการใช้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วัดความรู้ความเข้าใจและทักษะการทำวิจัยในชั้นเรียนของนักศึกษาก่อนเข้าร่วมโปรแกรม </w:t>
      </w:r>
      <w:r>
        <w:rPr>
          <w:rFonts w:cs="EucrosiaUPC" w:ascii="EucrosiaUPC" w:hAnsi="EucrosiaUPC"/>
          <w:sz w:val="32"/>
          <w:szCs w:val="32"/>
        </w:rPr>
        <w:t>(Pre-test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ขณะทำกิจกรรมอาจารย์ผู้สอนที่ใช้โปรแกรมควรคอยดูแล เอาใจใส่ และให้คำปรึกษาแก่นักศึกษาครูที่เข้าร่วมโปรแก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4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ดำเนินกิจกรรมจนสิ้นสุดในกิจกรรมสุดท้าย ให้นักศึกษาทำแบบทดสอบหลังเรียน </w:t>
      </w:r>
      <w:r>
        <w:rPr>
          <w:rFonts w:cs="EucrosiaUPC" w:ascii="EucrosiaUPC" w:hAnsi="EucrosiaUPC"/>
          <w:sz w:val="32"/>
          <w:szCs w:val="32"/>
        </w:rPr>
        <w:t xml:space="preserve">(Post-test) </w:t>
      </w:r>
      <w:r>
        <w:rPr>
          <w:rFonts w:ascii="EucrosiaUPC" w:hAnsi="EucrosiaUPC" w:cs="EucrosiaUPC"/>
          <w:sz w:val="32"/>
          <w:sz w:val="32"/>
          <w:szCs w:val="32"/>
        </w:rPr>
        <w:t>เพื่อวัดความรู้ความสามารถและทักษะการทำวิจัยในชั้นเรียนหลังการเข้าร่วมโปรแกรม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4445</wp:posOffset>
                </wp:positionV>
                <wp:extent cx="1057275" cy="48577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ภูมิ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0.35pt;width:83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ภูมิหลัง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jc w:val="distribut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ะบวนการพัฒนาการเรียนรู้ให้แก่ผู้เรียนนั้น  สิ่งที่สำคัญคือ ครูจำเป็นต้องนำกระบวนการวิจัยในชั้นเรียนมาใช้ในการพัฒนาการเรียนการสอนให้มีคุณภาพ เพราะการวิจัยเป็นการศึกษาค้นคว้าความจริงอย่างเป็นระบบ ช่วยแก้ปัญหาต่างๆ ที่เกิดขึ้นในชั้นเรียน ควบคู่กับการเรียนการสอน และยังช่วยพัฒนาความรู้ความสามารถในการปฏิบัติงานในหน้าที่ของครู ให้มีประสิทธิภาพ เป็นผู้นำครูยุคปฏิรูป นอกจากนี้ พระราชบัญญัติการศึกษาแห่งชาติ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2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หมวด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ที่ </w:t>
      </w:r>
      <w:r>
        <w:rPr>
          <w:rFonts w:cs="EucrosiaUPC" w:ascii="EucrosiaUPC" w:hAnsi="EucrosiaUPC"/>
          <w:sz w:val="32"/>
          <w:szCs w:val="32"/>
        </w:rPr>
        <w:t xml:space="preserve">24 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กำหนดไว้ว่า “ส่งเสริม สนับสนุน ให้ผู้สอนสามารถจัดบรรยากาศ สภาพแวดล้อม สื่อการเรียน และอำนวยความสะดวก เพื่อให้ผู้เรียนเกิดการเรียนรู้และมีความรู้ รวมทั้งสามารถใช้การวิจัยส่วนหนึ่งของกระบวนการเรียนรู้” และกล่าวไว้ในมาตรา </w:t>
      </w:r>
      <w:r>
        <w:rPr>
          <w:rFonts w:cs="EucrosiaUPC" w:ascii="EucrosiaUPC" w:hAnsi="EucrosiaUPC"/>
          <w:sz w:val="32"/>
          <w:szCs w:val="32"/>
        </w:rPr>
        <w:t>30 “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สถานศึกษาพัฒนากระบวนการเรียนการสอนที่มีประสิทธิภาพ รวมทั้งการส่งเสริมให้ผู้สอนสามารถวิจัยเพื่อการเรียนรู้ที่เหมาะสมกับผู้เรียนในแต่ละระดับการศึกษา”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6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6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พัฒนา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เป็นการจัดการเรียนรู้เพื่อมุ่งเน้นพัฒนาผู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ข้าอบรมให้มี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รายละเอียดที่ชัดเจนของจุดมุ่งหมาย องค์ประกอบ วิเคราะห์ปัญหาที่มีผลกระทบ ศึกษาแหล่งข้อมูล มีการวางแผนขั้นตอนในการพัฒนาโปรแกรม และการประเมินโปรแกรม เพื่อตรวจสอบจุดมุ่งหมายที่ตั้งไว้ โดยใช้กระบวนการวิจัยและ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การดำเนินการวิจัยมีประสิทธิภาพและประสิทธิผลยิ่งขึ้นอย่างชัดเจน เพราะการวิจัยและพัฒนาเป็นกระบวนการศึกษาค้นคว้า มีการคิดค้นอย่างเป็นระบบและน่าเชื่อถือ มีเป้าหมายในการพัฒนานำผลผลิต เทคนิควิธีหรือรูปแบบการทำงาน นำไปสู่การพัฒนาความเป็นมนุษย์อย่างสมบูรณ์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ญาณภัทร สีหะมงคล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50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พัฒนานักศึกษาครู จึงมีความจำเป็นที่ต้องพัฒนาด้วยกระบวนการปฏิบัติที่เข้มข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การผลิตครูที่มีคุณภาพเข้าสู่วิชาชีพ มโนทัศน์หนึ่ง คือ การพัฒนานักศึกษาครูในฐานะนักวิจั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Teacher as Researcher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ครูจะมีบทบาทเป็นนักวิจัยในลักษณะที่แนวทางการทำงานมีการวิจัยเป็นพื้นฐาน กล่าวคือ สามารถนำกระบวนการวิจัยมาใช้ในการจัดการเรียนรู้ในชั้นเรียน ในขณะที่มีการเรียนการสอนเกิดขึ้น เพื่อแสวงหาวิธีปฏิบัติ แก้ปัญหา ปรับปรุงการเรียนการสอน พัฒนาการเรียนรู้ของนักเรียน หรืออาจกล่าวได้ว่า ครูนักวิจัยซึ่งมีภาพสองด้านของการสอ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Two side of Teaching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ือ มีความเชื่อมโยงกันในแง่การดำเนินการวิจัยควบคู่ไปกับการปฏิบัติกิจกรรมการเรียนการสอนตลอด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Freeman. 1998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มารถนำการกระทำทั้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ารวมกันในบทบาทเดียวกัน โดยอาศัยหลักวิชา การแสวงหาความรู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Inquir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จัยในชั้นเรียนเป็นทักษะและกระบวนการศึกษาการพัฒนาผู้เรียนอย่างเป็นระบบ เป็นกระบวนการแก้ไขปัญหาที่เกิดกับผู้เรียนให้การจัดการเรียนการสอนเกิดประสิทธิภาพและมีประสิทธิผลมากยิ่งขึ้น  การทำวิจัยในชั้นเรียนมีเป้าหมายสำคัญอยู่ที่การพัฒนาการจัดการเรียนการสอนของครู ลักษณะของการวิจัยเป็นการวิจัยเชิงปฏิบัติกา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Action Research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ทักษะการวิจัยในชั้นเรียนมีองค์ประกอ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 ได้แก่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กำหนดประเด็นปัญหา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ทบทวนสารสนเทศ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เก็บรวบรวมข้อมูล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เคราะห์ข้อมูล และ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เหตุผลดังกล่าวจึงมีความจำเป็นที่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ดับปริญญาตรีในสถาบันอุดมศึกษา ควรได้รับการพัฒนาทักษะการวิจัยในชั้นเรียน  เพื่อสามารถนะแนวทางดังกล่าวไปจัดการเรียนรู้เพื่อมุ่งเน้นพัฒนาผู้เรียน  ตั้งแต่เริ่มต้นจึงสิ้นสุดกระบวนการ  ได้แก่  ความสามารถในการสำรวจและวิเคราะห์ปัญหา กำหนดวิธีการในการแก้ปัญหา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การกำหนดวิธีการจัดกิจกรรมการเรียนรู้ที่เน้นผู้เรียนเป็นสำคัญ หรือการสร้างนวัตกรรมในการแก้ไขปัญหาในการจัดกิจกรรมการเรียนการสอนนำวิธีการหรือนวัตกรรมที่ได้ผ่านการตรวจสอบคุณภาพก่อนนำไปใช้ สามารถนำวิธีการหรือนวัตกรรมไปใช้  และทักษะการสรุปผลและรายงานการวิจัยให้ถูกต้องตามหลักการของการเขียนรายงาน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จึงสนใจที่จะพัฒนา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 เพื่อพัฒนาคุณลักษณะนักศึกษาให้สอดคล้องกับความจำเป็น โดยอาศัยโปรแกรมที่มีการพัฒนาอย่างมีระบบ มุ่งเน้นพัฒนาสมรรถภาพโดยตรงให้นักศึกษาวิชาชีพครูได้เกิดทักษะในการเป็นครูนักวิจัย มีการจัดการเรียนการสอนที่เน้นผู้เรียนเป็นสำคัญ กระตุ้นหรือเอื้ออำนวยให้ผู้เรียนเกิดวิธีการเรียนรู้ได้ เพื่อเป็นครูนักวิจัยที่ดี เตรียมพร้อมสู่การประกอบอาชีพครู เป็นครูมืออาชีพและพัฒนาการศึกษาของชาติสืบ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114935</wp:posOffset>
                </wp:positionV>
                <wp:extent cx="3131185" cy="466090"/>
                <wp:effectExtent l="19685" t="30226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EucrosiaUPC" w:hAnsi="EucrosiaUPC" w:eastAsia="Calibri" w:cs="EucrosiaUPC"/>
                                <w:color w:val="auto"/>
                                <w:lang w:val="en-US" w:bidi="th-TH"/>
                              </w:rPr>
                              <w:t>ตอนที่ 1 องค์ประกอ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9.05pt;width:246.5pt;height:36.65pt;mso-wrap-style:square;v-text-anchor:middl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EucrosiaUPC" w:hAnsi="EucrosiaUPC" w:eastAsia="Calibri" w:cs="EucrosiaUPC"/>
                          <w:color w:val="auto"/>
                          <w:lang w:val="en-US" w:bidi="th-TH"/>
                        </w:rPr>
                        <w:t>ตอนที่ 1 องค์ประกอ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7785</wp:posOffset>
                </wp:positionV>
                <wp:extent cx="1943735" cy="485775"/>
                <wp:effectExtent l="19685" t="22923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หลักการ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4.55pt;width:153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หลักการของโปรแก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สริมสร้างทักษะการวิจัยในชั้นเรียนของนักศึกษาครูเป็นโปรแกรมที่ใช้ในการพัฒนานักศึกษาครูให้มีสมรรถนะด้านการวัดและประเมินผลการเรียนรู้ ประกอบด้ว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 ดังนี้ ทักษะการกำหนดปัญหา ทักษะการทบทวนสารสนเทศ ทักษะการเก็บรวบรวมข้อมูล ทักษะการวิเคราะห์ข้อมูลและทักษะการสรุป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42875</wp:posOffset>
                </wp:positionV>
                <wp:extent cx="1943735" cy="485775"/>
                <wp:effectExtent l="19685" t="19685" r="19050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จุดหมายของโปรแก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11.25pt;width:153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จุดหมายของโปรแกร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ให้นักศึกษาครูมีความรู้เกี่ยวกับทักษะการวิจัยในชั้นเรีย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40"/>
        </w:rPr>
        <w:t>2.</w:t>
      </w:r>
      <w:r>
        <w:rPr>
          <w:rFonts w:cs="EucrosiaUPC" w:ascii="EucrosiaUPC" w:hAnsi="EucrosiaUPC"/>
          <w:color w:val="000000"/>
        </w:rPr>
        <w:t xml:space="preserve"> </w:t>
      </w:r>
      <w:r>
        <w:rPr>
          <w:rFonts w:cs="EucrosiaUPC" w:ascii="EucrosiaUPC" w:hAnsi="EucrosiaUPC"/>
          <w:color w:val="000000"/>
        </w:rPr>
        <w:tab/>
      </w:r>
      <w:r>
        <w:rPr>
          <w:rFonts w:ascii="EucrosiaUPC" w:hAnsi="EucrosiaUPC" w:cs="EucrosiaUPC"/>
          <w:color w:val="000000"/>
        </w:rPr>
        <w:t>เพื่อให้นักศึกษาครูมีความสามารถใน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20015</wp:posOffset>
                </wp:positionV>
                <wp:extent cx="4375785" cy="485775"/>
                <wp:effectExtent l="19685" t="137160" r="190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สมรรถนะที่ต้องการให้เกิดขึ้นตามจุดหมายของโปรแก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7pt;margin-top:9.45pt;width:344.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สมรรถนะที่ต้องการให้เกิดขึ้นตามจุดหมายของโปรแกร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ความรู้ มีความรู้ ทักษะการวิจัยในชั้นเรียนนักศึกษาครูมีตัวชี้วั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1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ความรู้ความเข้าใจเกี่ยวกับหลักการ เทคนิค หรือวิธีการวิจัยในชั้นเรียนที่เน้นการติดตามความก้าวหน้า ในการเรียนรู้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1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ความรู้ความเข้าใจที่จะพัฒนาเครื่องมือวัดผลและประเมินผล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รอบคลุมพฤติกรรมด้านพุทธิพิสัย ทักษะพิสัย จิตพิสัย และคุณลักษณะอันพึงประสงค์ รวม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โอกาสในการเรียนรู้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2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การปฏิบัติ ในการวัดผลวิจัยในชั้นเรียนสามารถสร้างและเลือกใช้เครื่องมือวัดผลและประเมินผลที่มีคุณภาพได้ตรงตามความต้องการ มีตัวชี้วั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2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มารถสร้างเครื่องมือที่พัฒนาการวิจัยในชั้นเรีย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 xml:space="preserve">2.2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มารถวิเคราะห์ผลการประเมินการเรียนรู้ของนักศึกษาครูและจัดทำ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ารสนเทศที่เป็นปัจจุบันเพื่อนำไปใช้ในการปรับปรุงและพัฒนา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3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านความสามารถ มีทักษะการวัดผลและประเมินผลที่มีประสิทธิภาพ มี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วชี้วัด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3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การวิจัยในชั้นเรียนที่สอดคล้องกับมาตรฐานการเรียนรู้และ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รียนรู้ตามตัวชี้วัดสำหรับผู้เรียน ที่ระบุในแผนการจัดการเรียนรู้ที่ครอบคลุมด้าน ทักษะการกำหนดปัญหา ทักษะการทบทวนสารสนเทศ ทักษะการเก็บรวบรวมข้อมูล ทักษะการวิเคราะห์ข้อมูลและทักษะการสรุปผลรวมถึงโอกาสในการเรียนรู้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3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สามารถในการประเมินเพื่อวินิจฉัยระดับการเรียนรู้และความก้าว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3.3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ทักษะการวิเคราะห์ การแปลผล การรายงานผล และการนำเสนอแน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แก้ไข ปรับปรุง พัฒนานักศึกษาครู และพัฒนาการจัดการเรียนการสอน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16840</wp:posOffset>
                </wp:positionV>
                <wp:extent cx="2122805" cy="485775"/>
                <wp:effectExtent l="19685" t="13716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สาระที่ใช้ในการ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pt;margin-top:9.2pt;width:167.1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สาระที่ใช้ในการ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สริมสร้างทักษะการวิจัยในชั้นเรียนของนักศึกษาครู มีโครงสร้างเนื้อหา จำนวน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กำหนดปัญหาการวิจัย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EucrosiaUPC" w:hAnsi="EucrosiaUPC" w:eastAsia="Times New Roman" w:cs="EucrosiaUPC"/>
          <w:color w:val="000000"/>
          <w:kern w:val="2"/>
          <w:sz w:val="32"/>
          <w:sz w:val="32"/>
          <w:szCs w:val="32"/>
        </w:rPr>
        <w:t>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ทบทวนสารสนเทศ มีสาระที่ใช้พัฒนานักศึกษาครู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ใช้งานตารางสังเคราะห์เพื่อง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เก็บรวบรวมข้อมูลมีสาระที่ใช้ใ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พัฒนา 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pacing w:val="-4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pacing w:val="-4"/>
          <w:sz w:val="32"/>
          <w:szCs w:val="32"/>
        </w:rPr>
        <w:t>4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วิเคราะห์ข้อมูลมีสาระในการพัฒนา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และสถิติเพื่อการวิจัย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2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การทดสอบท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เดียว เทียบกับเกณฑ์ ระยะเวลา </w:t>
      </w:r>
      <w:r>
        <w:rPr>
          <w:rFonts w:cs="EucrosiaUPC" w:ascii="EucrosiaUPC" w:hAnsi="EucrosiaUPC"/>
          <w:color w:val="000000"/>
          <w:sz w:val="32"/>
          <w:szCs w:val="32"/>
        </w:rPr>
        <w:t>(One-sample t-test)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3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การเปรียบเทียบค่าเฉลี่ยระหว่างสองประชากร ระยะเวลา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ลงข้อสรุป มีสาระในการ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1.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  <w:lang w:val="th-TH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50800</wp:posOffset>
                </wp:positionV>
                <wp:extent cx="3533140" cy="485775"/>
                <wp:effectExtent l="19050" t="137160" r="196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โครงสร้างของสาระที่ใช้ในการฝึกอบรม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3pt;margin-top:4pt;width:278.1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โครงสร้างของสาระที่ใช้ในการฝึกอบรม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วันที่ใช้ในการพัฒนา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ดังนี้มีรายละเอียดดังนี้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03"/>
        <w:gridCol w:w="1009"/>
        <w:gridCol w:w="1009"/>
        <w:gridCol w:w="1017"/>
      </w:tblGrid>
      <w:tr>
        <w:trPr>
          <w:tblHeader w:val="true"/>
          <w:trHeight w:val="1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แร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ปฐมนิเทศ และ ทดสอบก่อนอบรม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Pre-te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5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หมายและความสำคัญของปัญหาการวิจั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กำหนดปัญหาการวิจัย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eastAsia="Times New Roman" w:cs="EucrosiaUPC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ิเคราะห์ปัญหาการวิจั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: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ทบทวนสารสนเทศ มีสาระที่ใช้พัฒนานักศึกษาครู จำนวน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หมายของการทบทวนวรรณกรร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ั้นตอนการพัฒนาการทบทวนวรรณกรร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ใช้งานตารางสังเคราะห์เพื่องานวรรณกรร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3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เก็บรวบรวมข้อมูล มีสาระที่ใช้ในการพัฒน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ารเก็บรวบรวมข้อมูล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วางแผนเก็บรวบรวมข้อมู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1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ห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4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วิเคราะห์ข้อมูลมีสาระในการพัฒน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>1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วิเคราะห์ข้อมูลและสถิติเพื่อการวิจั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8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ห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ั้นตอนการทดสอบที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รณี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ลุ่มเดียว เทียบกับเกณฑ์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One-sample t-test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เจ็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ขั้นตอนการเปรียบเทียบค่าเฉลี่ยระหว่างสองประชากร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9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แปด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5: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ักษะการลงข้อสรุป มีสาระในการพัฒน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23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ารอ่านและตีความเพื่อนำมาสรุปเป็นรายข้อ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เก้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ลงข้อสรุปผลการวิจัยตามผลการวิเคราะห์ข้อมู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ที่สิ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ปัจฉิมนิเทศ ทดสอบหลังอบรม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Post-test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ละประเมินความพึงพอใจของผู้เข้าอบร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th-TH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231140</wp:posOffset>
                </wp:positionV>
                <wp:extent cx="1921510" cy="485775"/>
                <wp:effectExtent l="19050" t="577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กิจกรรมการ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5pt;margin-top:18.2pt;width:151.2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กิจกรรมการ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ใช้กิจกรรมในการพัฒนา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บรรย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อภิป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ระบวนการฝึกอบรม ตามโปรแกรม แบ่งเป็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้นตอน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ค้นหาจุดที่ต้องพัฒนา ในรูปของการทดสอบก่อนได้รับการฝึกอบรมความรู้ และการปฏิบัติ เกี่ยวกับทักษะ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เสริมสิ่งใหม่ เป็นกระบวนการฝึกอบรมในรูปของการประชุ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ชิงปฏิบัติเกี่ยวกับทักษะการวิจัยในชั้นเรียนรู้จากเอกสารและฟังการบรรยาย และฝึกปฏิบัติกิจกรรมตามใบงาน รวมทั้งกิจกรรมกลุ่มมีการอภิปรายแลกเปลี่ยน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ที่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ปฏิบัติ เป็นกระบวนการฝึกอบรมในการรูปการประชุมเชิงปฏิบัติการโดยเน้นให้ผู้เข้ารับการอบรมได้ปฏิบัติจริงในการสร้างเครื่องมือวัด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ที่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ไปใช้ เป็นกระบวนการฝึกอบรมในรูปแบบการประชุมเชิงปฏิบัติการโดยให้นักศึกษาครูนำทักษะการวิจัยในชั้นเรียนของนักศึกษาครู ไปใช้ตามแนวคิดรูปแบบการขับเคลื่อนผลการเรียนรู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Outcome Driven Model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พัฒนาการเรียนรู้ของ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2662555" cy="485775"/>
                <wp:effectExtent l="19685" t="135890" r="1905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สื่อ / แหล่งเรียนรู้ในการอบรมพัฒ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5pt;width:209.6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สื่อ / แหล่งเรียนรู้ในการอบรมพัฒนา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อกสารการฝึกอบรมพัฒนา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 xml:space="preserve">1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 xml:space="preserve">1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อกสารความรู้การฝึกอบรม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 xml:space="preserve">1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ฝึกปฏิบัติกิจกรรรม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ื่อการนำเสนอของวิทยากรประกอบด้วยโปรแกรมการนำเสน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Power Point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ครื่องมือประเมินผลการใช้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ิ้นงา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านที่ปฏิบัติ เครื่องมือวัดผล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th-TH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3296285" cy="55054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Cs/>
                                <w:rFonts w:ascii="EucrosiaUPC" w:hAnsi="EucrosiaUPC" w:eastAsia="Times New Roman" w:cs="EucrosiaUPC"/>
                                <w:color w:val="000000"/>
                                <w:lang w:val="en-US" w:bidi="th-TH"/>
                              </w:rPr>
                              <w:t>ตอนที่ 2  แผนการฝึกอบ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6.8pt;width:259.5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Cs/>
                          <w:rFonts w:ascii="EucrosiaUPC" w:hAnsi="EucrosiaUPC" w:eastAsia="Times New Roman" w:cs="EucrosiaUPC"/>
                          <w:color w:val="000000"/>
                          <w:lang w:val="en-US" w:bidi="th-TH"/>
                        </w:rPr>
                        <w:t>ตอนที่ 2  แผนการฝึกอบรม</w:t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ฝึกอบรมตาม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ครู มีทั้งหม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ดังมีรายละเอียด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กำหนดปัญหาการวิจัย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เคราะห์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2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ทบทวนสารสนเทศ มีสาระที่ใช้พัฒนานักศึกษาครู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หมาย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การพัฒนา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ใช้งานตารางสังเคราะห์เพื่องา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3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เก็บรวบรวมข้อมูล มีสาระที่ใช้ในการ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างแผน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4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วิเคราะห์ข้อมูล มีสาระในการ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ข้อมูลและสถิติเพื่อการวิจัย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ยะ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2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การทดสอบท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เดีย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ทียบกับเกณฑ์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One-sample        t-test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ยะ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3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ั้นตอนการเปรียบเทียบค่าเฉลี่ยระหว่างสองประชากร ระยะ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ลงข้อสรุป มีสาระในการ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ลงข้อสรุปผลการวิจัยตามผลการวิเคราะห์ข้อมู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อ่านและตีความเพื่อนำมาสรุปเป็นรายข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กิจกรรมเริ่มต้น 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: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ปฐมนิเทศและทดสอบฝึกอบ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 เป็น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กระบวนการศึกษาการพัฒนาผู้เรียนอย่างเป็นระบบ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เพื่อแก้ไขปัญหาที่เกิดกับผู้เรียนให้การจัดการเรียนการสอนเกิดประสิทธิภาพและมีประสิทธิผลมากยิ่งขึ้น  การทำวิจัยในชั้นเรียน  มีเป้าหมายสำคัญอยู่ที่การพัฒนาการจัดการเรียนการสอนของครู ลักษณะของการวิจัยเป็นการวิจัยเชิงปฏิบัติการ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>(Action Research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ทักษะการวิจัยในชั้นเรียนมีองค์ประกอ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เคราะห์ข้อมูล และ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/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ให้ผู้เข้าอบรมทราบวัตถุประสงค์ และวิธีปฏิบัติตนในการเข้าร่วมกิจกรรมในโปรแ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2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ให้ผู้เข้าอบรมเข้าใจเกี่ยวกับทักษะ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ำหนดการเข้าร่วม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กล่าวทักทายและแนะนำตนเองเพื่อสร้างความคุ้นเค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2.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ชี้แจงจุดมุ่งหมาย กำหนดการ วิธีการดำเนินการ วันเวลา สถานที่ และบท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หน้าที่ของผู้เข้าอบรมในการเข้า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3.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ิดโอกาสให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ซักถามข้อสงสัยและแจกกำหนดการในการเข้าร่วมกิจกรรมในโปรแกรมแล้วผู้วิจัยนัดหมายสถานที่วันเวลาการเข้าร่วมกิจกรรม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ังเกตพฤติกรรมความสนใจ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Heading1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ตัวอย่าง</w:t>
      </w:r>
      <w:r>
        <w:rPr>
          <w:rFonts w:cs="EucrosiaUPC" w:ascii="EucrosiaUPC" w:hAnsi="EucrosiaUPC"/>
        </w:rPr>
        <w:t>)</w:t>
      </w:r>
    </w:p>
    <w:p>
      <w:pPr>
        <w:pStyle w:val="Heading1"/>
        <w:rPr/>
      </w:pPr>
      <w:r>
        <w:rPr>
          <w:rFonts w:ascii="EucrosiaUPC" w:hAnsi="EucrosiaUPC" w:cs="EucrosiaUPC"/>
        </w:rPr>
        <w:t xml:space="preserve">แผนกิจกรรมการเรียนรู้ที่ </w:t>
      </w:r>
      <w:r>
        <w:rPr>
          <w:rFonts w:cs="EucrosiaUPC" w:ascii="EucrosiaUPC" w:hAnsi="EucrosiaUPC"/>
        </w:rPr>
        <w:t>1</w:t>
      </w:r>
    </w:p>
    <w:p>
      <w:pPr>
        <w:pStyle w:val="Default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</w:t>
      </w:r>
    </w:p>
    <w:p>
      <w:pPr>
        <w:pStyle w:val="Default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  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ัญหาในการวิจัยเป็นหัวใจที่สำคัญของการทำวิจัยสิ่งแรกที่ผู้สนใจจะทำวิจัยต้องทำ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คัดเลือกหัวข้อเรื่องหัวข้อเรื่องที่ดี ซึ่งควรเป็นหัวข้อที่ไม่กว้างหรือแคบจนเกินไปเป็นหัวข้อที่มีประโยชน์และอยู่ในความสามารถของผู้วิจัยที่จะดำเนินการได้การเลือกหัวข้อการวิจัยต้องสอดคล้องกับปัญหาที่จะศึกษาปัญหานั้นอาจเกิดจากความอยากรู้ความสนใจความสงสัยหรือการสังเกตจากสภาพแวดล้อมก็เป็นไปได้การทำวิจัยแต่ละเรื่องจะต้องกำหนดประเด็นของปัญหาในการทำวิจัยให้ชัดเ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ไพศาล  วรคำ</w:t>
      </w:r>
      <w:r>
        <w:rPr>
          <w:rFonts w:cs="EucrosiaUPC" w:ascii="EucrosiaUPC" w:hAnsi="EucrosiaUPC"/>
          <w:sz w:val="32"/>
          <w:szCs w:val="32"/>
        </w:rPr>
        <w:t xml:space="preserve">, 2556) 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ูผู้สอนจะสามารถมองเห็นปัญหาที่จะนำมากำหนดเป็นวัตถุประสงค์ของการวิจัย กล่าวคือต้องทราบว่านักเรียนมีความบกพร่องจุดใด เนื่องจากสาเหตุใด ซึ่งข้อมูลเหล่านี้อาจได้มาจากการตรวจผลงาน บันทึกหลังสอน รายงานผลการเรียน และจากการสังเกตผู้เรียน เมื่อได้ข้อบกพร่องแล้วจึงนำมาวิเคราะห์หาสาเหตุและความต้องการในการแก้ปัญหาแล้วเขียนออกมาในรูปวัตถุประสงค์การวิจั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พลินพิศ  ธรรมรัตน์</w:t>
      </w:r>
      <w:r>
        <w:rPr>
          <w:rFonts w:cs="EucrosiaUPC" w:ascii="EucrosiaUPC" w:hAnsi="EucrosiaUPC"/>
          <w:sz w:val="32"/>
          <w:szCs w:val="32"/>
        </w:rPr>
        <w:t>, 255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บอกความหมายและความสำคัญในการกำหนดปัญหาวิจัย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4678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สามารถกำหนดปัญหาการวิจัยจากแหล่งที่มาของตัวอย่าง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สามารถวิเคราะห์ปัญหาของการวิจัย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ความหมายและความสำคัญของปัญหาการวิจัย</w:t>
      </w: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การวิจัย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3. </w:t>
      </w:r>
      <w:r>
        <w:rPr>
          <w:rFonts w:ascii="EucrosiaUPC" w:hAnsi="EucrosiaUPC" w:eastAsia="Times New Roman" w:cs="EucrosiaUPC"/>
          <w:kern w:val="2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วิเคราะห์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EucrosiaUPC" w:ascii="EucrosiaUPC" w:hAnsi="EucrosiaUPC"/>
          <w:b/>
          <w:bCs/>
          <w:sz w:val="32"/>
          <w:szCs w:val="32"/>
        </w:rPr>
        <w:t>9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ื่อและ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งานรายบุคคล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ัวอย่างวิจัยในชั้นเรีย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งานรายบุคคล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8100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ความรู้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กำหนดปัญหาการวิจัย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ั้นนำเข้าสู่โปรแกรม</w:t>
      </w:r>
      <w:r>
        <w:rPr>
          <w:rFonts w:cs="EucrosiaUPC" w:ascii="EucrosiaUPC" w:hAnsi="EucrosiaUPC"/>
          <w:b/>
          <w:bCs/>
          <w:sz w:val="32"/>
          <w:szCs w:val="32"/>
        </w:rPr>
        <w:t>(1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ชมคลิปวีดิโอเกี่ยวกับบรรยากาศในการเรียน อาจารย์เปิดโอกาส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อภิปรายสิ่งที่ได้จากการรับชมพร้อมถามคำถามชวนคิดว่า “นักศึกษาคิดว่าจากสถานการณ์ดังกล่าว  พบอะไรที่เป็นปัญหาที่จะต้องได้รับการแก้ไขบ้าง”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อภิปรายความคิดเห็น  จากนั้นอาจารย์สรุปสิ่งที่ได้จากการชมคลิปวีดิโอแล้วเข้าสู่ขั้น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ขั้นกิจกรรม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ิจกรรม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กำหนด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 </w:t>
      </w:r>
      <w:r>
        <w:rPr>
          <w:rFonts w:ascii="EucrosiaUPC" w:hAnsi="EucrosiaUPC" w:cs="EucrosiaUPC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าจารย์บรรยายในหัวข้อเรื่อง ทักษะ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รื่อง 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ศึกษาใบความรู้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ื่อง การกำหนดปัญหาการวิจัย แล้วทำใบงานที่ </w:t>
      </w:r>
      <w:r>
        <w:rPr>
          <w:rFonts w:cs="EucrosiaUPC" w:ascii="EucrosiaUPC" w:hAnsi="EucrosiaUPC"/>
          <w:sz w:val="32"/>
          <w:szCs w:val="32"/>
        </w:rPr>
        <w:t>1 (</w:t>
      </w:r>
      <w:r>
        <w:rPr>
          <w:rFonts w:ascii="EucrosiaUPC" w:hAnsi="EucrosiaUPC" w:cs="EucrosiaUPC"/>
          <w:sz w:val="32"/>
          <w:sz w:val="32"/>
          <w:szCs w:val="32"/>
        </w:rPr>
        <w:t>งานรายบุคคล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ิจกรรม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กำหนดปัญหา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4 </w:t>
      </w:r>
      <w:r>
        <w:rPr>
          <w:rFonts w:ascii="EucrosiaUPC" w:hAnsi="EucrosiaUPC" w:cs="EucrosiaUPC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จารย์บรรยายในหัวข้อเรื่อง ทักษะ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่งกลุ่มออกเป็นกลุ่มย่อ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ลุ่มเดิ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้วศึกษาใบความรู้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ละกลุ่มร่วมกันแลกเปลี่ยนเรียนรู้ และทำใบงานที่ </w:t>
      </w:r>
      <w:r>
        <w:rPr>
          <w:rFonts w:cs="EucrosiaUPC" w:ascii="EucrosiaUPC" w:hAnsi="EucrosiaUPC"/>
          <w:sz w:val="32"/>
          <w:szCs w:val="32"/>
        </w:rPr>
        <w:t>2 (</w:t>
      </w:r>
      <w:r>
        <w:rPr>
          <w:rFonts w:ascii="EucrosiaUPC" w:hAnsi="EucrosiaUPC" w:cs="EucrosiaUPC"/>
          <w:sz w:val="32"/>
          <w:sz w:val="32"/>
          <w:szCs w:val="32"/>
        </w:rPr>
        <w:t>งานกลุ่ม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เรื่อง การวิเคราะห์ปัญหาและกำหนดปัญหาการวิจัย อาจารย์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แต่ละกลุ่มช่วยกันทำใบงานแล้วกับส่งตัวแทนนำเสนอ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ทำการทดสอบย่อยทักษะ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รื่อง การกำหนด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ขั้นสรุปผลการเรียนรู้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(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ร่วมแลกเปลี่ยนเรียนรู้ ซักถาม อาจารย์ให้ข้อเสนอแนะร่วมกันสรุปความคิดรวบยอดและนัดหมายการเข้าร่วมโปรแกรมในทักษะ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ย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สังเกต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ประเมิน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245" w:leader="none"/>
        </w:tabs>
        <w:autoSpaceDE w:val="false"/>
        <w:spacing w:lineRule="atLeast" w:line="2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ครื่องมือประเม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แบบสังเกตพฤติกรรมการทำ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แบบสังเกตพฤติกรรม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แบบประเมินผลงานราย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แบบประเมินผลงา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spacing w:lineRule="atLeast" w:line="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/>
          </w:tcPr>
          <w:p>
            <w:pPr>
              <w:pStyle w:val="Heading2"/>
              <w:rPr>
                <w:rFonts w:ascii="EucrosiaUPC" w:hAnsi="EucrosiaUPC" w:cs="EucrosiaUPC"/>
                <w:lang w:val="en-US" w:eastAsia="en-US"/>
              </w:rPr>
            </w:pPr>
            <w:r>
              <w:rPr>
                <w:rFonts w:ascii="EucrosiaUPC" w:hAnsi="EucrosiaUPC" w:cs="EucrosiaUPC"/>
                <w:lang w:val="en-US" w:eastAsia="en-US"/>
              </w:rPr>
              <w:t xml:space="preserve">ใบความรู้ที่ </w:t>
            </w:r>
            <w:r>
              <w:rPr>
                <w:rFonts w:cs="EucrosiaUPC" w:ascii="EucrosiaUPC" w:hAnsi="EucrosiaUPC"/>
                <w:b w:val="false"/>
                <w:bCs w:val="false"/>
                <w:szCs w:val="48"/>
                <w:lang w:val="en-US" w:eastAsia="en-US"/>
              </w:rPr>
              <w:t>1</w:t>
            </w:r>
            <w:r>
              <w:rPr>
                <w:rFonts w:cs="EucrosiaUPC" w:ascii="EucrosiaUPC" w:hAnsi="EucrosiaUPC"/>
                <w:lang w:val="en-US" w:eastAsia="en-US"/>
              </w:rPr>
              <w:t xml:space="preserve"> (</w:t>
            </w:r>
            <w:r>
              <w:rPr>
                <w:rFonts w:ascii="EucrosiaUPC" w:hAnsi="EucrosiaUPC" w:cs="EucrosiaUPC"/>
                <w:lang w:val="en-US" w:eastAsia="en-US"/>
              </w:rPr>
              <w:t>รายบุคคล</w:t>
            </w:r>
            <w:r>
              <w:rPr>
                <w:rFonts w:cs="EucrosiaUPC" w:ascii="EucrosiaUPC" w:hAnsi="EucrosiaUPC"/>
                <w:lang w:val="en-US" w:eastAsia="en-US"/>
              </w:rPr>
              <w:t>)</w:t>
            </w:r>
          </w:p>
          <w:p>
            <w:pPr>
              <w:pStyle w:val="Default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กษะ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ประเด็นปัญหา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การวิจัย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ัวอย่างวิจัยในชั้นเรีย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ายบุคคล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----------------------------------------------------------------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EucrosiaUPC" w:ascii="EucrosiaUPC" w:hAnsi="EucrosiaUPC"/>
          <w:b/>
          <w:bCs/>
          <w:sz w:val="32"/>
          <w:szCs w:val="32"/>
        </w:rPr>
        <w:t>: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งานวิจัยการพัฒนาโสตทักษะวิชาดนตรีสากลโดยใช้ชุดกิจกรรมตามแนวคิดของธอร์นไดค์สำหรับนักเรียน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>5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วีระภัท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าตินุ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(2560)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พัฒนาโสตทักษะวิชาดนตรีสากลโดยใช้ชุดกิจกรรมตามแนวคิดของธอร์นได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>5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ปริญญา</w:t>
      </w:r>
      <w:r>
        <w:rPr>
          <w:rFonts w:ascii="EucrosiaUPC" w:hAnsi="EucrosiaUPC" w:cs="EucrosiaUPC"/>
          <w:sz w:val="32"/>
          <w:sz w:val="32"/>
          <w:szCs w:val="32"/>
        </w:rPr>
        <w:t>ศึกษาศาสตร</w:t>
      </w:r>
      <w:r>
        <w:rPr>
          <w:rFonts w:ascii="EucrosiaUPC" w:hAnsi="EucrosiaUPC" w:cs="EucrosiaUPC"/>
          <w:sz w:val="32"/>
          <w:sz w:val="32"/>
          <w:szCs w:val="32"/>
        </w:rPr>
        <w:t>มหาบัณฑิต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ขาวิชาหลักสูตรและการสอน วิทยาลัยครุศาสตร์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ธุรกิจบัณฑิตย์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spacing w:before="0" w:after="0"/>
        <w:ind w:firstLine="72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กล่าวถึงที่มาและความสำคัญ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ความสำคัญของดนตรี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กล่าวถึงหลักสูตรการศึกษาขั้นพื้นฐาน  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51)</w:t>
      </w:r>
    </w:p>
    <w:p>
      <w:pPr>
        <w:pStyle w:val="Normal"/>
        <w:spacing w:before="0" w:after="0"/>
        <w:ind w:firstLine="72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ล่าวถึงสภาพและปัญหาปัจจุบั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ascii="EucrosiaUPC" w:hAnsi="EucrosiaUPC" w:cs="EucrosiaUPC"/>
          <w:sz w:val="32"/>
          <w:sz w:val="32"/>
          <w:szCs w:val="32"/>
        </w:rPr>
        <w:t xml:space="preserve">สภาพปัญหาของการจัดการเรียนการสอนวิชาดนตรีในระดับ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โรงเรียนเตรียมอุดมศึกษาพัฒนาการสุวินทวงศ์  ผู้วิจัยรับผิดชอบพบว่า  นักเรียนส่วนใหญ่ขาดสื่อและวิธีการสอนที่มีประสิทธิภาพ  การแบ่งสัดส่วนเวลาที่ใช้สอนดนตรีตามหลักสูตรค่อนข้างน้อยตลอดจนการขาดแบบอย่างในการปฏิบัติที่ถูกต้อง  ผลที่ตามมาจึงทำให้วิชาดนตรีมีมาตรฐานการศึกษาอยู่ในระดับต่ำ  ประกอบกับวิชาดนตรีเป็นกิจกรรมประเภททักษะ  ดังนั้นการเรียนการสอนจึงต้องเน้นการได้แบบอย่างจากการวางแผนของครูที่ดีจึงจะทำให้  การเรียนรู้ดนตรีบรรลุวัตถุประสงค์</w:t>
      </w:r>
      <w:r>
        <w:rPr>
          <w:rFonts w:cs="EucrosiaUPC" w:ascii="EucrosiaUPC" w:hAnsi="EucrosiaUPC"/>
          <w:sz w:val="32"/>
          <w:szCs w:val="32"/>
        </w:rPr>
        <w:t>.....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กล่าวถึงความจำเป็นของการทำวิจัย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ผู้วิจัยเห็นว่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ลุ่ยรีคอร์เดอร์</w:t>
      </w:r>
      <w:r>
        <w:rPr>
          <w:rFonts w:ascii="EucrosiaUPC" w:hAnsi="EucrosiaUPC" w:cs="EucrosiaUPC"/>
          <w:sz w:val="32"/>
          <w:sz w:val="32"/>
          <w:szCs w:val="32"/>
        </w:rPr>
        <w:t>เป็นเครื่องดนตรีที่ผู้สอนส่วนใหญ่นิยมใช้ในการจัดการเรียนการสอน เนื่องจากเป็นเครื่องดนตรีที่บรรเลงได้ทั้งเดี่ยวและเป็นกลุ่มอย่างมีประสิทธิภาพ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กล่าวสรุปเพื่อระบุว่าจะทำวิจัยเรื่องอะไร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ดังนั้น ผู้วิจัยคาดหวังว่า การสร้างชุดการสอนการเป่าขลุ่ยรีคอร์เดอร์สำหรั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Times New Roman"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ะสามารถนำไปใช้ในการเรียนการสอนวิชาดนตรีสากล และเป็นการพัฒนาการสอนการปฏิบัติเครื่องดนตรีขลุ่ยรีคอร์เดอร์ ให้มีความก้าวหน้าอย่างมีประสิทธิภาพตลอดจนพัฒนาผลสัมฤทธิ์ทางการเรียนของนักเรียนให้สูงขึ้นต่อไป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left"/>
        <w:rPr/>
      </w:pPr>
      <w:r>
        <w:rPr>
          <w:rFonts w:eastAsia="Times New Roman" w:cs="EucrosiaUPC" w:ascii="EucrosiaUPC" w:hAnsi="EucrosiaUPC"/>
          <w:sz w:val="32"/>
          <w:szCs w:val="32"/>
        </w:rPr>
        <w:t>1.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พื่อพัฒนาชุดการสอนการเป่าขลุ่ยรีคอร์เดอร์สำหรับนักเรียนชั้นมัธยมศึกษาปีที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eastAsia="Times New Roman"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eastAsia="Times New Roman" w:cs="EucrosiaUPC" w:ascii="EucrosiaUPC" w:hAnsi="EucrosiaUPC"/>
          <w:sz w:val="32"/>
          <w:szCs w:val="32"/>
        </w:rPr>
        <w:t>80/80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>2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ชั้นมัธยมศึกษาปีที่ </w:t>
      </w:r>
      <w:r>
        <w:rPr>
          <w:rFonts w:eastAsia="Times New Roman"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่อนและหลังเรียนด้วยชุดการสอนการเป่าขลุ่ยรีคอร์เดอ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หาดัชนีประสิทธิผลของชุดการสอนการเป่าขลุ่ยรีคอร์เดอร์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eastAsia="Times New Roman"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ศึกษาความพึงพอใจของนักเรียนที่เรียนด้วยชุดการส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เป่าขลุ่ยรีคอร์เดอร์สำหรับนักเรียนชั้นมัธยมศึกษาปีที่ </w:t>
      </w:r>
      <w:r>
        <w:rPr>
          <w:rFonts w:eastAsia="Times New Roman" w:cs="EucrosiaUPC" w:ascii="EucrosiaUPC" w:hAnsi="EucrosiaUPC"/>
          <w:sz w:val="32"/>
          <w:szCs w:val="32"/>
        </w:rPr>
        <w:t>1</w:t>
      </w:r>
    </w:p>
    <w:p>
      <w:pPr>
        <w:pStyle w:val="Normal"/>
        <w:spacing w:before="0" w:after="0"/>
        <w:ind w:firstLine="72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ind w:firstLine="72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ชากรและกลุ่มตัวอย่าง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ชากรเป็นนักเรียนชั้น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โรงเรียนเตรียมอุดมศึกษาพัฒนาการสุวินทวงศ์ ภาคเรีย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sz w:val="32"/>
          <w:szCs w:val="32"/>
        </w:rPr>
        <w:t xml:space="preserve">2552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องเรียน นักเรียนทั้งหมด </w:t>
      </w:r>
      <w:r>
        <w:rPr>
          <w:rFonts w:cs="EucrosiaUPC" w:ascii="EucrosiaUPC" w:hAnsi="EucrosiaUPC"/>
          <w:sz w:val="32"/>
          <w:szCs w:val="32"/>
        </w:rPr>
        <w:t xml:space="preserve">126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ลุ่มตัวอย่าง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ลุ่มตัวอย่าง  เป็นนักเรียนชั้น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ลือกเรียนวิชาเพิ่มเติมดนตรีสากลโรงเรียนเตรียมอุดมศึกษาพัฒนาการสุวินทวงศ์ ภาคเรีย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sz w:val="32"/>
          <w:szCs w:val="32"/>
        </w:rPr>
        <w:t xml:space="preserve">2552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องเรียน จำนวน 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ascii="EucrosiaUPC" w:hAnsi="EucrosiaUPC" w:cs="EucrosiaUPC"/>
          <w:sz w:val="32"/>
          <w:sz w:val="32"/>
          <w:szCs w:val="32"/>
        </w:rPr>
        <w:t>คน โดยการเลือกแบบเจาะ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ัวแปรต้น   คือ การสอนโดยใช้ชุดการส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ป่าขลุ่ยรีคอร์เด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ปรตามคือ ผลสัมฤทธิ์ทางการเรียนวิชาดนตรีสากล เรื่อง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ป่าขลุ่ยรีคอร์เด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ของนักเรียนที่มีต่อการเรียนด้วยชุดการส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ป่าขลุ่ยรีคอร์เด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>สมม</w:t>
      </w:r>
      <w:r>
        <w:rPr>
          <w:rFonts w:ascii="EucrosiaUPC" w:hAnsi="EucrosiaUPC" w:cs="EucrosiaUPC"/>
          <w:sz w:val="32"/>
          <w:sz w:val="32"/>
          <w:szCs w:val="32"/>
        </w:rPr>
        <w:t>ุ</w:t>
      </w:r>
      <w:r>
        <w:rPr>
          <w:rFonts w:ascii="EucrosiaUPC" w:hAnsi="EucrosiaUPC" w:cs="EucrosiaUPC"/>
          <w:sz w:val="32"/>
          <w:sz w:val="32"/>
          <w:szCs w:val="32"/>
        </w:rPr>
        <w:t>ติฐาน</w:t>
      </w:r>
      <w:r>
        <w:rPr>
          <w:rFonts w:ascii="EucrosiaUPC" w:hAnsi="EucrosiaUPC" w:cs="EucrosiaUPC"/>
          <w:sz w:val="32"/>
          <w:sz w:val="32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4.1</w:t>
        <w:tab/>
      </w:r>
      <w:r>
        <w:rPr>
          <w:rFonts w:ascii="EucrosiaUPC" w:hAnsi="EucrosiaUPC" w:cs="EucrosiaUPC"/>
          <w:sz w:val="32"/>
          <w:sz w:val="32"/>
          <w:szCs w:val="32"/>
        </w:rPr>
        <w:t>ชุดการสอนการเป่าขลุ่ยรีคอร์เดอร์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eastAsia="Times New Roman" w:cs="EucrosiaUPC" w:ascii="EucrosiaUPC" w:hAnsi="EucrosiaUPC"/>
          <w:sz w:val="32"/>
          <w:szCs w:val="32"/>
        </w:rPr>
        <w:t>80/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>4.2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ลสัมฤทธิ์ทางการเรียน</w:t>
      </w:r>
      <w:r>
        <w:rPr>
          <w:rFonts w:ascii="EucrosiaUPC" w:hAnsi="EucrosiaUPC" w:cs="EucrosiaUPC"/>
          <w:sz w:val="32"/>
          <w:sz w:val="32"/>
          <w:szCs w:val="32"/>
        </w:rPr>
        <w:t>ก่อนและหลังเรียนด้วยชุดการสอนการเป่าขลุ่ยรีคอร์เดอร์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eastAsia="Times New Roman" w:cs="EucrosiaUPC" w:ascii="EucrosiaUPC" w:hAnsi="EucrosiaUPC"/>
          <w:sz w:val="32"/>
          <w:szCs w:val="32"/>
        </w:rPr>
        <w:t>1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1          </w:t>
      </w:r>
      <w:r>
        <w:rPr>
          <w:rFonts w:ascii="EucrosiaUPC" w:hAnsi="EucrosiaUPC" w:cs="EucrosiaUPC"/>
          <w:sz w:val="32"/>
          <w:sz w:val="32"/>
          <w:szCs w:val="32"/>
        </w:rPr>
        <w:t>โดยหลังเรียนมีคะแนนสูงกว่าก่อ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4.3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ุดการสอนมีค่าดัชนีประสิทธิผล </w:t>
      </w:r>
      <w:r>
        <w:rPr>
          <w:rFonts w:cs="EucrosiaUPC" w:ascii="EucrosiaUPC" w:hAnsi="EucrosiaUPC"/>
          <w:sz w:val="32"/>
          <w:szCs w:val="32"/>
        </w:rPr>
        <w:t xml:space="preserve">0.5 </w:t>
      </w:r>
      <w:r>
        <w:rPr>
          <w:rFonts w:ascii="EucrosiaUPC" w:hAnsi="EucrosiaUPC" w:cs="EucrosiaUPC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4.4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พึงพอใจของนักเรียน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ที่มีต่อการเรียนด้วยชุดการส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เป่าขลุ่ยรีคอร์เดอร์สำหรับนักเรียนชั้นมัธยมศึกษาปี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มีค่าเฉลี่ยความพึงพอใจระดับ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พัฒนาโสตพัฒนาโสตทักษะวิชาดนตรีสากล หมายถึง การพัฒนาความสามารถในการฟังระดับเสียงของโน๊ตดนตรีสากล ซึ่งนักเรียนทำแบบทดสอบที่ผู้วิจัยสร้างขึ้นและได้คะแนนตามเกณฑ์ที่กำหนดไว้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ชุดกิจกรรมตามแนวคิด</w:t>
      </w:r>
      <w:r>
        <w:rPr>
          <w:rFonts w:ascii="EucrosiaUPC" w:hAnsi="EucrosiaUPC" w:cs="EucrosiaUPC"/>
          <w:sz w:val="32"/>
          <w:sz w:val="32"/>
          <w:szCs w:val="32"/>
        </w:rPr>
        <w:t>ของธอร์นได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หมายถึง ชุดกิจกรรมที่ผู้วิจัยสร้างขึ้นโดยใช้แนวคิด</w:t>
      </w:r>
      <w:r>
        <w:rPr>
          <w:rFonts w:ascii="EucrosiaUPC" w:hAnsi="EucrosiaUPC" w:cs="EucrosiaUPC"/>
          <w:sz w:val="32"/>
          <w:sz w:val="32"/>
          <w:szCs w:val="32"/>
        </w:rPr>
        <w:t>ของธอร์นได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ทั้งหมด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 ซึ่งประกอบด้วย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คำชี้แจง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จุดมุ่งหมาย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เบื้องต้น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กิจกรรม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ขั้นสุดท้าย ขั้นตอนของการฝึกมี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คือ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เตรียมความพร้อม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การฝึก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การนำไปใช้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ขั้นความพึงพอใจ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คงทนด้านโสตทักษะวิชาดนตรีสากล หมายถึง คะแนนความสามารถที่นักเรียนทำแบบทดสอบความสามารถการฟังโน๊ตดนตรีสากลครั้ง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้วทิ้งระยะเวลาผ่านไป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ปดาห์ จึงวัดความสามารถการฟังฟังโน๊ตดนตรีสากลครั้ง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  หมาย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ความรู้สึกของนักเรียนที่มีต่อการจัดการเรียนรู้ของครูผู้สอน รวมไปถึงสื่อที่ใช้ในการสอน กิจกรรมการเรียนรู้ที่ใช้ ว่ามีความรู้สึกดี หรือไม่ดี ชอบ หรือไม่ชอบ โดยใช้แบบวัดความพึงพอใจที่ผู้วิจัยสร้างขึ้น จำนวน </w:t>
      </w:r>
      <w:r>
        <w:rPr>
          <w:rFonts w:cs="EucrosiaUPC" w:ascii="EucrosiaUPC" w:hAnsi="EucrosiaUPC"/>
          <w:sz w:val="32"/>
          <w:szCs w:val="32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ที่มีลักษณะเป็นแบบประมาณค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ระดับ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  <w:r>
        <w:br w:type="page"/>
      </w:r>
    </w:p>
    <w:p>
      <w:pPr>
        <w:pStyle w:val="Normal"/>
        <w:spacing w:lineRule="auto" w:line="25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-172085</wp:posOffset>
                </wp:positionV>
                <wp:extent cx="2045970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eastAsia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eastAsia="Times New Roman" w:cs="EucrosiaUPC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eastAsia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eastAsia="Times New Roman" w:cs="EucrosiaUPC" w:ascii="EucrosiaUPC" w:hAnsi="EucrosiaUPC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eastAsia="Times New Roman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EucrosiaUPC" w:ascii="EucrosiaUPC" w:hAnsi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3pt;mso-wrap-distance-left:9.05pt;mso-wrap-distance-right:9.05pt;mso-wrap-distance-top:0pt;mso-wrap-distance-bottom:0pt;margin-top:-13.5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eastAsia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eastAsia="Times New Roman" w:cs="EucrosiaUPC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eastAsia="Times New Roman" w:cs="EucrosiaUPC" w:ascii="EucrosiaUPC" w:hAnsi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eastAsia="Times New Roman" w:cs="EucrosiaUPC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eastAsia="Times New Roman" w:cs="EucrosiaUPC" w:ascii="EucrosiaUPC" w:hAnsi="EucrosiaUPC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eastAsia="Times New Roman" w:cs="EucrosiaUPC" w:ascii="EucrosiaUPC" w:hAnsi="EucrosiaUPC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eastAsia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EucrosiaUPC" w:hAnsi="EucrosiaUPC" w:eastAsia="Times New Roman" w:cs="EucrosiaUPC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eastAsia="Times New Roman" w:cs="EucrosiaUPC" w:ascii="EucrosiaUPC" w:hAnsi="EucrosiaUPC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eastAsia="Times New Roman" w:cs="Eucrosi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EucrosiaUPC" w:ascii="EucrosiaUPC" w:hAnsi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285750</wp:posOffset>
                </wp:positionV>
                <wp:extent cx="3238500" cy="1123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1 (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รายบุคคล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EucrosiaUPC" w:hAnsi="EucrosiaUPC"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6"/>
                                <w:sz w:val="36"/>
                                <w:szCs w:val="36"/>
                              </w:rPr>
                              <w:t xml:space="preserve">ทักษะที่ </w:t>
                            </w:r>
                            <w:r>
                              <w:rPr>
                                <w:rFonts w:cs="EucrosiaUPC" w:ascii="EucrosiaUPC" w:hAnsi="EucrosiaUPC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EucrosiaUPC" w:hAnsi="EucrosiaUPC" w:cs="EucrosiaUPC"/>
                                <w:sz w:val="36"/>
                                <w:sz w:val="36"/>
                                <w:szCs w:val="36"/>
                              </w:rPr>
                              <w:t>การกำหนดประเด็นปัญห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EucrosiaUPC" w:hAnsi="EucrosiaUPC"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EucrosiaUPC" w:ascii="EucrosiaUPC" w:hAnsi="EucrosiaUPC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36"/>
                                <w:sz w:val="36"/>
                                <w:szCs w:val="36"/>
                              </w:rPr>
                              <w:t>การกำหนดปัญหาการวิจัย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บุคคล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88.5pt;mso-wrap-distance-left:9.05pt;mso-wrap-distance-right:9.05pt;mso-wrap-distance-top:0pt;mso-wrap-distance-bottom:0pt;margin-top:-22.5pt;mso-position-vertical-relative:text;margin-left:0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ascii="EucrosiaUPC" w:hAnsi="EucrosiaUPC" w:cs="EucrosiaUPC"/>
                        </w:rPr>
                        <w:t xml:space="preserve">ใบงานที่ </w:t>
                      </w:r>
                      <w:r>
                        <w:rPr>
                          <w:rFonts w:cs="EucrosiaUPC" w:ascii="EucrosiaUPC" w:hAnsi="EucrosiaUPC"/>
                        </w:rPr>
                        <w:t>1 (</w:t>
                      </w:r>
                      <w:r>
                        <w:rPr>
                          <w:rFonts w:ascii="EucrosiaUPC" w:hAnsi="EucrosiaUPC" w:cs="EucrosiaUPC"/>
                        </w:rPr>
                        <w:t>รายบุคคล</w:t>
                      </w:r>
                      <w:r>
                        <w:rPr>
                          <w:rFonts w:cs="EucrosiaUPC" w:ascii="EucrosiaUPC" w:hAnsi="EucrosiaUPC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EucrosiaUPC" w:hAnsi="EucrosiaUPC" w:cs="EucrosiaUPC"/>
                          <w:sz w:val="36"/>
                          <w:szCs w:val="36"/>
                        </w:rPr>
                      </w:pPr>
                      <w:r>
                        <w:rPr>
                          <w:rFonts w:ascii="EucrosiaUPC" w:hAnsi="EucrosiaUPC" w:cs="EucrosiaUPC"/>
                          <w:sz w:val="36"/>
                          <w:sz w:val="36"/>
                          <w:szCs w:val="36"/>
                        </w:rPr>
                        <w:t xml:space="preserve">ทักษะที่ </w:t>
                      </w:r>
                      <w:r>
                        <w:rPr>
                          <w:rFonts w:cs="EucrosiaUPC" w:ascii="EucrosiaUPC" w:hAnsi="EucrosiaUPC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EucrosiaUPC" w:hAnsi="EucrosiaUPC" w:cs="EucrosiaUPC"/>
                          <w:sz w:val="36"/>
                          <w:sz w:val="36"/>
                          <w:szCs w:val="36"/>
                        </w:rPr>
                        <w:t>การกำหนดประเด็นปัญห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EucrosiaUPC" w:hAnsi="EucrosiaUPC" w:cs="EucrosiaUPC"/>
                          <w:sz w:val="36"/>
                          <w:szCs w:val="36"/>
                        </w:rPr>
                      </w:pPr>
                      <w:r>
                        <w:rPr>
                          <w:rFonts w:ascii="EucrosiaUPC" w:hAnsi="EucrosiaUPC" w:cs="EucrosiaUPC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cs="EucrosiaUPC" w:ascii="EucrosiaUPC" w:hAnsi="EucrosiaUPC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36"/>
                          <w:sz w:val="36"/>
                          <w:szCs w:val="36"/>
                        </w:rPr>
                        <w:t>การกำหนดปัญหาการวิจัย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บุคคล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EucrosiaUPC" w:hAnsi="EucrosiaUPC" w:cs="EucrosiaUPC"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EucrosiaUPC" w:hAnsi="Eucrosi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ให้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กำหนดหัวข้อปัญหาการวิจัยได้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</w:rPr>
        <w:t xml:space="preserve">ศึกษาตัวอย่างวิจัยในชั้นเรียน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     </w:t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กำหนดปัญหาการวิจัยในชั้นเรียนที่ตนเองสนใจ แล้วทำ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งา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ป็นรายบุคคล</w:t>
      </w:r>
    </w:p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blHeader w:val="true"/>
          <w:trHeight w:val="13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โครงร่างการวิจัยในชั้นเรีย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>
          <w:trHeight w:val="19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ัญหาการวิจั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1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โครงร่างการวิจัยในชั้นเรียน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กำหนดปัญหาการวิจัย</w:t>
            </w:r>
          </w:p>
        </w:tc>
      </w:tr>
      <w:tr>
        <w:trPr>
          <w:trHeight w:val="18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เรื่องการวิจั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rFonts w:ascii="EucrosiaUPC" w:hAnsi="EucrosiaUPC" w:cs="EucrosiaUPC"/>
                <w:b/>
                <w:b/>
                <w:bCs/>
                <w:lang w:val="en-US" w:eastAsia="en-US"/>
              </w:rPr>
            </w:pPr>
            <w:r>
              <w:rPr>
                <w:rFonts w:ascii="EucrosiaUPC" w:hAnsi="EucrosiaUPC" w:cs="EucrosiaUPC"/>
                <w:b/>
                <w:b/>
                <w:bCs/>
                <w:lang w:val="en-US" w:eastAsia="en-US"/>
              </w:rPr>
              <w:t>จุดประสงค์ของการแก้ไขปัญห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rFonts w:ascii="EucrosiaUPC" w:hAnsi="EucrosiaUPC" w:cs="EucrosiaUPC"/>
                <w:b/>
                <w:b/>
                <w:bCs/>
                <w:lang w:val="en-US" w:eastAsia="en-US"/>
              </w:rPr>
            </w:pPr>
            <w:r>
              <w:rPr>
                <w:rFonts w:ascii="EucrosiaUPC" w:hAnsi="EucrosiaUPC" w:cs="EucrosiaUPC"/>
                <w:b/>
                <w:b/>
                <w:bCs/>
                <w:lang w:val="en-US" w:eastAsia="en-US"/>
              </w:rPr>
              <w:t>เลือกนวัตกรรม</w:t>
            </w:r>
          </w:p>
          <w:p>
            <w:pPr>
              <w:pStyle w:val="31"/>
              <w:ind w:hanging="0"/>
              <w:jc w:val="left"/>
              <w:rPr>
                <w:rFonts w:ascii="EucrosiaUPC" w:hAnsi="EucrosiaUPC" w:cs="EucrosiaUPC"/>
                <w:lang w:val="en-US" w:eastAsia="en-US"/>
              </w:rPr>
            </w:pPr>
            <w:r>
              <w:rPr>
                <w:rFonts w:cs="EucrosiaUPC" w:ascii="EucrosiaUPC" w:hAnsi="EucrosiaUPC"/>
                <w:lang w:val="en-US" w:eastAsia="en-US"/>
              </w:rPr>
              <w:t>(</w:t>
            </w:r>
            <w:r>
              <w:rPr>
                <w:rFonts w:ascii="EucrosiaUPC" w:hAnsi="EucrosiaUPC" w:cs="EucrosiaUPC"/>
                <w:lang w:val="en-US" w:eastAsia="en-US"/>
              </w:rPr>
              <w:t>ในการเลือกนวัตกรรม ต้องศึกษาเอกสาร</w:t>
            </w:r>
          </w:p>
          <w:p>
            <w:pPr>
              <w:pStyle w:val="31"/>
              <w:ind w:hanging="0"/>
              <w:jc w:val="left"/>
              <w:rPr>
                <w:rFonts w:ascii="EucrosiaUPC" w:hAnsi="EucrosiaUPC" w:cs="EucrosiaUPC"/>
                <w:b/>
                <w:b/>
                <w:bCs/>
                <w:lang w:val="en-US" w:eastAsia="en-US"/>
              </w:rPr>
            </w:pPr>
            <w:r>
              <w:rPr>
                <w:rFonts w:ascii="EucrosiaUPC" w:hAnsi="EucrosiaUPC" w:cs="EucrosiaUPC"/>
                <w:lang w:val="en-US" w:eastAsia="en-US"/>
              </w:rPr>
              <w:t>และงานวิจัยที่เกี่ยวข้องก่อน</w:t>
            </w:r>
            <w:r>
              <w:rPr>
                <w:rFonts w:cs="EucrosiaUPC" w:ascii="EucrosiaUPC" w:hAnsi="EucrosiaUPC"/>
                <w:lang w:val="en-US" w:eastAsia="en-US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851" w:hRule="atLeast"/>
        </w:trPr>
        <w:tc>
          <w:tcPr>
            <w:tcW w:w="8072" w:type="dxa"/>
            <w:tcBorders/>
          </w:tcPr>
          <w:p>
            <w:pPr>
              <w:pStyle w:val="Heading2"/>
              <w:rPr>
                <w:rFonts w:ascii="EucrosiaUPC" w:hAnsi="EucrosiaUPC" w:cs="EucrosiaUPC"/>
                <w:lang w:val="en-US" w:eastAsia="en-US"/>
              </w:rPr>
            </w:pPr>
            <w:r>
              <w:rPr>
                <w:rFonts w:ascii="EucrosiaUPC" w:hAnsi="EucrosiaUPC" w:cs="EucrosiaUPC"/>
                <w:lang w:val="en-US" w:eastAsia="en-US"/>
              </w:rPr>
              <w:t xml:space="preserve">ใบความรู้ที่ </w:t>
            </w:r>
            <w:r>
              <w:rPr>
                <w:rFonts w:cs="EucrosiaUPC" w:ascii="EucrosiaUPC" w:hAnsi="EucrosiaUPC"/>
                <w:lang w:val="en-US" w:eastAsia="en-US"/>
              </w:rPr>
              <w:t>2 (</w:t>
            </w:r>
            <w:r>
              <w:rPr>
                <w:rFonts w:ascii="EucrosiaUPC" w:hAnsi="EucrosiaUPC" w:cs="EucrosiaUPC"/>
                <w:lang w:val="en-US" w:eastAsia="en-US"/>
              </w:rPr>
              <w:t>งานกลุ่ม</w:t>
            </w:r>
            <w:r>
              <w:rPr>
                <w:rFonts w:cs="EucrosiaUPC" w:ascii="EucrosiaUPC" w:hAnsi="EucrosiaUPC"/>
                <w:lang w:val="en-US" w:eastAsia="en-US"/>
              </w:rPr>
              <w:t>)</w:t>
            </w:r>
          </w:p>
          <w:p>
            <w:pPr>
              <w:pStyle w:val="Default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ทักษะ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กำหนดปัญหา </w:t>
            </w:r>
            <w:r>
              <w:rPr>
                <w:rFonts w:cs="EucrosiaUPC" w:ascii="EucrosiaUPC" w:hAnsi="EucrosiaUPC"/>
                <w:b/>
                <w:bCs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การวิเคราะห์และกำหนดปัญหาการวิจัย</w:t>
            </w:r>
          </w:p>
          <w:p>
            <w:pPr>
              <w:pStyle w:val="Default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งานกลุ่ม</w:t>
            </w:r>
            <w:r>
              <w:rPr>
                <w:rFonts w:cs="EucrosiaUPC" w:ascii="EucrosiaUPC" w:hAnsi="EucrosiaUPC"/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color w:val="000000"/>
                <w:sz w:val="40"/>
                <w:szCs w:val="40"/>
              </w:rPr>
            </w:pPr>
            <w:r>
              <w:rPr>
                <w:rFonts w:cs="EucrosiaUPC" w:ascii="EucrosiaUPC" w:hAnsi="EucrosiaUPC"/>
                <w:color w:val="000000"/>
                <w:sz w:val="40"/>
                <w:szCs w:val="4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ความหมายและความสำคัญของปัญหาการวิจัย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ต้องเริ่มต้นด้วยการมองเห็นปัญหาของเรื่องที่จะทำวิจัยอย่างชัดเจน  โดยการศึกษาสภาพปัญหาที่เกิดขึ้นภายในห้องเรียน  แล้วกำหนดปัญหาการวิจัยเพื่อระบุถึงปัญหาการเรียนการสอนหรือสิ่งที่ครูต้องการพัฒนาการเรียนการสอน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ชัยโย  โททุมพล</w:t>
      </w:r>
      <w:r>
        <w:rPr>
          <w:rFonts w:cs="EucrosiaUPC" w:ascii="EucrosiaUPC" w:hAnsi="EucrosiaUPC"/>
          <w:sz w:val="32"/>
          <w:szCs w:val="32"/>
        </w:rPr>
        <w:t xml:space="preserve">, 2553) </w:t>
      </w:r>
      <w:r>
        <w:rPr>
          <w:rFonts w:ascii="EucrosiaUPC" w:hAnsi="EucrosiaUPC" w:cs="EucrosiaUPC"/>
          <w:sz w:val="32"/>
          <w:sz w:val="32"/>
          <w:szCs w:val="32"/>
        </w:rPr>
        <w:t>ซึ่งนอกจากการสังเกตสภาพจริงในชั้นเรียนแล้ว ยังสามารถพิจารณาข้อมูลสารสนเทศอื่นเพื่อให้ได้มาซึ่งปัญหาการ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</w:rPr>
        <w:t>แหล่งที่มาของปัญหาการ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ัวนักเรียนได้แก่ เอกสารแสดงผลการเรียน บันทึกหลังแผนการจัดการเรียนรู้ ผลสัมฤทธิ์ทางการเรียนระดับชั้นเรียน ระดับโรงเรียน และระดับชาติ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ารสนเทศของโรงเรียนได้แก่ ผลการประเมินจาก สมศ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งานประจำปีของสถานศึกษาหรือ </w:t>
      </w:r>
      <w:r>
        <w:rPr>
          <w:rFonts w:cs="EucrosiaUPC" w:ascii="EucrosiaUPC" w:hAnsi="EucrosiaUPC"/>
          <w:sz w:val="32"/>
          <w:szCs w:val="32"/>
        </w:rPr>
        <w:t xml:space="preserve">SAR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จากหน่วยต้นสังกัด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จากเอกสารหรืองานวิจัย ได้แก่การอ่านหรือค้นคว้าเอกสารต่างๆ ไม่ว่าจะเป็นหนังสือหรือวารสารเกี่ยวกับแนวคิดทฤษฎี ตลอดจนผลการวิจัยที่เกี่ยวข้อง จะช่วยให้ผู้วิจัยเกิดแนวความคิดในการทำวิจัยในประเด็นใหม่ๆ ขึ้นมา 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>4.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่าวสารปัจจุบันได้แก่ การติดตามข่าวสารสถานการณ์สังคมปัจจุบันที่ส่งผลต่อการเรียนรู้ของผู้เรียน หรือพฤติกรรมของผู้เรียนที่เปลี่ยนแปลงไปทำให้เกิดปัญหาสำคัญในการเรียนรู้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ดังนั้น  การกำหนดปัญหาจึงต้องข้อมูลสารสนเทศให้หลากหลาย  เพื่อให้มองเห็นปัญหาที่สำคัญอันส่งผลต่อการจัดการเรียนรู้ภายในชั้นเรียน  นำไปสู่การสร้างคำถามและวัตถุประสงค์ในการแก้ปัญหาต่อไปเพื่อส่งเสริมพัฒนาหรือปรับปรุงให้ผู้เรียนมีคุณภาพที่ดีขึ้น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อันเป็นการพัฒนาผู้เรียนอย่างแท้จริง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รางคณา  ผลประเสริฐ</w:t>
      </w:r>
      <w:r>
        <w:rPr>
          <w:rFonts w:eastAsia="Times New Roman" w:cs="EucrosiaUPC" w:ascii="EucrosiaUPC" w:hAnsi="EucrosiaUPC"/>
          <w:sz w:val="32"/>
          <w:szCs w:val="32"/>
        </w:rPr>
        <w:t>, 2554)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eastAsia="Times New Roman" w:cs="EucrosiaUPC"/>
          <w:b/>
          <w:b/>
          <w:bCs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</w:rPr>
        <w:t>การกำหนดชื่อเรื่องวิจัยในชั้น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ลังจากครูผู้สอนได้เลือกประเด็นปัญหาในการวิจัยแล้ว  นำไปสู่การกำหนดชื่อเรื่องการวิจัยซึ่งชื่อเรื่องการวิจัยนั้นจะต้องตรงกับปัญหาการวิจัย  มีความชัดเจนทางด้านภาษาผู้อ่านสามารถเข้าใจได้ทันทีว่าจะทำอะไ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ตั้งชื่อเรื่องที่ดีควรมีองค์ประกอบ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ลักษณะการศึกษา เป็นการระบุว่าใช้วิธีการศึกษาแบบใด เช่น การสำรวจ การเปรียบเทียบ การทดลอง เป็นต้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ตัวแปรที่ศึกษา ระบุตัวแปรอิสระ และตัวแปรตา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ลุ่มเป้าหมายที่จะศึกษา ระบุประชากร กลุ่มตัวอย่า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ัวอย่างการตั้งชื่อเรื่องการวิจัยในชั้นเรีย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ัญหา  “นักเรียน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อ่านหนังสือไม่คล่อง”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  <w:tab w:val="left" w:pos="7632" w:leader="none"/>
              </w:tabs>
              <w:autoSpaceDE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การทดลองสอนซ่อมเสริมวิชาภาษาไทยชั้นประถมศึกษาปีที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โดยใช้สื่อประเภท      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  <w:tab w:val="left" w:pos="7632" w:leader="none"/>
              </w:tabs>
              <w:autoSpaceDE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   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ครื่องเล่น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ลักษณะการศึกษา    </w:t>
      </w:r>
      <w:r>
        <w:rPr>
          <w:rFonts w:cs="EucrosiaUPC" w:ascii="EucrosiaUPC" w:hAnsi="EucrosiaUPC"/>
          <w:sz w:val="32"/>
          <w:szCs w:val="32"/>
        </w:rPr>
        <w:t xml:space="preserve">:   </w:t>
      </w:r>
      <w:r>
        <w:rPr>
          <w:rFonts w:ascii="EucrosiaUPC" w:hAnsi="EucrosiaUPC" w:cs="EucrosiaUPC"/>
          <w:sz w:val="32"/>
          <w:sz w:val="32"/>
          <w:szCs w:val="32"/>
        </w:rPr>
        <w:t>การทดลอ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ปรที่ศึกษา </w:t>
      </w:r>
      <w:r>
        <w:rPr>
          <w:rFonts w:cs="EucrosiaUPC" w:ascii="EucrosiaUPC" w:hAnsi="EucrosiaUPC"/>
          <w:sz w:val="32"/>
          <w:szCs w:val="32"/>
        </w:rPr>
        <w:tab/>
        <w:tab/>
        <w:t xml:space="preserve">:  </w:t>
      </w:r>
      <w:r>
        <w:rPr>
          <w:rFonts w:ascii="EucrosiaUPC" w:hAnsi="EucrosiaUPC" w:cs="EucrosiaUPC"/>
          <w:sz w:val="32"/>
          <w:sz w:val="32"/>
          <w:szCs w:val="32"/>
        </w:rPr>
        <w:t>ตัวแปรอิสระ คือ การสอนโดยใช้สื่อประเภทเครื่องเล่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ัวแปรตาม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ือ ผลสัมฤทธิ์ทางการเรียนภาษาไท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ลุ่มเป้าหมาย</w:t>
      </w:r>
      <w:r>
        <w:rPr>
          <w:rFonts w:cs="EucrosiaUPC" w:ascii="EucrosiaUPC" w:hAnsi="EucrosiaUPC"/>
          <w:sz w:val="32"/>
          <w:szCs w:val="32"/>
        </w:rPr>
        <w:tab/>
        <w:tab/>
        <w:tab/>
        <w:t>: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ระบุลักษณะการศึกษา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ระบุตัวแป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ระบุกลุ่มตัวอย่า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  <w:tab w:val="left" w:pos="6192" w:leader="none"/>
                <w:tab w:val="left" w:pos="6480" w:leader="none"/>
                <w:tab w:val="left" w:pos="6768" w:leader="none"/>
                <w:tab w:val="left" w:pos="7056" w:leader="none"/>
                <w:tab w:val="left" w:pos="7344" w:leader="none"/>
                <w:tab w:val="left" w:pos="7632" w:leader="none"/>
              </w:tabs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ตัวอย่าง    “เพื่อเปรียบเทียบผลสัมฤทธิ์ทางการเรียนวิชาคณิตศาสตร์ ชั้นประถมศึกษาปีที่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4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รื่องสมการระหว่างการสอนโดยใช้ชุดการสอนกับการสอนแบบบรรยาย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ักษะการกำหนดปัญหาในการวิจัยชั้นเรียน  เป็นทักษะที่ครูผู้วิจัยต้องศึกษา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่าง ๆ ที่เกี่ยวข้องกับสภาพหรือปัญหาที่เกิดขึ้นในชั้นเรียนอย่างแท้จริง  และเป็นประเด็นที่มีลำดับความสำคัญอย่างที่สุดเพื่อนำมาพิจารณาประเด็นที่ต้องการทำวิจัย  โดยครูผู้วิจัยควรคำนึงถึงประโยชน์ที่จะเกิดขึ้นกับตัวผู้เรียนเป็นสำคัญ  จากนั้นนำประเด็นดังกล่าวมาเขียนหัวข้องานวิจัยให้สอดคล้องกันและตรงกับสิ่งที่ต้องการจะวิจ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spacing w:before="0" w:after="0"/>
        <w:contextualSpacing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2"/>
              <w:rPr>
                <w:rFonts w:ascii="EucrosiaUPC" w:hAnsi="EucrosiaUPC" w:cs="EucrosiaUPC"/>
                <w:lang w:val="en-US" w:eastAsia="en-US"/>
              </w:rPr>
            </w:pPr>
            <w:r>
              <w:rPr>
                <w:rFonts w:ascii="EucrosiaUPC" w:hAnsi="EucrosiaUPC" w:cs="EucrosiaUPC"/>
                <w:lang w:val="en-US" w:eastAsia="en-US"/>
              </w:rPr>
              <w:t xml:space="preserve">ใบงานที่ </w:t>
            </w:r>
            <w:r>
              <w:rPr>
                <w:rFonts w:cs="EucrosiaUPC" w:ascii="EucrosiaUPC" w:hAnsi="EucrosiaUPC"/>
                <w:lang w:val="en-US" w:eastAsia="en-US"/>
              </w:rPr>
              <w:t>2 (</w:t>
            </w:r>
            <w:r>
              <w:rPr>
                <w:rFonts w:ascii="EucrosiaUPC" w:hAnsi="EucrosiaUPC" w:cs="EucrosiaUPC"/>
                <w:lang w:val="en-US" w:eastAsia="en-US"/>
              </w:rPr>
              <w:t>งานกลุ่ม</w:t>
            </w:r>
            <w:r>
              <w:rPr>
                <w:rFonts w:cs="EucrosiaUPC" w:ascii="EucrosiaUPC" w:hAnsi="EucrosiaUPC"/>
                <w:lang w:val="en-US" w:eastAsia="en-US"/>
              </w:rPr>
              <w:t>)</w:t>
            </w:r>
          </w:p>
          <w:p>
            <w:pPr>
              <w:pStyle w:val="Default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 xml:space="preserve">ทักษะที่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การกำหนดปัญหา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>: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การวิเคราะห์ปัญหาและกำหนดปัญหาการวิจัย</w:t>
            </w:r>
          </w:p>
          <w:p>
            <w:pPr>
              <w:pStyle w:val="Default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งานกลุ่ม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>)</w:t>
            </w:r>
          </w:p>
          <w:p>
            <w:pPr>
              <w:pStyle w:val="Default"/>
              <w:jc w:val="center"/>
              <w:rPr>
                <w:rFonts w:ascii="EucrosiaUPC" w:hAnsi="EucrosiaUPC" w:cs="EucrosiaUPC"/>
                <w:sz w:val="40"/>
                <w:szCs w:val="40"/>
              </w:rPr>
            </w:pPr>
            <w:r>
              <w:rPr>
                <w:rFonts w:cs="EucrosiaUPC" w:ascii="EucrosiaUPC" w:hAnsi="EucrosiaUPC"/>
                <w:sz w:val="40"/>
                <w:szCs w:val="4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ind w:left="1080" w:hanging="108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จุดประสงค์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พื่อให้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ู้เข้าอบร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แต่ละกลุ่มวิเคราะห์ปัญหาการเรียนการสอน สาเหตุของปัญหา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ind w:left="1080" w:hanging="108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และผลกระทบที่เกิดขึ้นในห้องเรียน เพื่อกำหนดปัญหาหรือคำถามการวิจัย </w:t>
            </w:r>
          </w:p>
          <w:p>
            <w:pPr>
              <w:pStyle w:val="Default"/>
              <w:spacing w:before="0" w:after="0"/>
              <w:ind w:left="1080" w:hanging="108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สังเกตและศึกษาสภาพทั่วไปของห้องเรียนและนักเรียนในห้องเรียนที่สอน </w:t>
            </w:r>
          </w:p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ind w:firstLine="72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ิเคราะห์สถานการณ์การเรียนการสอนของตนเอง</w:t>
            </w:r>
          </w:p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ind w:firstLine="72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จัดทำรายการปัญหาที่พบในการเรียนการสอน สาเหตุของปัญหา และผลกระทบที่เกิดขึ้น </w:t>
            </w:r>
          </w:p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ind w:left="644" w:hanging="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4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เลือกปัญหาที่สนใจจะนำมาแก้ไข เหตุใดจึงเลือกปัญหานั้น </w:t>
            </w:r>
          </w:p>
          <w:p>
            <w:pPr>
              <w:pStyle w:val="Default"/>
              <w:tabs>
                <w:tab w:val="clear" w:pos="720"/>
                <w:tab w:val="left" w:pos="1260" w:leader="none"/>
              </w:tabs>
              <w:spacing w:before="0" w:after="0"/>
              <w:ind w:firstLine="72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5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ขียนปัญหาการวิจัย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หรือคำถามการวิจัย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contextualSpacing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      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6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ขียนเรียบเรียงความสำคัญและความเป็นมาของปัญหาการวิจัย วัตถุประสงค์การวิจัย และคำถามการวิจัย</w:t>
            </w:r>
          </w:p>
          <w:p>
            <w:pPr>
              <w:pStyle w:val="Default"/>
              <w:spacing w:before="0" w:after="0"/>
              <w:contextualSpacing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Default"/>
              <w:spacing w:before="0" w:after="0"/>
              <w:ind w:left="1080" w:hanging="1080"/>
              <w:contextualSpacing/>
              <w:jc w:val="distribut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distribut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EucrosiaUPC" w:hAnsi="EucrosiaUPC" w:cs="EucrosiaUPC"/>
        </w:rPr>
        <w:t xml:space="preserve">แบบบันทึกใบกิจกรรมกลุ่มที่ </w:t>
      </w:r>
      <w:r>
        <w:rPr>
          <w:rFonts w:cs="EucrosiaUPC" w:ascii="EucrosiaUPC" w:hAnsi="EucrosiaUPC"/>
        </w:rPr>
        <w:t>1</w:t>
      </w:r>
    </w:p>
    <w:p>
      <w:pPr>
        <w:pStyle w:val="Default"/>
        <w:jc w:val="center"/>
        <w:rPr>
          <w:rFonts w:ascii="EucrosiaUPC" w:hAnsi="EucrosiaUPC" w:cs="EucrosiaUPC"/>
          <w:sz w:val="36"/>
          <w:szCs w:val="36"/>
        </w:rPr>
      </w:pPr>
      <w:r>
        <w:rPr>
          <w:rFonts w:ascii="EucrosiaUPC" w:hAnsi="EucrosiaUPC" w:cs="EucrosiaUPC"/>
          <w:sz w:val="36"/>
          <w:sz w:val="36"/>
          <w:szCs w:val="36"/>
        </w:rPr>
        <w:t xml:space="preserve">ทักษะที่ </w:t>
      </w:r>
      <w:r>
        <w:rPr>
          <w:rFonts w:cs="EucrosiaUPC" w:ascii="EucrosiaUPC" w:hAnsi="EucrosiaUPC"/>
          <w:sz w:val="36"/>
          <w:szCs w:val="36"/>
        </w:rPr>
        <w:t xml:space="preserve">1 </w:t>
      </w:r>
      <w:r>
        <w:rPr>
          <w:rFonts w:ascii="EucrosiaUPC" w:hAnsi="EucrosiaUPC" w:cs="EucrosiaUPC"/>
          <w:sz w:val="36"/>
          <w:sz w:val="36"/>
          <w:szCs w:val="36"/>
        </w:rPr>
        <w:t>การกำหนดปัญหา</w:t>
      </w:r>
      <w:r>
        <w:rPr>
          <w:rFonts w:cs="EucrosiaUPC" w:ascii="EucrosiaUPC" w:hAnsi="EucrosiaUPC"/>
          <w:sz w:val="36"/>
          <w:szCs w:val="36"/>
        </w:rPr>
        <w:t xml:space="preserve">: </w:t>
      </w:r>
      <w:r>
        <w:rPr>
          <w:rFonts w:ascii="EucrosiaUPC" w:hAnsi="EucrosiaUPC" w:cs="EucrosiaUPC"/>
          <w:sz w:val="36"/>
          <w:sz w:val="36"/>
          <w:szCs w:val="36"/>
        </w:rPr>
        <w:t>การวิเคราะห์ปัญหาและกำหนดปัญหาการวิจัย</w:t>
      </w:r>
    </w:p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....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.......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ายชื่อสมาชิกในกลุ่ม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.</w:t>
            </w:r>
          </w:p>
          <w:p>
            <w:pPr>
              <w:pStyle w:val="Default"/>
              <w:jc w:val="distribute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ถานศึกษาที่ปฏิบัติการสอ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..........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b/>
                <w:b/>
                <w:bCs/>
                <w:sz w:val="22"/>
                <w:szCs w:val="22"/>
              </w:rPr>
            </w:pPr>
            <w:r>
              <w:rPr>
                <w:rFonts w:cs="EucrosiaUPC" w:ascii="EucrosiaUPC" w:hAnsi="EucrosiaUPC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สภาพทั่วไปของห้องเรียนที่ทำวิจัย </w:t>
            </w:r>
          </w:p>
          <w:p>
            <w:pPr>
              <w:pStyle w:val="Default"/>
              <w:ind w:left="1080" w:hanging="36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ะดับชั้น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้องเรียนที่ทำวิจัย……………………………………วิชา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…………………..</w:t>
            </w:r>
          </w:p>
          <w:p>
            <w:pPr>
              <w:pStyle w:val="Default"/>
              <w:ind w:left="1080" w:hanging="36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จำนวนนักเรียน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…….…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น เป็นชาย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.……….…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น หญิง 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.…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Default"/>
              <w:ind w:left="1080" w:hanging="36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้อมูลผลสัมฤทธิ์ทางการเรียนในวิชานี้ใน</w:t>
            </w:r>
          </w:p>
          <w:p>
            <w:pPr>
              <w:pStyle w:val="Default"/>
              <w:ind w:left="1080" w:hanging="36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ัจจุบัน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.........................</w:t>
            </w:r>
          </w:p>
          <w:p>
            <w:pPr>
              <w:pStyle w:val="Default"/>
              <w:ind w:left="720" w:hanging="0"/>
              <w:jc w:val="distribute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ฤติกรรมการเรียนโดยทั่วไปของ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ักเรียน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.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… </w:t>
            </w:r>
          </w:p>
          <w:p>
            <w:pPr>
              <w:pStyle w:val="Default"/>
              <w:ind w:left="720" w:hanging="0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………………………………… </w:t>
            </w:r>
          </w:p>
          <w:p>
            <w:pPr>
              <w:pStyle w:val="Default"/>
              <w:jc w:val="distribut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Default"/>
        <w:jc w:val="distribute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ผลการวิเคราะห์สภาพการเรียนการสอน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44"/>
        <w:gridCol w:w="1965"/>
        <w:gridCol w:w="210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าเหตุของปัญห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นวทางแก้ไขปัญห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นวัตกรรมที่ใช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9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ผลการวิเคราะห์ในข้อ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นักศึกษาต้องการแก้ไขปรับปรุงการจัดการเรียน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สอนให้ดีขึ้นในประเด็นใดบ้าง และเหตุผลที่ต้องปรับปรุงคืออะไร </w:t>
            </w:r>
          </w:p>
          <w:p>
            <w:pPr>
              <w:pStyle w:val="Normal"/>
              <w:autoSpaceDE w:val="false"/>
              <w:ind w:left="360" w:firstLine="360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ประเด็นที่เกี่ยวข้องกับการจัดการเรียนการสอนของนักศึกษาที่ต้องการปรับปรุง คือ 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firstLine="360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เหตุผลที่ต้องการปรับปรุง คือ 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วามรู้ ความสามารถ ทักษะ หรือลักษณะของผู้เรียนที่นักศึกษาเห็นควรจะพัฒนาให้ดีขึ้นคือ 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6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ห้นักศึกษาระบุคำถามวิจัยในชั้นเรียนที่ต้องการหาคำตอบ 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ำถามวิจัยในชั้นเรียนนี้ คือ 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เหตุผลที่เลือกคำถามวิจัยในชั้นเรียนนี้ 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ข้อมูลข้อ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1 – 4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ู้เข้าอบรม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ียนเรียบเรียงความสำคัญและความเป็นมาของปัญหาการวิจัย คำถามการวิจัย และวัตถุประสงค์การวิจัย 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ำคัญและความเป็นมาของปัญหา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ำถามการวิจัย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ตถุประสงค์การวิจัย</w:t>
            </w:r>
          </w:p>
          <w:p>
            <w:pPr>
              <w:pStyle w:val="Normal"/>
              <w:autoSpaceDE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2"/>
        <w:rPr>
          <w:rFonts w:ascii="EucrosiaUPC" w:hAnsi="EucrosiaUPC" w:cs="EucrosiaUPC"/>
          <w:lang w:val="en-US" w:eastAsia="en-US"/>
        </w:rPr>
      </w:pPr>
      <w:r>
        <w:rPr>
          <w:rFonts w:ascii="EucrosiaUPC" w:hAnsi="EucrosiaUPC" w:cs="EucrosiaUPC"/>
          <w:lang w:val="en-US" w:eastAsia="en-US"/>
        </w:rPr>
        <w:t>แบบประเมินชิ้นงานรายบุคคล</w:t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ทักษะ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กำหนดปัญหา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ารกำหนดปัญหา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ำชี้แจง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sz w:val="32"/>
          <w:szCs w:val="32"/>
          <w:lang w:val="en-US" w:eastAsia="en-US"/>
        </w:rPr>
        <w:t>:</w:t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ให้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อาจารย์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ตรวจชิ้นงานของ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โดยเขียนระดับคะแนนลงในตารางให้ตรงกับความสามารถของผู้เรีย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เกณฑ์การให้คะแนน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  4  =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ดีมาก  </w:t>
      </w:r>
      <w:r>
        <w:rPr>
          <w:rFonts w:cs="EucrosiaUPC" w:ascii="EucrosiaUPC" w:hAnsi="EucrosiaUPC"/>
          <w:sz w:val="32"/>
          <w:szCs w:val="32"/>
          <w:lang w:val="en-US" w:eastAsia="en-US"/>
        </w:rPr>
        <w:tab/>
        <w:t xml:space="preserve">3  =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ดี</w:t>
      </w:r>
      <w:r>
        <w:rPr>
          <w:rFonts w:cs="EucrosiaUPC" w:ascii="EucrosiaUPC" w:hAnsi="EucrosiaUPC"/>
          <w:sz w:val="32"/>
          <w:szCs w:val="32"/>
          <w:lang w:val="en-US" w:eastAsia="en-US"/>
        </w:rPr>
        <w:tab/>
        <w:t xml:space="preserve">2  =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พอใช้   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  =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ต้องปรับปรุ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915"/>
        <w:gridCol w:w="914"/>
        <w:gridCol w:w="913"/>
        <w:gridCol w:w="913"/>
        <w:gridCol w:w="914"/>
        <w:gridCol w:w="913"/>
        <w:gridCol w:w="564"/>
        <w:gridCol w:w="565"/>
      </w:tblGrid>
      <w:tr>
        <w:trPr>
          <w:tblHeader w:val="true"/>
          <w:trHeight w:val="1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-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วามถูกต้องของเนื้อหา</w:t>
            </w:r>
          </w:p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4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ะเด็นของเนื้อหา</w:t>
            </w:r>
          </w:p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4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เขียนสื่อความ</w:t>
            </w:r>
          </w:p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(4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วามเป็นระเบียบ</w:t>
            </w:r>
          </w:p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4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20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รุปผล</w:t>
            </w:r>
          </w:p>
          <w:p>
            <w:pPr>
              <w:pStyle w:val="Normal"/>
              <w:ind w:left="113" w:right="113" w:hanging="0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blHeader w:val="true"/>
          <w:trHeight w:val="14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ลงชื่อ……………</w:t>
      </w:r>
      <w:r>
        <w:rPr>
          <w:rFonts w:cs="EucrosiaUPC" w:ascii="EucrosiaUPC" w:hAnsi="EucrosiaUPC"/>
          <w:sz w:val="32"/>
          <w:szCs w:val="32"/>
          <w:lang w:val="en-US" w:eastAsia="en-US"/>
        </w:rPr>
        <w:t>.……………………..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ผู้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eastAsia="EucrosiaUPC" w:cs="EucrosiaUPC" w:ascii="EucrosiaUPC" w:hAnsi="EucrosiaUP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การประเมิ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:  </w:t>
      </w:r>
      <w:r>
        <w:rPr>
          <w:rFonts w:ascii="EucrosiaUPC" w:hAnsi="EucrosiaUPC" w:cs="EucrosiaUPC"/>
          <w:sz w:val="32"/>
          <w:sz w:val="32"/>
          <w:szCs w:val="32"/>
        </w:rPr>
        <w:t>ผู้เข้าอบรม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ที่ได้คะแนน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คะแนนขึ้นไป ถือว่าผ่านเกณฑ์การประเมิ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คะแนนเต็ม </w:t>
      </w:r>
      <w:r>
        <w:rPr>
          <w:rFonts w:cs="EucrosiaUPC" w:ascii="EucrosiaUPC" w:hAnsi="EucrosiaUPC"/>
          <w:sz w:val="32"/>
          <w:szCs w:val="32"/>
          <w:lang w:val="en-US" w:eastAsia="en-US"/>
        </w:rPr>
        <w:t>2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spacing w:val="-8"/>
          <w:sz w:val="32"/>
          <w:szCs w:val="32"/>
          <w:lang w:val="en-US" w:eastAsia="en-US"/>
        </w:rPr>
      </w:pP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spacing w:val="-8"/>
          <w:sz w:val="32"/>
          <w:szCs w:val="32"/>
        </w:rPr>
      </w:pPr>
      <w:r>
        <w:rPr>
          <w:rFonts w:cs="EucrosiaUPC" w:ascii="EucrosiaUPC" w:hAnsi="EucrosiaUPC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spacing w:val="-8"/>
          <w:sz w:val="32"/>
          <w:szCs w:val="32"/>
        </w:rPr>
      </w:pPr>
      <w:r>
        <w:rPr>
          <w:rFonts w:cs="EucrosiaUPC" w:ascii="EucrosiaUPC" w:hAnsi="EucrosiaUPC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spacing w:val="-8"/>
          <w:sz w:val="32"/>
          <w:szCs w:val="32"/>
        </w:rPr>
      </w:pPr>
      <w:r>
        <w:rPr>
          <w:rFonts w:cs="EucrosiaUPC" w:ascii="EucrosiaUPC" w:hAnsi="EucrosiaUPC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EucrosiaUPC" w:hAnsi="EucrosiaUPC" w:cs="EucrosiaUPC"/>
          <w:spacing w:val="-8"/>
          <w:sz w:val="32"/>
          <w:szCs w:val="32"/>
        </w:rPr>
      </w:pPr>
      <w:r>
        <w:rPr>
          <w:rFonts w:cs="EucrosiaUPC" w:ascii="EucrosiaUPC" w:hAnsi="EucrosiaUPC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pacing w:val="-8"/>
          <w:sz w:val="36"/>
          <w:sz w:val="36"/>
          <w:szCs w:val="36"/>
        </w:rPr>
        <w:t>รายละเอียดเกณฑ์การให้คะแนนแบบประเมิน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ชิ้นงา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71"/>
        <w:gridCol w:w="1464"/>
        <w:gridCol w:w="1342"/>
        <w:gridCol w:w="1590"/>
      </w:tblGrid>
      <w:tr>
        <w:trPr>
          <w:tblHeader w:val="true"/>
          <w:trHeight w:val="2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ประเด็นที่ประเมิน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ถูกต้องของเนื้อห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ื้อหาสาระทั้งหมดถูกต้องตามข้อเท็จจริงและหลักวิช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ื้อหาสาระเกือบทั้งหมดถูกต้องตามข้อเท็จจริงและหลักวิช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ื้อหาสาระบางส่วนถูกต้องตามข้อเท็จจริงและหลักวิชาต้องแก้ไขบางส่ว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นื้อหาสาระส่วนใหญ่ไม่ถูกต้องตามข้อเท็จจริง  หลักวิชาต้องแก้ไขเป็นส่วนใหญ่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เด็นของเนื้อห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 xml:space="preserve">ตรงตามหัวข้อเรื่อง  เนื้อหาสอดคล้อง รายละเอียดครอบคลุม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>เนื้อหาครบประเด็น  ตรงตามหัวข้อเรื่อง  เนื้อหาสอดคล้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ตรงตามหัวข้อเรื่อง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 xml:space="preserve">เนื้อหาครบประเด็น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ขียนสื่อคว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  เป็นระเบียบสวยงา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>เขียนได้สอดคล้อง  เชื่อมโยงเนื้อหาได้ดี  ใช้ภาษาถูกต้อ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เชื่อมโยงเนื้อหาได้ด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  <w:lang w:val="en-US" w:eastAsia="en-US"/>
              </w:rPr>
              <w:t xml:space="preserve">เขียนได้สอดคล้อง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ใช้ภาษ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ถ้อยคำสำนวนเหมาะสมดีมาก  ลำดับความได้ชัดเจ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ถ้อยคำสำนวนเหมาะสมดี  ลำดับความได้พอใช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ถ้อยคำสำนวนเหมาะสมพอใช้  ลำดับความได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ถ้อยคำสำนวนเหมาะสม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left"/>
              <w:rPr/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เป็นระเบีย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73660</wp:posOffset>
                </wp:positionV>
                <wp:extent cx="5148580" cy="1565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14 - 17</w:t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1-9 </w:t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23.25pt;mso-wrap-distance-left:9.05pt;mso-wrap-distance-right:9.05pt;mso-wrap-distance-top:0pt;mso-wrap-distance-bottom:0pt;margin-top:5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>14 - 17</w:t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1-9 </w:t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2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แบบประเมินพฤติกรรม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ปัญหา 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กำหนดปัญหาการวิจัย</w:t>
      </w:r>
    </w:p>
    <w:p>
      <w:pPr>
        <w:pStyle w:val="Normal"/>
        <w:jc w:val="left"/>
        <w:rPr>
          <w:rFonts w:ascii="EucrosiaUPC" w:hAnsi="EucrosiaUPC" w:eastAsia="AngsanaNew;MS Mincho" w:cs="EucrosiaUPC"/>
          <w:sz w:val="32"/>
          <w:szCs w:val="32"/>
        </w:rPr>
      </w:pPr>
      <w:r>
        <w:rPr>
          <w:rFonts w:ascii="EucrosiaUPC" w:hAnsi="EucrosiaUPC" w:eastAsia="AngsanaNew;MS Mincho" w:cs="EucrosiaUPC"/>
          <w:sz w:val="32"/>
          <w:sz w:val="32"/>
          <w:szCs w:val="32"/>
        </w:rPr>
        <w:t>เรื่องการวิเคราะห์ปัญหาและกำหนดปัญหาการวิจัย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1"/>
        <w:gridCol w:w="496"/>
        <w:gridCol w:w="299"/>
        <w:gridCol w:w="300"/>
        <w:gridCol w:w="300"/>
        <w:gridCol w:w="300"/>
        <w:gridCol w:w="300"/>
        <w:gridCol w:w="300"/>
        <w:gridCol w:w="300"/>
        <w:gridCol w:w="299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66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ลุ่มที่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หัสประจำ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ตัวนักศึกษ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-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เมินพฤติกรรม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ประเมินผลงาน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eastAsia="AngsanaNew;MS Mincho"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ความสนใจรวมและตั้งใจในการทำกิจกรร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ความร่วมมือในการทำกิจกรร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ต่อหน้าที่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28"/>
                <w:sz w:val="28"/>
              </w:rPr>
              <w:t>คุณภาพของผลงาน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eastAsia="AngsanaNew;MS Mincho" w:cs="EucrosiaUPC" w:ascii="EucrosiaUPC" w:hAnsi="EucrosiaUPC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eastAsia="AngsanaNew;MS Mincho" w:cs="EucrosiaUPC"/>
                <w:b/>
                <w:b/>
                <w:bCs/>
                <w:sz w:val="28"/>
              </w:rPr>
            </w:pPr>
            <w:r>
              <w:rPr>
                <w:rFonts w:eastAsia="AngsanaNew;MS Mincho"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FFFFFF"/>
                <w:sz w:val="28"/>
              </w:rPr>
            </w:pPr>
            <w:r>
              <w:rPr>
                <w:rFonts w:cs="EucrosiaUPC" w:ascii="EucrosiaUPC" w:hAnsi="EucrosiaUPC"/>
                <w:color w:val="FFFFFF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ind w:left="144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5148580" cy="1565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กณฑ์การประเมิ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(20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8 - 20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เยี่ย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14 - 17</w:t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ดี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10 - 13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พอใช้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1-9 </w:t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ะแน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มายถึ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ปรับปรุง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23.25pt;mso-wrap-distance-left:9.05pt;mso-wrap-distance-right:9.05pt;mso-wrap-distance-top:0pt;mso-wrap-distance-bottom:0pt;margin-top:6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กณฑ์การประเมิ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(20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8 - 20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เยี่ย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>14 - 17</w:t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ดี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10 - 13</w:t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พอใช้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1-9 </w:t>
                        <w:tab/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คะแน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หมายถึ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ปรับปรุง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2"/>
        <w:rPr>
          <w:rFonts w:ascii="EucrosiaUPC" w:hAnsi="EucrosiaUPC" w:eastAsia="AngsanaNew;MS Mincho" w:cs="EucrosiaUPC"/>
        </w:rPr>
      </w:pPr>
      <w:r>
        <w:rPr>
          <w:rFonts w:ascii="EucrosiaUPC" w:hAnsi="EucrosiaUPC" w:eastAsia="AngsanaNew;MS Mincho" w:cs="EucrosiaUPC"/>
        </w:rPr>
        <w:t>รายละเอียดเกณฑ์การให้คะแนนแบบประเมินพฤติกรรมระหว่างเรียนและผลงาน</w:t>
      </w:r>
    </w:p>
    <w:p>
      <w:pPr>
        <w:pStyle w:val="Normal"/>
        <w:spacing w:before="0" w:after="0"/>
        <w:contextualSpacing/>
        <w:jc w:val="left"/>
        <w:rPr>
          <w:rFonts w:ascii="EucrosiaUPC" w:hAnsi="EucrosiaUPC" w:eastAsia="AngsanaNew;MS Mincho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eastAsia="AngsanaNew;MS Mincho" w:cs="EucrosiaUPC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0" w:hanging="270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วามสนใจและตั้งใจ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.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ตั้งใจทำกิจกรรมอย่างมุ่งมั่นและไม่เล่นขณะทำงาน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.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ตั้งใจทำกิจกรรมอย่างมุ่งมั่นในบางครั้งและไม่เล่นขณะทำงาน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.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ตั้งใจทำกิจกรรมเมื่อครูตักเตือนและไม่เล่นในขณะทำงาน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>3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.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ตั้งใจทำกิจกรรมเมื่อครูตักเตือนแต่เล่นไปด้วยในขณะทำงาน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>2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ind w:left="422" w:hanging="422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.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ไม่ตั้งใจทำกิจกรรมและเล่นไปด้วยในขณะทำงาน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0" w:hanging="270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วามร่วมมือในการทำ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.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ให้ความร่วมมือในการทำกิจกรรมและเข้าร่วมกิจกรรมตรง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.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ให้ความร่วมมือในการทำกิจกรรมแต่เข้าร่วมกิจกรรมไม่ตรง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.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ละเข้าร่วมกิจกรรมตรง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.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ให้ความร่วมมือในการทำกิจกรรมในบางครั้งแต่เข้าร่วมกิจกรรมไม่ตรง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.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ไม่ให้ความร่วมมือในการทำกิจกรรมและเข้าร่วมกิจกรรมไม่ตรง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0" w:hanging="270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spacing w:before="0" w:after="0"/>
              <w:ind w:left="270" w:hanging="270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.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รับผิดชอบงานตามที่ได้รับมอบหมายและทำงานเสร็จทัน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.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รับผิดชอบงานตามที่ได้รับมอบหมายแต่ทำงานไม่เสร็จทัน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.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รับผิดชอบงานตามที่ได้รับมอบหมายเพียงบางส่วนแต่ทำงานเสร็จทัน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.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0"/>
              <w:ind w:left="422" w:hanging="422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.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ไม่รับผิดชอบต่อหน้าที่และทำงานไม่เสร็จทันตามเวลา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3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0" w:hanging="270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.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.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ผลงานถูกต้องเป็นระเบียบเรียบร้อยและสวยงาม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.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ผลงานถูกต้องแต่ไม่เป็นระเบียบเรียบร้อยและไม่สวยงาม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.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ผลงานถูกต้องเพียงบางส่วนแต่เป็นระเบียบเรียบร้อยและสวยงาม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3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eastAsia="AngsanaNew;MS Mincho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.4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ผลงานไม่ถูกต้องแต่เป็นระเบียบเรียบร้อยและสวยงาม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2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before="0" w:after="0"/>
              <w:ind w:left="422" w:hanging="422"/>
              <w:contextualSpacing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4.5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 xml:space="preserve">ผลงานไม่ถูกต้องขาดความเป็นระเบียบเรียบร้อยและไม่สวยงามได้ </w:t>
            </w:r>
            <w:r>
              <w:rPr>
                <w:rFonts w:eastAsia="AngsanaNew;MS Mincho" w:cs="EucrosiaUPC" w:ascii="EucrosiaUPC" w:hAnsi="EucrosiaUPC"/>
                <w:sz w:val="32"/>
                <w:szCs w:val="32"/>
              </w:rPr>
              <w:t xml:space="preserve">1 </w:t>
            </w:r>
            <w:r>
              <w:rPr>
                <w:rFonts w:ascii="EucrosiaUPC" w:hAnsi="EucrosiaUPC" w:eastAsia="AngsanaNew;MS Mincho" w:cs="EucrosiaUPC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แบบทดสอบย่อย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  ทักษะการวิจัยในชั้นเรียนสำหรับนักศึกษาครู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ที่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กำหนดประเด็นปัญหา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5417820" cy="5626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เลขประจำตัวนักศึกษา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................................. 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4.3pt;mso-wrap-distance-left:9.05pt;mso-wrap-distance-right:9.05pt;mso-wrap-distance-top:0pt;mso-wrap-distance-bottom:0pt;margin-top:2.9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12"/>
                          <w:szCs w:val="1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...................................................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>เลขประจำตัวนักศึกษา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................................. 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ทดสอบมีทั้งหมด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น้า    ข้อสอบแบบปรนั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  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าที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เลือกคำตอบที่ถูกต้องที่สุดเพียงคำตอบเดียว แล้วกากบาท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x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งในกระดาษคำตอบที่กำหนดให้</w:t>
      </w:r>
    </w:p>
    <w:p>
      <w:pPr>
        <w:pStyle w:val="Normal"/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EucrosiaUPC" w:hAnsi="EucrosiaUPC" w:cs="EucrosiaUPC"/>
          <w:color w:val="000000"/>
          <w:sz w:val="24"/>
          <w:szCs w:val="24"/>
        </w:rPr>
      </w:pPr>
      <w:r>
        <w:rPr>
          <w:rFonts w:cs="EucrosiaUPC" w:ascii="EucrosiaUPC" w:hAnsi="EucrosiaUPC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แรกในการทำวิจัยในชั้นเรียนคือขั้นตอน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วบรวมข้อมูล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ั้งสมมุติฐาน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ปัญหา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jc w:val="left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สำคัญของการวิจัยควรนำเสนอในส่วน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3</w:t>
        <w:tab/>
        <w:t xml:space="preserve"> </w:t>
        <w:tab/>
        <w:t xml:space="preserve">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 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       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3) 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ดงขาดเรียนบ่อย ๆ” ควรตั้งคำถามการวิจัยว่าอย่างไรจึงจะเหมาะสมที่สุ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ะแก้ปัญหาการขาดเรียนของด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ดงอย่างไร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ำไม ด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ดงจึงขาดเรียน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้องเรียนมีปัญหาอะไร ด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ดงจึงขาดเรียน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บ้าน ด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ดงมีปัญหาอะไร จึงต้องขาดเรียน</w:t>
      </w:r>
    </w:p>
    <w:p>
      <w:pPr>
        <w:pStyle w:val="Normal"/>
        <w:jc w:val="left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4) 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คำตอบสรุปของผล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ผู้วิจัยคาดเดาไว้ล่วงหน้าก่อนเก็บรวบรวมข้อมูลเกิดจากการไตร่ตรองโดยใช้หลักเหตุ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น่าจะเป็นไปได้มากที่สุดและสามารถทดสอบได้”ข้อความดังกล่าว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ความหมายของข้อ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ัญหาการวิจัย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มมติฐานการวิจัย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ัตถุประสงค์ของการวิจัย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ิยามคำศัพท์ คือนิยาม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นิยามเพื่อความเข้าใจ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กำหนดกรอบแนวคิ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นิยามศัพท์ตามพจนานุกรม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จำกัดความหมายเชิงปฏิบัติการ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พิจารณาข้อความต่อไปนี้</w:t>
      </w:r>
    </w:p>
    <w:p>
      <w:pPr>
        <w:pStyle w:val="Normal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ทักษะบางประการเพื่อเสร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สามารถทางภาษาระดับมัธยม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”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6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ความดังกล่าวคืออะไร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การวิจัย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ภาพปัญหา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ำถามวิจัย                                    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ื่อเรื่อง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8"/>
          <w:szCs w:val="8"/>
        </w:rPr>
      </w:pPr>
      <w:r>
        <w:rPr>
          <w:rFonts w:cs="EucrosiaUPC" w:ascii="EucrosiaUPC" w:hAnsi="EucrosiaUPC"/>
          <w:color w:val="000000"/>
          <w:sz w:val="8"/>
          <w:szCs w:val="8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7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ความดังกล่าวมีอะไรเป็นตัวแปรต้น</w:t>
      </w:r>
    </w:p>
    <w:p>
      <w:pPr>
        <w:pStyle w:val="Normal"/>
        <w:jc w:val="left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ดับชั้น                                                               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สอน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ฝึกทักษะ                                                       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บางประการ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8"/>
          <w:szCs w:val="8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8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ุดมุ่งหมายของ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ข้อ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มินตัดสินผู้เรียน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ก้ปัญหาผู้เรียน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ัฒนาผู้เรียน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ูกทั้ง ข และ ค</w:t>
      </w:r>
    </w:p>
    <w:p>
      <w:pPr>
        <w:pStyle w:val="Normal"/>
        <w:jc w:val="left"/>
        <w:rPr>
          <w:rFonts w:ascii="EucrosiaUPC" w:hAnsi="EucrosiaUPC" w:cs="EucrosiaUPC"/>
          <w:color w:val="000000"/>
          <w:sz w:val="8"/>
          <w:szCs w:val="8"/>
        </w:rPr>
      </w:pPr>
      <w:r>
        <w:rPr>
          <w:rFonts w:cs="EucrosiaUPC" w:ascii="EucrosiaUPC" w:hAnsi="EucrosiaUPC"/>
          <w:color w:val="000000"/>
          <w:sz w:val="8"/>
          <w:szCs w:val="8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9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จัดเป็นการวิจัยรูปแบบ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ชิงปริมาณ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ชิงปฏิบัติการ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พื่อสร้างทฤษฎี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พื่อพัฒนาเครื่องมือ</w:t>
      </w:r>
    </w:p>
    <w:p>
      <w:pPr>
        <w:pStyle w:val="Normal"/>
        <w:jc w:val="left"/>
        <w:rPr>
          <w:rFonts w:ascii="EucrosiaUPC" w:hAnsi="EucrosiaUPC" w:cs="EucrosiaUPC"/>
          <w:color w:val="000000"/>
          <w:sz w:val="8"/>
          <w:szCs w:val="8"/>
        </w:rPr>
      </w:pPr>
      <w:r>
        <w:rPr>
          <w:rFonts w:cs="EucrosiaUPC" w:ascii="EucrosiaUPC" w:hAnsi="EucrosiaUPC"/>
          <w:color w:val="000000"/>
          <w:sz w:val="8"/>
          <w:szCs w:val="8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0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กำหนดประเด็นปัญหาการวิจัยควรจัดอยู่ในส่วนใด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      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   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      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1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29845</wp:posOffset>
                </wp:positionV>
                <wp:extent cx="27825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65pt;margin-top:2.3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8"/>
      <w:type w:val="nextPage"/>
      <w:pgSz w:w="11906" w:h="16838"/>
      <w:pgMar w:left="2160" w:right="1440" w:gutter="0" w:header="709" w:top="2160" w:footer="0" w:bottom="1440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40"/>
      </w:rPr>
    </w:pPr>
    <w:r>
      <w:rPr>
        <w:rFonts w:cs="EucrosiaUPC" w:ascii="EucrosiaUPC" w:hAnsi="EucrosiaUPC"/>
        <w:sz w:val="32"/>
        <w:szCs w:val="40"/>
      </w:rPr>
      <w:fldChar w:fldCharType="begin"/>
    </w:r>
    <w:r>
      <w:rPr>
        <w:sz w:val="32"/>
        <w:szCs w:val="40"/>
        <w:rFonts w:cs="EucrosiaUPC" w:ascii="EucrosiaUPC" w:hAnsi="EucrosiaUPC"/>
      </w:rPr>
      <w:instrText xml:space="preserve"> PAGE </w:instrText>
    </w:r>
    <w:r>
      <w:rPr>
        <w:sz w:val="32"/>
        <w:szCs w:val="40"/>
        <w:rFonts w:cs="EucrosiaUPC" w:ascii="EucrosiaUPC" w:hAnsi="EucrosiaUPC"/>
      </w:rPr>
      <w:fldChar w:fldCharType="separate"/>
    </w:r>
    <w:r>
      <w:rPr>
        <w:sz w:val="32"/>
        <w:szCs w:val="40"/>
        <w:rFonts w:cs="EucrosiaUPC" w:ascii="EucrosiaUPC" w:hAnsi="EucrosiaUPC"/>
      </w:rPr>
      <w:t>160</w:t>
    </w:r>
    <w:r>
      <w:rPr>
        <w:sz w:val="32"/>
        <w:szCs w:val="40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40"/>
      </w:rPr>
    </w:pPr>
    <w:r>
      <w:rPr>
        <w:rFonts w:cs="EucrosiaUPC" w:ascii="EucrosiaUPC" w:hAnsi="EucrosiaUPC"/>
        <w:sz w:val="32"/>
        <w:szCs w:val="40"/>
      </w:rPr>
      <w:fldChar w:fldCharType="begin"/>
    </w:r>
    <w:r>
      <w:rPr>
        <w:sz w:val="32"/>
        <w:szCs w:val="40"/>
        <w:rFonts w:cs="EucrosiaUPC" w:ascii="EucrosiaUPC" w:hAnsi="EucrosiaUPC"/>
      </w:rPr>
      <w:instrText xml:space="preserve"> PAGE </w:instrText>
    </w:r>
    <w:r>
      <w:rPr>
        <w:sz w:val="32"/>
        <w:szCs w:val="40"/>
        <w:rFonts w:cs="EucrosiaUPC" w:ascii="EucrosiaUPC" w:hAnsi="EucrosiaUPC"/>
      </w:rPr>
      <w:fldChar w:fldCharType="separate"/>
    </w:r>
    <w:r>
      <w:rPr>
        <w:sz w:val="32"/>
        <w:szCs w:val="40"/>
        <w:rFonts w:cs="EucrosiaUPC" w:ascii="EucrosiaUPC" w:hAnsi="EucrosiaUPC"/>
      </w:rPr>
      <w:t>167</w:t>
    </w:r>
    <w:r>
      <w:rPr>
        <w:sz w:val="32"/>
        <w:szCs w:val="40"/>
        <w:rFonts w:cs="EucrosiaUPC" w:ascii="EucrosiaUPC" w:hAnsi="EucrosiaUP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40"/>
      </w:rPr>
    </w:pPr>
    <w:r>
      <w:rPr>
        <w:rFonts w:cs="EucrosiaUPC" w:ascii="EucrosiaUPC" w:hAnsi="EucrosiaUPC"/>
        <w:sz w:val="32"/>
        <w:szCs w:val="40"/>
      </w:rPr>
      <w:fldChar w:fldCharType="begin"/>
    </w:r>
    <w:r>
      <w:rPr>
        <w:sz w:val="32"/>
        <w:szCs w:val="40"/>
        <w:rFonts w:cs="EucrosiaUPC" w:ascii="EucrosiaUPC" w:hAnsi="EucrosiaUPC"/>
      </w:rPr>
      <w:instrText xml:space="preserve"> PAGE </w:instrText>
    </w:r>
    <w:r>
      <w:rPr>
        <w:sz w:val="32"/>
        <w:szCs w:val="40"/>
        <w:rFonts w:cs="EucrosiaUPC" w:ascii="EucrosiaUPC" w:hAnsi="EucrosiaUPC"/>
      </w:rPr>
      <w:fldChar w:fldCharType="separate"/>
    </w:r>
    <w:r>
      <w:rPr>
        <w:sz w:val="32"/>
        <w:szCs w:val="40"/>
        <w:rFonts w:cs="EucrosiaUPC" w:ascii="EucrosiaUPC" w:hAnsi="EucrosiaUPC"/>
      </w:rPr>
      <w:t>195</w:t>
    </w:r>
    <w:r>
      <w:rPr>
        <w:sz w:val="32"/>
        <w:szCs w:val="40"/>
        <w:rFonts w:cs="EucrosiaUPC" w:ascii="EucrosiaUPC" w:hAnsi="EucrosiaUPC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40"/>
      </w:rPr>
    </w:pPr>
    <w:r>
      <w:rPr>
        <w:rFonts w:cs="EucrosiaUPC" w:ascii="EucrosiaUPC" w:hAnsi="EucrosiaUPC"/>
        <w:sz w:val="32"/>
        <w:szCs w:val="40"/>
      </w:rPr>
      <w:fldChar w:fldCharType="begin"/>
    </w:r>
    <w:r>
      <w:rPr>
        <w:sz w:val="32"/>
        <w:szCs w:val="40"/>
        <w:rFonts w:cs="EucrosiaUPC" w:ascii="EucrosiaUPC" w:hAnsi="EucrosiaUPC"/>
      </w:rPr>
      <w:instrText xml:space="preserve"> PAGE </w:instrText>
    </w:r>
    <w:r>
      <w:rPr>
        <w:sz w:val="32"/>
        <w:szCs w:val="40"/>
        <w:rFonts w:cs="EucrosiaUPC" w:ascii="EucrosiaUPC" w:hAnsi="EucrosiaUPC"/>
      </w:rPr>
      <w:fldChar w:fldCharType="separate"/>
    </w:r>
    <w:r>
      <w:rPr>
        <w:sz w:val="32"/>
        <w:szCs w:val="40"/>
        <w:rFonts w:cs="EucrosiaUPC" w:ascii="EucrosiaUPC" w:hAnsi="EucrosiaUPC"/>
      </w:rPr>
      <w:t>209</w:t>
    </w:r>
    <w:r>
      <w:rPr>
        <w:sz w:val="32"/>
        <w:szCs w:val="40"/>
        <w:rFonts w:cs="EucrosiaUPC" w:ascii="EucrosiaUPC" w:hAnsi="EucrosiaUP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40"/>
      </w:rPr>
    </w:pPr>
    <w:r>
      <w:rPr>
        <w:rFonts w:cs="EucrosiaUPC" w:ascii="EucrosiaUPC" w:hAnsi="EucrosiaUPC"/>
        <w:sz w:val="32"/>
        <w:szCs w:val="40"/>
      </w:rPr>
      <w:fldChar w:fldCharType="begin"/>
    </w:r>
    <w:r>
      <w:rPr>
        <w:sz w:val="32"/>
        <w:szCs w:val="40"/>
        <w:rFonts w:cs="EucrosiaUPC" w:ascii="EucrosiaUPC" w:hAnsi="EucrosiaUPC"/>
      </w:rPr>
      <w:instrText xml:space="preserve"> PAGE </w:instrText>
    </w:r>
    <w:r>
      <w:rPr>
        <w:sz w:val="32"/>
        <w:szCs w:val="40"/>
        <w:rFonts w:cs="EucrosiaUPC" w:ascii="EucrosiaUPC" w:hAnsi="EucrosiaUPC"/>
      </w:rPr>
      <w:fldChar w:fldCharType="separate"/>
    </w:r>
    <w:r>
      <w:rPr>
        <w:sz w:val="32"/>
        <w:szCs w:val="40"/>
        <w:rFonts w:cs="EucrosiaUPC" w:ascii="EucrosiaUPC" w:hAnsi="EucrosiaUPC"/>
      </w:rPr>
      <w:t>216</w:t>
    </w:r>
    <w:r>
      <w:rPr>
        <w:sz w:val="32"/>
        <w:szCs w:val="40"/>
        <w:rFonts w:cs="EucrosiaUPC" w:ascii="EucrosiaUPC" w:hAnsi="EucrosiaUPC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alibri Light" w:hAnsi="Calibri Light" w:eastAsia="Times New Roman" w:cs="Angsana New"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Calibri Light" w:hAnsi="Calibri Light" w:eastAsia="Times New Roman" w:cs="Angsana New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qFormat/>
    <w:rPr>
      <w:rFonts w:ascii="Calibri" w:hAnsi="Calibri" w:eastAsia="Calibri" w:cs="Cordia New"/>
    </w:rPr>
  </w:style>
  <w:style w:type="character" w:styleId="1">
    <w:name w:val="หัวเรื่อง 1 อักขระ"/>
    <w:qFormat/>
    <w:rPr>
      <w:rFonts w:ascii="Calibri Light" w:hAnsi="Calibri Light" w:eastAsia="Times New Roman" w:cs="TH SarabunPSK;Arial Unicode MS"/>
      <w:bCs/>
      <w:sz w:val="32"/>
      <w:szCs w:val="40"/>
    </w:rPr>
  </w:style>
  <w:style w:type="character" w:styleId="21">
    <w:name w:val="หัวเรื่อง 2 อักขระ"/>
    <w:qFormat/>
    <w:rPr>
      <w:rFonts w:ascii="Calibri Light" w:hAnsi="Calibri Light" w:eastAsia="Times New Roman" w:cs="TH SarabunPSK;Arial Unicode MS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ind w:firstLine="36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sz w:val="4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rFonts w:ascii="EucrosiaUPC" w:hAnsi="EucrosiaUPC" w:cs="EucrosiaUP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firstLine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8:00Z</dcterms:created>
  <dc:creator>KKD Windows7 V.11_x86</dc:creator>
  <dc:description/>
  <cp:keywords/>
  <dc:language>en-US</dc:language>
  <cp:lastModifiedBy>dr.piyatida@gmail.com</cp:lastModifiedBy>
  <cp:lastPrinted>2018-10-09T11:01:00Z</cp:lastPrinted>
  <dcterms:modified xsi:type="dcterms:W3CDTF">2018-10-09T04:55:00Z</dcterms:modified>
  <cp:revision>3</cp:revision>
  <dc:subject/>
  <dc:title/>
</cp:coreProperties>
</file>