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EucrosiaUPC" w:ascii="EucrosiaUPC" w:hAnsi="EucrosiaUPC"/>
          <w:b/>
          <w:bCs/>
          <w:color w:val="000000"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จัยครั้งนี้มุ่งพัฒนา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องนักศึกษาครู ดำเนินการวิจัยตามขั้นตอนการวิจัยและพัฒน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Research and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Development)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     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โดยแบ่งขั้นตอนวิธีการวิจัยเป็น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ระยะ ซึ่งแต่ละระยะจะสอดคล้องกับวัตถุประสงค์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งการวิจัย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 xml:space="preserve">ระยะที่ </w:t>
      </w:r>
      <w:r>
        <w:rPr>
          <w:rFonts w:cs="EucrosiaUPC" w:ascii="EucrosiaUPC" w:hAnsi="EucrosiaUPC"/>
          <w:b/>
          <w:bCs/>
          <w:color w:val="000000"/>
          <w:sz w:val="36"/>
          <w:szCs w:val="36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การพัฒนาโปรแกรมการฝึกอบรมเพื่อเสริมสร้างทักษะการวิจัย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 xml:space="preserve">                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 xml:space="preserve">ในชั้นเรียนของนักศึกษาครู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pacing w:val="6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ระยะนี้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มีวัตถุประสงค์เพื่อพัฒนาโปรแกรมการฝึกอบรมเพ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ื่อ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เสริมสร้างทักษะการวิจัย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ในชั้นเรียนของนักศึกษาครู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>ด้วย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>การศึกษาเอกสารและการสัมภาษณ์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ผู้ที่เกี่ยวข้อง          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>เกี่ยวกับสภาพปัญหาการทำวิจัยในชั้นเรียน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>เพื่อนำสารสนเทศที่ได้ไปใช้ในการกำหนด    กรอบแนวคิดและองค์ประกอบของร่าง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>โปรแกรมการฝึกอบรมเพื่อเสริมสร้างทักษะการวิจัยในชั้นเรียนของนักศึกษาครู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 และนำร่าง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>โปรแกรมการฝึกอบรม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>ฯ มาตรวจสอบ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>ความเหมาะสมและความเป็นไปได้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>โดยผู้เชี่ยวชาญ ต่อจากนั้นจึงนำร่างโปรแกรมการฝึกอบรมฯ ไปทดลองใช้เพื่อ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>หาประสิทธิภาพของ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ของนักศึกษาครู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ซึ่งสามารถดำเนินการได้เป็น </w:t>
      </w:r>
      <w:r>
        <w:rPr>
          <w:rFonts w:cs="EucrosiaUPC" w:ascii="EucrosiaUPC" w:hAnsi="EucrosiaUPC"/>
          <w:color w:val="000000"/>
          <w:spacing w:val="6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>ขั้นตอน และในแต่ละขั้นตอนมีขอบเขต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ศึกษาเอกสารและการสัมภาษณ์เกี่ยวกับสภาพปัญหาการทำ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นชั้น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นการศึกษาเอกสารและสัมภาษณ์เกี่ยวกับสภาพปัญหาการทำวิจัยในชั้นเรีย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เป็นกรอบการพัฒนา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งนักศึกษาครู ผู้วิจัยมีขั้นตอนการดำเนินการวิจั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1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วิธีดำเนิน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 xml:space="preserve">1.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ศึกษา วิเคราะห์ และสังเคราะห์เอกสารและงานวิจัยทั้งในและต่างประเทศ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เกี่ยวกับสภาพปัญหาการทำวิจัยในชั้นเรียนของนักศึกษา รวมทั้งสืบค้นจากฐานข้อมูลเว็บไซต์ต่าง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ๆ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างอินเทอร์เน็ต รวมถึงทำการสัมภาษณ์อาจารย์ผู้สอนรายวิชาการวิจัยเพื่อพัฒนาการเรียนรู้ และสัมภาษณ์นักศึกษ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ี่ฝึกปฏิบัติการสอนในสถานศึกษา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ให้ได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าซึ่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ภาพปัญหาการทำวิจัยในชั้นเรียนของนัก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pacing w:val="10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color w:val="000000"/>
          <w:spacing w:val="10"/>
          <w:sz w:val="32"/>
          <w:szCs w:val="32"/>
        </w:rPr>
        <w:t xml:space="preserve">1.2 </w:t>
      </w:r>
      <w:r>
        <w:rPr>
          <w:rFonts w:ascii="EucrosiaUPC" w:hAnsi="EucrosiaUPC" w:cs="EucrosiaUPC"/>
          <w:color w:val="000000"/>
          <w:spacing w:val="10"/>
          <w:sz w:val="32"/>
          <w:sz w:val="32"/>
          <w:szCs w:val="32"/>
        </w:rPr>
        <w:t>ศึกษา วิเคราะห์ และสังเคราะห์ แนวคิดเกี่ยวกับการเสริมสร้างทักษ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วิจัยในชั้นเรียนของนักศึกษา โดยยึดประเด็นปัญหาที่พบในการดำเนินการวิจัยข้อ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.1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ากเอกสาร ตำรา บทความวิชาการ งานวิจัย ทั้งในและต่างประเทศ รวมทั้งสืบค้นจากฐานข้อมูลเว็บไซต์ต่า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ๆ ทางอินเทอร์เน็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1.3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ึกษา วิเคราะห์ และสังเคราะห์ แนวความคิดเกี่ยวกับการพัฒนาโปรแกรม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ฝึกอบรม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สริมสร้างทักษะการวิจัยในชั้นเรียนของนักศึกษาครู จากเอกสาร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ำรา บทความวิชาการ งานวิจัย ทั้งในและต่างประเทศ รวมทั้งสืบค้นจากฐานข้อมูลเว็บไซต์ต่า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ๆ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างอินเทอร์เน็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แหล่ง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>2.1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หล่งข้อมูลจากเอกสาร ได้แก่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นังสือ ตำรา บทความ งานวิจัย และสื่อสิ่งพิมพ์ออนไลน์ที่เกี่ยวข้องกับปัญหาการวิจัยในชั้นเรียนของครูและนักศึกษาครู ระดับปริญญาตรี ในสถาบันอุดมศึกษา แนวคิดเกี่ยวกับการเสริมสร้างทักษะการวิจัยในชั้นเรียนของนักศึกษ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โดยยึดประเด็นปัญหาที่พบและแนวคิดการพัฒน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ฝึกอบรม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สริมสร้างทักษ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จัยในชั้นเรียนของนักศึกษาครู</w: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>2.2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ลุ่มผู้ให้ข้อมูลสำคัญ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ด้แก่ อาจารย์ และนักศึกษา ที่มีส่วนเกี่ยวข้อง     ในการจัดการเรียนการสอนในรายวิชาการวิจัยเพื่อพัฒนาการเรียนรู้ คณะครุศาสตร์ มหาวิทยาลัย ราชภัฏมหาสารคาม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>2.2.1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าจารย์ผู้สอนในรายวิชาการวิจัยทางการศึกษาหรือ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พื่อพัฒนาการเรียนรู้ สังกัดสาขาวิจัยและประเมินผลการศึกษา คณะครุศาสตร์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มหาวิทยาลัย    ราชภัฏมหาสารคาม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น โดยกำหนดคุณสมบัติ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pacing w:val="10"/>
          <w:sz w:val="32"/>
          <w:szCs w:val="32"/>
        </w:rPr>
        <w:tab/>
        <w:tab/>
        <w:tab/>
        <w:tab/>
        <w:tab/>
        <w:tab/>
        <w:tab/>
        <w:tab/>
        <w:t xml:space="preserve">2.2.2.1 </w:t>
      </w:r>
      <w:r>
        <w:rPr>
          <w:rFonts w:ascii="EucrosiaUPC" w:hAnsi="EucrosiaUPC" w:cs="EucrosiaUPC"/>
          <w:color w:val="000000"/>
          <w:spacing w:val="10"/>
          <w:sz w:val="32"/>
          <w:sz w:val="32"/>
          <w:szCs w:val="32"/>
        </w:rPr>
        <w:t>มีประสบการณ์ด้านการสอนในรายวิชาการวิจัย</w:t>
      </w:r>
      <w:r>
        <w:rPr>
          <w:rFonts w:ascii="EucrosiaUPC" w:hAnsi="EucrosiaUPC" w:cs="EucrosiaUPC"/>
          <w:color w:val="000000"/>
          <w:spacing w:val="1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pacing w:val="10"/>
          <w:sz w:val="32"/>
          <w:sz w:val="32"/>
          <w:szCs w:val="32"/>
        </w:rPr>
        <w:t>ทา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ศึกษา หรือการวิจัยเพื่อพัฒนาการเรียนรู้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ั้งแต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ี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2.2.2.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ีประสบการณ์ด้านการเป็นอาจารย์นิเทศการปฏิบัติ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สอ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ั้งแต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ี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 xml:space="preserve">2.2.2.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ี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ุฒิการศึกษาระดับปริญญาเอกสาขาวิจัยและประเมินผลการศึกษา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รือสาขาวิชา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าจารย์ผู้สอนในรายวิชาการวิจัยทางการศึกษ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รือการวิจัยเพื่อพัฒนาการเรียนรู้ สังกัดสาขาวิจัยและประเมินผลการศึกษา คณะครุศาสตร์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มหาวิทยาลัย          ราชภัฏมหาสารคาม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า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ไพศาล วรคำ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วุฒิการศึกษา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ศึกษาดุษฎีบัณฑิต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ศ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าขาวิจัยและประเมินผลการศึกษา ตำแหน่งผู้ช่วยศาสตราจารย์ประจำสาขาวิจัยและประเมินผลการศึกษา 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2.</w:t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นาย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อนุสรณ์ จันทร์ประทักษ์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วุฒิการศึกษา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ปรัชญาดุษฎีบัณฑิต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(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ปร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.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ด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.)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สาขาวิจัยและประเมินผลการศึกษา ตำแหน่งอาจารย์ประจำสาขาวิจัยและประเมินผลการศึกษา 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 xml:space="preserve">3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า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อัจฉริยา พรมท้าว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วุฒิการศึกษา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รัชญาดุษฎีบัณฑิต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</w:t>
      </w:r>
      <w:r>
        <w:rPr>
          <w:rFonts w:cs="EucrosiaUPC" w:ascii="EucrosiaUPC" w:hAnsi="EucrosiaUPC"/>
          <w:color w:val="000000"/>
          <w:sz w:val="32"/>
          <w:szCs w:val="32"/>
        </w:rPr>
        <w:t>.)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าขาวิจัยและประเมินผลการศึกษา ตำแหน่งอาจารย์ประจำสาขาวิจัยและประเมินผลการศึกษา            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>2.2.2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ักศึกษ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ชั้นปี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ณะครุศาสตร์ มหาวิทยาลัยราชภัฏ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มหาสารคาม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ที่ฝึกปฏิบัติการสอนในสถานศึกษา จำนวน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จาก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สาขา ได้แก่ สาขาภาษาไท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สาขาภาษาอังกฤษ สาขาการศึกษาปฐมวัย สาขาดนตรีศึกษา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สาขาคณิตศาสตร์ จาก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>สถานที่ปฏิบัติการสอน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pacing w:val="8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>แห่ง โดยการเลือกแบบเจาะจง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pacing w:val="8"/>
          <w:sz w:val="32"/>
          <w:szCs w:val="32"/>
        </w:rPr>
        <w:t>(Purposive Sampling)</w:t>
      </w:r>
      <w:r>
        <w:rPr>
          <w:rFonts w:cs="EucrosiaUPC" w:ascii="EucrosiaUPC" w:hAnsi="EucrosiaUPC"/>
          <w:color w:val="000000"/>
          <w:spacing w:val="8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>นักศึกษาที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วิจัยเป็นอาจารย์นิเทศการปฏิบัติ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 xml:space="preserve">3.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บันทึกสภาพปัญหาทักษะการวิจัยในชั้นเรียน เป็นแบ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ช้บันทึกปัญหาการวิจัยในชั้นเรียนของนักศึกษาครู ปัญหาข้อบกพร่อง ข้อจำกัด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ดี แล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ิ่งที่เกี่ยวข้องกับทักษะการ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ลักษณะทั่วไปของงานวิจัย ได้แก่ ผู้วิจัย ชื่อเรื่อง สาขาวิชา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ีที่เผยแพร่งาน และประเภทของผล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ระเด็นการศึกษา ได้แก่ ประเด็นปัญหาที่พบในการดำเนิ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นวคิดเกี่ยวกับการเสริมสร้างทักษะการวิจัยในชั้นเรียนของนักศึกษาครู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นวความคิดเกี่ยวกับการพัฒนา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 xml:space="preserve">3.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บบสัมภาษณ์แบบไม่มีโครงสร้าง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ชุด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pacing w:val="-6"/>
          <w:sz w:val="32"/>
          <w:szCs w:val="32"/>
        </w:rPr>
      </w:pPr>
      <w:r>
        <w:rPr>
          <w:rFonts w:cs="EucrosiaUPC" w:ascii="EucrosiaUPC" w:hAnsi="EucrosiaUPC"/>
          <w:color w:val="000000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pacing w:val="-6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 xml:space="preserve">ชุดที่ </w:t>
      </w:r>
      <w:r>
        <w:rPr>
          <w:rFonts w:cs="EucrosiaUPC" w:ascii="EucrosiaUPC" w:hAnsi="EucrosiaUPC"/>
          <w:color w:val="000000"/>
          <w:spacing w:val="-6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 xml:space="preserve">แบบสัมภาษณ์สำหรับอาจารย์ผู้สอน แบ่งเป็น </w:t>
      </w:r>
      <w:r>
        <w:rPr>
          <w:rFonts w:cs="EucrosiaUPC" w:ascii="EucrosiaUPC" w:hAnsi="EucrosiaUPC"/>
          <w:color w:val="000000"/>
          <w:spacing w:val="-6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 xml:space="preserve">ตอน  ได้แก่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 xml:space="preserve"> ตอนที่ </w:t>
      </w:r>
      <w:r>
        <w:rPr>
          <w:rFonts w:cs="EucrosiaUPC" w:ascii="EucrosiaUPC" w:hAnsi="EucrosiaUPC"/>
          <w:color w:val="000000"/>
          <w:spacing w:val="-6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 xml:space="preserve">ข้อมูลพื้นฐานทั่วไปของผู้ให้สัมภาษณ์ ตอนที่ </w:t>
      </w:r>
      <w:r>
        <w:rPr>
          <w:rFonts w:cs="EucrosiaUPC" w:ascii="EucrosiaUPC" w:hAnsi="EucrosiaUPC"/>
          <w:color w:val="000000"/>
          <w:spacing w:val="-6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>ปัญหาทักษะการวิจัยในชั้นเรียน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 xml:space="preserve">ของนักศึกษาครู ตอนที่ </w:t>
      </w:r>
      <w:r>
        <w:rPr>
          <w:rFonts w:cs="EucrosiaUPC" w:ascii="EucrosiaUPC" w:hAnsi="EucrosiaUPC"/>
          <w:color w:val="000000"/>
          <w:spacing w:val="-6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 xml:space="preserve">แนวทางในการแก้ไขและพัฒนาทักษะการวิจัยในชั้นเรียนของนักศึกษาครู และตอนที่ </w:t>
      </w:r>
      <w:r>
        <w:rPr>
          <w:rFonts w:cs="EucrosiaUPC" w:ascii="EucrosiaUPC" w:hAnsi="EucrosiaUPC"/>
          <w:color w:val="000000"/>
          <w:spacing w:val="-6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 xml:space="preserve">ข้อเสนอแนะเพิ่มเติ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pacing w:val="8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pacing w:val="8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 xml:space="preserve">ชุดที่ </w:t>
      </w:r>
      <w:r>
        <w:rPr>
          <w:rFonts w:cs="EucrosiaUPC" w:ascii="EucrosiaUPC" w:hAnsi="EucrosiaUPC"/>
          <w:color w:val="000000"/>
          <w:spacing w:val="8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 xml:space="preserve">แบบสัมภาษณ์สำหรับนักศึกษาครู แบ่งเป็น </w:t>
      </w:r>
      <w:r>
        <w:rPr>
          <w:rFonts w:cs="EucrosiaUPC" w:ascii="EucrosiaUPC" w:hAnsi="EucrosiaUPC"/>
          <w:color w:val="000000"/>
          <w:spacing w:val="8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>ตอน  ได้แก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้อมูลพื้นฐานทั่วไปของผู้ให้สัมภาษณ์ ตอ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ัญหาทักษะการวิจัยในชั้นเรียนของนักศึกษาครู ตอ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วามต้องการในการเสริมสร้างทักษะการวิจัยในชั้นเรียน และตอ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สร้างเครื่องมือที่ใช้ใน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 xml:space="preserve">4.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บบบันทึกการวิเคราะห์ ดำเนินการโดยใช้วิธีการวิจัยเอกสาร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Documentary Research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ป็นการสังเคราะห์เอกสารทางวิชาการที่เกี่ยวข้องทั้งในประเทศ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ต่างประเทศ เกี่ยวกับทักษะการวิจัยในชั้นเรียน มีขั้นตอนในการสร้าง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      </w:t>
        <w:tab/>
        <w:tab/>
        <w:tab/>
        <w:tab/>
        <w:t>4.1.1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ึกษาทฤษฎี เอกสาร งานวิจัยที่เกี่ยวข้อ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ั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ัญหา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นชั้นเรียนของครูและนักศึกษา แนวความคิดเกี่ยวกับทักษะการวิจัยในชั้นเรีย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นวความคิดเกี่ยวกับการพัฒนา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>4.1.2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ิเคราะห์เนื้อหา สาระสำคัญ นิยามศัพท์กับข้อคำถามในการสัมภาษณ์ให้มีความสอดคล้อ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>4.1.3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ำหนดกรอบในการวิเคราะห์ การเก็บ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>4.1.4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ร้างแบบแบบบันทึกการวิเคราะห์ สังเคราะห์ข้อมูล ครอบคลุมทักษะและความสามารถในการทำ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>4.1.5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ัดพิมพ์แบบบันทึกการวิเคราะห์ สังเคราะห์ข้อมูล และนำไป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ab/>
        <w:t xml:space="preserve">   </w:t>
        <w:tab/>
      </w:r>
      <w:r>
        <w:rPr>
          <w:rFonts w:cs="EucrosiaUPC" w:ascii="EucrosiaUPC" w:hAnsi="EucrosiaUPC"/>
          <w:color w:val="000000"/>
          <w:sz w:val="32"/>
          <w:szCs w:val="32"/>
        </w:rPr>
        <w:t>4.2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สัมภาษณ์ สภาพปัญหาการทำวิจัยในชั้นเรียน มีขั้นตอนในการสร้าง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      </w:t>
        <w:tab/>
        <w:tab/>
        <w:tab/>
        <w:tab/>
        <w:t xml:space="preserve">4.2.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ึกษาทฤษฎี เอกสาร งานวิจัยที่เกี่ยวข้อ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ั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ัญหา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ชั้นเรียนของครู  แนวความคิดเกี่ยวกั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pacing w:val="-6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pacing w:val="-6"/>
          <w:sz w:val="32"/>
          <w:szCs w:val="32"/>
        </w:rPr>
        <w:t>4.2.2</w:t>
        <w:tab/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>วิเคราะห์เนื้อหา สาระสำคัญ นิยามศัพท์กับข้อคำถามในการสัมภาษณ์ให้มีความสอดคล้อ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>4.2.3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ำหนดจุดมุ่งหมายในการ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>4.2.4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ร้างแบบสัมภาษณ์ครอบคลุมทักษะและความสามารถในการทำ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้วนำเสนอผู้เชี่ยวชาญ เพื่อตรวจสอบความเที่ยงตรงเชิงเนื้อหา ได้ค่าดัชนี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วามสอดคล้อ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IOC: Index of Congruence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ระหว่า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0.6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ถึง </w:t>
      </w:r>
      <w:r>
        <w:rPr>
          <w:rFonts w:cs="EucrosiaUPC" w:ascii="EucrosiaUPC" w:hAnsi="EucrosiaUPC"/>
          <w:color w:val="000000"/>
          <w:sz w:val="32"/>
          <w:szCs w:val="32"/>
        </w:rPr>
        <w:t>1.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>4.2.5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ัดพิมพ์แบบสัมภาษณ์และนำไปเก็บรวบรวมข้อมู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5.</w:t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วิจัยดำเนินการเก็บรวบรวมข้อมูล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color w:val="000000"/>
          <w:spacing w:val="-6"/>
          <w:sz w:val="32"/>
          <w:szCs w:val="32"/>
        </w:rPr>
        <w:t>5.1</w:t>
      </w:r>
      <w:r>
        <w:rPr>
          <w:rFonts w:cs="EucrosiaUPC" w:ascii="EucrosiaUPC" w:hAnsi="EucrosiaUPC"/>
          <w:color w:val="000000"/>
          <w:spacing w:val="-6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>ผู้วิจัยขอความร่วมมือในการเก็บรวบรวมข้อมูลกับนักศึกษาครูที่เป็น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 xml:space="preserve">กลุ่มผู้ให้ข้อมูล นัดหมายวันเวลาและสัมภาษณ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pacing w:val="-6"/>
          <w:sz w:val="32"/>
          <w:szCs w:val="32"/>
        </w:rPr>
        <w:tab/>
        <w:tab/>
        <w:tab/>
        <w:tab/>
        <w:t xml:space="preserve">5.2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 xml:space="preserve">ผู้วิจัยขอความร่วมมือในการเก็บรวบรวมข้อมูลกับอาจารย์ที่เป็นกลุ่มผู้ให้ข้อมูล ด้วยตนเอง และนำส่งแบบสัมภาษณ์อาจารย์ทั้ง </w:t>
      </w:r>
      <w:r>
        <w:rPr>
          <w:rFonts w:cs="EucrosiaUPC" w:ascii="EucrosiaUPC" w:hAnsi="EucrosiaUPC"/>
          <w:color w:val="000000"/>
          <w:spacing w:val="-6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>เพื่อให้กลุ่มผู้ให้ข้อมูลได้มีเวลาในการเตรียมข้อมูลเพื่อให้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 xml:space="preserve">5.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วิจัยนัดหมายการสัมภาษณ์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แล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ำเนินการสัมภาษณ์อาจารย์ที่เป็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ลุ่มผู้ให้ข้อมูลด้วยตนเองตาม วัน เวลา และสถานที่ ตามนัดหมาย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6.</w:t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วิเคราะห์ข้อมูลเกี่ยวกับสภาพปัญหาการทำวิจัยในชั้นเรียนของนักศึกษา แนวคิดเกี่ยวกับการเสริมสร้างทักษะการวิจัยในชั้นเรียนของนักศึกษา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นวความคิดเกี่ยวกับการพัฒนาโปรแกรม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ฝึกอบรม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สริมสร้างทักษะการวิจัยในชั้นเรียนของนักศึกษาครู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ได้จากเอกสาร ตำรา บทความวิชาการ งานวิจัย ทั้งในและต่างประเทศ รวมทั้งสืบค้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ากฐานข้อมูลเว็บไซต์ต่า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ๆ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างอินเทอร์เน็ต และการสัมภาษณ์ด้วยการวิเคราะห์เนื้อห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Content Analysis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นำเสนอผลการวิเคราะห์โดยการบรรย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พัฒนา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โปรแกรมการฝึกอบรมเพื่อ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พัฒน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งนักศึกษาครู ผู้วิจัยมีขั้นตอนการดำเนินการวิจั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วิจัยดำเนินการยกร่างโปรแกรมการฝึกอบรมเพื่อเสริมสร้างทักษะ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นชั้นเรียนของนักศึกษาครู โดยนำข้อมูลที่ได้จากขั้นตอ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ากการศึกษา วิเคราะห์ สังเคราะห์เอกสาร และงานวิจัยที่เกี่ยวข้องกับสภาพปัญหาการทำวิจัยในชั้นเรียนของนักศึกษาครู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นวคิดเกี่ยวกับการเสริมสร้างทักษะการวิจัยในชั้นเรียนของนักศึกษา แนวความคิดเกี่ยวกับการพัฒนาโปรแกรมการฝึกอบรมเพื่อเสริมสร้างทักษะการวิจัยในชั้นเรียนของนักศึกษาครู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การสัมภาษณ์อาจารย์และนักศึกษาเกี่ยวกับสภาพปัญหาการทำวิจัยในชั้นเรียนของนักศึกษา มาเป็นแนวทางการพัฒนา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ให้กับนักศึกษาครู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โดยได้องค์ประกอบที่สำคัญของโปรแกรมในเบื้องต้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7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งค์ประกอบ ได้แก่ หลักการของโปรแกรม  จุดหมายของโปรแกรม  สมรรถนะที่ต้องการให้เกิดขึ้นตามจุดหมา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องโปรแกรม สาระที่ใช้ในการพัฒนา โครงสร้างของสาระที่ใช้ในการฝึกอบรมพัฒนา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ิจกรรมการพัฒนาและสื่อ</w:t>
      </w:r>
      <w:r>
        <w:rPr>
          <w:rFonts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หล่งเรียนรู้ในการอบรมพัฒนา สามารถสรุปได้ดังภาพที่ </w:t>
      </w:r>
      <w:r>
        <w:rPr>
          <w:rFonts w:cs="EucrosiaUPC" w:ascii="EucrosiaUPC" w:hAnsi="EucrosiaUPC"/>
          <w:color w:val="000000"/>
          <w:sz w:val="32"/>
          <w:szCs w:val="32"/>
        </w:rPr>
        <w:t>3.</w:t>
      </w:r>
      <w:r>
        <w:rPr>
          <w:rFonts w:cs="EucrosiaUPC" w:ascii="EucrosiaUPC" w:hAnsi="EucrosiaUPC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1750" distR="31750" simplePos="0" locked="0" layoutInCell="0" allowOverlap="1" relativeHeight="67">
                <wp:simplePos x="0" y="0"/>
                <wp:positionH relativeFrom="column">
                  <wp:posOffset>968375</wp:posOffset>
                </wp:positionH>
                <wp:positionV relativeFrom="paragraph">
                  <wp:posOffset>379730</wp:posOffset>
                </wp:positionV>
                <wp:extent cx="166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25pt;margin-top:2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405</wp:posOffset>
                </wp:positionH>
                <wp:positionV relativeFrom="paragraph">
                  <wp:posOffset>85090</wp:posOffset>
                </wp:positionV>
                <wp:extent cx="891540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 w:ascii="EucrosiaUPC" w:hAnsi="EucrosiaUPC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ลักการของโปรแ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43.45pt;mso-wrap-distance-left:9.05pt;mso-wrap-distance-right:9.05pt;mso-wrap-distance-top:0pt;mso-wrap-distance-bottom:0pt;margin-top:6.7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 w:ascii="EucrosiaUPC" w:hAnsi="EucrosiaUPC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หลักการของโปรแ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8080</wp:posOffset>
                </wp:positionH>
                <wp:positionV relativeFrom="paragraph">
                  <wp:posOffset>2540</wp:posOffset>
                </wp:positionV>
                <wp:extent cx="4170045" cy="655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โปรแกรมการฝึกอบรมเพื่อเสริมสร้างทักษะการวิจัยในชั้นเรียนของนักศึกษาครู เป็นโปรแกรมที่ใช้ในการพัฒนานักศึกษาครูให้มีทักษะการวิจัยในชั้นเรียน ประกอบด้วย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ทักษะ ดังนี้ ทักษะการกำหนดปัญหา ทักษะการทบทวนสารสนเทศ ทักษะการเก็บรวบรวมข้อมูล ทักษะการวิเคราะห์ข้อมูลและทักษะการสรุป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5pt;height:51.65pt;mso-wrap-distance-left:9.05pt;mso-wrap-distance-right:9.05pt;mso-wrap-distance-top:0pt;mso-wrap-distance-bottom:0pt;margin-top:0.2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โปรแกรมการฝึกอบรมเพื่อเสริมสร้างทักษะการวิจัยในชั้นเรียนของนักศึกษาครู เป็นโปรแกรมที่ใช้ในการพัฒนานักศึกษาครูให้มีทักษะการวิจัยในชั้นเรียน ประกอบด้วย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ทักษะ ดังนี้ ทักษะการกำหนดปัญหา ทักษะการทบทวนสารสนเทศ ทักษะการเก็บรวบรวมข้อมูล ทักษะการวิเคราะห์ข้อมูลและทักษะการสรุปผล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</wp:posOffset>
                </wp:positionH>
                <wp:positionV relativeFrom="paragraph">
                  <wp:posOffset>121285</wp:posOffset>
                </wp:positionV>
                <wp:extent cx="635" cy="184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1750" distR="31750" simplePos="0" locked="0" layoutInCell="0" allowOverlap="1" relativeHeight="70">
                <wp:simplePos x="0" y="0"/>
                <wp:positionH relativeFrom="column">
                  <wp:posOffset>947420</wp:posOffset>
                </wp:positionH>
                <wp:positionV relativeFrom="paragraph">
                  <wp:posOffset>288290</wp:posOffset>
                </wp:positionV>
                <wp:extent cx="1663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085</wp:posOffset>
                </wp:positionH>
                <wp:positionV relativeFrom="paragraph">
                  <wp:posOffset>59055</wp:posOffset>
                </wp:positionV>
                <wp:extent cx="891540" cy="449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จุดหมายของโปรแ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35.4pt;mso-wrap-distance-left:9.05pt;mso-wrap-distance-right:9.05pt;mso-wrap-distance-top:0pt;mso-wrap-distance-bottom:0pt;margin-top:4.6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จุดหมายของโปรแ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7125</wp:posOffset>
                </wp:positionH>
                <wp:positionV relativeFrom="paragraph">
                  <wp:posOffset>26670</wp:posOffset>
                </wp:positionV>
                <wp:extent cx="4170045" cy="519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2.1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พื่อให้นักศึกษาครูมีความรู้เกี่ยวกับทักษะการวิจัยในชั้นเรีย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2.2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พื่อให้นักศึกษาครูมีความสามารถในการวิจัยในชั้น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5pt;height:40.9pt;mso-wrap-distance-left:9.05pt;mso-wrap-distance-right:9.05pt;mso-wrap-distance-top:0pt;mso-wrap-distance-bottom:0pt;margin-top:2.1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2.1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เพื่อให้นักศึกษาครูมีความรู้เกี่ยวกับทักษะการวิจัยในชั้นเรีย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2.2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เพื่อให้นักศึกษาครูมีความสามารถในการวิจัยในชั้นเรียน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1750" distR="31750" simplePos="0" locked="0" layoutInCell="0" allowOverlap="1" relativeHeight="73">
                <wp:simplePos x="0" y="0"/>
                <wp:positionH relativeFrom="column">
                  <wp:posOffset>941070</wp:posOffset>
                </wp:positionH>
                <wp:positionV relativeFrom="paragraph">
                  <wp:posOffset>704215</wp:posOffset>
                </wp:positionV>
                <wp:extent cx="1663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5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505</wp:posOffset>
                </wp:positionH>
                <wp:positionV relativeFrom="paragraph">
                  <wp:posOffset>25400</wp:posOffset>
                </wp:positionV>
                <wp:extent cx="635" cy="184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45</wp:posOffset>
                </wp:positionH>
                <wp:positionV relativeFrom="paragraph">
                  <wp:posOffset>219710</wp:posOffset>
                </wp:positionV>
                <wp:extent cx="891540" cy="1038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มรรถนะที่ต้องการให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กิดขึ้นตามจุดหมายของโปรแ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81.8pt;mso-wrap-distance-left:9.05pt;mso-wrap-distance-right:9.05pt;mso-wrap-distance-top:0pt;mso-wrap-distance-bottom:0pt;margin-top:17.3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สมรรถนะที่ต้องการให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้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เกิดขึ้นตามจุดหมายของโปรแ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0775</wp:posOffset>
                </wp:positionH>
                <wp:positionV relativeFrom="paragraph">
                  <wp:posOffset>131445</wp:posOffset>
                </wp:positionV>
                <wp:extent cx="4170045" cy="8420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ด้านความรู้เกี่ยวกับทักษะการวิจัยในชั้นเรียนนักศึกษาครู มี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ตัวชี้วั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3.2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ด้านการปฏิบัติ ในทักษะการวิจัยในชั้นเรียน สามารถสร้างและเลือกใช้เครื่องมือวัดผลและประเมินผลที่มีคุณภาพได้ตรงตามความต้องการ มี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ตัวชี้วัด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3.3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ด้านความสามารถ มีทักษะการวิจัยในชั้นเรียนที่มีประสิทธิภาพ มี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ตัวชี้วั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5pt;height:66.3pt;mso-wrap-distance-left:9.05pt;mso-wrap-distance-right:9.05pt;mso-wrap-distance-top:0pt;mso-wrap-distance-bottom:0pt;margin-top:10.3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3.1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ด้านความรู้เกี่ยวกับทักษะการวิจัยในชั้นเรียนนักศึกษาครู มี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ตัวชี้วัด 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3.2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ด้านการปฏิบัติ ในทักษะการวิจัยในชั้นเรียน สามารถสร้างและเลือกใช้เครื่องมือวัดผลและประเมินผลที่มีคุณภาพได้ตรงตามความต้องการ มี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ตัวชี้วัด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3.3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ด้านความสามารถ มีทักษะการวิจัยในชั้นเรียนที่มีประสิทธิภาพ มี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ตัวชี้วัด 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20775</wp:posOffset>
                </wp:positionH>
                <wp:positionV relativeFrom="paragraph">
                  <wp:posOffset>68580</wp:posOffset>
                </wp:positionV>
                <wp:extent cx="4170045" cy="2980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98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โปรแกรมการฝึกอบรมเพื่อเสริมสร้างทักษะการวิจัยในชั้นเรียนของนักศึกษาครู มีโครงสร้างเนื้อหา จำนวน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ผนกิจกรรมการเรียนรู้ที่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1 :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ักษะการกำหนดปัญหาที่เกี่ยวข้องกับการวิจัยในชั้นเรียนของนักศึกษาครู โดยมีสาระที่พัฒนาครู จำนวน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เรื่อง คือ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ความหมายและความสำคัญของปัญหาการวิจัย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การกำหนดปัญหาการวิจัย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EucrosiaUPC" w:hAnsi="EucrosiaUPC" w:eastAsia="Times New Roman" w:cs="EucrosiaUPC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วิเคราะห์ปัญหาการวิจ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ผนกิจกรรมการเรียนรู้ที่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2 :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ักษะการทบทวนสารสนเทศ มีสาระที่ใช้พัฒนานักศึกษาครู จำนวน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เรื่อง คือ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ความหมายของการทบทวนวรรณกรรม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ขั้นตอนการพัฒนาการทบทวนวรรณกรรม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ใช้งานตารางสังเคราะห์เพื่องานวรรณ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ผนกิจกรรมการเรียนรู้ที่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3 :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ทักษะการเก็บรวบรวมข้อมูล มีสาระที่ใช้ใ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พัฒนา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เรื่อง คือ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การเก็บรวบรวมข้อมูล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วางแผนเก็บรวบรวม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ผนกิจกรรมการเรียนรู้ที่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 :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ักษะการวิเคราะห์ข้อมูล มีสาระในการพัฒนา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รื่อง 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การวิเคราะห์ข้อมูลและสถิติเพื่อการวิจัย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ขั้นตอนการทดสอบที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รณี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กลุ่มเดียว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(One-sample t-test)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เทียบกับเกณฑ์ 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ขั้นตอนการเปรียบเทียบค่าเฉลี่ยระหว่างสองประชาก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ผนกิจกรรมการเรียนรู้ที่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 :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ักษะการลงข้อสรุป มีสาระในการพัฒนา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เรื่อง คือ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การอ่านและตีความเพื่อนำมาสรุปเป็นรายข้อ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ลงข้อสรุปผลการวิจัยตามผลการวิเคราะห์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TH SarabunPSK;Arial Unicode MS" w:hAnsi="TH SarabunPSK;Arial Unicode MS" w:cs="TH SarabunPSK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TH SarabunPSK;Arial Unicode MS" w:hAnsi="TH SarabunPSK;Arial Unicode MS" w:cs="TH SarabunPSK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5pt;height:234.65pt;mso-wrap-distance-left:9.05pt;mso-wrap-distance-right:9.05pt;mso-wrap-distance-top:0pt;mso-wrap-distance-bottom:0pt;margin-top:5.4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โปรแกรมการฝึกอบรมเพื่อเสริมสร้างทักษะการวิจัยในชั้นเรียนของนักศึกษาครู มีโครงสร้างเนื้อหา จำนวน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แผ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แผนกิจกรรมการเรียนรู้ที่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1 :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ักษะการกำหนดปัญหาที่เกี่ยวข้องกับการวิจัยในชั้นเรียนของนักศึกษาครู โดยมีสาระที่พัฒนาครู จำนวน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เรื่อง คือ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ความหมายและความสำคัญของปัญหาการวิจัย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การกำหนดปัญหาการวิจัย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EucrosiaUPC" w:hAnsi="EucrosiaUPC" w:eastAsia="Times New Roman" w:cs="EucrosiaUPC"/>
                          <w:color w:val="000000"/>
                          <w:kern w:val="2"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วิเคราะห์ปัญหาการวิจ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แผนกิจกรรมการเรียนรู้ที่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2 :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ักษะการทบทวนสารสนเทศ มีสาระที่ใช้พัฒนานักศึกษาครู จำนวน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เรื่อง คือ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ความหมายของการทบทวนวรรณกรรม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ขั้นตอนการพัฒนาการทบทวนวรรณกรรม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การใช้งานตารางสังเคราะห์เพื่องานวรรณ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แผนกิจกรรมการเรียนรู้ที่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3 :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ทักษะการเก็บรวบรวมข้อมูล มีสาระที่ใช้ใ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พัฒนา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เรื่อง คือ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การเก็บรวบรวมข้อมูล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การวางแผนเก็บรวบรวม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แผนกิจกรรมการเรียนรู้ที่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color w:val="000000"/>
                          <w:sz w:val="24"/>
                          <w:szCs w:val="24"/>
                        </w:rPr>
                        <w:t>4 :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ักษะการวิเคราะห์ข้อมูล มีสาระในการพัฒนา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เรื่อง 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การวิเคราะห์ข้อมูลและสถิติเพื่อการวิจัย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ขั้นตอนการทดสอบที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กรณี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กลุ่มเดียว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(One-sample t-test)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เทียบกับเกณฑ์ 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ขั้นตอนการเปรียบเทียบค่าเฉลี่ยระหว่างสองประชาก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autoSpaceDE w:val="false"/>
                        <w:spacing w:before="0" w:after="0"/>
                        <w:contextualSpacing/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แผนกิจกรรมการเรียนรู้ที่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color w:val="000000"/>
                          <w:sz w:val="24"/>
                          <w:szCs w:val="24"/>
                        </w:rPr>
                        <w:t>5 :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ักษะการลงข้อสรุป มีสาระในการพัฒนา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เรื่อง คือ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การอ่านและตีความเพื่อนำมาสรุปเป็นรายข้อ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การลงข้อสรุปผลการวิจัยตามผลการวิเคราะห์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autoSpaceDE w:val="false"/>
                        <w:spacing w:before="0" w:after="0"/>
                        <w:contextualSpacing/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autoSpaceDE w:val="false"/>
                        <w:spacing w:before="0" w:after="0"/>
                        <w:contextualSpacing/>
                        <w:rPr>
                          <w:rFonts w:ascii="TH SarabunPSK;Arial Unicode MS" w:hAnsi="TH SarabunPSK;Arial Unicode MS" w:cs="TH SarabunPSK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autoSpaceDE w:val="false"/>
                        <w:spacing w:before="0" w:after="0"/>
                        <w:contextualSpacing/>
                        <w:rPr>
                          <w:rFonts w:ascii="TH SarabunPSK;Arial Unicode MS" w:hAnsi="TH SarabunPSK;Arial Unicode MS" w:cs="TH SarabunPSK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90">
                <wp:simplePos x="0" y="0"/>
                <wp:positionH relativeFrom="column">
                  <wp:posOffset>496570</wp:posOffset>
                </wp:positionH>
                <wp:positionV relativeFrom="paragraph">
                  <wp:posOffset>53340</wp:posOffset>
                </wp:positionV>
                <wp:extent cx="5080" cy="8680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215</wp:posOffset>
                </wp:positionH>
                <wp:positionV relativeFrom="paragraph">
                  <wp:posOffset>-6350</wp:posOffset>
                </wp:positionV>
                <wp:extent cx="891540" cy="579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าระที่ใช้ใน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45.6pt;mso-wrap-distance-left:9.05pt;mso-wrap-distance-right:9.05pt;mso-wrap-distance-top:0pt;mso-wrap-distance-bottom:0pt;margin-top:-0.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สาระที่ใช้ใน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1750" distR="31750" simplePos="0" locked="0" layoutInCell="0" allowOverlap="1" relativeHeight="76">
                <wp:simplePos x="0" y="0"/>
                <wp:positionH relativeFrom="column">
                  <wp:posOffset>947420</wp:posOffset>
                </wp:positionH>
                <wp:positionV relativeFrom="paragraph">
                  <wp:posOffset>52070</wp:posOffset>
                </wp:positionV>
                <wp:extent cx="1663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86">
                <wp:simplePos x="0" y="0"/>
                <wp:positionH relativeFrom="column">
                  <wp:posOffset>495935</wp:posOffset>
                </wp:positionH>
                <wp:positionV relativeFrom="paragraph">
                  <wp:posOffset>103505</wp:posOffset>
                </wp:positionV>
                <wp:extent cx="5715" cy="13550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1750" distR="31750" simplePos="0" locked="0" layoutInCell="0" allowOverlap="1" relativeHeight="82">
                <wp:simplePos x="0" y="0"/>
                <wp:positionH relativeFrom="column">
                  <wp:posOffset>941705</wp:posOffset>
                </wp:positionH>
                <wp:positionV relativeFrom="paragraph">
                  <wp:posOffset>599440</wp:posOffset>
                </wp:positionV>
                <wp:extent cx="1663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4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85">
                <wp:simplePos x="0" y="0"/>
                <wp:positionH relativeFrom="column">
                  <wp:posOffset>949325</wp:posOffset>
                </wp:positionH>
                <wp:positionV relativeFrom="paragraph">
                  <wp:posOffset>1365885</wp:posOffset>
                </wp:positionV>
                <wp:extent cx="1663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10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4505</wp:posOffset>
                </wp:positionH>
                <wp:positionV relativeFrom="paragraph">
                  <wp:posOffset>1621155</wp:posOffset>
                </wp:positionV>
                <wp:extent cx="635" cy="2273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2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60</wp:posOffset>
                </wp:positionH>
                <wp:positionV relativeFrom="paragraph">
                  <wp:posOffset>205740</wp:posOffset>
                </wp:positionV>
                <wp:extent cx="891540" cy="6654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โครงสร้างของสาระที่ใช้ในการฝึกอบรม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52.4pt;mso-wrap-distance-left:9.05pt;mso-wrap-distance-right:9.05pt;mso-wrap-distance-top:0pt;mso-wrap-distance-bottom:0pt;margin-top:16.2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โครงสร้างของสาระที่ใช้ในการฝึกอบรม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9820</wp:posOffset>
                </wp:positionH>
                <wp:positionV relativeFrom="paragraph">
                  <wp:posOffset>118745</wp:posOffset>
                </wp:positionV>
                <wp:extent cx="4170045" cy="1041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ำหนด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ชั่วโมง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ี่ใช้ในการพัฒนา จำนวน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วัน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/ 60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ชั่วโมง</w:t>
                            </w:r>
                            <w:r>
                              <w:rPr>
                                <w:rFonts w:ascii="EucrosiaUPC" w:hAnsi="EucrosiaUPC" w:cs="EucrosiaUPC"/>
                                <w:sz w:val="18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EucrosiaUPC" w:hAnsi="EucrosiaUPC"/>
                                <w:sz w:val="18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EucrosiaUPC" w:hAnsi="EucrosiaUPC" w:cs="EucrosiaUPC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EucrosiaUPC" w:ascii="EucrosiaUPC" w:hAnsi="EucrosiaUPC"/>
                                <w:sz w:val="24"/>
                                <w:szCs w:val="24"/>
                              </w:rPr>
                              <w:t xml:space="preserve">1-2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ปฐมนิเทศ และ ทดสอบก่อนอบรม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>Pre-test</w:t>
                            </w:r>
                            <w:r>
                              <w:rPr>
                                <w:rFonts w:cs="EucrosiaUPC" w:ascii="EucrosiaUPC" w:hAnsi="EucrosiaUP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EucrosiaUPC" w:hAnsi="EucrosiaUPC" w:cs="EucrosiaUPC"/>
                                <w:sz w:val="24"/>
                                <w:sz w:val="24"/>
                                <w:szCs w:val="24"/>
                              </w:rPr>
                              <w:t>ฝึกอบรม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ผนกิจกรรมการเรียนรู้ที่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EucrosiaUPC" w:ascii="EucrosiaUPC" w:hAnsi="EucrosiaUP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EucrosiaUPC" w:hAnsi="EucrosiaUPC"/>
                                <w:sz w:val="18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EucrosiaUPC" w:hAnsi="EucrosiaUPC" w:cs="EucrosiaUPC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EucrosiaUPC" w:ascii="EucrosiaUPC" w:hAnsi="EucrosiaUPC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EucrosiaUPC" w:hAnsi="EucrosiaUPC" w:cs="EucrosiaUPC"/>
                                <w:sz w:val="24"/>
                                <w:sz w:val="24"/>
                                <w:szCs w:val="24"/>
                              </w:rPr>
                              <w:t>ฝึกอบรม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ผนกิจกรรมการเรียนรู้ที่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EucrosiaUPC" w:ascii="EucrosiaUPC" w:hAnsi="EucrosiaUP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EucrosiaUPC" w:hAnsi="EucrosiaUPC"/>
                                <w:sz w:val="18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EucrosiaUPC" w:hAnsi="EucrosiaUPC" w:cs="EucrosiaUPC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EucrosiaUPC" w:ascii="EucrosiaUPC" w:hAnsi="EucrosiaUPC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EucrosiaUPC" w:hAnsi="EucrosiaUPC" w:cs="EucrosiaUPC"/>
                                <w:sz w:val="24"/>
                                <w:sz w:val="24"/>
                                <w:szCs w:val="24"/>
                              </w:rPr>
                              <w:t>ฝึกอบรม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ผนกิจกรรมการเรียนรู้ที่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EucrosiaUPC" w:ascii="EucrosiaUPC" w:hAnsi="EucrosiaUPC"/>
                                <w:sz w:val="18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EucrosiaUPC" w:hAnsi="EucrosiaUPC" w:cs="EucrosiaUPC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EucrosiaUPC" w:ascii="EucrosiaUPC" w:hAnsi="EucrosiaUPC"/>
                                <w:sz w:val="24"/>
                                <w:szCs w:val="24"/>
                              </w:rPr>
                              <w:t xml:space="preserve">5-7  </w:t>
                            </w:r>
                            <w:r>
                              <w:rPr>
                                <w:rFonts w:ascii="EucrosiaUPC" w:hAnsi="EucrosiaUPC" w:cs="EucrosiaUPC"/>
                                <w:sz w:val="24"/>
                                <w:sz w:val="24"/>
                                <w:szCs w:val="24"/>
                              </w:rPr>
                              <w:t>ฝึกอบรม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ผนกิจกรรมการเรียนรู้ที่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EucrosiaUPC" w:ascii="EucrosiaUPC" w:hAnsi="EucrosiaUP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EucrosiaUPC" w:hAnsi="EucrosiaUPC"/>
                                <w:sz w:val="18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EucrosiaUPC" w:hAnsi="EucrosiaUPC" w:cs="EucrosiaUPC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EucrosiaUPC" w:ascii="EucrosiaUPC" w:hAnsi="EucrosiaUPC"/>
                                <w:sz w:val="24"/>
                                <w:szCs w:val="24"/>
                              </w:rPr>
                              <w:t xml:space="preserve">8-9  </w:t>
                            </w:r>
                            <w:r>
                              <w:rPr>
                                <w:rFonts w:ascii="EucrosiaUPC" w:hAnsi="EucrosiaUPC" w:cs="EucrosiaUPC"/>
                                <w:sz w:val="24"/>
                                <w:sz w:val="24"/>
                                <w:szCs w:val="24"/>
                              </w:rPr>
                              <w:t>ฝึกอบรม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แผนกิจกรรมการเรียนรู้ที่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EucrosiaUPC" w:ascii="EucrosiaUPC" w:hAnsi="EucrosiaUP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EucrosiaUPC" w:hAnsi="EucrosiaUPC"/>
                                <w:sz w:val="18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EucrosiaUPC" w:hAnsi="EucrosiaUPC" w:cs="EucrosiaUPC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EucrosiaUPC" w:ascii="EucrosiaUPC" w:hAnsi="EucrosiaUPC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ปัจฉิมนิเทศ และ ทดสอบหลังอบรม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>Post-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5pt;height:82pt;mso-wrap-distance-left:9.05pt;mso-wrap-distance-right:9.05pt;mso-wrap-distance-top:0pt;mso-wrap-distance-bottom:0pt;margin-top:9.3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sz w:val="24"/>
                          <w:szCs w:val="24"/>
                        </w:rPr>
                      </w:pP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กำหนด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ชั่วโมง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ี่ใช้ในการพัฒนา จำนวน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วัน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/ 60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ชั่วโมง</w:t>
                      </w:r>
                      <w:r>
                        <w:rPr>
                          <w:rFonts w:ascii="EucrosiaUPC" w:hAnsi="EucrosiaUPC" w:cs="EucrosiaUPC"/>
                          <w:sz w:val="18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cs="EucrosiaUPC" w:ascii="EucrosiaUPC" w:hAnsi="EucrosiaUPC"/>
                          <w:sz w:val="18"/>
                          <w:szCs w:val="20"/>
                        </w:rPr>
                        <w:t xml:space="preserve">: </w:t>
                      </w:r>
                      <w:r>
                        <w:rPr>
                          <w:rFonts w:ascii="EucrosiaUPC" w:hAnsi="EucrosiaUPC" w:cs="EucrosiaUPC"/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EucrosiaUPC" w:ascii="EucrosiaUPC" w:hAnsi="EucrosiaUPC"/>
                          <w:sz w:val="24"/>
                          <w:szCs w:val="24"/>
                        </w:rPr>
                        <w:t xml:space="preserve">1-2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ปฐมนิเทศ และ ทดสอบก่อนอบรม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>Pre-test</w:t>
                      </w:r>
                      <w:r>
                        <w:rPr>
                          <w:rFonts w:cs="EucrosiaUPC" w:ascii="EucrosiaUPC" w:hAnsi="EucrosiaUPC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EucrosiaUPC" w:hAnsi="EucrosiaUPC" w:cs="EucrosiaUPC"/>
                          <w:sz w:val="24"/>
                          <w:sz w:val="24"/>
                          <w:szCs w:val="24"/>
                        </w:rPr>
                        <w:t>ฝึกอบรม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แผนกิจกรรมการเรียนรู้ที่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EucrosiaUPC" w:ascii="EucrosiaUPC" w:hAnsi="EucrosiaUP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EucrosiaUPC" w:hAnsi="EucrosiaUPC"/>
                          <w:sz w:val="18"/>
                          <w:szCs w:val="20"/>
                        </w:rPr>
                        <w:t xml:space="preserve">: </w:t>
                      </w:r>
                      <w:r>
                        <w:rPr>
                          <w:rFonts w:ascii="EucrosiaUPC" w:hAnsi="EucrosiaUPC" w:cs="EucrosiaUPC"/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EucrosiaUPC" w:ascii="EucrosiaUPC" w:hAnsi="EucrosiaUPC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EucrosiaUPC" w:hAnsi="EucrosiaUPC" w:cs="EucrosiaUPC"/>
                          <w:sz w:val="24"/>
                          <w:sz w:val="24"/>
                          <w:szCs w:val="24"/>
                        </w:rPr>
                        <w:t>ฝึกอบรม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แผนกิจกรรมการเรียนรู้ที่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EucrosiaUPC" w:ascii="EucrosiaUPC" w:hAnsi="EucrosiaUP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EucrosiaUPC" w:hAnsi="EucrosiaUPC"/>
                          <w:sz w:val="18"/>
                          <w:szCs w:val="20"/>
                        </w:rPr>
                        <w:t xml:space="preserve">: </w:t>
                      </w:r>
                      <w:r>
                        <w:rPr>
                          <w:rFonts w:ascii="EucrosiaUPC" w:hAnsi="EucrosiaUPC" w:cs="EucrosiaUPC"/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EucrosiaUPC" w:ascii="EucrosiaUPC" w:hAnsi="EucrosiaUPC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ascii="EucrosiaUPC" w:hAnsi="EucrosiaUPC" w:cs="EucrosiaUPC"/>
                          <w:sz w:val="24"/>
                          <w:sz w:val="24"/>
                          <w:szCs w:val="24"/>
                        </w:rPr>
                        <w:t>ฝึกอบรม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แผนกิจกรรมการเรียนรู้ที่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cs="EucrosiaUPC" w:ascii="EucrosiaUPC" w:hAnsi="EucrosiaUPC"/>
                          <w:sz w:val="18"/>
                          <w:szCs w:val="20"/>
                        </w:rPr>
                        <w:t xml:space="preserve">: </w:t>
                      </w:r>
                      <w:r>
                        <w:rPr>
                          <w:rFonts w:ascii="EucrosiaUPC" w:hAnsi="EucrosiaUPC" w:cs="EucrosiaUPC"/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EucrosiaUPC" w:ascii="EucrosiaUPC" w:hAnsi="EucrosiaUPC"/>
                          <w:sz w:val="24"/>
                          <w:szCs w:val="24"/>
                        </w:rPr>
                        <w:t xml:space="preserve">5-7  </w:t>
                      </w:r>
                      <w:r>
                        <w:rPr>
                          <w:rFonts w:ascii="EucrosiaUPC" w:hAnsi="EucrosiaUPC" w:cs="EucrosiaUPC"/>
                          <w:sz w:val="24"/>
                          <w:sz w:val="24"/>
                          <w:szCs w:val="24"/>
                        </w:rPr>
                        <w:t>ฝึกอบรม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แผนกิจกรรมการเรียนรู้ที่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EucrosiaUPC" w:ascii="EucrosiaUPC" w:hAnsi="EucrosiaUP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EucrosiaUPC" w:hAnsi="EucrosiaUPC"/>
                          <w:sz w:val="18"/>
                          <w:szCs w:val="20"/>
                        </w:rPr>
                        <w:t xml:space="preserve">: </w:t>
                      </w:r>
                      <w:r>
                        <w:rPr>
                          <w:rFonts w:ascii="EucrosiaUPC" w:hAnsi="EucrosiaUPC" w:cs="EucrosiaUPC"/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EucrosiaUPC" w:ascii="EucrosiaUPC" w:hAnsi="EucrosiaUPC"/>
                          <w:sz w:val="24"/>
                          <w:szCs w:val="24"/>
                        </w:rPr>
                        <w:t xml:space="preserve">8-9  </w:t>
                      </w:r>
                      <w:r>
                        <w:rPr>
                          <w:rFonts w:ascii="EucrosiaUPC" w:hAnsi="EucrosiaUPC" w:cs="EucrosiaUPC"/>
                          <w:sz w:val="24"/>
                          <w:sz w:val="24"/>
                          <w:szCs w:val="24"/>
                        </w:rPr>
                        <w:t>ฝึกอบรม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แผนกิจกรรมการเรียนรู้ที่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EucrosiaUPC" w:ascii="EucrosiaUPC" w:hAnsi="EucrosiaUP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ucrosiaUPC" w:ascii="EucrosiaUPC" w:hAnsi="EucrosiaUPC"/>
                          <w:sz w:val="18"/>
                          <w:szCs w:val="20"/>
                        </w:rPr>
                        <w:t xml:space="preserve">: </w:t>
                      </w:r>
                      <w:r>
                        <w:rPr>
                          <w:rFonts w:ascii="EucrosiaUPC" w:hAnsi="EucrosiaUPC" w:cs="EucrosiaUPC"/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EucrosiaUPC" w:ascii="EucrosiaUPC" w:hAnsi="EucrosiaUPC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ปัจฉิมนิเทศ และ ทดสอบหลังอบรม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>Post-test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EucrosiaUPC" w:hAnsi="EucrosiaUP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245</wp:posOffset>
                </wp:positionH>
                <wp:positionV relativeFrom="paragraph">
                  <wp:posOffset>1141095</wp:posOffset>
                </wp:positionV>
                <wp:extent cx="891540" cy="4629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ิจกรรม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36.45pt;mso-wrap-distance-left:9.05pt;mso-wrap-distance-right:9.05pt;mso-wrap-distance-top:0pt;mso-wrap-distance-bottom:0pt;margin-top:89.8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กิจกรรม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85</wp:posOffset>
                </wp:positionH>
                <wp:positionV relativeFrom="paragraph">
                  <wp:posOffset>1858010</wp:posOffset>
                </wp:positionV>
                <wp:extent cx="891540" cy="6654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สื่อ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หล่งเรียนรู้ในการอบรม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52.4pt;mso-wrap-distance-left:9.05pt;mso-wrap-distance-right:9.05pt;mso-wrap-distance-top:0pt;mso-wrap-distance-bottom:0pt;margin-top:146.3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สื่อ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แหล่งเรียนรู้ในการอบรม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0295</wp:posOffset>
                </wp:positionH>
                <wp:positionV relativeFrom="paragraph">
                  <wp:posOffset>1841500</wp:posOffset>
                </wp:positionV>
                <wp:extent cx="4170045" cy="6546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โปรแกรมการฝึกอบรมเพื่อเสริมสร้างทักษะการวิจัยในชั้นเรียนของนักศึกษาครู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เอกสารความรู้แบบฝึกปฏิบัติ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สื่อ และเอกสารประกอบการบรรยาย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เครื่องมือประเมินผลการใช้โปรแกรมการฝึกอบรมเพื่อเสริมสร้างทักษะการวิจัยในชั้นเรียนของนักศึกษาครู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ชิ้นงาน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ที่ปฏิบัติ เครื่องมือวัด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5pt;height:51.55pt;mso-wrap-distance-left:9.05pt;mso-wrap-distance-right:9.05pt;mso-wrap-distance-top:0pt;mso-wrap-distance-bottom:0pt;margin-top:145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โปรแกรมการฝึกอบรมเพื่อเสริมสร้างทักษะการวิจัยในชั้นเรียนของนักศึกษาครู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เอกสารความรู้แบบฝึกปฏิบัติ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สื่อ และเอกสารประกอบการบรรยาย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เครื่องมือประเมินผลการใช้โปรแกรมการฝึกอบรมเพื่อเสริมสร้างทักษะการวิจัยในชั้นเรียนของนักศึกษาครู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ชิ้นงาน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งานที่ปฏิบัติ เครื่องมือวัดผล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1650</wp:posOffset>
                </wp:positionH>
                <wp:positionV relativeFrom="paragraph">
                  <wp:posOffset>175895</wp:posOffset>
                </wp:positionV>
                <wp:extent cx="635" cy="2184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1250</wp:posOffset>
                </wp:positionH>
                <wp:positionV relativeFrom="paragraph">
                  <wp:posOffset>-6350</wp:posOffset>
                </wp:positionV>
                <wp:extent cx="4170045" cy="5194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กิจกรรมในการพัฒนา คือ 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การบรรยาย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การอภิปราย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การฝึกปฏิบัติ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แลกเปลี่ยน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5pt;height:40.9pt;mso-wrap-distance-left:9.05pt;mso-wrap-distance-right:9.05pt;mso-wrap-distance-top:0pt;mso-wrap-distance-bottom:0pt;margin-top:-0.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</w:tabs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กิจกรรมในการพัฒนา คือ 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การบรรยาย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การอภิปราย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 xml:space="preserve">การฝึกปฏิบัติ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4"/>
                          <w:sz w:val="24"/>
                          <w:szCs w:val="24"/>
                        </w:rPr>
                        <w:t>การแลกเปลี่ยนเรียนรู้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EucrosiaUPC" w:ascii="EucrosiaUPC" w:hAnsi="Eucros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i/>
          <w:iCs/>
          <w:color w:val="000000"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i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1750" distR="31750" simplePos="0" locked="0" layoutInCell="0" allowOverlap="1" relativeHeight="79">
                <wp:simplePos x="0" y="0"/>
                <wp:positionH relativeFrom="column">
                  <wp:posOffset>937260</wp:posOffset>
                </wp:positionH>
                <wp:positionV relativeFrom="paragraph">
                  <wp:posOffset>212090</wp:posOffset>
                </wp:positionV>
                <wp:extent cx="1663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i/>
          <w:iCs/>
          <w:color w:val="000000"/>
          <w:sz w:val="32"/>
          <w:szCs w:val="32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EucrosiaUPC" w:ascii="EucrosiaUPC" w:hAnsi="EucrosiaUPC"/>
          <w:b/>
          <w:bCs/>
          <w:i/>
          <w:iCs/>
          <w:color w:val="000000"/>
          <w:sz w:val="16"/>
          <w:szCs w:val="16"/>
        </w:rPr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ascii="EucrosiaUPC" w:hAnsi="EucrosiaUPC" w:cs="EucrosiaUPC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พที่ </w:t>
      </w:r>
      <w:r>
        <w:rPr>
          <w:rFonts w:cs="EucrosiaUPC" w:ascii="EucrosiaUPC" w:hAnsi="EucrosiaUPC"/>
          <w:b/>
          <w:bCs/>
          <w:i/>
          <w:iCs/>
          <w:color w:val="000000"/>
          <w:sz w:val="32"/>
          <w:szCs w:val="32"/>
        </w:rPr>
        <w:t>3.</w:t>
      </w:r>
      <w:r>
        <w:rPr>
          <w:rFonts w:cs="EucrosiaUPC" w:ascii="EucrosiaUPC" w:hAnsi="EucrosiaUPC"/>
          <w:b/>
          <w:bCs/>
          <w:i/>
          <w:iCs/>
          <w:color w:val="000000"/>
          <w:sz w:val="32"/>
          <w:szCs w:val="32"/>
        </w:rPr>
        <w:t>1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องค์ประกอบของร่าง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ของนักศึกษาครู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จากภาพที่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3.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1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องค์ประกอบของร่างโปรแกรมการฝึกอบรมเพื่อเสริมสร้างทักษะการวิจัย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ในชั้นเรียนของนักศึกษาครู จำนวน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7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องค์ประกอบ มีรายละเอียดดังนี้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 xml:space="preserve">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ab/>
        <w:t xml:space="preserve">1.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หลักการของโปรแกรม เป็นโปรแกรมที่ใช้ในการพัฒนานักศึกษาครูให้มีทักษะการวิจัยในชั้นเรียน ประกอบด้วย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ทักษะ ดังนี้ ทักษะการกำหนดปัญหา ทักษะการทบทวนสารสนเทศ ทักษะการเก็บรวบรวมข้อมูล ทักษะการวิเคราะห์ข้อมูล และทักษะการลงข้อสรุป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ab/>
        <w:t xml:space="preserve">2.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จุดหมายของโปรแกรม ได้แก่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1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เพื่อให้นักศึกษาครูมีความรู้เกี่ยวกับทักษะการวิจัย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ในชั้นเรียน และ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2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เพื่อให้นักศึกษาครูมีความสามารถในการวิจัยในชั้นเรีย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ab/>
        <w:t xml:space="preserve">3.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สมรรถนะที่ต้องการให้เกิดขึ้นตามจุดหมายของโปรแกรม ได้แก่ ทักษะการกำหนดประเด็นปัญหา ทักษะการทบทวนสารสนเทศ ทักษะการเก็บรวบรวมข้อมูล ทักษะการวิเคราะห์ข้อมูล และทักษะการลงข้อสรุป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ab/>
        <w:t xml:space="preserve">4.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สาระที่ใช้ในการพัฒนา ได้แก่ ความรู้เกี่ยวกับการวิจัยในชั้นเรียน กระบวนการทำวิจัยในชั้นเรียน และทักษะการวิจัยในชั้นเรียน มีโครงสร้างเนื้อหา จำนวน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แผน ดังนี้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1 :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ทักษะการกำหนดปัญหา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2 :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ทักษะการทบทวนสารสนเทศ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3: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ทักษะการเก็บรวบรวมข้อมูล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4: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ทักษะการวิเคราะห์ข้อมูล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5: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ทักษะการลงข้อสรุป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5.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โครงสร้างของสาระที่ใช้ในการฝึกอบรมพัฒน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ำหนด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ัน</w:t>
      </w:r>
      <w:r>
        <w:rPr>
          <w:rFonts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ชั่วโม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ี่ใช้ในการพัฒนา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ัน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/6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ชั่วโม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1-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ฐมนิเทศ และ ทดสอบก่อนอบรม </w:t>
      </w:r>
      <w:r>
        <w:rPr>
          <w:rFonts w:cs="EucrosiaUPC" w:ascii="EucrosiaUPC" w:hAnsi="EucrosiaUPC"/>
          <w:color w:val="000000"/>
          <w:sz w:val="32"/>
          <w:szCs w:val="32"/>
        </w:rPr>
        <w:t>Pre-test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ฝึกอบ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color w:val="000000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 xml:space="preserve"> :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ฝึกอบ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color w:val="000000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 xml:space="preserve"> :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ฝึกอบ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 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5-7  </w:t>
      </w:r>
      <w:r>
        <w:rPr>
          <w:rFonts w:ascii="EucrosiaUPC" w:hAnsi="EucrosiaUPC" w:cs="EucrosiaUPC"/>
          <w:sz w:val="32"/>
          <w:sz w:val="32"/>
          <w:szCs w:val="32"/>
        </w:rPr>
        <w:t>ฝึกอบ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color w:val="000000"/>
          <w:sz w:val="32"/>
          <w:szCs w:val="32"/>
        </w:rPr>
        <w:t>4</w:t>
      </w:r>
      <w:r>
        <w:rPr>
          <w:rFonts w:cs="EucrosiaUPC" w:ascii="EucrosiaUPC" w:hAnsi="EucrosiaUPC"/>
          <w:sz w:val="32"/>
          <w:szCs w:val="32"/>
        </w:rPr>
        <w:t xml:space="preserve"> :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8-9  </w:t>
      </w:r>
      <w:r>
        <w:rPr>
          <w:rFonts w:ascii="EucrosiaUPC" w:hAnsi="EucrosiaUPC" w:cs="EucrosiaUPC"/>
          <w:sz w:val="32"/>
          <w:sz w:val="32"/>
          <w:szCs w:val="32"/>
        </w:rPr>
        <w:t>ฝึกอบ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ผนกิจกรรมการเรียนรู้ที่ </w:t>
      </w:r>
      <w:r>
        <w:rPr>
          <w:rFonts w:cs="EucrosiaUPC" w:ascii="EucrosiaUPC" w:hAnsi="EucrosiaUPC"/>
          <w:color w:val="000000"/>
          <w:sz w:val="32"/>
          <w:szCs w:val="32"/>
        </w:rPr>
        <w:t>5</w:t>
      </w:r>
      <w:r>
        <w:rPr>
          <w:rFonts w:cs="EucrosiaUPC" w:ascii="EucrosiaUPC" w:hAnsi="EucrosiaUPC"/>
          <w:sz w:val="32"/>
          <w:szCs w:val="32"/>
        </w:rPr>
        <w:t xml:space="preserve"> :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10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ัจฉิมนิเทศ และ ทดสอบหลังอบรม </w:t>
      </w:r>
      <w:r>
        <w:rPr>
          <w:rFonts w:cs="EucrosiaUPC" w:ascii="EucrosiaUPC" w:hAnsi="EucrosiaUPC"/>
          <w:color w:val="000000"/>
          <w:sz w:val="32"/>
          <w:szCs w:val="32"/>
        </w:rPr>
        <w:t>Post-test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6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.</w:t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กิจกรรมการพัฒนา  คือ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1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การบรรยาย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2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การอภิปราย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3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การฝึกปฏิบัติ และ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4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การแลกเปลี่ยนเรียนรู้ โดยมีกระบวนการฝึกอบรม ตามโปรแกรม แบ่งเป็น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ขั้นตอน ดังนี้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pacing w:val="-8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การค้นหาจุดที่ต้องพัฒนา ในรูปของการทดสอบก่อนได้รับการ</w:t>
      </w:r>
      <w:r>
        <w:rPr>
          <w:rFonts w:ascii="EucrosiaUPC" w:hAnsi="EucrosiaUPC" w:cs="EucrosiaUPC"/>
          <w:color w:val="000000"/>
          <w:spacing w:val="-8"/>
          <w:sz w:val="32"/>
          <w:sz w:val="32"/>
          <w:szCs w:val="32"/>
        </w:rPr>
        <w:t xml:space="preserve">ฝึกอบรมความรู้ และการปฏิบัติ เกี่ยวกับทักษะการวิจัยในชั้นเรียน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pacing w:val="-8"/>
          <w:sz w:val="32"/>
          <w:szCs w:val="32"/>
        </w:rPr>
      </w:pPr>
      <w:r>
        <w:rPr>
          <w:rFonts w:cs="EucrosiaUPC" w:ascii="EucrosiaUPC" w:hAnsi="EucrosiaUPC"/>
          <w:color w:val="000000"/>
          <w:spacing w:val="-8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pacing w:val="-8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color w:val="000000"/>
          <w:spacing w:val="-8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pacing w:val="-8"/>
          <w:sz w:val="32"/>
          <w:sz w:val="32"/>
          <w:szCs w:val="32"/>
        </w:rPr>
        <w:t xml:space="preserve">สร้างเสริมสิ่งใหม่ เป็นกระบวนการฝึกอบรมในรูปของการประชุมเชิงปฏิบัติเกี่ยวกับทักษะการวิจัยในชั้นเรียน ด้วยการเรียนรู้จากเอกสารและฟังการบรรยาย ฝึกปฏิบัติกิจกรรมตามใบงาน  รวมทั้งการร่วมกิจกรรมกลุ่ม และร่วมอภิปรายแลกเปลี่ยนเรียนรู้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pacing w:val="-8"/>
          <w:sz w:val="32"/>
          <w:szCs w:val="32"/>
        </w:rPr>
      </w:pPr>
      <w:r>
        <w:rPr>
          <w:rFonts w:cs="EucrosiaUPC" w:ascii="EucrosiaUPC" w:hAnsi="EucrosiaUPC"/>
          <w:color w:val="000000"/>
          <w:spacing w:val="-8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pacing w:val="-8"/>
          <w:sz w:val="32"/>
          <w:sz w:val="32"/>
          <w:szCs w:val="32"/>
        </w:rPr>
        <w:t xml:space="preserve">ขั้นตอนที่  </w:t>
      </w:r>
      <w:r>
        <w:rPr>
          <w:rFonts w:cs="EucrosiaUPC" w:ascii="EucrosiaUPC" w:hAnsi="EucrosiaUPC"/>
          <w:color w:val="000000"/>
          <w:spacing w:val="-8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pacing w:val="-8"/>
          <w:sz w:val="32"/>
          <w:sz w:val="32"/>
          <w:szCs w:val="32"/>
        </w:rPr>
        <w:t xml:space="preserve">ฝึกปฏิบัติ เป็นกระบวนการฝึกอบรมในรูปการประชุมเชิงปฏิบัติการ </w:t>
      </w:r>
      <w:r>
        <w:rPr>
          <w:rFonts w:ascii="EucrosiaUPC" w:hAnsi="EucrosiaUPC" w:cs="EucrosiaUPC"/>
          <w:color w:val="000000"/>
          <w:spacing w:val="-8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pacing w:val="-8"/>
          <w:sz w:val="32"/>
          <w:sz w:val="32"/>
          <w:szCs w:val="32"/>
        </w:rPr>
        <w:t>โดยเน้นให้ผู้เข้ารับการอบรมได้ปฏิบัติจริงเกี่ยวกับกระบวนการวิจัย และทักษะต่าง</w:t>
      </w:r>
      <w:r>
        <w:rPr>
          <w:rFonts w:ascii="EucrosiaUPC" w:hAnsi="EucrosiaUPC" w:cs="EucrosiaUPC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-8"/>
          <w:sz w:val="32"/>
          <w:sz w:val="32"/>
          <w:szCs w:val="32"/>
        </w:rPr>
        <w:t>ๆ ที่จำเป็น</w:t>
      </w:r>
      <w:r>
        <w:rPr>
          <w:rFonts w:ascii="EucrosiaUPC" w:hAnsi="EucrosiaUPC" w:cs="EucrosiaUPC"/>
          <w:color w:val="000000"/>
          <w:spacing w:val="-8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color w:val="000000"/>
          <w:spacing w:val="-8"/>
          <w:sz w:val="32"/>
          <w:sz w:val="32"/>
          <w:szCs w:val="32"/>
        </w:rPr>
        <w:t xml:space="preserve">ทั้ง </w:t>
      </w:r>
      <w:r>
        <w:rPr>
          <w:rFonts w:cs="EucrosiaUPC" w:ascii="EucrosiaUPC" w:hAnsi="EucrosiaUPC"/>
          <w:color w:val="000000"/>
          <w:spacing w:val="-8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pacing w:val="-8"/>
          <w:sz w:val="32"/>
          <w:sz w:val="32"/>
          <w:szCs w:val="32"/>
        </w:rPr>
        <w:t xml:space="preserve">ทักษะ 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8"/>
          <w:sz w:val="32"/>
          <w:szCs w:val="32"/>
        </w:rPr>
        <w:tab/>
        <w:tab/>
        <w:tab/>
      </w:r>
      <w:r>
        <w:rPr>
          <w:rFonts w:cs="EucrosiaUPC" w:ascii="EucrosiaUPC" w:hAnsi="EucrosiaUPC"/>
          <w:color w:val="000000"/>
          <w:spacing w:val="-8"/>
          <w:sz w:val="32"/>
          <w:szCs w:val="32"/>
        </w:rPr>
        <w:tab/>
      </w:r>
      <w:r>
        <w:rPr>
          <w:rFonts w:ascii="EucrosiaUPC" w:hAnsi="EucrosiaUPC" w:cs="EucrosiaUPC"/>
          <w:color w:val="000000"/>
          <w:spacing w:val="-8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color w:val="000000"/>
          <w:spacing w:val="-8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pacing w:val="-8"/>
          <w:sz w:val="32"/>
          <w:sz w:val="32"/>
          <w:szCs w:val="32"/>
        </w:rPr>
        <w:t>นำไปใช้เป็นกระบวนการฝึกอบรมในรูปแบบการประชุมเชิง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ปฏิบัติการโดยให้นักศึกษาครูนำทักษะการวิจัยในชั้นเรียนของนักศึกษาครู ไปใช้ตามแนวคิดรูปแบบ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การขับเคลื่อนผลการเรียนรู้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(Outcome Driven Model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ในการพัฒนาการเรียนรู้ของผู้เรียน</w:t>
      </w:r>
    </w:p>
    <w:p>
      <w:pPr>
        <w:pStyle w:val="Style22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7.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สื่อ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/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แหล่งเรียนรู้ในการอบรมพัฒนา ได้แก่ โปรแกรมการฝึกอบรม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เพื่อเสริมสร้างทักษะการวิจัยในชั้นเรียนของนักศึกษาครู เอกสารความรู้เกี่ยวกับการวิจัยในชั้นเรียน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แบบฝึกปฏิบัติกิจกรรมการวิจัยในชั้นเรียนของนักศึกษาครู สื่อการนำเสนอ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(Power Point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และเอกสารประกอบการบรรย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3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ประเมินความเหมาะสมและความเป็นไปได้ของร่างโปรแกรม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ฝึกอบรมเพื่อ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ารประเมินความเหมาะสมและความเป็นไปได้ของร่างโปรแกรมการฝึกอบรมเพื่อเสริมสร้างทักษะการวิจัยในชั้นเรียนของนักศึกษาครู ผู้วิจัยดำเนินการโดยมีขั้น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วิธีดำเนิน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วิจัยดำเนินการนำร่างโปรแกรมการฝึกอบรมเพื่อเสริมสร้างทักษะ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ชั้นเรียนของนักศึกษาครู และแบบประเมินความเหมาะสม ความเป็นไปได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่งให้ผู้เชี่ยวชาญพิจารณาองค์ประกอบของร่างโปรแกรมการฝึกอบ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ฯ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พร้อมทั้งขอความอนุเคราะห์ให้ประเมินความเหมาะส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เป็นไปได้ของร่างโปรแกรม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ฝึกอบรม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สริมสร้างทักษะการวิจัยในชั้นเรียนของนักศึกษาครู ว่าร่างโปรแกรม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ฝึกอบรม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สริมสร้างทักษะการวิจัยในชั้นเรียนของนักศึกษาครู มีความเหมาะสม และความเป็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ปได้ เป็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ยอมรับได้หรือไม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ารที่จะนำโปรแกรมการฝึกอบรมเพื่อเสริมสร้างทักษะการวิจัยในชั้นเรียนของนักศึกษาครู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ปใช้เพื่อพัฒน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กษะการวิจัยในชั้นเรียนให้กั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ักศึกษาครู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แหล่ง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>2.1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ลุ่มผู้ให้ข้อมูลสำคัญ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ได้แก่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ลุ่มผู้เชี่ยวชาญ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 xml:space="preserve">ค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ำหรับประเมินความเหมาะสมและความเป็นไปได้ของร่างโปรแกรมการฝึกอบรมเพื่อเสริมสร้างทักษะการวิจัยในชั้นเรียนของนักศึกษาครู คู่มือการใช้โปรแกรมการฝึกอบรมเพื่อเสริมสร้างทักษะ       การวิจัยในชั้นเรียนของนักศึกษาครู และแผนการจัดกิจกรรม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  <w:t>2.1.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ผู้เชี่ยวชาญด้านการวัดและประเมินผลการศึกษา จำนวน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  <w:t>2.1.2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ผู้เชี่ยวชาญด้านการจิตวิทยาทางการศึกษา หรือจิตวิทยาการศึกษา หรือ จิตวิทยาทางการศึกษาและการแนะแนว หรือ การพัฒนาโปรแกรมการฝึกอบรม จำนวน       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มีรายละเอียด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>2.1.2.1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ผู้เชี่ยวชาญด้านการวัดและประเมินผลการศึกษา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น โดยมีคุณสมบัติ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>1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ป็นผู้ที่มีวุฒิการศึกษาระดับปริญญาเอก หรือมีตำแหน่งทางวิชาการตั้งแต่ผู้ช่วยศาสตราจารย์ขึ้นไปในสาขาที่เกี่ยวกับการวัดและประเมินผลการศึกษา หรือวิจัยทา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ab/>
        <w:t>2)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ีผลงานทางวิชาการ หรือประสบการณ์การทำงานเกี่ยวกับการวัดและประเมินผล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pacing w:val="-6"/>
          <w:sz w:val="32"/>
          <w:szCs w:val="32"/>
        </w:rPr>
      </w:pPr>
      <w:r>
        <w:rPr>
          <w:rFonts w:cs="EucrosiaUPC" w:ascii="EucrosiaUPC" w:hAnsi="EucrosiaUPC"/>
          <w:color w:val="000000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 xml:space="preserve">ผู้เชี่ยวชาญด้านการวัดและประเมินผลการศึกษา จำนวน </w:t>
      </w:r>
      <w:r>
        <w:rPr>
          <w:rFonts w:cs="EucrosiaUPC" w:ascii="EucrosiaUPC" w:hAnsi="EucrosiaUPC"/>
          <w:color w:val="000000"/>
          <w:spacing w:val="-6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>คน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1</w:t>
      </w:r>
      <w:r>
        <w:rPr>
          <w:rFonts w:cs="EucrosiaUPC" w:ascii="EucrosiaUPC" w:hAnsi="EucrosiaUPC"/>
          <w:color w:val="000000"/>
          <w:sz w:val="32"/>
          <w:szCs w:val="32"/>
        </w:rPr>
        <w:t>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า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ญาณภัทร สีหะมงคล วุฒิการศึกษา การศึกษ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ดุษฎีบัณฑิต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ศ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าขาวิชาการทดสอบและวัดผลการศึกษา ตำแหน่ง ผู้ช่วยศาสตราจารย์ประจำภาควิชาวิจัยและพัฒนาการศึกษา คณะศึกษาศาสตร์ มหาวิทยาลัยมหาสารคาม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  <w:t>2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นาย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ทรงศักดิ์ ภูสีอ่อน วุฒิการศึกษา การศึกษาดุษฎีบัณฑิต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(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กศ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.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ด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.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สาขาวิชาวิจัยและประเมินผลการศึกษา ตำแหน่ง ผู้ช่วยศาสตราจารย์ประจำภาควิชาวิจัยและพัฒนาการศึกษา คณะศึกษาศาสตร์ มหาวิทยาลัยมหาสารคา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 xml:space="preserve">3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า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ไพศาล วรคำ วุฒิการศึกษา การศึกษาดุษฎีบัณฑิต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ศ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าขาวิชาวิจัยและประเมินผลการศึกษา ตำแหน่ง ผู้ช่วยศาสตราจารย์ประจำสาขาวิช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ิจัยและประเมินผลการศึกษา คณะครุศาสตร์ มหาวิทยาลัยราชภัฏมหาสารคาม</w: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2.2.2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ผู้เชี่ยวชาญด้านการจิตวิทยาทางการศึกษา หรือจิตวิทยาการศึกษา หรือ จิตวิทยาทางการศึกษาและการแนะแนว และ </w:t>
      </w:r>
      <w:r>
        <w:rPr>
          <w:rFonts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รือ การพัฒนาโปรแกรมการฝึกอบรม จำนว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น โดยมีคุณสมบัติ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ab/>
        <w:t>2.2.2.1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ป็นผู้ที่มีวุฒิการศึกษาระดับปริญญาเอก หรือมีตำแหน่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างวิชาการตั้งแต่ผู้ช่วยศาสตราจารย์ขึ้นไปในสาขาที่เกี่ยวกับจิตวิทยาทางการศึกษา หรือจิตวิทยาการศึกษา หรือ จิตวิทยาทางการศึกษาและการแนะแน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ab/>
        <w:t>2.2.2.2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ีผลงานทางวิชาการ หรือประสบการณ์การทำงาน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เกี่ยวกับจิตวิทยาทางการศึกษา หรือจิตวิทยาการศึกษา หรือ จิตวิทยาทางการศึกษาและการแนะแนว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รือ การพัฒนาโปรแกรมการ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ผู้เชี่ยวชาญด้านการจิตวิทยาทางการศึกษา หรือจิตวิทยาการศึกษา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รือ จิตวิทยาทางการศึกษาและการแนะแนว และ </w:t>
      </w:r>
      <w:r>
        <w:rPr>
          <w:rFonts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รือ การพัฒนาโปรแกรมการฝึกอบรม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น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1.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า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ภมรพรรณ์  ยุระยาตร์ วุฒิการศึกษา การศึกษาดุษฎี</w:t>
      </w:r>
      <w:r>
        <w:rPr>
          <w:rFonts w:ascii="EucrosiaUPC" w:hAnsi="EucrosiaUPC" w:cs="EucrosiaUPC"/>
          <w:color w:val="000000"/>
          <w:spacing w:val="4"/>
          <w:sz w:val="32"/>
          <w:sz w:val="32"/>
          <w:szCs w:val="32"/>
        </w:rPr>
        <w:t xml:space="preserve">บัณฑิต </w:t>
      </w:r>
      <w:r>
        <w:rPr>
          <w:rFonts w:cs="EucrosiaUPC" w:ascii="EucrosiaUPC" w:hAnsi="EucrosiaUPC"/>
          <w:color w:val="000000"/>
          <w:spacing w:val="4"/>
          <w:sz w:val="32"/>
          <w:szCs w:val="32"/>
        </w:rPr>
        <w:t>(</w:t>
      </w:r>
      <w:r>
        <w:rPr>
          <w:rFonts w:ascii="EucrosiaUPC" w:hAnsi="EucrosiaUPC" w:cs="EucrosiaUPC"/>
          <w:color w:val="000000"/>
          <w:spacing w:val="4"/>
          <w:sz w:val="32"/>
          <w:sz w:val="32"/>
          <w:szCs w:val="32"/>
        </w:rPr>
        <w:t>กศ</w:t>
      </w:r>
      <w:r>
        <w:rPr>
          <w:rFonts w:cs="EucrosiaUPC" w:ascii="EucrosiaUPC" w:hAnsi="EucrosiaUPC"/>
          <w:color w:val="000000"/>
          <w:spacing w:val="4"/>
          <w:sz w:val="32"/>
          <w:szCs w:val="32"/>
        </w:rPr>
        <w:t>.</w:t>
      </w:r>
      <w:r>
        <w:rPr>
          <w:rFonts w:ascii="EucrosiaUPC" w:hAnsi="EucrosiaUPC" w:cs="EucrosiaUPC"/>
          <w:color w:val="000000"/>
          <w:spacing w:val="4"/>
          <w:sz w:val="32"/>
          <w:sz w:val="32"/>
          <w:szCs w:val="32"/>
        </w:rPr>
        <w:t>ด</w:t>
      </w:r>
      <w:r>
        <w:rPr>
          <w:rFonts w:cs="EucrosiaUPC" w:ascii="EucrosiaUPC" w:hAnsi="EucrosiaUPC"/>
          <w:color w:val="000000"/>
          <w:spacing w:val="4"/>
          <w:sz w:val="32"/>
          <w:szCs w:val="32"/>
        </w:rPr>
        <w:t xml:space="preserve">.) </w:t>
      </w:r>
      <w:r>
        <w:rPr>
          <w:rFonts w:ascii="EucrosiaUPC" w:hAnsi="EucrosiaUPC" w:cs="EucrosiaUPC"/>
          <w:color w:val="000000"/>
          <w:spacing w:val="4"/>
          <w:sz w:val="32"/>
          <w:sz w:val="32"/>
          <w:szCs w:val="32"/>
        </w:rPr>
        <w:t>สาขาวิชาจิตวิทยาการให้คำปรึกษา ตำแหน่งผู้ช่วยศาสตราจารย์ประจำภาควิช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ิตวิทยาการศึกษาและการแนะแนว คณะศึกษาศาสตร์ มหาวิทยาลัยมหาสารคาม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2.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างสาว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ันทร์เพ็ญ ภูโสภา วุฒิการศึกษา ปรัชญาดุษฎีบัณฑิต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ร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าขาวิชาจิตวิทย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ศึกษาและการแนะแนว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ตำแหน่งผู้ช่วยศาสตราจารย์ประจำสาขาจิตวิทยาและการแนะแนว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ณะครุศาสตร์ มหาวิทยาลัยราชภัฏมหาสารคา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3.</w:t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ครื่องมือที่ใช้ในการรวบรวมข้อมูลมีดังนี้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>3.1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ู่มือการใช้โปรแกรมการฝึกอบรมเพื่อเสริมสร้างทักษะ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นชั้นเรียนของนักศึกษาครู มีประกอบ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7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องค์ประกอบ ดังนี้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ลักการของโปรแกรม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ุดหมายของโปรแกรม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มรรถนะที่ต้องการให้เกิดขึ้นตามจุดหมายของโปรแกรม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าระที่ใช้ในการพัฒน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โครงสร้างของสาระที่ใช้ในการฝึกอบรมพัฒน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6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ิจกรรมการพัฒนา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7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ื่อ</w:t>
      </w:r>
      <w:r>
        <w:rPr>
          <w:rFonts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หล่งเรียนรู้ในการอบรม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>3.2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ผนการจัดกิจกรรม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ประกอบด้วย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7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ัวข้อ ได้แก่ แนวคิด วัตถุประสงค์ เนื้อหา เวลา สื่อและอุปกรณ์ วิธีการดำเนินงาน แล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 xml:space="preserve">3.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ประเมินโปรแกรมการฝึกอบรมเพื่อเสริมสร้างทักษะ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นชั้นเรียนของนักศึกษาครู มี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้าน ได้แก่ ความเหมาะสมและความเป็นไป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4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สร้างและหาคุณภาพเครื่องมือที่ใช้ใน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วิจัยมีวิธีการสร้างและหาคุณภาพของเครื่องมือ ตามลำดับขั้นตอ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color w:val="000000"/>
          <w:spacing w:val="6"/>
          <w:sz w:val="32"/>
          <w:szCs w:val="32"/>
        </w:rPr>
        <w:t>4.1</w:t>
      </w:r>
      <w:r>
        <w:rPr>
          <w:rFonts w:cs="EucrosiaUPC" w:ascii="EucrosiaUPC" w:hAnsi="EucrosiaUPC"/>
          <w:color w:val="000000"/>
          <w:spacing w:val="6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>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>ของ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นักศึกษาครู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มี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ั้นตอนการสร้างและหาคุณภาพเครื่องมือ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>4.1.1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ึกษาแนวคิด ทฤษฎี และเอกสารตำรา งานวิจัยที่เกี่ยวข้องกับขั้นตอนการสร้างโปรแกรมการฝึกอบรมเพื่อเสริมสร้างทักษะการวิจัยในชั้นเรียนของนักศึกษาครูเพื่อเป็นแนวทางในการกำหนดเนื้อหาและกิจกรรมให้สอดคล้องกับวัตถุประสงค์ของ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>4.1.2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วิจัยกำหนดแนวคิดและเนื้อหาตามวัตถุประสงค์ของการวิจัย เพื่อนำมาใช้เป็นข้อมูลในการกำหนดกิจกรรมภายในโปรแ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>4.1.3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ร้างโปรแกรมการฝึกอบรมเพื่อเสริมสร้างทักษะ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ชั้นเรียนของนักศึกษาครู ให้สอดคล้องกับนิยามศัพท์เฉพาะ และจุดมุ่งหมายของกิจกร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แต่ละครั้ง จำนวน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7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องค์ประกอบ เสนอให้ผู้เชี่ยวชาญ พิจารณาความเหมาะสมและความเป็นไปได้ เพื่อนำมาใช้ปรับปรุงแก้ไขตาม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>4.1.4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รวบรวมข้อมูลและข้อเสนอแนะของผู้เชี่ยวชาญทั้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น นำมาปรับปรุงแก้ไขโปรแกรมตามคำแนะนำของผู้เชี่ยวชาญ แล้วนำไปเสนอต่อผู้เชี่ยวชาญตรวจสอ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อีกครั้งหนึ่งก่อนนำไปใช้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4.2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ผนการจัดกิจกรรมเสริมสร้างทักษะการ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ลักษณะสำคัญขอ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ผนการจัดกิจกรรม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ผู้วิจัยกำหนดขึ้นให้เหมาะสมกับวัย วุฒิภาวะ และความสนใจของนักศึกษาระดับปริญญาตรี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สถาบันอุดมศึกษา ขั้นตอนการสร้าง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pacing w:val="-6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>4.2.1</w:t>
      </w:r>
      <w:r>
        <w:rPr>
          <w:rFonts w:cs="EucrosiaUPC" w:ascii="EucrosiaUPC" w:hAnsi="EucrosiaUPC"/>
          <w:color w:val="000000"/>
          <w:spacing w:val="-6"/>
          <w:sz w:val="32"/>
          <w:szCs w:val="32"/>
        </w:rPr>
        <w:tab/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>ศึกษาเอกสาร ตำรา ที่เกี่ยวข้องกับการจัดทำแผนการจัดกิจกรรมการเรียนรู้ เพื่อเป็นแนวทางในการกำหนดเนื้อหาและกิจกรรมให้สอดคล้องกับวัตถุประสงค์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>ของ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pacing w:val="-6"/>
          <w:sz w:val="32"/>
          <w:szCs w:val="32"/>
        </w:rPr>
      </w:pPr>
      <w:r>
        <w:rPr>
          <w:rFonts w:cs="EucrosiaUPC" w:ascii="EucrosiaUPC" w:hAnsi="EucrosiaUPC"/>
          <w:color w:val="000000"/>
          <w:spacing w:val="-6"/>
          <w:sz w:val="32"/>
          <w:szCs w:val="32"/>
        </w:rPr>
        <w:tab/>
        <w:tab/>
        <w:tab/>
        <w:tab/>
        <w:tab/>
        <w:t>4.2.2</w:t>
      </w:r>
      <w:r>
        <w:rPr>
          <w:rFonts w:cs="EucrosiaUPC" w:ascii="EucrosiaUPC" w:hAnsi="EucrosiaUPC"/>
          <w:color w:val="000000"/>
          <w:spacing w:val="-6"/>
          <w:sz w:val="32"/>
          <w:szCs w:val="32"/>
        </w:rPr>
        <w:tab/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>ศึกษา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>ของนักศึกษาครู</w:t>
      </w:r>
      <w:r>
        <w:rPr>
          <w:rFonts w:cs="EucrosiaUPC" w:ascii="EucrosiaUPC" w:hAnsi="EucrosiaUPC"/>
          <w:color w:val="000000"/>
          <w:spacing w:val="-6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 xml:space="preserve">4.2.2.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ึกษาแนวคิด ทฤษฎี และเอกสารตำรา งานวิจัยที่เกี่ยวข้องกับโปรแกรมการฝึกอบรมเพื่อ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 xml:space="preserve">4.2.2.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ิเคราะห์โครงสร้าง และจุดประสงค์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 xml:space="preserve">4.2.2.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ำข้อมูลทั้งหมดมาสร้า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ผนการจัดกิจกรรมเสริมสร้าง   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ที่ประกอบด้วย ชื่อกิจกรรม สาระสำคัญ จุดประสงค์การเรียนรู้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าระการเรียนรู้ กิจกรรมการเรียนรู้ สื่อ</w:t>
      </w:r>
      <w:r>
        <w:rPr>
          <w:rFonts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หล่งการเรียนรู้ และการวัดผลและ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 xml:space="preserve">4.2.2.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ำแผนการจัดกิจกรรมเสริมสร้างทักษะการวิจัยในชั้นเรียน   ที่ผู้วิจัยสร้างขึ้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ไปให้ผู้เชี่ยวชาญตรวจสอบและเสนอแนะ แล้วนำมาปรับปรุงแก้ไขข้อบกพร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 xml:space="preserve">4.2.2.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ำ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ผนการจัดกิจกรรม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ไปให้ผู้เชี่ยวชาญชุดเดิม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ประเมินความเหมาะสมขอ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ผนการจัดกิจกรรม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ด้วยแบบประเมินแผนการจัดกิจกรรมที่ผู้วิจัยสร้างขึ้น ซึ่งเป็นแบ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มาตรประมาณค่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Rating Scale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บ่งเป็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ะดับ ได้แก่ เหมาะสมมากที่สุด เหมาะสมมาก เหมาะสมปานกลาง เหมาะสมน้อย และเหมาะสม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 xml:space="preserve">4.2.2.6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วิจัยนำข้อคิดเห็น ข้อเสนอแนะของผู้เชี่ยวชาญที่ได้รั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าพิจารณาแก้ไขปรับปรุ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ผนการจัดกิจกรรมเสริมสร้างทักษะการวิจัยในชั้นเรียน    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่อนนำไปใช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4.3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บบประเมินโปรแกรมการฝึกอบรมเพื่อเสริมสร้างทักษะการวิจัยในชั้นเรียนของนักศึกษาครู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ลักษณะของแบบประเมินโปรแกรมการฝึกอบรมเพื่อเสริมสร้างทักษะ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ชั้นเรียนของนักศึกษาครู  เป็นเครื่องมือที่ผู้วิจัยได้สร้างขึ้นเพื่อนำมาตรวจสอบความสอดคล้องของ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 xml:space="preserve">องค์ประกอบโปรแกรม เป็นแบบมาตรประมาณค่า </w:t>
      </w:r>
      <w:r>
        <w:rPr>
          <w:rFonts w:cs="EucrosiaUPC" w:ascii="EucrosiaUPC" w:hAnsi="EucrosiaUPC"/>
          <w:color w:val="000000"/>
          <w:spacing w:val="8"/>
          <w:sz w:val="32"/>
          <w:szCs w:val="32"/>
        </w:rPr>
        <w:t xml:space="preserve">(Rating Scale) 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>มีรายการประเมิ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้าน ได้แก่ ความเหมาะสมและความเป็นไปได้ ผู้วิจัยมีวิธีการสร้างและการหาคุณภาพ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งเครื่องมือ ตามลำดับขั้นตอ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>4.3.1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ึกษาการสร้างแบบประเมินจากเอกสาร ตำราและ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>4.3.2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ร้างแบบประเมินโปรแกรมการฝึกอบรมเพื่อเสริมสร้างทักษะการวิจัยในชั้นเรียนของนักศึกษาครู จากนั้นนำแบบประเมินไปให้ผู้เชี่ยวชาญ พิจารณาถึงความถูกต้อง เหมาะสม และครอบคลุมจุด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4.3.3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รับปรุงตามคำแนะนำของผู้เชี่ยวชาญ แล้วจึงจัดพิมพ์แบบประเมินโปรแกรมการฝึกอบรมเพื่อเสริมสร้างทักษะการวิจัยในชั้นเรียนของนักศึกษาครู เพื่อนำไปใช้เก็บรวบรวมข้อมูล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>5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วิจัยดำเนินการเก็บรวบรวมข้อมูล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 xml:space="preserve">5.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วิจัยนำหนังสือจากคณะครุศาสตร์ มหาวิทยาลัยราชภัฏมหาสารคาม เสนอผู้เชี่ยวชาญเพื่อขอความร่วมมือเป็นผู้เชี่ยวชาญในการประเมินโปรแกรม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ฝึกอบรม       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 xml:space="preserve">5.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ิดต่อประสานงานผู้เชี่ยวชาญทางโทรศัพท์และประสานด้วยตนเอ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นัดหมายการนำส่งเอกสารที่ใช้ประกอบการการประเมินโปรแกรม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ฝึกอบรม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 xml:space="preserve">5.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ำเอกสารส่งให้กับผู้เชี่ยวชาญทั้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ระกอบด้วย แบบประเมิ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่างโปรแกรมการฝึกอบรมเพื่อเสริมสร้างทักษะการวิจัยในชั้นเรียนของนักศึกษาครู แบบประเมิ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ผนการจัดกิจกรรม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คู่มือการใช้โปรแกรมการฝึกอบ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พื่อเสริมสร้างทักษะการวิจัยในชั้นเรียนของนักศึกษาครู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ผนการจัดกิจกรรมเสริมสร้างทักษะ   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พื่อให้ผู้เชี่ยวชาญเสนอแนะขั้นตอน</w:t>
      </w:r>
      <w:r>
        <w:rPr>
          <w:rFonts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ิธีดำเนินกิจกร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ประเมินผล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รวมถึงรา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ละเอียด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ต่าง ๆ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้วนำมาแก้ไขปรับปรุง ก่อนนำไปทดลองใช้กับกลุ่มที่ไม่ใช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ลุ่มตัวอย่าง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 xml:space="preserve">5.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วิจัยนัดหมายวันเวลาเพื่อติดต่อรับเอกสารประเมินคืน และรับคืนด้วย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ab/>
        <w:tab/>
        <w:t>6.</w:t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object w:dxaOrig="4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64.65pt;width:21.8pt;height:1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3119102" r:id="rId2"/>
        </w:objec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 xml:space="preserve">6.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เคราะห์ผลการประเมินโปรแกรมและคู่มือการใช้โปรแก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ฝึกอบรมเพื่อเสริมสร้างทักษะการวิจัยในชั้นเรียนของนักศึกษาครู และแผนการจัดกิจกรรมการฝึกอบรมเพื่อเสริมสร้างทักษะการวิจัยในชั้นเรียนของนักศึกษาครู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วิเคราะห์ข้อมูลโดยการหาค่าเฉลี่ย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cs="EucrosiaUPC" w:ascii="EucrosiaUPC" w:hAnsi="EucrosiaUPC"/>
          <w:color w:val="000000"/>
          <w:sz w:val="32"/>
          <w:szCs w:val="32"/>
        </w:rPr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1906733893" r:id="rId4"/>
        </w:object>
      </w:r>
      <w:r>
        <w:rPr>
          <w:rFonts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EucrosiaUPC" w:ascii="EucrosiaUPC" w:hAnsi="EucrosiaUPC"/>
          <w:color w:val="000000"/>
          <w:sz w:val="32"/>
          <w:szCs w:val="32"/>
        </w:rPr>
        <w:t>(</w:t>
        <w:tab/>
        <w:t xml:space="preserve">    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งคะแนนการประเมิน โดยใช้เกณฑ์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ละการแปลความหมาย ดังนี้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ุญชม ศรีสะอาด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, 2556,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00"/>
          <w:sz w:val="32"/>
          <w:szCs w:val="32"/>
        </w:rPr>
        <w:t>. 121)</w:t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4.51-5.00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มายถึง  เหมาะสม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3.51-4.50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มายถึง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หมาะสม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2.51-3.50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มายถึง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หมาะสม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1.51-2.50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มายถึง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หมาะสม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1.00-1.50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มายถึง 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หมาะสมน้อยที่สุด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กณฑ์การพิจารณาคุณภาพของคู่มือการใช้โปรแกรมการฝึกอบรมเพื่อเสริมสร้างทักษะการวิจัยในชั้นเรียนของนักศึกษาครู และแผนการจัดกิจกรรมเสริมสร้างทักษะ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นชั้นเรียนของนักศึกษาครูตั้งแต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.5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ึ้นไป ถือว่าผ่านเกณฑ์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4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หาประสิทธิภาพของโปรแกรมการฝึกอบรมเพื่อ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ารหาประสิทธิภาพของโปรแกรมการฝึกอบรมเพื่อเสริมสร้างทักษะ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ชั้นเรียนของนักศึกษาครู ผู้วิจัยดำเนินการโดยมีขั้นตอ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วิธีดำเนิน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วิจัยดำเนินการหาประสิทธิภาพของโปรแกรมการฝึกอบรมเพื่อเสริมสร้างทักษะ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การวิจัยในชั้นเรียนของนักศึกษาครู โดยการนำโปรแกรมไปทดลองใช้กับนักศึกษาชั้นปีที่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เพื่อหาประสิทธิภาพของโปรแกรมการฝึกอบรมเพื่อ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2.</w:t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แหล่งข้อมูล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หล่งข้อมูล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ารทดลองใช้เพื่อหาประสิทธิภาพ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ได้แก่ นักศึกษาชั้นปี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าขาวิชาดนตรีศึกษา คณะครุศาสตร์ มหาวิทยาลัยราชภัฏมหาสารคาม ที่ลงทะเบียนเรียนรายวิชาการวิจัยเพื่อพัฒนาการเรียนรู้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EucrosiaUPC" w:ascii="EucrosiaUPC" w:hAnsi="EucrosiaUPC"/>
          <w:color w:val="000000"/>
          <w:sz w:val="32"/>
          <w:szCs w:val="32"/>
        </w:rPr>
        <w:t>2560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น ได้มาโดยการสุ่มแบบกลุ่ม </w:t>
      </w:r>
      <w:r>
        <w:rPr>
          <w:rFonts w:cs="EucrosiaUPC" w:ascii="EucrosiaUPC" w:hAnsi="EucrosiaUPC"/>
          <w:color w:val="000000"/>
          <w:sz w:val="32"/>
          <w:szCs w:val="32"/>
        </w:rPr>
        <w:t>(Cluster Random Sampling)</w:t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3.</w:t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ครื่องมือที่ใช้ในการรวบรวมข้อมูล มีดังนี้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บบวัดทักษะการวิจัยในชั้นเรีย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ฉบับ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8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้อ มีลักษณะเป็นแบบอัตนัย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ระกอบไปด้วย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ด้าน ได้แก่ </w:t>
      </w:r>
      <w:r>
        <w:rPr>
          <w:rFonts w:eastAsia="AngsanaNew-Bold;Arial Unicode MS" w:cs="EucrosiaUPC" w:ascii="EucrosiaUPC" w:hAnsi="EucrosiaUPC"/>
          <w:color w:val="000000"/>
          <w:sz w:val="32"/>
          <w:szCs w:val="32"/>
        </w:rPr>
        <w:t xml:space="preserve">1)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ทักษะการกำหนดประเด็นปัญหา </w:t>
      </w:r>
      <w:r>
        <w:rPr>
          <w:rFonts w:eastAsia="AngsanaNew-Bold;Arial Unicode MS" w:cs="EucrosiaUPC" w:ascii="EucrosiaUPC" w:hAnsi="EucrosiaUPC"/>
          <w:color w:val="000000"/>
          <w:sz w:val="32"/>
          <w:szCs w:val="32"/>
        </w:rPr>
        <w:t>2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ทักษะการทบทวนสารสนเทศ </w:t>
      </w:r>
      <w:r>
        <w:rPr>
          <w:rFonts w:eastAsia="AngsanaNew-Bold;Arial Unicode MS" w:cs="EucrosiaUPC" w:ascii="EucrosiaUPC" w:hAnsi="EucrosiaUPC"/>
          <w:color w:val="000000"/>
          <w:sz w:val="32"/>
          <w:szCs w:val="32"/>
        </w:rPr>
        <w:t>3</w:t>
      </w:r>
      <w:r>
        <w:rPr>
          <w:rFonts w:eastAsia="AngsanaNew-Bold;Arial Unicode MS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ทักษะการเก็บรวบรวมข้อมูล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)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ทักษะการวิเคราะห์ข้อมูล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)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>ทักษะการลงข้อสรุป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บบทดสอบการวิจัยในชั้นเรียน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ฉบับ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้อ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ีลักษณะเป็น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 xml:space="preserve">แบบปรนัย ชนิดเลือกตอบ </w:t>
      </w:r>
      <w:r>
        <w:rPr>
          <w:rFonts w:cs="EucrosiaUPC" w:ascii="EucrosiaUPC" w:hAnsi="EucrosiaUPC"/>
          <w:color w:val="000000"/>
          <w:spacing w:val="8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 xml:space="preserve">ตัวเลือก 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 xml:space="preserve">ประกอบไปด้วย </w:t>
      </w:r>
      <w:r>
        <w:rPr>
          <w:rFonts w:cs="EucrosiaUPC" w:ascii="EucrosiaUPC" w:hAnsi="EucrosiaUPC"/>
          <w:color w:val="000000"/>
          <w:spacing w:val="8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 xml:space="preserve">ด้าน ได้แก่ </w:t>
      </w:r>
      <w:r>
        <w:rPr>
          <w:rFonts w:eastAsia="AngsanaNew-Bold;Arial Unicode MS" w:cs="EucrosiaUPC" w:ascii="EucrosiaUPC" w:hAnsi="EucrosiaUPC"/>
          <w:color w:val="000000"/>
          <w:spacing w:val="8"/>
          <w:sz w:val="32"/>
          <w:szCs w:val="32"/>
        </w:rPr>
        <w:t xml:space="preserve">1) </w:t>
      </w:r>
      <w:r>
        <w:rPr>
          <w:rFonts w:ascii="EucrosiaUPC" w:hAnsi="EucrosiaUPC" w:eastAsia="AngsanaNew-Bold;Arial Unicode MS" w:cs="EucrosiaUPC"/>
          <w:color w:val="000000"/>
          <w:spacing w:val="8"/>
          <w:sz w:val="32"/>
          <w:sz w:val="32"/>
          <w:szCs w:val="32"/>
        </w:rPr>
        <w:t>ทักษะการกำหนด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ประเด็นปัญห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)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ทักษะการทบทวนสารสนเทศ </w:t>
      </w:r>
      <w:r>
        <w:rPr>
          <w:rFonts w:eastAsia="AngsanaNew-Bold;Arial Unicode MS" w:cs="EucrosiaUPC" w:ascii="EucrosiaUPC" w:hAnsi="EucrosiaUPC"/>
          <w:color w:val="000000"/>
          <w:sz w:val="32"/>
          <w:szCs w:val="32"/>
        </w:rPr>
        <w:t xml:space="preserve">3)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ทักษะการเก็บรวบรวมข้อมูล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)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ทักษะการวิเคราะห์ข้อมูล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)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>ทักษะการลงข้อสรุ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 xml:space="preserve">2.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บบประเมินพฤติกรรมระหว่างทำกิจกรรมและผลงาน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ดยใช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กณฑ์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ประเมิน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Scoring Rubric) 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ระดับ จาก </w:t>
      </w:r>
      <w:r>
        <w:rPr>
          <w:rFonts w:cs="EucrosiaUPC" w:ascii="EucrosiaUPC" w:hAnsi="EucrosiaUPC"/>
          <w:color w:val="000000"/>
          <w:sz w:val="32"/>
          <w:szCs w:val="32"/>
        </w:rPr>
        <w:t>0-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 xml:space="preserve">2.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บบสอบถามความพึงพอใจ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ฉบับ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 มีลักษณะเป็นแบบ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มาตรประมาณค่า </w:t>
      </w:r>
      <w:r>
        <w:rPr>
          <w:rFonts w:cs="EucrosiaUPC" w:ascii="EucrosiaUPC" w:hAnsi="EucrosiaUPC"/>
          <w:color w:val="000000"/>
          <w:spacing w:val="6"/>
          <w:sz w:val="32"/>
          <w:szCs w:val="32"/>
        </w:rPr>
        <w:t xml:space="preserve">(Rating Scale) </w:t>
      </w:r>
      <w:r>
        <w:rPr>
          <w:rFonts w:cs="EucrosiaUPC" w:ascii="EucrosiaUPC" w:hAnsi="EucrosiaUPC"/>
          <w:color w:val="000000"/>
          <w:spacing w:val="6"/>
          <w:sz w:val="32"/>
          <w:szCs w:val="32"/>
        </w:rPr>
        <w:t>5</w:t>
      </w:r>
      <w:r>
        <w:rPr>
          <w:rFonts w:cs="EucrosiaUPC" w:ascii="EucrosiaUPC" w:hAnsi="EucrosiaUPC"/>
          <w:color w:val="000000"/>
          <w:spacing w:val="6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ระดับ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color w:val="000000"/>
          <w:spacing w:val="6"/>
          <w:sz w:val="32"/>
          <w:szCs w:val="32"/>
        </w:rPr>
        <w:t xml:space="preserve">12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>ข้อ ได้แก่ เห็นด้วยอย่างยิ่ง เห็นด้ว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ไม่แน่ใจ ไม่เห็นด้วย และไม่เห็นด้วยอย่างยิ่ง </w: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4.</w:t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สร้างและหาคุณภาพเครื่องมือที่ใช้ใน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วิจัยมีวิธีการสร้างและหาคุณภาพของเครื่องมือ ตามลำดับขั้นตอ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4.1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วัดทักษะการ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</w:r>
      <w:r>
        <w:rPr>
          <w:rFonts w:ascii="EucrosiaUPC" w:hAnsi="EucrosiaUPC" w:eastAsia="Angsana New" w:cs="EucrosiaUPC"/>
          <w:color w:val="000000"/>
          <w:sz w:val="32"/>
          <w:sz w:val="32"/>
          <w:szCs w:val="32"/>
        </w:rPr>
        <w:t xml:space="preserve">แบบวัดทักษะการวิจัยในชั้นเรีย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ีลำดับขั้นตอนการสร้าง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>4.1.1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ึกษางานเอกสาร แนวคิด ทฤษฎีและงานวิจัยที่เกี่ยวข้องกั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กษะการวิจัยในชั้นเรียน เพื่อเป็นแนวทางในการสร้า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ัด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กษะการวิจัยในชั้นเรียน</w: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ab/>
        <w:t>4.1.2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ึกษาวิธีสร้างแบบวัดและกำหนดรูปแบ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ัด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ากเอกสาร ตำราและ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 xml:space="preserve">4.1.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ร้างแบบวัดทักษะการวิจัยในชั้นเรียน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 สร้างข้อคำถามให้สอดคล้องกับนิยามศัพท์เฉพาะและจุดมุ่งหมายของ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โดยพิจารณาความครบถ้วนของเนื้อหาแล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ใช้ภาษา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ร้างข้อคำถามทั้งสิ้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้อ ต้องการใช้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8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 xml:space="preserve">4.1.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ำแบบวัดทักษะการวิจัยในชั้นเรียนที่ผู้วิจัยสร้างขึ้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และนำไป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สนอผู้เชี่ยวชาญชุดเดิม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ตรวจสอบความตรงเชิงเนื้อห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Content Validity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ดยอาศ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ุลยพินิจของผู้เชี่ยวชาญ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ซึ่งเป็นชุดเดียวกับขั้นตอ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ละหาค่าดัชนีความสอดคล้อ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IOC: Index of Congruence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ผลปรากฏว่า ได้ค่าดัชนีความสอดคล้อง ระหว่า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0.80-1.00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 xml:space="preserve">4.1.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รับปรุงแก้ไขจากผลการประเมินข้อ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.1.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้วนำแบบ</w:t>
      </w:r>
      <w:r>
        <w:rPr>
          <w:rFonts w:ascii="EucrosiaUPC" w:hAnsi="EucrosiaUPC" w:eastAsia="Angsana New" w:cs="EucrosiaUPC"/>
          <w:color w:val="000000"/>
          <w:sz w:val="32"/>
          <w:sz w:val="32"/>
          <w:szCs w:val="32"/>
        </w:rPr>
        <w:t>วัด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กษะการวิจัยในชั้นเรียน ไปทดลองใช้กั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ักศึกษาชั้นปี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ณะครุศาสตร์ มหาวิทยาลัยราชภัฏมหาสารคาม ที่ไม่ใช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ลุ่มตัวอย่าง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 xml:space="preserve">4.1.6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ลังจากการจัดกิจกร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ผู้วิจัยนำแบบวัดทักษะการวิจัยในชั้นเรียน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color w:val="000000"/>
          <w:spacing w:val="6"/>
          <w:sz w:val="32"/>
          <w:szCs w:val="32"/>
        </w:rPr>
        <w:t xml:space="preserve">25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ข้อ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ไปทดสอบกับนักศึกษา และนำมาวิเคราะห์หาคุณภาพ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ได้ค่าความยาก </w:t>
      </w:r>
      <w:r>
        <w:rPr>
          <w:rFonts w:cs="EucrosiaUPC" w:ascii="EucrosiaUPC" w:hAnsi="EucrosiaUPC"/>
          <w:color w:val="000000"/>
          <w:spacing w:val="6"/>
          <w:sz w:val="32"/>
          <w:szCs w:val="32"/>
        </w:rPr>
        <w:t>(P)</w:t>
      </w:r>
      <w:r>
        <w:rPr>
          <w:rFonts w:cs="EucrosiaUPC" w:ascii="EucrosiaUPC" w:hAnsi="EucrosiaUPC"/>
          <w:color w:val="000000"/>
          <w:spacing w:val="6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>อยู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ระหว่า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0.47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ถึ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0.62 </w:t>
      </w:r>
      <w:r>
        <w:rPr>
          <w:rFonts w:ascii="EucrosiaUPC" w:hAnsi="EucrosiaUPC" w:cs="EucrosiaUPC"/>
          <w:sz w:val="32"/>
          <w:sz w:val="32"/>
          <w:szCs w:val="32"/>
        </w:rPr>
        <w:t>ค่าอำนาจจำแนก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t>D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อยู่ระหว่า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0.29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ถึ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0.7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ละความเชื่อมั่นทั้งฉบับเท่ากับ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0.9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ลจากการหาค่าความยาก และค่าอำนาจจำแนก ผู้วิจัยตัดข้อคำถามที่มีคุณภาพ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ม่เข้าเกณฑ์ และคุณภาพ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่ำที่สุด คงเหลื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ำนว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8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้อ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ครอบคลุมสิ่งที่ต้องการ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 xml:space="preserve">4.1.7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ลังจากการจัดกิจกรรมและทดสอบกั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ักศึกษ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ไม่ใช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กลุ่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ตัวอย่าง ผู้วิจัยนำข้อสอบ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8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 ที่ผ่านการตรวจสอบความตรงเชิงเนื้อห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ากผู้เชี่ยวชาญ ไปวิเคราะห์หาค่าความเชื่อมั่นดัชนีความเห็นพ้องกันระหว่างผู้ประเมิ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Rater Agreement Index: RAI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ได้เท่ากับ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86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 xml:space="preserve">4.1.8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ัดพิมพ์แบบ</w:t>
      </w:r>
      <w:r>
        <w:rPr>
          <w:rFonts w:ascii="EucrosiaUPC" w:hAnsi="EucrosiaUPC" w:eastAsia="Angsana New" w:cs="EucrosiaUPC"/>
          <w:color w:val="000000"/>
          <w:sz w:val="32"/>
          <w:sz w:val="32"/>
          <w:szCs w:val="32"/>
        </w:rPr>
        <w:t>วัด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กษะการวิจัยในชั้นเรียนฉบับจริง สำหรับใช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ารเก็บรวบรวมข้อมูล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4.2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ทดสอบการ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วิจัยมีวิธีการสร้างและพัฒนาแบบทดสอบการวิจัยในชั้นเรียนตามลำดับขั้นตอ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 xml:space="preserve">4.2.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ึกษางานเอกสาร แนวคิด ทฤษฎีและงานวิจัยที่เกี่ยวข้องกั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จัยในชั้นเรียน เพื่อเป็นแนวทางในการสร้างแบบทดสอบการ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 xml:space="preserve">4.2.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ึกษาวิธีสร้างแบบทดสอบและกำหนดรูปแบ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ทดสอบ จากเอกสาร ตำราและ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 xml:space="preserve">4.2.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ร้างแบบทดสอบการวิจัยในชั้นเรียนจากวัตถุประสงค์ของการวิจัยในชั้นเรียน ข้อคำถามให้สอดคล้องเฉพาะและวัตถุประสงค์การวิจัย โดยพิจารณาความครบถ้วนของเนื้อหาและการใช้ภาษา จำนว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ี่ต้องการใช้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 แต่สร้างเผื่อรว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7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 xml:space="preserve">4.2.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ำแบบทดสอบการวิจัยในชั้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ผู้วิจัยสร้างขึ้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สนอผู้เชี่ยวชาญชุดเดิม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ตรวจสอบความตรงเชิงเนื้อห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Content Validity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ดยอาศัยดุลยพินิจของผู้เชี่ยวชาญ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ซึ่งเป็นชุดเดียวกับขั้นตอ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พิจารณาความสอดคล้อ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ะหว่า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สอ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 xml:space="preserve">กับจุดประสงค์การเรียนรู้ และหาค่าดัชนีความสอดคล้อง </w:t>
      </w:r>
      <w:r>
        <w:rPr>
          <w:rFonts w:cs="EucrosiaUPC" w:ascii="EucrosiaUPC" w:hAnsi="EucrosiaUPC"/>
          <w:color w:val="000000"/>
          <w:spacing w:val="-6"/>
          <w:sz w:val="32"/>
          <w:szCs w:val="32"/>
        </w:rPr>
        <w:t>(IOC: Index of Congruence</w:t>
      </w:r>
      <w:r>
        <w:rPr>
          <w:rFonts w:cs="EucrosiaUPC" w:ascii="EucrosiaUPC" w:hAnsi="EucrosiaUPC"/>
          <w:color w:val="000000"/>
          <w:spacing w:val="-6"/>
          <w:sz w:val="32"/>
          <w:szCs w:val="32"/>
        </w:rPr>
        <w:t xml:space="preserve">)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>ผล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รากฏว่า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มีจำนวนข้อสอบที่มีผลการพิจารณาความสอดคล้องตั้งแต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0.60-1.0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ำนว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6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 xml:space="preserve">4.2.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รับปรุงแก้ไขจากผลการประเมินข้อ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.2.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้ว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ำ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บบทดสอบการวิจัยในชั้นเรีย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ไปทดลองใช้กับนักศึกษาชั้นปี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ณะครุศาสตร์ มหาวิทยาลัยราชภัฏมหาสารคาม ที่ไม่ใช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ลุ่มตัวอย่า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น</w: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4.2.6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หลังจากการจัดกิจกรรมและทดสอบกับ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นักศึกษา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ที่ไม่ใช่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กลุ่ม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ตัวอย่าง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แล้ว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ผู้วิจัยนำข้อสอบ จำนวน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63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ข้อ ที่ผ่านการตรวจสอบความตรงเชิงเนื้อหาจากผู้เชี่ยวชาญ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ไปวิเคราะห์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หาค่าอำนาจจำแนก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B-Index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โดยใช้วิธีของเบรนนาน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Brennan)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(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ไพศาล วรคำ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, 2559,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. 306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ได้ค่าความยาก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(P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อยู่ระหว่าง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0.22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ถึง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0.78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ค่าอำนาจจำแนก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(B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อยู่ระหว่าง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0.41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ถึง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0.88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และความเชื่อมั่นทั้งฉบับเท่ากับ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0.97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ผลจากการหาค่าความยาก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(P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และค่าอำนาจจำแนก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(B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ปรากฏว่า มีจำนวนข้อสอบที่มีคุณภาพเข้าเกณฑ์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50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ข้อ ทักษะละ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10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 xml:space="preserve">4.2.7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ัดพิมพ์แบบทดสอบการวิจัยในชั้นเรียนฉบับจริง สำหรับใช้ในการเก็บรวบรวมข้อมูล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>4.3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ประเมินพฤติกรรมระหว่างทำกิจกรรมและผล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สร้างและหาคุณภาพแบบประเมินพฤติกรรมระหว่างทำกิจกรรมและผลงาน ของนักศึกษาครู ผู้วิจัยมีวิธีดำเนินการ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 xml:space="preserve">4.3.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ึกษาเอกสาร ตำรา และงานวิจัยที่เกี่ยวกับการประเมินพฤติกรรมและผลงาน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 xml:space="preserve">4.3.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ึกษาวิธีสร้างแบบประเมินพฤติกรรมระหว่างทำกิจกรรมและผลงานของผู้เรียนโดยใช้</w:t>
      </w:r>
      <w:r>
        <w:rPr>
          <w:rFonts w:ascii="EucrosiaUPC" w:hAnsi="EucrosiaUPC" w:cs="EucrosiaUPC"/>
          <w:sz w:val="32"/>
          <w:sz w:val="32"/>
          <w:szCs w:val="32"/>
        </w:rPr>
        <w:t>เกณฑ์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ประเมิ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t>Scoring Rubric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 xml:space="preserve">4.3.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ลงมือสร้างแบบประเมินพฤติกรรมระหว่างทำกิจกรรมและผลงาน ของผู้เรียน โดยกำหนดประเด็นการประเมินให้ครอบคลุมการจัดกิจกรรมตามโปรแก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นแต่ละครั้ง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้าน ได้แก่ ด้านความสนใจและตั้งใจในการทำกิจกรรม ด้านความร่วมมื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ารทำกิจกรรม ด้านความรับผิดชอบต่อหน้าที่ ด้านการนำเสนอผลงาน และด้านคุณภาพ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งผลงา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ดังตารางที่ </w:t>
      </w:r>
      <w:r>
        <w:rPr>
          <w:rFonts w:cs="EucrosiaUPC" w:ascii="EucrosiaUPC" w:hAnsi="EucrosiaUPC"/>
          <w:color w:val="000000"/>
          <w:sz w:val="32"/>
          <w:szCs w:val="32"/>
        </w:rPr>
        <w:t>3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3.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i/>
          <w:i/>
          <w:iCs/>
          <w:color w:val="000000"/>
          <w:sz w:val="32"/>
          <w:szCs w:val="32"/>
        </w:rPr>
      </w:pP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เกณฑ์การให้คะแนนแบบประเมินพฤติกรรมระหว่างเรียนและผลงานของผู้เรีย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2"/>
        <w:gridCol w:w="1403"/>
        <w:gridCol w:w="1403"/>
        <w:gridCol w:w="1312"/>
        <w:gridCol w:w="1276"/>
      </w:tblGrid>
      <w:tr>
        <w:trPr>
          <w:tblHeader w:val="true"/>
        </w:trPr>
        <w:tc>
          <w:tcPr>
            <w:tcW w:w="14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ประเด็นการประเมิน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14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32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 xml:space="preserve">4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 xml:space="preserve">3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 xml:space="preserve">2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 xml:space="preserve">1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 xml:space="preserve">0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180" w:hanging="180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 xml:space="preserve">1.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ด้านความสนใจและตั้งใจในการทำกิจกรรม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180" w:hanging="180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ตั้งใจทำกิจกรรมอย่างมุ่งมั่น และไม่เล่นขณะทำงาน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183" w:hanging="183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ตั้งใจทำกิจกรรมอย่างมุ่งมั่นในบางครั้ง และไม่เล่นขณะทำงานได้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271" w:hanging="271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ตั้งใจทำกิจกรรมเมื่อครูตักเตือน และไม่เล่นในขณะทำงาน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205" w:hanging="205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ตั้งใจทำกิจกรรมเมื่อครูตักเตือน แต่เล่นไปด้วยในขณะทำงา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140" w:hanging="140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ไม่ตั้งใจทำกิจกรรมและเล่นไปด้วยในขณะทำงา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180" w:hanging="180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 xml:space="preserve">2.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ด้านความร่วมมือในการทำกิจกรรม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180" w:hanging="180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ห้ความร่วมมือในการทำกิจกรรม และเข้าร่วมกิจกรรมตรงตามเวลา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183" w:hanging="183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ห้ความร่วมมือในการทำกิจกรรม แต่เข้าร่วมกิจกรรมไม่ตรงตามเวลา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271" w:hanging="271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ห้ความร่วมมือในการทำกิจกรรมในบางครั้ง และ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271" w:hanging="271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ตรงตามเวลา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205" w:hanging="205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ห้ความร่วมมือในการทำกิจกรรมในบางครั้ง แต่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205" w:hanging="205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ไม่ตรงตามเวล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140" w:hanging="140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ไม่ให้ความร่วมมือในการทำกิจกรรม และเข้าร่วมกิจกรรมไม่ตรงตาม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140" w:hanging="140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เวลา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180" w:hanging="180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 xml:space="preserve">3.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ด้านความรับผิดชอบต่อหน้าที่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180" w:hanging="180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รับผิดชอบงานตามที่ได้รับมอบหมายเป็นอย่างดีและทำงานเสร็จทัน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180" w:hanging="180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ตามเวลา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183" w:hanging="183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รับผิดชอบงานตามที่ได้รับมอบหมายเป็นอย่างดี แต่ทำงานไม่เสร็จทันตามเวลา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271" w:hanging="271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รับผิดชอบงานตามที่ได้รับมอบหมายเพียงบางส่วน แต่ทำงานเสร็จทันตามเวลา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205" w:hanging="205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รับผิดชอบตามที่ได้รับมอบหมายเพียงบางส่วน และทำงานไม่เสร็จทัน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205" w:hanging="205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ตามเวล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140" w:hanging="140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ไม่รับผิดชอบต่อหน้าที่และทำงานไม่เสร็จทันตามเวลา</w:t>
            </w:r>
          </w:p>
        </w:tc>
      </w:tr>
      <w:tr>
        <w:trPr/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180" w:hanging="180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 xml:space="preserve">4.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ด้านคุณภาพของผลงาน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180" w:hanging="180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ผลงานถูกต้อง เป็นระเบียบเรียบร้อย และสวยงาม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183" w:hanging="183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ผลงานถูกต้อง แต่ไม่เป็นระเบียบเรียบร้อย และไม่สวยงาม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271" w:hanging="271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ผลงานถูกต้องเพียงบางส่วน แต่เป็นระเบียบเรียบร้อย และสวยงาม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205" w:hanging="205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ผลงานไม่ถูกต้อง แต่เป็นระเบียบเรียบร้อย และสวยงา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</w:tabs>
              <w:ind w:left="140" w:hanging="140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</w:rPr>
              <w:t xml:space="preserve">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ผลงานไม่ถูกต้อง ขาดความเป็นระเบียบเรียบร้อย และไม่สวยงาม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pacing w:val="8"/>
          <w:sz w:val="32"/>
          <w:szCs w:val="32"/>
        </w:rPr>
      </w:pPr>
      <w:r>
        <w:rPr>
          <w:rFonts w:cs="EucrosiaUPC" w:ascii="EucrosiaUPC" w:hAnsi="EucrosiaUPC"/>
          <w:color w:val="000000"/>
          <w:spacing w:val="8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pacing w:val="8"/>
          <w:sz w:val="32"/>
          <w:szCs w:val="32"/>
        </w:rPr>
        <w:tab/>
        <w:tab/>
        <w:tab/>
        <w:tab/>
        <w:tab/>
        <w:tab/>
        <w:tab/>
        <w:t xml:space="preserve">4.3.4 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>นำเสนอผู้เชี่ยวชาญชุดเดิม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 xml:space="preserve"> ซึ่งเป็นชุดเดียวกับขั้นตอนที่ </w:t>
      </w:r>
      <w:r>
        <w:rPr>
          <w:rFonts w:cs="EucrosiaUPC" w:ascii="EucrosiaUPC" w:hAnsi="EucrosiaUPC"/>
          <w:color w:val="000000"/>
          <w:spacing w:val="8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>พิจารณาความสอดคล้องและความครอบคลุมขอ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ประเมินพฤติกรรมระหว่างทำกิจกรรมและผลงาน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 xml:space="preserve">4.3.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ำแบบประเมินมาปรับปรุงแก้ไขเกี่ยวกับความชัดเจนของการใช้ภาษาในการกำหนดเกณฑ์การประเมิน และความครอบคลุมสิ่งที่จะประเมิน แล้วนำไป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ก็บรวบรวมข้อมูล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>4.4</w:t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แบบสอบถามความพึงพอ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ารสร้างแบบสอบถามความพึงพอใ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มีต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ฝึกอบ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เสริมสร้างทักษะการวิจัยในชั้นเรียนของนักศึกษาครู ผู้วิจัยมีขั้นตอ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 xml:space="preserve">4.4.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ึกษาการสร้างแบบสอบถามความพึงพอใ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มีต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ฝึกอบรมเพื่อเสริมสร้างทักษะการวิจัยในชั้นเรียนของนักศึกษาครู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ากเอกสาร ตำราและ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 xml:space="preserve">4.4.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ร้างแบบสอบถามความพึงพอใ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มีต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ฝึกอบรมเพื่อเสริมสร้างทักษะการวิจัยในชั้นเรียนของนักศึกษาครู จากนั้นนำแบบสอบถามความพึงพอใจไปให้ผู้เชี่ยวชาญ พิจารณาถึงความถูกต้อง เหมาะสม และครอบคลุมจุดประสงค์</w: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 xml:space="preserve">4.4.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ำแบบสอบถามความพึงพอใ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มีต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ฝึกอบรม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ริมสร้างทักษะการวิจัยในชั้นเรียนของนักศึกษาครู ที่ผู้วิจัยสร้างขึ้นเสนอผู้เชี่ยวชาญชุดเดิม ตรวจสอ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วามตรงเชิงเนื้อห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Content Validity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โดยอาศัยดุลยพินิจของผู้เชี่ยวชาญ และหาค่าดัชนีความสอดคล้อ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IOC: Index of Congruence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ได้ค่าดัชนีความสอดคล้องอยู่ระหว่าง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0.80-1.00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pacing w:val="10"/>
          <w:sz w:val="32"/>
          <w:szCs w:val="32"/>
        </w:rPr>
        <w:tab/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4.4.4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ปรับปรุงแก้ไขจากผลการประเมินข้อ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4.4.3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แล้วนำแบบสอบถา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พึงพอใ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มีต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ฝึกอบรม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ริมสร้างทักษะการวิจัยในชั้นเรียนของนักศึกษาครู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ไปทดลองใช้กับนักศึกษาชั้นปี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ณะครุศาสตร์ มหาวิทยาลัยราชภัฏมหาสารคาม ที่ไม่ใช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ลุ่มตัวอย่า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น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>4.5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ลังจากการจัดกิจกรรมและทดสอบกับกลุ่มที่ไม่ใช่ตัวอย่าง ผู้วิจัยนำแบบสอบถามความพึงพอใ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มีต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ฝึกอบรมเพื่อเสริมสร้างทักษะการวิจัยในชั้นเรียนของนักศึกษาครู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 ที่ผ่านการตรวจสอบความตรงเชิงเนื้อหาจากผู้เชี่ยวชาญแล้ว นำไปวิเคราะห์หา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อำนาจจำแนก </w:t>
      </w:r>
      <w:r>
        <w:rPr>
          <w:rFonts w:cs="EucrosiaUPC" w:ascii="EucrosiaUPC" w:hAnsi="EucrosiaUPC"/>
          <w:sz w:val="32"/>
          <w:szCs w:val="32"/>
        </w:rPr>
        <w:t>(r</w:t>
      </w:r>
      <w:r>
        <w:rPr>
          <w:rFonts w:cs="EucrosiaUPC" w:ascii="EucrosiaUPC" w:hAnsi="EucrosiaUPC"/>
          <w:sz w:val="32"/>
          <w:szCs w:val="32"/>
          <w:vertAlign w:val="subscript"/>
        </w:rPr>
        <w:t>XY’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ีค่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อยู่ระหว่าง </w:t>
      </w:r>
      <w:r>
        <w:rPr>
          <w:rFonts w:cs="EucrosiaUPC" w:ascii="EucrosiaUPC" w:hAnsi="EucrosiaUPC"/>
          <w:color w:val="000000"/>
          <w:sz w:val="32"/>
          <w:szCs w:val="32"/>
        </w:rPr>
        <w:t>0.2</w:t>
      </w:r>
      <w:r>
        <w:rPr>
          <w:rFonts w:cs="EucrosiaUPC" w:ascii="EucrosiaUPC" w:hAnsi="EucrosiaUPC"/>
          <w:color w:val="000000"/>
          <w:sz w:val="32"/>
          <w:szCs w:val="32"/>
        </w:rPr>
        <w:t>2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ถึง </w:t>
      </w:r>
      <w:r>
        <w:rPr>
          <w:rFonts w:cs="EucrosiaUPC" w:ascii="EucrosiaUPC" w:hAnsi="EucrosiaUPC"/>
          <w:color w:val="000000"/>
          <w:sz w:val="32"/>
          <w:szCs w:val="32"/>
        </w:rPr>
        <w:t>0.</w:t>
      </w:r>
      <w:r>
        <w:rPr>
          <w:rFonts w:cs="EucrosiaUPC" w:ascii="EucrosiaUPC" w:hAnsi="EucrosiaUPC"/>
          <w:color w:val="000000"/>
          <w:sz w:val="32"/>
          <w:szCs w:val="32"/>
        </w:rPr>
        <w:t>75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ละความเชื่อมั่นทั้งฉบับเท่ากับ </w:t>
      </w:r>
      <w:r>
        <w:rPr>
          <w:rFonts w:cs="EucrosiaUPC" w:ascii="EucrosiaUPC" w:hAnsi="EucrosiaUPC"/>
          <w:color w:val="000000"/>
          <w:sz w:val="32"/>
          <w:szCs w:val="32"/>
        </w:rPr>
        <w:t>0.</w:t>
      </w:r>
      <w:r>
        <w:rPr>
          <w:rFonts w:cs="EucrosiaUPC" w:ascii="EucrosiaUPC" w:hAnsi="EucrosiaUPC"/>
          <w:color w:val="000000"/>
          <w:sz w:val="32"/>
          <w:szCs w:val="32"/>
        </w:rPr>
        <w:t>87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>4.6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ัดพิมพ์แบบสอบถามความพึงพอใ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มีต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ฝึกอบ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เสริมสร้างทักษะการวิจัยในชั้นเรียนของนักศึกษาครู เพื่อนำไปใช้เก็บรวบรวมข้อมูล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ab/>
        <w:tab/>
        <w:t>5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ารเก็บรวบรวมข้อมูล ผู้วิจัยดำเนินการทดลองเพื่อหาประสิทธิภาพ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งโปรแก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ดยให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ักศึกษ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ี่ไม่ใช่กลุ่มตัวอย่าง เข้าร่วมกิจกรรมตามโปรแกรมการฝึกอบรมเพื่อเสริมสร้างทักษะการวิจัยในชั้นเรียนของนักศึกษาครู โดยดำเนินกิจกรรมตามลำดับขั้นตอนและการดำเนินกิจกรรมตามโปรแกรมในแต่ละครั้ง  ผู้วิจัยได้เก็บรวบรวมข้อมูล โดยบันทึกข้อมูล  และสังเกตการร่วมกิจกรรมของนักศึกษาครู แต่ละคนไว้ทุกครั้งที่จัดกิจกรรมเพื่อทำการประเมินและวัดทักษะการวิจัยในชั้นเรียน และทดสอบความรู้เกี่ยวกับการวิจัยในชั้นเรียน ซึ่งระยะเวลาที่ใช้ในการอบรมทั้งหมด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6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ชั่วโมง ผู้วิจัยได้ดำเนินการตามรายละเอียด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 xml:space="preserve">5.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ผู้วิจัยดำเนินการฝีกอบรม โดยใช้แผนการสอนที่สร้างขึ้น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ผ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ีรายละเอียดกิจกร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ดังตารางที่ </w:t>
      </w:r>
      <w:r>
        <w:rPr>
          <w:rFonts w:cs="EucrosiaUPC" w:ascii="EucrosiaUPC" w:hAnsi="EucrosiaUPC"/>
          <w:color w:val="000000"/>
          <w:sz w:val="32"/>
          <w:szCs w:val="32"/>
        </w:rPr>
        <w:t>3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3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i/>
          <w:i/>
          <w:iCs/>
          <w:color w:val="000000"/>
          <w:sz w:val="32"/>
          <w:szCs w:val="32"/>
        </w:rPr>
      </w:pP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รายละเอียดของแผนการจัดกิจกรรม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752"/>
        <w:gridCol w:w="1375"/>
      </w:tblGrid>
      <w:tr>
        <w:trPr>
          <w:tblHeader w:val="true"/>
          <w:trHeight w:val="145" w:hRule="atLeast"/>
        </w:trPr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วันแร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ปฐมนิเทศ และ ทดสอบก่อนอบรม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Pre-tes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/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52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ทักษะการกำหนดปัญหาที่เกี่ยวข้องกับการวิจัยในชั้นเรียนของนักศึกษาครู โดยมีสาระที่พัฒนาครู จำนวน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เรื่อง คื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autoSpaceDE w:val="false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วามหมายและความสำคัญของปัญหาการวิจัย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วันที่สอง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การกำหนดปัญหาการวิจัย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ab/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EucrosiaUPC" w:hAnsi="EucrosiaUPC" w:eastAsia="Times New Roman" w:cs="EucrosiaUPC"/>
                <w:color w:val="000000"/>
                <w:kern w:val="2"/>
                <w:sz w:val="32"/>
                <w:sz w:val="32"/>
                <w:szCs w:val="32"/>
              </w:rPr>
              <w:t>การ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วิเคราะห์ปัญหาการวิจัย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วันที่สาม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>2: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ทักษะการทบทวนสารสนเทศ มีสาระที่ใช้พัฒนานักศึกษาครู จำนวน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เรื่อง คื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วามหมายของการทบทวนวรรณกรร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36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ขั้นตอนการพัฒนาการทบทวนวรรณกรร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การใช้งานตารางสังเคราะห์เพื่องานวรรณกรร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วันที่สี่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ทักษะการเก็บรวบรวมข้อมูล มีสาระที่ใช้ในการพัฒนา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เรื่อง คื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การเก็บรวบรวมข้อมูล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14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snapToGrid w:val="false"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การวางแผนเก็บรวบรวมข้อมูล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EucrosiaUPC" w:hAnsi="EucrosiaUPC" w:cs="EucrosiaUPC"/>
          <w:i/>
          <w:i/>
          <w:iCs/>
          <w:sz w:val="24"/>
          <w:szCs w:val="32"/>
        </w:rPr>
      </w:pPr>
      <w:r>
        <w:rPr>
          <w:rFonts w:cs="EucrosiaUPC" w:ascii="EucrosiaUPC" w:hAnsi="EucrosiaUPC"/>
          <w:i/>
          <w:iCs/>
          <w:sz w:val="24"/>
          <w:szCs w:val="32"/>
        </w:rPr>
        <w:t>(</w:t>
      </w:r>
      <w:r>
        <w:rPr>
          <w:rFonts w:ascii="EucrosiaUPC" w:hAnsi="EucrosiaUPC" w:cs="EucrosiaUPC"/>
          <w:i/>
          <w:i/>
          <w:iCs/>
          <w:sz w:val="24"/>
          <w:sz w:val="24"/>
          <w:szCs w:val="32"/>
        </w:rPr>
        <w:t>ต่อ</w:t>
      </w:r>
      <w:r>
        <w:rPr>
          <w:rFonts w:cs="EucrosiaUPC" w:ascii="EucrosiaUPC" w:hAnsi="EucrosiaUPC"/>
          <w:i/>
          <w:iCs/>
          <w:sz w:val="24"/>
          <w:szCs w:val="32"/>
        </w:rPr>
        <w:t>)</w:t>
      </w:r>
    </w:p>
    <w:p>
      <w:pPr>
        <w:pStyle w:val="Normal"/>
        <w:jc w:val="right"/>
        <w:rPr>
          <w:rFonts w:ascii="EucrosiaUPC" w:hAnsi="EucrosiaUPC" w:cs="EucrosiaUPC"/>
          <w:i/>
          <w:i/>
          <w:iCs/>
          <w:sz w:val="24"/>
          <w:szCs w:val="32"/>
        </w:rPr>
      </w:pPr>
      <w:r>
        <w:rPr>
          <w:rFonts w:cs="EucrosiaUPC" w:ascii="EucrosiaUPC" w:hAnsi="EucrosiaUPC"/>
          <w:i/>
          <w:iCs/>
          <w:sz w:val="24"/>
          <w:szCs w:val="32"/>
        </w:rPr>
      </w:r>
    </w:p>
    <w:p>
      <w:pPr>
        <w:pStyle w:val="Normal"/>
        <w:jc w:val="right"/>
        <w:rPr>
          <w:rFonts w:ascii="EucrosiaUPC" w:hAnsi="EucrosiaUPC" w:cs="EucrosiaUPC"/>
          <w:i/>
          <w:i/>
          <w:iCs/>
          <w:sz w:val="24"/>
          <w:szCs w:val="32"/>
        </w:rPr>
      </w:pPr>
      <w:r>
        <w:rPr>
          <w:rFonts w:cs="EucrosiaUPC" w:ascii="EucrosiaUPC" w:hAnsi="EucrosiaUPC"/>
          <w:i/>
          <w:iCs/>
          <w:sz w:val="24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3.2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(</w:t>
      </w:r>
      <w:r>
        <w:rPr/>
        <w:t>ต่อ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752"/>
        <w:gridCol w:w="1375"/>
      </w:tblGrid>
      <w:tr>
        <w:trPr>
          <w:trHeight w:val="755" w:hRule="atLeast"/>
        </w:trPr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150" w:hRule="atLeast"/>
        </w:trPr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วันที่ห้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ทักษะการวิเคราะห์ข้อมูล มีสาระในการพัฒนา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เรื่อง คื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autoSpaceDE w:val="false"/>
              <w:spacing w:before="0" w:after="0"/>
              <w:contextualSpacing/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การวิเคราะห์ข้อมูลและสถิติเพื่อการวิจัย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816" w:hRule="atLeast"/>
        </w:trPr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วันที่ห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500" w:hanging="500"/>
              <w:jc w:val="left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.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ขั้นตอนการทดสอบที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กรณี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กลุ่มเดียว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(One-sample t-test)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เทียบกับเกณฑ์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วันที่เจ็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.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ขั้นตอนการเปรียบเทียบค่าเฉลี่ยระหว่างสองประชากร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962" w:hRule="atLeast"/>
        </w:trPr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วันที่แปด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5: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ทักษะการลงข้อสรุป มีสาระในการพัฒนา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เรื่อง คื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/>
            </w:pPr>
            <w:r>
              <w:rPr>
                <w:rFonts w:eastAsia="EucrosiaUPC" w:cs="EucrosiaUPC" w:ascii="EucrosiaUPC" w:hAnsi="EucrosiaUPC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การอ่านและตีความเพื่อนำมาสรุปเป็นรายข้อ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592" w:hRule="atLeast"/>
        </w:trPr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วันที่เก้า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/>
            </w:pPr>
            <w:r>
              <w:rPr>
                <w:rFonts w:eastAsia="EucrosiaUPC" w:cs="EucrosiaUPC" w:ascii="EucrosiaUPC" w:hAnsi="EucrosiaUPC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การลงข้อสรุปผลการวิจัยตามผลการวิเคราะห์ข้อมูล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592" w:hRule="atLeast"/>
        </w:trPr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วันที่สิบ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ปัจฉิมนิเทศ ทดสอบหลังอบรม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Post-test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และประเมินความ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พึงพอใจของผู้เข้าอบร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225" w:hRule="atLeast"/>
        </w:trPr>
        <w:tc>
          <w:tcPr>
            <w:tcW w:w="6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60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 xml:space="preserve">5.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ลังผู้วิจัยดำเนินการสอนทั้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ผนกิจกรรมแล้ว ผู้วิจัยทำการทดสอบความรู้เกี่ยวกับการวิจัยในชั้นเรียน เพื่อประเมินความรู้ทางการเรียน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 xml:space="preserve">5.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ังเกตพฤติกรรมระหว่างเรียนและผลงานของผู้เรียน โดยกำหนดประเด็นการประเมินให้ครอบคลุมการจัดกิจกรรมตามโปรแกรมในแต่ละครั้ง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ด้าน ได้แก่ ด้านความสนใจและตั้งใจในการทำกิจกรรม ด้านความร่วมมือในการทำกิจกรรม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ด้านความรับผิดชอบต่อหน้าที่ ด้านการนำเสนอผลงาน และด้านคุณภาพของผลงาน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6.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 xml:space="preserve">6.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เคราะห์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เหมาะสมและความเป็นไปได้ขอ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ฝึกอบรมเพื่อเสริมสร้างทักษะการวิจัยในชั้นเรียนของนักศึกษาครู วิเคราะห์โดยค่าสถิติพื้นฐาน ได้แก่ ร้อยละ ค่าเฉลี่ย และส่วนเบี่ยงเบนมาตรฐาน</w: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 xml:space="preserve">6.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วิเคราะห์ประสิทธิภาพของโปรแกรมการฝึกอบรมเพื่อเสริมสร้างทักษะการวิจัยในชั้นเรียนของนักศึกษาครู โดยวิเคราะห์ประสิทธิภาพจากสูตรการหาประสิทธิภาพ </w:t>
      </w:r>
      <w:r>
        <w:rPr>
          <w:rFonts w:cs="EucrosiaUPC" w:ascii="EucrosiaUPC" w:hAnsi="EucrosiaUPC"/>
          <w:color w:val="000000"/>
          <w:sz w:val="32"/>
          <w:szCs w:val="32"/>
        </w:rPr>
        <w:t>(E</w:t>
      </w:r>
      <w:r>
        <w:rPr>
          <w:rFonts w:cs="EucrosiaUPC" w:ascii="EucrosiaUPC" w:hAnsi="EucrosiaUPC"/>
          <w:color w:val="000000"/>
          <w:sz w:val="32"/>
          <w:szCs w:val="32"/>
          <w:vertAlign w:val="subscript"/>
        </w:rPr>
        <w:t>1</w:t>
      </w:r>
      <w:r>
        <w:rPr>
          <w:rFonts w:cs="EucrosiaUPC" w:ascii="EucrosiaUPC" w:hAnsi="EucrosiaUPC"/>
          <w:color w:val="000000"/>
          <w:sz w:val="32"/>
          <w:szCs w:val="32"/>
        </w:rPr>
        <w:t>/E</w:t>
      </w:r>
      <w:r>
        <w:rPr>
          <w:rFonts w:cs="EucrosiaUPC" w:ascii="EucrosiaUPC" w:hAnsi="EucrosiaUPC"/>
          <w:color w:val="000000"/>
          <w:sz w:val="32"/>
          <w:szCs w:val="32"/>
          <w:vertAlign w:val="subscript"/>
        </w:rPr>
        <w:t>2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ำหนดเกณฑ์ </w:t>
      </w:r>
      <w:r>
        <w:rPr>
          <w:rFonts w:cs="EucrosiaUPC" w:ascii="EucrosiaUPC" w:hAnsi="EucrosiaUPC"/>
          <w:color w:val="000000"/>
          <w:sz w:val="32"/>
          <w:szCs w:val="32"/>
        </w:rPr>
        <w:t>80/8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 xml:space="preserve">ระยะที่ </w:t>
      </w:r>
      <w:r>
        <w:rPr>
          <w:rFonts w:cs="EucrosiaUPC" w:ascii="EucrosiaUPC" w:hAnsi="EucrosiaUPC"/>
          <w:b/>
          <w:bCs/>
          <w:color w:val="000000"/>
          <w:sz w:val="36"/>
          <w:szCs w:val="36"/>
        </w:rPr>
        <w:t xml:space="preserve">2 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การศึกษาผลการใช้โปรแกรมการฝึกอบรมเพื่อเสริมสร้างทักษะการวิจัย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 xml:space="preserve">    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ในชั้นเรียน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cs="EucrosiaUPC" w:ascii="EucrosiaUPC" w:hAnsi="EucrosiaUPC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นการวิจัยระยะ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ีวัตถุประสงค์เพื่อศึกษาผลการใช้โปรแกรมการฝึกอบ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เสริมสร้างทักษะการวิจัยในชั้นเรียนของนักศึกษาค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ู โดยพิจารณาจากผลการพัฒนาทักษะ  การวิจัยในชั้นเรียน ผลสัมฤทธิ์ทางการเรียนเกี่ยวกับการวิจัยในชั้นเรียน และความพึงพอใจ       ในการเข้าร่วมโปรแกรมการฝึกอบรมเพื่อเสริมสร้างทักษะการวิจัยในชั้นเรียนของนักศึกษาครู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วิจัยดำเนินการโดยมีขั้นตอ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>1.</w:t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วิธีดำเนิ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วิจัยนำโปรแกรมการฝึกอบรมเพื่อเสริมสร้างทักษะการวิจัยในชั้นเรียนของนักศึกษาครู ไปใช้กับกลุ่มตัวอย่าง โดยดำเนินการทดสอบก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่อ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ข้าร่วมโปรแกรมเพื่อวัดทักษะและความรู้เกี่ยวกับการวิจัยในชั้นเรียนของนักศึกษาครู หลังจากนั้นจึงให้กลุ่มตัวอย่างเข้าร่วมกิจกร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ามแผนที่ผู้วิจัยได้กำหนดไว้ ในระหว่างดำเนินการฝึกอบรมมีการประเมินพฤติกรรมขอ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ลุ่มตัวอย่าง  ผู้วิจัยมีวิธีการดำเนินการ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>2.</w:t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แหล่งข้อมูล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ระชากร ได้แก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นักศึกษาชั้นปี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ณะครุศาสตร์ มหาวิทยาลัยราชภัฏมหาสารคาม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ี่ลงทะเบียนเรียนรายวิชาการวิจัยเพื่อพัฒนาการเรียนรู้ ภาคเรีย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56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8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มู่เรียน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16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กลุ่มตัวอย่าง ได้แก่ นักศึกษาชั้นปีที่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คณะครุศาสตร์ มหาวิทยาลัยราชภัฏมหาสารคา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ที่ลงทะเบียนเรียนรายวิชาการวิจัยเพื่อพัฒนาการเรียนรู้ ภาคเรีย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56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มู่เรียน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น ได้มาโดยการสุ่มตัวอย่างแบบกลุ่ม </w:t>
      </w:r>
      <w:r>
        <w:rPr>
          <w:rFonts w:cs="EucrosiaUPC" w:ascii="EucrosiaUPC" w:hAnsi="EucrosiaUPC"/>
          <w:color w:val="000000"/>
          <w:sz w:val="32"/>
          <w:szCs w:val="32"/>
        </w:rPr>
        <w:t>(Cluster Random Sampling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3.</w:t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ครื่องมือที่ใช้ในการรวบรวมข้อมูล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ป็นเครื่องมือที่ผ่านการหาคุณภาพมาแล้ว         ในระยะที่ </w:t>
      </w:r>
      <w:r>
        <w:rPr>
          <w:rFonts w:cs="EucrosiaUPC" w:ascii="EucrosiaUPC" w:hAnsi="EucrosiaUPC"/>
          <w:color w:val="000000"/>
          <w:sz w:val="32"/>
          <w:szCs w:val="32"/>
        </w:rPr>
        <w:t>1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 xml:space="preserve">3.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บบวัดทักษะการวิจัยในชั้น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 xml:space="preserve">3.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บบทดสอบการวิจัยในชั้น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 xml:space="preserve">3.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บบประเมินพฤติกรรมระหว่างทำกิจกรรมและผล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 xml:space="preserve">3.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สอบถามความพึงพอใ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มีต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โปรแกรมการฝึกอบรมเพื่อเสริมสร้างทักษะการวิจัยในชั้นเรียนของนักศึกษาครู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>4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.</w:t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ารเก็บรวบรวมข้อมูล ผู้วิจัยดำเนินการทดลองเพื่อศึกษาผล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ใช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ฝึกอบรมเพื่อเสริมสร้างทักษะการวิจัยในชั้นเรียนของนักศึกษาครูกับกลุ่มตัวอย่า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วิจัยดำเนินการทดลอง โดยให้กลุ่มตัวอย่างเข้าร่วมกิจกรรมตามโปรแกรมก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ฝึกอบรม          เพื่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สริมสร้างทักษะการวิจัยในชั้นเรียนของนักศึกษาครู และดำเนินกิจกรรมตามลำดับขั้นตอนโปรแก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ฝึกอบรมเพื่อเสริมสร้างทักษะการวิจัยในชั้นเรียนของนักศึกษาครู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แล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ก็บรวบรวมข้อมูล โดยบันทึกข้อมูลและสังเกตพฤติกรรมระหว่างทำกิจกรรมและผลงานของนักศึกษาครู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ต่ละคนไว้ทุกครั้งที่จัดกิจกร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ทำการประเมินพฤติกร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ความรู้เกี่ยวกับการวิจัยในชั้นเรีย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ห้นักศึกษาประเมินความพึงพอใจในการเข้าร่วมกิจกรรม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ระยะเวลาที่ใช้ในการอบรมทั้งหมด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6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>5.</w:t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>5.1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เคราะห์คะแนนทักษะการวิจัยในชั้นเรียน คะแนนผลสัมฤทธิ์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ชั้นเรียนของนักศึกษาครู โดยใช้สถิติพื้นฐาน ได้แก่ ค่าเฉลี่ย และส่วนเบี่ยงเบนมาตร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>5.2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วิเคราะห์เปรียบเทียบคะแนนทักษะการวิจัยในชั้นเรียนนักศึกษาครู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่อนและหลัง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ฝึก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บรมของนักศึกษาครู โดยใช้การทดสอบลำดับเครื่องหมายของวิลคอกซ์สัน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pacing w:val="14"/>
          <w:sz w:val="32"/>
          <w:szCs w:val="32"/>
        </w:rPr>
        <w:t xml:space="preserve">(Wilcoxon Signed-Ranks Test) </w:t>
      </w:r>
      <w:r>
        <w:rPr>
          <w:rFonts w:ascii="EucrosiaUPC" w:hAnsi="EucrosiaUPC" w:cs="EucrosiaUPC"/>
          <w:color w:val="000000"/>
          <w:spacing w:val="14"/>
          <w:sz w:val="32"/>
          <w:sz w:val="32"/>
          <w:szCs w:val="32"/>
        </w:rPr>
        <w:t xml:space="preserve">เนื่องจากผลการทดสอบการแจกแจงปกติ </w:t>
      </w:r>
      <w:r>
        <w:rPr>
          <w:rFonts w:cs="EucrosiaUPC" w:ascii="EucrosiaUPC" w:hAnsi="EucrosiaUPC"/>
          <w:color w:val="000000"/>
          <w:spacing w:val="14"/>
          <w:sz w:val="32"/>
          <w:szCs w:val="32"/>
        </w:rPr>
        <w:t>(Normal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Distribution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งคะแนน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พบว่า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มูล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ีการแจกแจงไม่ปก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>5.3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เคราะห์เปรียบเทียบคะแนนผลสัมฤทธิ์การวิจัยในชั้นเรียนของนักศึกษาครูก่อนและหลังการอบรมของนักศึกษาครู โดยใช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ดสอบที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รณีกลุ่มไม่อิสร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t-test Dependent Samples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นื่องจากผลการทดสอบการแจกแจงปกติ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องคะแนนผลสัมฤทธิ์การวิจัยในชั้นเรีย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พบว่า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มูล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ีการแจกแจงปก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>5.4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เคราะห์ผลการประเมินความพึงพอใจที่มีต่อโปรแกรมการฝึกอบ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พื่อเสริมสร้างทักษะการวิจัยในชั้นเรียนของนักศึกษาครู โดยการหาค่าเฉลี่ยและส่วนเบี่ยงเบนมาตรฐาน โดยใช้เกณฑ์และการแปลความหมาย ดังนี้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ุญชม ศรีสะอาด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, 2556,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121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.51-5.00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มายถึง ความพึงพอใจที่มีต่อโปรแกรมการฝึกอบรมเพื่อเสริมสร้างทักษะการวิจัยในชั้นเรียนของนักศึกษาครู อยู่ในระดับ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.51-4.50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มายถึง ความพึงพอใจที่มีต่อโปรแกรมการฝึกอบรมเพื่อเสริมสร้างทักษะการวิจัยในชั้นเรียนของนักศึกษาครู อยู่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.51-3.50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มายถึง ความพึงพอใจที่มีต่อโปรแกรมการฝึกอบรมเพื่อเสริมสร้างทักษะการวิจัยในชั้นเรียนของนักศึกษาครู อยู่ใน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.51-2.50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มายถึง ความพึงพอใจที่มีต่อโปรแกรมการฝึกอบรมเพื่อเสริมสร้างทักษะการวิจัยในชั้นเรียนของนักศึกษาครู อยู่ในระดับ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.00-1.50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มายถึง ความพึงพอใจที่มีต่อโปรแกรมการฝึกอบรมเพื่อเสริมสร้างทักษะการวิจัยในชั้นเรียนของนักศึกษาครู อยู่ในระดับ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cs="EucrosiaUPC" w:ascii="EucrosiaUPC" w:hAnsi="EucrosiaUPC"/>
          <w:b/>
          <w:bCs/>
          <w:color w:val="000000"/>
          <w:sz w:val="36"/>
          <w:szCs w:val="36"/>
        </w:rPr>
        <w:t>3.1</w:t>
        <w:tab/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>3.1.1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ถิติที่ใช้หาคุณภาพของ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>3.1.1.1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ตรวจสอบความเที่ยงตรงเชิงเนื้อห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Content Validity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ดยวิธีหาค่า</w:t>
      </w:r>
      <w:r>
        <w:rPr>
          <w:rFonts w:ascii="EucrosiaUPC" w:hAnsi="EucrosiaUPC" w:cs="EucrosiaUPC"/>
          <w:color w:val="000000"/>
          <w:spacing w:val="4"/>
          <w:sz w:val="32"/>
          <w:sz w:val="32"/>
          <w:szCs w:val="32"/>
        </w:rPr>
        <w:t xml:space="preserve">ดัชนีความสอดคล้อง </w:t>
      </w:r>
      <w:r>
        <w:rPr>
          <w:rFonts w:cs="EucrosiaUPC" w:ascii="EucrosiaUPC" w:hAnsi="EucrosiaUPC"/>
          <w:color w:val="000000"/>
          <w:spacing w:val="4"/>
          <w:sz w:val="32"/>
          <w:szCs w:val="32"/>
        </w:rPr>
        <w:t xml:space="preserve">(Index of Congruence: IOC) </w:t>
      </w:r>
      <w:r>
        <w:rPr>
          <w:rFonts w:ascii="EucrosiaUPC" w:hAnsi="EucrosiaUPC" w:cs="EucrosiaUPC"/>
          <w:color w:val="000000"/>
          <w:spacing w:val="4"/>
          <w:sz w:val="32"/>
          <w:sz w:val="32"/>
          <w:szCs w:val="32"/>
        </w:rPr>
        <w:t xml:space="preserve">ใช้สูตรดังนี้ </w:t>
      </w:r>
      <w:r>
        <w:rPr>
          <w:rFonts w:cs="EucrosiaUPC" w:ascii="EucrosiaUPC" w:hAnsi="EucrosiaUPC"/>
          <w:color w:val="000000"/>
          <w:spacing w:val="4"/>
          <w:sz w:val="32"/>
          <w:szCs w:val="32"/>
        </w:rPr>
        <w:t>(</w:t>
      </w:r>
      <w:r>
        <w:rPr>
          <w:rFonts w:ascii="EucrosiaUPC" w:hAnsi="EucrosiaUPC" w:cs="EucrosiaUPC"/>
          <w:color w:val="000000"/>
          <w:spacing w:val="4"/>
          <w:sz w:val="32"/>
          <w:sz w:val="32"/>
          <w:szCs w:val="32"/>
        </w:rPr>
        <w:t>ปิยะธิดา ปัญญา</w:t>
      </w:r>
      <w:r>
        <w:rPr>
          <w:rFonts w:cs="EucrosiaUPC" w:ascii="EucrosiaUPC" w:hAnsi="EucrosiaUPC"/>
          <w:color w:val="000000"/>
          <w:spacing w:val="4"/>
          <w:sz w:val="32"/>
          <w:szCs w:val="32"/>
        </w:rPr>
        <w:t>, 2558,</w:t>
      </w:r>
      <w:r>
        <w:rPr>
          <w:rFonts w:cs="EucrosiaUPC" w:ascii="EucrosiaUPC" w:hAnsi="EucrosiaUPC"/>
          <w:color w:val="000000"/>
          <w:spacing w:val="4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4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00"/>
          <w:spacing w:val="4"/>
          <w:sz w:val="32"/>
          <w:szCs w:val="32"/>
        </w:rPr>
        <w:t>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19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EucrosiaUPC" w:ascii="EucrosiaUPC" w:hAnsi="EucrosiaUPC"/>
          <w:color w:val="000000"/>
          <w:sz w:val="32"/>
          <w:szCs w:val="32"/>
        </w:rPr>
        <w:t xml:space="preserve">                                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>(3-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24"/>
          <w:szCs w:val="24"/>
        </w:rPr>
      </w:pPr>
      <w:r>
        <w:rPr>
          <w:rFonts w:cs="EucrosiaUPC" w:ascii="EucrosiaUPC" w:hAnsi="EucrosiaUPC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มื่อ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  <w:t>IOC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ทน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ัชนีความสอดคล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32"/>
          <w:szCs w:val="32"/>
        </w:rPr>
        <w:t>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R  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ทน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ลรวมของคะแนนควา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อดคล้อง</w: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N   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ทน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ำนวนผู้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>3.1.1.2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ิเคราะห์ความยากแบ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งแบบทดสอบวัด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ัด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ลสัมฤทธิ์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จัยในชั้นเรียน</w:t>
      </w:r>
      <w:r>
        <w:rPr>
          <w:rFonts w:ascii="EucrosiaUPC" w:hAnsi="EucrosiaUPC" w:eastAsia="Angsana New" w:cs="EucrosiaUPC"/>
          <w:color w:val="000000"/>
          <w:sz w:val="32"/>
          <w:sz w:val="32"/>
          <w:szCs w:val="32"/>
        </w:rPr>
        <w:t xml:space="preserve">โดยใช้สูตรดังนี้ </w:t>
      </w:r>
      <w:r>
        <w:rPr>
          <w:rFonts w:eastAsia="Angsana New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พศาล วรคำ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, 2561,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00"/>
          <w:sz w:val="32"/>
          <w:szCs w:val="32"/>
        </w:rPr>
        <w:t>. 298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14"/>
          <w:szCs w:val="14"/>
        </w:rPr>
      </w:pPr>
      <w:r>
        <w:rPr>
          <w:rFonts w:cs="EucrosiaUPC" w:ascii="EucrosiaUPC" w:hAnsi="EucrosiaUPC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8222" w:leader="none"/>
        </w:tabs>
        <w:ind w:left="1702" w:firstLine="851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eastAsia="Angsana New"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cs="EucrosiaUPC" w:ascii="EucrosiaUPC" w:hAnsi="EucrosiaUPC"/>
        </w:rPr>
        <w:object w:dxaOrig="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1pt" filled="f" o:ole="">
            <v:imagedata r:id="rId7" o:title=""/>
          </v:shape>
          <o:OLEObject Type="Embed" ProgID="" ShapeID="ole_rId6" DrawAspect="Content" ObjectID="_1636953181" r:id="rId6"/>
        </w:object>
      </w:r>
      <w:r>
        <w:rPr>
          <w:rFonts w:eastAsia="Angsana New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 </w:t>
        <w:tab/>
        <w:t xml:space="preserve">                                 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>(3-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8222" w:leader="none"/>
        </w:tabs>
        <w:ind w:left="1702" w:firstLine="851"/>
        <w:rPr>
          <w:rFonts w:ascii="EucrosiaUPC" w:hAnsi="EucrosiaUPC" w:cs="EucrosiaUPC"/>
          <w:color w:val="000000"/>
          <w:sz w:val="24"/>
          <w:szCs w:val="24"/>
        </w:rPr>
      </w:pPr>
      <w:r>
        <w:rPr>
          <w:rFonts w:cs="EucrosiaUPC" w:ascii="EucrosiaUPC" w:hAnsi="EucrosiaUPC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 New" w:cs="EucrosiaUPC"/>
          <w:color w:val="000000"/>
          <w:sz w:val="32"/>
          <w:szCs w:val="32"/>
        </w:rPr>
      </w:pPr>
      <w:r>
        <w:rPr>
          <w:rFonts w:eastAsia="Angsana New"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eastAsia="Angsana New"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eastAsia="Angsana New" w:cs="EucrosiaUPC"/>
          <w:color w:val="000000"/>
          <w:sz w:val="32"/>
          <w:sz w:val="32"/>
          <w:szCs w:val="32"/>
        </w:rPr>
        <w:t>เมื่อ</w:t>
      </w:r>
      <w:r>
        <w:rPr>
          <w:rFonts w:eastAsia="Angsana New" w:cs="EucrosiaUPC" w:ascii="EucrosiaUPC" w:hAnsi="EucrosiaUPC"/>
          <w:color w:val="000000"/>
          <w:sz w:val="32"/>
          <w:szCs w:val="32"/>
        </w:rPr>
        <w:tab/>
      </w:r>
      <w:r>
        <w:rPr>
          <w:rFonts w:eastAsia="Angsana New"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866392802" r:id="rId8"/>
        </w:object>
      </w:r>
      <w:r>
        <w:rPr>
          <w:rFonts w:eastAsia="Angsana New" w:cs="EucrosiaUPC" w:ascii="EucrosiaUPC" w:hAnsi="EucrosiaUPC"/>
          <w:color w:val="000000"/>
          <w:sz w:val="32"/>
          <w:szCs w:val="32"/>
        </w:rPr>
        <w:tab/>
        <w:tab/>
      </w:r>
      <w:r>
        <w:rPr>
          <w:rFonts w:ascii="EucrosiaUPC" w:hAnsi="EucrosiaUPC" w:eastAsia="Angsana New" w:cs="EucrosiaUPC"/>
          <w:color w:val="000000"/>
          <w:sz w:val="32"/>
          <w:sz w:val="32"/>
          <w:szCs w:val="32"/>
        </w:rPr>
        <w:t>แทน</w:t>
      </w:r>
      <w:r>
        <w:rPr>
          <w:rFonts w:eastAsia="Angsana New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eastAsia="Angsana New" w:cs="EucrosiaUPC"/>
          <w:color w:val="000000"/>
          <w:sz w:val="32"/>
          <w:sz w:val="32"/>
          <w:szCs w:val="32"/>
        </w:rPr>
        <w:t>ดัชนีความย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 New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eastAsia="Angsana New"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eastAsia="Angsana New"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eastAsia="Angsana New"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</w:rPr>
        <w:tab/>
        <w:tab/>
      </w:r>
      <w:r>
        <w:rPr>
          <w:rFonts w:cs="EucrosiaUPC" w:ascii="EucrosiaUPC" w:hAnsi="EucrosiaUPC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1369524689" r:id="rId10"/>
        </w:objec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</w:r>
      <w:r>
        <w:rPr>
          <w:rFonts w:eastAsia="Angsana New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eastAsia="Angsana New" w:cs="EucrosiaUPC"/>
          <w:color w:val="000000"/>
          <w:sz w:val="32"/>
          <w:sz w:val="32"/>
          <w:szCs w:val="32"/>
        </w:rPr>
        <w:t>แทน</w:t>
      </w:r>
      <w:r>
        <w:rPr>
          <w:rFonts w:eastAsia="Angsana New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eastAsia="Angsana New" w:cs="EucrosiaUPC"/>
          <w:color w:val="000000"/>
          <w:sz w:val="32"/>
          <w:sz w:val="32"/>
          <w:szCs w:val="32"/>
        </w:rPr>
        <w:t>จำนวน</w:t>
      </w:r>
      <w:r>
        <w:rPr>
          <w:rFonts w:ascii="EucrosiaUPC" w:hAnsi="EucrosiaUPC" w:eastAsia="Angsana New" w:cs="EucrosiaUPC"/>
          <w:color w:val="000000"/>
          <w:sz w:val="32"/>
          <w:sz w:val="32"/>
          <w:szCs w:val="32"/>
        </w:rPr>
        <w:t>ผู้ตอบถู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 New" w:cs="EucrosiaUPC"/>
          <w:color w:val="000000"/>
          <w:sz w:val="32"/>
          <w:szCs w:val="32"/>
        </w:rPr>
      </w:pPr>
      <w:r>
        <w:rPr>
          <w:rFonts w:eastAsia="Angsana New"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15pt;height:10.4pt" filled="f" o:ole="">
            <v:imagedata r:id="rId13" o:title=""/>
          </v:shape>
          <o:OLEObject Type="Embed" ProgID="" ShapeID="ole_rId12" DrawAspect="Content" ObjectID="_836176034" r:id="rId12"/>
        </w:objec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eastAsia="Angsana New" w:cs="EucrosiaUPC"/>
          <w:color w:val="000000"/>
          <w:sz w:val="32"/>
          <w:sz w:val="32"/>
          <w:szCs w:val="32"/>
        </w:rPr>
        <w:t>แทน</w:t>
      </w:r>
      <w:r>
        <w:rPr>
          <w:rFonts w:eastAsia="Angsana New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eastAsia="Angsana New" w:cs="EucrosiaUPC"/>
          <w:color w:val="000000"/>
          <w:sz w:val="32"/>
          <w:sz w:val="32"/>
          <w:szCs w:val="32"/>
        </w:rPr>
        <w:t>จำนวน</w:t>
      </w:r>
      <w:r>
        <w:rPr>
          <w:rFonts w:ascii="EucrosiaUPC" w:hAnsi="EucrosiaUPC" w:eastAsia="Angsana New" w:cs="EucrosiaUPC"/>
          <w:color w:val="000000"/>
          <w:sz w:val="32"/>
          <w:sz w:val="32"/>
          <w:szCs w:val="32"/>
        </w:rPr>
        <w:t>ผู้เข้า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24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>3.1.1.3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ิเคราะห์ความยาก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งแบบวัดทักษะ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eastAsia="Angsana New" w:cs="EucrosiaUPC"/>
          <w:color w:val="000000"/>
          <w:sz w:val="32"/>
          <w:sz w:val="32"/>
          <w:szCs w:val="32"/>
        </w:rPr>
        <w:t>โดยใช้</w:t>
      </w:r>
      <w:r>
        <w:rPr>
          <w:rFonts w:ascii="EucrosiaUPC" w:hAnsi="EucrosiaUPC" w:cs="EucrosiaUPC"/>
          <w:sz w:val="32"/>
          <w:sz w:val="32"/>
          <w:szCs w:val="32"/>
        </w:rPr>
        <w:t>การหา</w:t>
      </w:r>
      <w:r>
        <w:rPr>
          <w:rFonts w:ascii="EucrosiaUPC" w:hAnsi="EucrosiaUPC" w:cs="EucrosiaUPC"/>
          <w:sz w:val="32"/>
          <w:sz w:val="32"/>
          <w:szCs w:val="32"/>
        </w:rPr>
        <w:t>ความยาก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ของแบบสอบอัตนัยจากสูตรของวิทนีย์และซาเบอร์ส </w:t>
      </w:r>
      <w:r>
        <w:rPr>
          <w:rFonts w:cs="EucrosiaUPC" w:ascii="EucrosiaUPC" w:hAnsi="EucrosiaUPC"/>
          <w:spacing w:val="4"/>
          <w:sz w:val="32"/>
          <w:szCs w:val="32"/>
        </w:rPr>
        <w:t>(Whitney &amp; Sabers.</w:t>
      </w:r>
      <w:r>
        <w:rPr>
          <w:rFonts w:cs="EucrosiaUPC" w:ascii="EucrosiaUPC" w:hAnsi="EucrosiaUPC"/>
          <w:sz w:val="32"/>
          <w:szCs w:val="32"/>
        </w:rPr>
        <w:t xml:space="preserve"> 1970, </w:t>
      </w:r>
      <w:r>
        <w:rPr>
          <w:rFonts w:ascii="EucrosiaUPC" w:hAnsi="EucrosiaUPC" w:cs="EucrosiaUPC"/>
          <w:sz w:val="32"/>
          <w:sz w:val="32"/>
          <w:szCs w:val="32"/>
        </w:rPr>
        <w:t xml:space="preserve">อ้างถึงใ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พศาล วรคำ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, 2561,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00"/>
          <w:sz w:val="32"/>
          <w:szCs w:val="32"/>
        </w:rPr>
        <w:t>. 2</w:t>
      </w:r>
      <w:r>
        <w:rPr>
          <w:rFonts w:cs="EucrosiaUPC" w:ascii="EucrosiaUPC" w:hAnsi="EucrosiaUPC"/>
          <w:color w:val="000000"/>
          <w:sz w:val="32"/>
          <w:szCs w:val="32"/>
        </w:rPr>
        <w:t>99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eastAsia="Angsana New" w:cs="EucrosiaUPC"/>
          <w:color w:val="000000"/>
          <w:sz w:val="32"/>
          <w:sz w:val="32"/>
          <w:szCs w:val="32"/>
        </w:rPr>
        <w:t xml:space="preserve">สูตรดังนี้ </w:t>
      </w:r>
    </w:p>
    <w:p>
      <w:pPr>
        <w:pStyle w:val="Normal"/>
        <w:jc w:val="left"/>
        <w:rPr>
          <w:rFonts w:ascii="EucrosiaUPC" w:hAnsi="EucrosiaUPC" w:cs="EucrosiaUPC"/>
          <w:i/>
          <w:i/>
          <w:i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19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34pt" filled="f" o:ole="">
            <v:imagedata r:id="rId15" o:title=""/>
          </v:shape>
          <o:OLEObject Type="Embed" ProgID="" ShapeID="ole_rId14" DrawAspect="Content" ObjectID="_1574473201" r:id="rId14"/>
        </w:object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i/>
          <w:iCs/>
          <w:sz w:val="32"/>
          <w:szCs w:val="32"/>
        </w:rPr>
        <w:t>(3-3)</w:t>
      </w:r>
    </w:p>
    <w:p>
      <w:pPr>
        <w:pStyle w:val="Normal"/>
        <w:jc w:val="left"/>
        <w:rPr>
          <w:rFonts w:ascii="EucrosiaUPC" w:hAnsi="EucrosiaUPC" w:cs="EucrosiaUPC"/>
          <w:i/>
          <w:i/>
          <w:iCs/>
          <w:sz w:val="24"/>
          <w:szCs w:val="24"/>
        </w:rPr>
      </w:pPr>
      <w:r>
        <w:rPr>
          <w:rFonts w:cs="EucrosiaUPC" w:ascii="EucrosiaUPC" w:hAnsi="EucrosiaUPC"/>
          <w:i/>
          <w:i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เมื่อ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967355269" r:id="rId16"/>
        </w:object>
      </w:r>
      <w:r>
        <w:rPr>
          <w:rFonts w:cs="EucrosiaUPC" w:ascii="EucrosiaUPC" w:hAnsi="EucrosiaUPC"/>
          <w:sz w:val="32"/>
          <w:szCs w:val="32"/>
        </w:rPr>
        <w:t xml:space="preserve">  </w:t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ดัชนีความยาก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543979414" r:id="rId18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ลรวมคะแนนในกลุ่มสูง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443049225" r:id="rId20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ลรวมคะแนนในกลุ่มต่ำ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34140755" r:id="rId22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ำนวนนักเรียนในกลุ่มสูงหรือกลุ่มต่ำ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4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8pt" filled="f" o:ole="">
            <v:imagedata r:id="rId25" o:title=""/>
          </v:shape>
          <o:OLEObject Type="Embed" ProgID="" ShapeID="ole_rId24" DrawAspect="Content" ObjectID="_737845857" r:id="rId24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ะแนนสูงสุดในข้อนั้น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988316984" r:id="rId26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ะแนนต่ำสุดในข้อ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24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>3.1.1.</w:t>
      </w:r>
      <w:r>
        <w:rPr>
          <w:rFonts w:cs="EucrosiaUPC" w:ascii="EucrosiaUPC" w:hAnsi="EucrosiaUPC"/>
          <w:color w:val="000000"/>
          <w:sz w:val="32"/>
          <w:szCs w:val="32"/>
        </w:rPr>
        <w:t>4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วิเคราะห์หาค่าอำนาจจำแนก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Discrimination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งแบบวัดทักษะการวิจัยในชั้นเรียนเป็นรายข้อ โดยใช้</w:t>
      </w:r>
      <w:r>
        <w:rPr>
          <w:rFonts w:ascii="EucrosiaUPC" w:hAnsi="EucrosiaUPC" w:cs="EucrosiaUPC"/>
          <w:sz w:val="32"/>
          <w:sz w:val="32"/>
          <w:szCs w:val="32"/>
        </w:rPr>
        <w:t>การหาค่าอำนาจ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จำแนกของแบบสอบอัตนัยจากสูตรของวิทนีย์และซาเบอร์ส </w:t>
      </w:r>
      <w:r>
        <w:rPr>
          <w:rFonts w:cs="EucrosiaUPC" w:ascii="EucrosiaUPC" w:hAnsi="EucrosiaUPC"/>
          <w:spacing w:val="4"/>
          <w:sz w:val="32"/>
          <w:szCs w:val="32"/>
        </w:rPr>
        <w:t>(Whitney &amp; Sabers.</w:t>
      </w:r>
      <w:r>
        <w:rPr>
          <w:rFonts w:cs="EucrosiaUPC" w:ascii="EucrosiaUPC" w:hAnsi="EucrosiaUPC"/>
          <w:sz w:val="32"/>
          <w:szCs w:val="32"/>
        </w:rPr>
        <w:t xml:space="preserve"> 1970, </w:t>
      </w:r>
      <w:r>
        <w:rPr>
          <w:rFonts w:ascii="EucrosiaUPC" w:hAnsi="EucrosiaUPC" w:cs="EucrosiaUPC"/>
          <w:sz w:val="32"/>
          <w:sz w:val="32"/>
          <w:szCs w:val="32"/>
        </w:rPr>
        <w:t xml:space="preserve">อ้างถึงใ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พศาล วรคำ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, 2561,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00"/>
          <w:sz w:val="32"/>
          <w:szCs w:val="32"/>
        </w:rPr>
        <w:t>. 308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ดังนี้</w:t>
      </w:r>
    </w:p>
    <w:p>
      <w:pPr>
        <w:pStyle w:val="Normal"/>
        <w:ind w:firstLine="1245"/>
        <w:jc w:val="left"/>
        <w:rPr>
          <w:rFonts w:ascii="EucrosiaUPC" w:hAnsi="EucrosiaUPC" w:cs="EucrosiaUPC"/>
          <w:i/>
          <w:i/>
          <w:iCs/>
          <w:sz w:val="32"/>
          <w:szCs w:val="40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</w:rPr>
        <w:tab/>
      </w:r>
      <w:r>
        <w:rPr>
          <w:rFonts w:cs="EucrosiaUPC" w:ascii="EucrosiaUPC" w:hAnsi="EucrosiaUPC"/>
        </w:rPr>
        <w:object w:dxaOrig="17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34pt" filled="f" o:ole="">
            <v:imagedata r:id="rId29" o:title=""/>
          </v:shape>
          <o:OLEObject Type="Embed" ProgID="" ShapeID="ole_rId28" DrawAspect="Content" ObjectID="_1688427380" r:id="rId28"/>
        </w:object>
      </w:r>
      <w:r>
        <w:rPr>
          <w:rFonts w:cs="EucrosiaUPC" w:ascii="EucrosiaUPC" w:hAnsi="EucrosiaUPC"/>
        </w:rPr>
        <w:tab/>
        <w:tab/>
        <w:tab/>
      </w:r>
      <w:r>
        <w:rPr>
          <w:rFonts w:cs="EucrosiaUPC" w:ascii="EucrosiaUPC" w:hAnsi="EucrosiaUPC"/>
          <w:i/>
          <w:iCs/>
          <w:sz w:val="32"/>
          <w:szCs w:val="40"/>
        </w:rPr>
        <w:t>(3-4)</w:t>
      </w:r>
    </w:p>
    <w:p>
      <w:pPr>
        <w:pStyle w:val="Normal"/>
        <w:ind w:firstLine="1245"/>
        <w:jc w:val="left"/>
        <w:rPr>
          <w:rFonts w:ascii="EucrosiaUPC" w:hAnsi="EucrosiaUPC" w:cs="EucrosiaUPC"/>
          <w:i/>
          <w:i/>
          <w:iCs/>
          <w:sz w:val="28"/>
          <w:szCs w:val="40"/>
        </w:rPr>
      </w:pPr>
      <w:r>
        <w:rPr>
          <w:rFonts w:cs="EucrosiaUPC" w:ascii="EucrosiaUPC" w:hAnsi="EucrosiaUPC"/>
          <w:i/>
          <w:iCs/>
          <w:sz w:val="28"/>
          <w:szCs w:val="40"/>
        </w:rPr>
      </w:r>
    </w:p>
    <w:p>
      <w:pPr>
        <w:pStyle w:val="Normal"/>
        <w:spacing w:before="240" w:after="0"/>
        <w:ind w:left="915" w:firstLine="1245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มื่อ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457268087" r:id="rId30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อำนาจจำแนกของข้อสอบ</w:t>
      </w:r>
    </w:p>
    <w:p>
      <w:pPr>
        <w:pStyle w:val="Normal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vanish/>
          <w:sz w:val="32"/>
          <w:sz w:val="32"/>
          <w:szCs w:val="32"/>
        </w:rPr>
        <w:t>ป็นอำนาจจำแนกของข้อสอบ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vanish/>
          <w:sz w:val="32"/>
          <w:sz w:val="32"/>
          <w:szCs w:val="32"/>
        </w:rPr>
        <w:t>มีความคลาดเคลื่อนเล็กน้อย เนื่องจากการ</w:t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EucrosiaUPC" w:hAnsi="EucrosiaUPC" w:cs="Eucros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separate"/>
      </w:r>
      <w:r>
        <w:rPr>
          <w:sz w:val="32"/>
          <w:sz w:val="32"/>
          <w:szCs w:val="32"/>
          <w:vanish/>
          <w:rFonts w:ascii="EucrosiaUPC" w:hAnsi="EucrosiaUPC" w:cs="EucrosiaUPC"/>
        </w:rPr>
        <w:t>0</w:t>
      </w:r>
      <w:r>
        <w:rPr>
          <w:sz w:val="32"/>
          <w:sz w:val="32"/>
          <w:szCs w:val="32"/>
          <w:vanish/>
          <w:rFonts w:ascii="EucrosiaUPC" w:hAnsi="EucrosiaUPC" w:cs="EucrosiaUPC"/>
        </w:rPr>
        <w:fldChar w:fldCharType="end"/>
      </w:r>
      <w:r>
        <w:rPr>
          <w:rFonts w:ascii="EucrosiaUPC" w:hAnsi="EucrosiaUPC" w:cs="EucrosiaUPC"/>
          <w:sz w:val="32"/>
          <w:sz w:val="32"/>
          <w:szCs w:val="32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2054014749" r:id="rId32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ลรวมคะแนนในกลุ่มสูง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1154140220" r:id="rId34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ลรวมคะแนนในกลุ่มต่ำ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1070515213" r:id="rId36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ำนวนนักเรียนในกลุ่มสูงหรือกลุ่มต่ำ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4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8pt" filled="f" o:ole="">
            <v:imagedata r:id="rId39" o:title=""/>
          </v:shape>
          <o:OLEObject Type="Embed" ProgID="" ShapeID="ole_rId38" DrawAspect="Content" ObjectID="_991767814" r:id="rId38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ะแนนสูงสุดในข้อนั้น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pt" filled="f" o:ole="">
            <v:imagedata r:id="rId41" o:title=""/>
          </v:shape>
          <o:OLEObject Type="Embed" ProgID="" ShapeID="ole_rId40" DrawAspect="Content" ObjectID="_1728739752" r:id="rId40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ะแนนต่ำสุดในข้อ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>3.1.1.</w:t>
      </w:r>
      <w:r>
        <w:rPr>
          <w:rFonts w:cs="EucrosiaUPC" w:ascii="EucrosiaUPC" w:hAnsi="EucrosiaUPC"/>
          <w:color w:val="000000"/>
          <w:sz w:val="32"/>
          <w:szCs w:val="32"/>
        </w:rPr>
        <w:t>5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วิเคราะห์หาค่าอำนาจจำแนก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Discrimination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งแบ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ดสอ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ัด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ลสัมฤทธิ์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จัยในชั้นเรียนเป็นรายข้อ โดยใช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ัชนี</w:t>
      </w:r>
      <w:r>
        <w:rPr>
          <w:rFonts w:ascii="EucrosiaUPC" w:hAnsi="EucrosiaUPC" w:cs="EucrosiaUPC"/>
          <w:sz w:val="32"/>
          <w:sz w:val="32"/>
          <w:szCs w:val="32"/>
        </w:rPr>
        <w:t>อำนาจจำแนกของเบรนแน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B-Index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ช้สูตรดังนี้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พศาล วรคำ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, 2561,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00"/>
          <w:sz w:val="32"/>
          <w:szCs w:val="32"/>
        </w:rPr>
        <w:t>. 306-307)</w:t>
      </w:r>
    </w:p>
    <w:p>
      <w:pPr>
        <w:pStyle w:val="Normal"/>
        <w:jc w:val="left"/>
        <w:rPr>
          <w:rFonts w:ascii="EucrosiaUPC" w:hAnsi="EucrosiaUPC" w:cs="EucrosiaUPC"/>
          <w:color w:val="000000"/>
          <w:sz w:val="14"/>
          <w:szCs w:val="18"/>
        </w:rPr>
      </w:pPr>
      <w:r>
        <w:rPr>
          <w:rFonts w:cs="EucrosiaUPC" w:ascii="EucrosiaUPC" w:hAnsi="EucrosiaUPC"/>
          <w:color w:val="000000"/>
          <w:sz w:val="14"/>
          <w:szCs w:val="18"/>
        </w:rPr>
      </w:r>
    </w:p>
    <w:p>
      <w:pPr>
        <w:pStyle w:val="Normal"/>
        <w:jc w:val="left"/>
        <w:rPr>
          <w:rFonts w:ascii="EucrosiaUPC" w:hAnsi="EucrosiaUPC" w:cs="EucrosiaUPC"/>
          <w:i/>
          <w:i/>
          <w:i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11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34pt" filled="f" o:ole="">
            <v:imagedata r:id="rId43" o:title=""/>
          </v:shape>
          <o:OLEObject Type="Embed" ProgID="" ShapeID="ole_rId42" DrawAspect="Content" ObjectID="_1561791977" r:id="rId42"/>
        </w:objec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i/>
          <w:iCs/>
          <w:sz w:val="32"/>
          <w:szCs w:val="32"/>
        </w:rPr>
        <w:t>(3-5)</w:t>
      </w:r>
    </w:p>
    <w:p>
      <w:pPr>
        <w:pStyle w:val="Normal"/>
        <w:jc w:val="left"/>
        <w:rPr>
          <w:rFonts w:ascii="EucrosiaUPC" w:hAnsi="EucrosiaUPC" w:cs="EucrosiaUPC"/>
          <w:i/>
          <w:i/>
          <w:iCs/>
          <w:sz w:val="28"/>
          <w:szCs w:val="32"/>
        </w:rPr>
      </w:pPr>
      <w:r>
        <w:rPr>
          <w:rFonts w:cs="EucrosiaUPC" w:ascii="EucrosiaUPC" w:hAnsi="EucrosiaUPC"/>
          <w:i/>
          <w:iCs/>
          <w:sz w:val="28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เมื่อ</w:t>
      </w:r>
      <w:r>
        <w:rPr>
          <w:rFonts w:cs="EucrosiaUPC" w:ascii="EucrosiaUPC" w:hAnsi="EucrosiaUPC"/>
          <w:sz w:val="32"/>
          <w:szCs w:val="32"/>
        </w:rPr>
        <w:tab/>
        <w:t>B</w:t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ดัชนีอำนาจจำแนกของเบรนแนน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6"/>
          <w:szCs w:val="36"/>
        </w:rPr>
        <w:t>f</w:t>
      </w:r>
      <w:r>
        <w:rPr>
          <w:rFonts w:cs="EucrosiaUPC" w:ascii="EucrosiaUPC" w:hAnsi="EucrosiaUPC"/>
          <w:sz w:val="36"/>
          <w:szCs w:val="36"/>
          <w:vertAlign w:val="subscript"/>
        </w:rPr>
        <w:t>P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คนที่ตอบข้อนั้นถูกในกลุ่มผ่านเกณฑ์ </w:t>
      </w:r>
    </w:p>
    <w:p>
      <w:pPr>
        <w:pStyle w:val="Normal"/>
        <w:ind w:left="2160"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6"/>
          <w:szCs w:val="36"/>
        </w:rPr>
        <w:t>f</w:t>
      </w:r>
      <w:r>
        <w:rPr>
          <w:rFonts w:cs="EucrosiaUPC" w:ascii="EucrosiaUPC" w:hAnsi="EucrosiaUPC"/>
          <w:sz w:val="36"/>
          <w:szCs w:val="36"/>
          <w:vertAlign w:val="subscript"/>
        </w:rPr>
        <w:t>F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คนที่ตอบข้อนั้นถูกในกลุ่มไม่ผ่านเกณฑ์ 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1749140618" r:id="rId44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คนในกลุ่มผ่านเกณฑ์ </w:t>
      </w:r>
    </w:p>
    <w:p>
      <w:pPr>
        <w:pStyle w:val="Normal"/>
        <w:ind w:left="2160"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1288239726" r:id="rId46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ำนวนคนในกลุ่มไม่ผ่านเกณฑ์</w:t>
      </w:r>
    </w:p>
    <w:p>
      <w:pPr>
        <w:pStyle w:val="Normal"/>
        <w:ind w:left="720"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24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pacing w:val="6"/>
          <w:sz w:val="32"/>
          <w:szCs w:val="32"/>
        </w:rPr>
        <w:t>3.1.1.</w:t>
      </w:r>
      <w:r>
        <w:rPr>
          <w:rFonts w:cs="EucrosiaUPC" w:ascii="EucrosiaUPC" w:hAnsi="EucrosiaUPC"/>
          <w:color w:val="000000"/>
          <w:spacing w:val="6"/>
          <w:sz w:val="32"/>
          <w:szCs w:val="32"/>
        </w:rPr>
        <w:t>6</w:t>
        <w:tab/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วิเคราะห์หาค่าอำนาจจำแนก </w:t>
      </w:r>
      <w:r>
        <w:rPr>
          <w:rFonts w:cs="EucrosiaUPC" w:ascii="EucrosiaUPC" w:hAnsi="EucrosiaUPC"/>
          <w:color w:val="000000"/>
          <w:spacing w:val="6"/>
          <w:sz w:val="32"/>
          <w:szCs w:val="32"/>
        </w:rPr>
        <w:t xml:space="preserve">(Discrimination)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>ของแบบ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>สอบถาม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>ความพึ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พอใจเป็นรายข้อ โดยใช้ค่าสัมประสิทธิ์สหสัมพันธ์ระหว่างคะแนนรายข้อกับคะแนนรวม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Item–Total Correlation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ช้สูตรดังนี้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พศาล วรคำ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, 2561,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00"/>
          <w:sz w:val="32"/>
          <w:szCs w:val="32"/>
        </w:rPr>
        <w:t>. 309)</w:t>
      </w:r>
    </w:p>
    <w:p>
      <w:pPr>
        <w:pStyle w:val="Normal"/>
        <w:ind w:firstLine="720"/>
        <w:jc w:val="left"/>
        <w:rPr>
          <w:rFonts w:ascii="EucrosiaUPC" w:hAnsi="EucrosiaUPC" w:cs="EucrosiaUPC"/>
          <w:i/>
          <w:i/>
          <w:iCs/>
          <w:sz w:val="32"/>
          <w:szCs w:val="40"/>
        </w:rPr>
      </w:pPr>
      <w:r>
        <w:rPr>
          <w:rFonts w:cs="EucrosiaUPC" w:ascii="EucrosiaUPC" w:hAnsi="EucrosiaUPC"/>
        </w:rPr>
        <w:tab/>
      </w:r>
      <w:r>
        <w:rPr>
          <w:rFonts w:cs="EucrosiaUPC" w:ascii="EucrosiaUPC" w:hAnsi="EucrosiaUPC"/>
        </w:rPr>
        <w:object w:dxaOrig="4500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5pt;height:49.95pt" filled="f" o:ole="">
            <v:imagedata r:id="rId49" o:title=""/>
          </v:shape>
          <o:OLEObject Type="Embed" ProgID="" ShapeID="ole_rId48" DrawAspect="Content" ObjectID="_1429771490" r:id="rId48"/>
        </w:object>
      </w:r>
      <w:r>
        <w:rPr>
          <w:rFonts w:cs="EucrosiaUPC" w:ascii="EucrosiaUPC" w:hAnsi="EucrosiaUPC"/>
        </w:rPr>
        <w:t xml:space="preserve"> </w:t>
      </w:r>
      <w:r>
        <w:rPr>
          <w:rFonts w:cs="EucrosiaUPC" w:ascii="EucrosiaUPC" w:hAnsi="EucrosiaUPC"/>
          <w:i/>
          <w:iCs/>
          <w:sz w:val="32"/>
          <w:szCs w:val="40"/>
        </w:rPr>
        <w:tab/>
        <w:t>(3-6)</w:t>
      </w:r>
    </w:p>
    <w:p>
      <w:pPr>
        <w:pStyle w:val="Normal"/>
        <w:ind w:firstLine="720"/>
        <w:jc w:val="left"/>
        <w:rPr>
          <w:rFonts w:ascii="EucrosiaUPC" w:hAnsi="EucrosiaUPC" w:cs="EucrosiaUPC"/>
          <w:i/>
          <w:i/>
          <w:iCs/>
          <w:sz w:val="32"/>
          <w:szCs w:val="40"/>
        </w:rPr>
      </w:pPr>
      <w:r>
        <w:rPr>
          <w:rFonts w:cs="EucrosiaUPC" w:ascii="EucrosiaUPC" w:hAnsi="EucrosiaUPC"/>
          <w:i/>
          <w:iCs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12"/>
          <w:szCs w:val="1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            </w:t>
      </w:r>
    </w:p>
    <w:p>
      <w:pPr>
        <w:pStyle w:val="Normal"/>
        <w:ind w:left="1440"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มื่อ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object w:dxaOrig="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8pt" filled="f" o:ole="">
            <v:imagedata r:id="rId51" o:title=""/>
          </v:shape>
          <o:OLEObject Type="Embed" ProgID="" ShapeID="ole_rId50" DrawAspect="Content" ObjectID="_937938228" r:id="rId50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ดัชนีอำนาจจำแนก</w:t>
      </w:r>
      <w:r>
        <w:rPr>
          <w:rFonts w:ascii="EucrosiaUPC" w:hAnsi="EucrosiaUPC" w:cs="EucrosiaUPC"/>
          <w:sz w:val="32"/>
          <w:sz w:val="32"/>
          <w:szCs w:val="32"/>
        </w:rPr>
        <w:t>ของข้อคำถ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772564940" r:id="rId52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ะแนน</w:t>
      </w:r>
      <w:r>
        <w:rPr>
          <w:rFonts w:ascii="EucrosiaUPC" w:hAnsi="EucrosiaUPC" w:cs="EucrosiaUPC"/>
          <w:sz w:val="32"/>
          <w:sz w:val="32"/>
          <w:szCs w:val="32"/>
        </w:rPr>
        <w:t>ของ</w:t>
      </w:r>
      <w:r>
        <w:rPr>
          <w:rFonts w:ascii="EucrosiaUPC" w:hAnsi="EucrosiaUPC" w:cs="EucrosiaUPC"/>
          <w:sz w:val="32"/>
          <w:sz w:val="32"/>
          <w:szCs w:val="32"/>
        </w:rPr>
        <w:t>ข้อ</w:t>
      </w:r>
      <w:r>
        <w:rPr>
          <w:rFonts w:ascii="EucrosiaUPC" w:hAnsi="EucrosiaUPC" w:cs="EucrosiaUPC"/>
          <w:sz w:val="32"/>
          <w:sz w:val="32"/>
          <w:szCs w:val="32"/>
        </w:rPr>
        <w:t>คำถามข้อนั้น</w:t>
      </w:r>
    </w:p>
    <w:p>
      <w:pPr>
        <w:pStyle w:val="Normal"/>
        <w:ind w:left="2160"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1192485285" r:id="rId54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ะแนนรวม</w:t>
      </w:r>
      <w:r>
        <w:rPr>
          <w:rFonts w:ascii="EucrosiaUPC" w:hAnsi="EucrosiaUPC" w:cs="EucrosiaUPC"/>
          <w:sz w:val="32"/>
          <w:sz w:val="32"/>
          <w:szCs w:val="32"/>
        </w:rPr>
        <w:t xml:space="preserve">จากข้อคำถามทั้งหมด </w:t>
      </w:r>
    </w:p>
    <w:p>
      <w:pPr>
        <w:pStyle w:val="Normal"/>
        <w:ind w:left="2880"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ที่วัดในสิ่งเดียวกัน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ind w:left="3600" w:hanging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object w:dxaOrig="3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pt" filled="f" o:ole="">
            <v:imagedata r:id="rId57" o:title=""/>
          </v:shape>
          <o:OLEObject Type="Embed" ProgID="" ShapeID="ole_rId56" DrawAspect="Content" ObjectID="_1280639129" r:id="rId56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ะแนนรวมที่หักคะแนนข้อนั้นออกแล้ว </w:t>
      </w:r>
      <w:r>
        <w:rPr>
          <w:rFonts w:ascii="EucrosiaUPC" w:hAnsi="EucrosiaUPC" w:cs="EucrosiaUPC"/>
          <w:sz w:val="32"/>
          <w:sz w:val="32"/>
          <w:szCs w:val="32"/>
        </w:rPr>
        <w:object w:dxaOrig="85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3pt" filled="f" o:ole="">
            <v:imagedata r:id="rId59" o:title=""/>
          </v:shape>
          <o:OLEObject Type="Embed" ProgID="" ShapeID="ole_rId58" DrawAspect="Content" ObjectID="_1762093834" r:id="rId58"/>
        </w:objec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078155915" r:id="rId60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ำนวนผู้</w:t>
      </w:r>
      <w:r>
        <w:rPr>
          <w:rFonts w:ascii="EucrosiaUPC" w:hAnsi="EucrosiaUPC" w:cs="EucrosiaUPC"/>
          <w:sz w:val="32"/>
          <w:sz w:val="32"/>
          <w:szCs w:val="32"/>
        </w:rPr>
        <w:t>ตอบแบบ</w:t>
      </w:r>
      <w:r>
        <w:rPr>
          <w:rFonts w:ascii="EucrosiaUPC" w:hAnsi="EucrosiaUPC" w:cs="EucrosiaUPC"/>
          <w:sz w:val="32"/>
          <w:sz w:val="32"/>
          <w:szCs w:val="32"/>
        </w:rPr>
        <w:t>สอบ</w:t>
      </w:r>
      <w:r>
        <w:rPr>
          <w:rFonts w:ascii="EucrosiaUPC" w:hAnsi="EucrosiaUPC" w:cs="EucrosiaUPC"/>
          <w:sz w:val="32"/>
          <w:sz w:val="32"/>
          <w:szCs w:val="32"/>
        </w:rPr>
        <w:t>ถาม</w:t>
      </w:r>
    </w:p>
    <w:p>
      <w:pPr>
        <w:pStyle w:val="Normal"/>
        <w:ind w:firstLine="720"/>
        <w:jc w:val="left"/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24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3.1.1.7</w:t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วิเคราะห์หาความเชื่อมั่น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(Reliability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ของแบบทดสอบวัดผลสัมฤทธิ์ทางการ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โดยใช้สูตรของ </w:t>
      </w:r>
      <w:r>
        <w:rPr>
          <w:rFonts w:cs="EucrosiaUPC" w:ascii="EucrosiaUPC" w:hAnsi="EucrosiaUPC"/>
          <w:color w:val="000000"/>
          <w:sz w:val="32"/>
          <w:szCs w:val="32"/>
        </w:rPr>
        <w:t>Lovett 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พศาล วรคำ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, 2561,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00"/>
          <w:sz w:val="32"/>
          <w:szCs w:val="32"/>
        </w:rPr>
        <w:t>. 292)</w:t>
      </w:r>
    </w:p>
    <w:p>
      <w:pPr>
        <w:pStyle w:val="Normal"/>
        <w:jc w:val="left"/>
        <w:rPr>
          <w:rFonts w:ascii="EucrosiaUPC" w:hAnsi="EucrosiaUPC" w:cs="EucrosiaUPC"/>
          <w:i/>
          <w:i/>
          <w:iCs/>
          <w:sz w:val="32"/>
          <w:szCs w:val="40"/>
        </w:rPr>
      </w:pPr>
      <w:r>
        <w:rPr>
          <w:rFonts w:cs="EucrosiaUPC" w:ascii="EucrosiaUPC" w:hAnsi="EucrosiaUPC"/>
        </w:rPr>
        <w:tab/>
        <w:tab/>
        <w:tab/>
        <w:tab/>
      </w:r>
      <w:r>
        <w:rPr>
          <w:rFonts w:cs="EucrosiaUPC" w:ascii="EucrosiaUPC" w:hAnsi="EucrosiaUPC"/>
        </w:rPr>
        <w:object w:dxaOrig="206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40pt" filled="f" o:ole="">
            <v:imagedata r:id="rId63" o:title=""/>
          </v:shape>
          <o:OLEObject Type="Embed" ProgID="" ShapeID="ole_rId62" DrawAspect="Content" ObjectID="_1178479617" r:id="rId62"/>
        </w:object>
      </w:r>
      <w:r>
        <w:rPr>
          <w:rFonts w:cs="EucrosiaUPC" w:ascii="EucrosiaUPC" w:hAnsi="EucrosiaUPC"/>
        </w:rPr>
        <w:tab/>
        <w:tab/>
        <w:tab/>
      </w:r>
      <w:r>
        <w:rPr>
          <w:rFonts w:cs="EucrosiaUPC" w:ascii="EucrosiaUPC" w:hAnsi="EucrosiaUPC"/>
          <w:i/>
          <w:iCs/>
          <w:sz w:val="32"/>
          <w:szCs w:val="40"/>
        </w:rPr>
        <w:t>(3-7)</w:t>
      </w:r>
    </w:p>
    <w:p>
      <w:pPr>
        <w:pStyle w:val="Normal"/>
        <w:jc w:val="left"/>
        <w:rPr>
          <w:rFonts w:ascii="EucrosiaUPC" w:hAnsi="EucrosiaUPC" w:cs="EucrosiaUPC"/>
          <w:i/>
          <w:i/>
          <w:iCs/>
          <w:sz w:val="28"/>
          <w:szCs w:val="36"/>
        </w:rPr>
      </w:pPr>
      <w:r>
        <w:rPr>
          <w:rFonts w:cs="EucrosiaUPC" w:ascii="EucrosiaUPC" w:hAnsi="EucrosiaUPC"/>
          <w:i/>
          <w:iCs/>
          <w:sz w:val="28"/>
          <w:szCs w:val="36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เมื่อ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597245176" r:id="rId64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่าประมาณความเชื่อมั่นแบบอิงเกณฑ์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299213592" r:id="rId66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ำนวนข้อสอบ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1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1pt" filled="f" o:ole="">
            <v:imagedata r:id="rId69" o:title=""/>
          </v:shape>
          <o:OLEObject Type="Embed" ProgID="" ShapeID="ole_rId68" DrawAspect="Content" ObjectID="_1016101838" r:id="rId68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ะแนนเกณฑ์หรือคะแนนจุดตัด</w:t>
      </w:r>
    </w:p>
    <w:p>
      <w:pPr>
        <w:pStyle w:val="Normal"/>
        <w:spacing w:before="0" w:after="24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pt" filled="f" o:ole="">
            <v:imagedata r:id="rId71" o:title=""/>
          </v:shape>
          <o:OLEObject Type="Embed" ProgID="" ShapeID="ole_rId70" DrawAspect="Content" ObjectID="_1022731300" r:id="rId70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ะแนนรวมของผู้สอบแต่ละ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24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>3.1.1.8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วิเคราะห์หาความเชื่อมั่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Reliability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งแบบวัด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อบถา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พึงพอใจ โดยใช้</w:t>
      </w:r>
      <w:r>
        <w:rPr>
          <w:rFonts w:ascii="EucrosiaUPC" w:hAnsi="EucrosiaUPC" w:cs="EucrosiaUPC"/>
          <w:sz w:val="32"/>
          <w:sz w:val="32"/>
          <w:szCs w:val="32"/>
        </w:rPr>
        <w:t xml:space="preserve">สัมประสิทธิ์แอลฟาของครอนบาค </w:t>
      </w:r>
      <w:r>
        <w:rPr>
          <w:rFonts w:cs="EucrosiaUPC" w:ascii="EucrosiaUPC" w:hAnsi="EucrosiaUPC"/>
          <w:sz w:val="32"/>
          <w:szCs w:val="32"/>
        </w:rPr>
        <w:t xml:space="preserve">(Cronbach’s </w:t>
      </w:r>
      <w:r>
        <w:rPr>
          <w:rFonts w:cs="EucrosiaUPC" w:ascii="EucrosiaUPC" w:hAnsi="EucrosiaUPC"/>
          <w:sz w:val="32"/>
          <w:szCs w:val="32"/>
        </w:rPr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pt" filled="f" o:ole="">
            <v:imagedata r:id="rId73" o:title=""/>
          </v:shape>
          <o:OLEObject Type="Embed" ProgID="" ShapeID="ole_rId72" DrawAspect="Content" ObjectID="_425109547" r:id="rId72"/>
        </w:object>
      </w:r>
      <w:r>
        <w:rPr>
          <w:rFonts w:cs="EucrosiaUPC" w:ascii="EucrosiaUPC" w:hAnsi="EucrosiaUPC"/>
          <w:sz w:val="32"/>
          <w:szCs w:val="32"/>
        </w:rPr>
        <w:t xml:space="preserve">- Coefficient)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พศาล วรคำ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, 2561,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00"/>
          <w:sz w:val="32"/>
          <w:szCs w:val="32"/>
        </w:rPr>
        <w:t>. 288)</w:t>
      </w:r>
    </w:p>
    <w:p>
      <w:pPr>
        <w:pStyle w:val="Normal"/>
        <w:jc w:val="left"/>
        <w:rPr>
          <w:rFonts w:ascii="EucrosiaUPC" w:hAnsi="EucrosiaUPC" w:cs="EucrosiaUPC"/>
          <w:i/>
          <w:i/>
          <w:i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202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pt;height:40pt" filled="f" o:ole="">
            <v:imagedata r:id="rId75" o:title=""/>
          </v:shape>
          <o:OLEObject Type="Embed" ProgID="" ShapeID="ole_rId74" DrawAspect="Content" ObjectID="_303120567" r:id="rId74"/>
        </w:object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i/>
          <w:iCs/>
          <w:sz w:val="32"/>
          <w:szCs w:val="32"/>
        </w:rPr>
        <w:t>(3-8)</w:t>
      </w:r>
    </w:p>
    <w:p>
      <w:pPr>
        <w:pStyle w:val="Normal"/>
        <w:jc w:val="left"/>
        <w:rPr>
          <w:rFonts w:ascii="EucrosiaUPC" w:hAnsi="EucrosiaUPC" w:cs="EucrosiaUPC"/>
          <w:i/>
          <w:i/>
          <w:iCs/>
          <w:sz w:val="28"/>
          <w:szCs w:val="32"/>
        </w:rPr>
      </w:pPr>
      <w:r>
        <w:rPr>
          <w:rFonts w:cs="EucrosiaUPC" w:ascii="EucrosiaUPC" w:hAnsi="EucrosiaUPC"/>
          <w:i/>
          <w:iCs/>
          <w:sz w:val="28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เมื่อ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object w:dxaOrig="24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pt" filled="f" o:ole="">
            <v:imagedata r:id="rId77" o:title=""/>
          </v:shape>
          <o:OLEObject Type="Embed" ProgID="" ShapeID="ole_rId76" DrawAspect="Content" ObjectID="_1800291860" r:id="rId76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สัมประสิทธิ์</w:t>
      </w:r>
      <w:r>
        <w:rPr>
          <w:rFonts w:ascii="EucrosiaUPC" w:hAnsi="EucrosiaUPC" w:cs="EucrosiaUPC"/>
          <w:sz w:val="32"/>
          <w:sz w:val="32"/>
          <w:szCs w:val="32"/>
        </w:rPr>
        <w:t>แอลฟา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768756110" r:id="rId78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ำนวนข</w:t>
      </w:r>
      <w:r>
        <w:rPr>
          <w:rFonts w:ascii="EucrosiaUPC" w:hAnsi="EucrosiaUPC" w:cs="EucrosiaUPC"/>
          <w:sz w:val="32"/>
          <w:sz w:val="32"/>
          <w:szCs w:val="32"/>
        </w:rPr>
        <w:t>้อคำถามหรือข้อสอบ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27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9pt" filled="f" o:ole="">
            <v:imagedata r:id="rId81" o:title=""/>
          </v:shape>
          <o:OLEObject Type="Embed" ProgID="" ShapeID="ole_rId80" DrawAspect="Content" ObjectID="_386682023" r:id="rId80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แปรปรวนของคะแนนข้อที่ </w:t>
      </w:r>
      <w:r>
        <w:rPr>
          <w:rFonts w:ascii="EucrosiaUPC" w:hAnsi="EucrosiaUPC" w:cs="EucrosiaUPC"/>
          <w:sz w:val="32"/>
          <w:sz w:val="32"/>
          <w:szCs w:val="32"/>
        </w:rPr>
        <w:object w:dxaOrig="1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pt" filled="f" o:ole="">
            <v:imagedata r:id="rId83" o:title=""/>
          </v:shape>
          <o:OLEObject Type="Embed" ProgID="" ShapeID="ole_rId82" DrawAspect="Content" ObjectID="_870240607" r:id="rId82"/>
        </w:objec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27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9pt" filled="f" o:ole="">
            <v:imagedata r:id="rId85" o:title=""/>
          </v:shape>
          <o:OLEObject Type="Embed" ProgID="" ShapeID="ole_rId84" DrawAspect="Content" ObjectID="_799910594" r:id="rId84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แปรปรวนของคะแนนรวม </w:t>
      </w:r>
      <w:r>
        <w:rPr>
          <w:rFonts w:ascii="EucrosiaUPC" w:hAnsi="EucrosiaUPC" w:cs="EucrosiaUPC"/>
          <w:sz w:val="32"/>
          <w:sz w:val="32"/>
          <w:szCs w:val="32"/>
        </w:rPr>
        <w:object w:dxaOrig="13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2pt" filled="f" o:ole="">
            <v:imagedata r:id="rId87" o:title=""/>
          </v:shape>
          <o:OLEObject Type="Embed" ProgID="" ShapeID="ole_rId86" DrawAspect="Content" ObjectID="_1349980540" r:id="rId86"/>
        </w:objec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3.1.1.9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ิเคราะห์ประสิทธิภาพของโปรแก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ฝึกอบรมเพื่อเสริมสร้างทักษะการวิจัยในชั้นเรียนของนักศึกษาครู จากสูตรการหาประสิทธิภาพ </w:t>
      </w:r>
      <w:r>
        <w:rPr>
          <w:rFonts w:cs="EucrosiaUPC" w:ascii="EucrosiaUPC" w:hAnsi="EucrosiaUPC"/>
          <w:color w:val="000000"/>
          <w:sz w:val="32"/>
          <w:szCs w:val="32"/>
        </w:rPr>
        <w:t>(E</w:t>
      </w:r>
      <w:r>
        <w:rPr>
          <w:rFonts w:cs="EucrosiaUPC" w:ascii="EucrosiaUPC" w:hAnsi="EucrosiaUPC"/>
          <w:color w:val="000000"/>
          <w:sz w:val="32"/>
          <w:szCs w:val="32"/>
          <w:vertAlign w:val="subscript"/>
        </w:rPr>
        <w:t>1</w:t>
      </w:r>
      <w:r>
        <w:rPr>
          <w:rFonts w:cs="EucrosiaUPC" w:ascii="EucrosiaUPC" w:hAnsi="EucrosiaUPC"/>
          <w:color w:val="000000"/>
          <w:sz w:val="32"/>
          <w:szCs w:val="32"/>
        </w:rPr>
        <w:t>/E</w:t>
      </w:r>
      <w:r>
        <w:rPr>
          <w:rFonts w:cs="EucrosiaUPC" w:ascii="EucrosiaUPC" w:hAnsi="EucrosiaUPC"/>
          <w:color w:val="000000"/>
          <w:sz w:val="32"/>
          <w:szCs w:val="32"/>
          <w:vertAlign w:val="subscript"/>
        </w:rPr>
        <w:t>2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ำหนดเกณฑ์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80/80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ช้สูตรดังนี้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ิยะธิดา ปัญญา</w:t>
      </w:r>
      <w:r>
        <w:rPr>
          <w:rFonts w:cs="EucrosiaUPC" w:ascii="EucrosiaUPC" w:hAnsi="EucrosiaUPC"/>
          <w:color w:val="000000"/>
          <w:sz w:val="32"/>
          <w:szCs w:val="32"/>
        </w:rPr>
        <w:t>, 25</w:t>
      </w:r>
      <w:r>
        <w:rPr>
          <w:rFonts w:cs="EucrosiaUPC" w:ascii="EucrosiaUPC" w:hAnsi="EucrosiaUPC"/>
          <w:color w:val="000000"/>
          <w:sz w:val="32"/>
          <w:szCs w:val="32"/>
        </w:rPr>
        <w:t>60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,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cs="EucrosiaUPC" w:ascii="EucrosiaUPC" w:hAnsi="EucrosiaUPC"/>
          <w:color w:val="000000"/>
          <w:sz w:val="32"/>
          <w:szCs w:val="32"/>
        </w:rPr>
        <w:t>53</w:t>
      </w:r>
      <w:r>
        <w:rPr>
          <w:rFonts w:cs="EucrosiaUPC" w:ascii="EucrosiaUPC" w:hAnsi="EucrosiaUPC"/>
          <w:color w:val="000000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1760" w:dyaOrig="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pt;height:48pt" filled="f" o:ole="">
            <v:imagedata r:id="rId89" o:title=""/>
          </v:shape>
          <o:OLEObject Type="Embed" ProgID="" ShapeID="ole_rId88" DrawAspect="Content" ObjectID="_167242420" r:id="rId88"/>
        </w:objec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 xml:space="preserve"> (3-9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object w:dxaOrig="1780" w:dyaOrig="9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pt;height:48pt" filled="f" o:ole="">
            <v:imagedata r:id="rId91" o:title=""/>
          </v:shape>
          <o:OLEObject Type="Embed" ProgID="" ShapeID="ole_rId90" DrawAspect="Content" ObjectID="_1039466605" r:id="rId90"/>
        </w:object>
      </w: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ab/>
        <w:t xml:space="preserve"> (3-1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color w:val="000000"/>
          <w:sz w:val="28"/>
          <w:szCs w:val="32"/>
        </w:rPr>
      </w:pPr>
      <w:r>
        <w:rPr>
          <w:rFonts w:cs="EucrosiaUPC" w:ascii="EucrosiaUPC" w:hAnsi="EucrosiaUPC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เมื่</w:t>
      </w:r>
      <w:r>
        <w:rPr>
          <w:rFonts w:ascii="EucrosiaUPC" w:hAnsi="EucrosiaUPC" w:cs="EucrosiaUPC"/>
          <w:sz w:val="32"/>
          <w:sz w:val="32"/>
          <w:szCs w:val="32"/>
        </w:rPr>
        <w:t>อ</w:t>
      </w:r>
      <w:r>
        <w:rPr>
          <w:rFonts w:cs="EucrosiaUPC" w:ascii="EucrosiaUPC" w:hAnsi="EucrosiaUPC"/>
          <w:sz w:val="32"/>
          <w:szCs w:val="32"/>
        </w:rPr>
        <w:tab/>
        <w:t>E</w:t>
      </w:r>
      <w:r>
        <w:rPr>
          <w:rFonts w:cs="EucrosiaUPC" w:ascii="EucrosiaUPC" w:hAnsi="EucrosiaUPC"/>
          <w:sz w:val="32"/>
          <w:szCs w:val="32"/>
          <w:vertAlign w:val="subscript"/>
        </w:rPr>
        <w:t>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ประสิทธิภาพด้านกระบวน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E</w:t>
      </w:r>
      <w:r>
        <w:rPr>
          <w:rFonts w:cs="EucrosiaUPC" w:ascii="EucrosiaUPC" w:hAnsi="EucrosiaUPC"/>
          <w:sz w:val="32"/>
          <w:szCs w:val="32"/>
          <w:vertAlign w:val="subscript"/>
        </w:rPr>
        <w:t>2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ประสิทธิภาพด้านผลลัพธ์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</w:tabs>
        <w:ind w:left="1008" w:hanging="100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X</w:t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ะแนนที่ได้จากจาก</w:t>
      </w:r>
      <w:r>
        <w:rPr>
          <w:rFonts w:ascii="EucrosiaUPC" w:hAnsi="EucrosiaUPC" w:cs="EucrosiaUPC"/>
          <w:sz w:val="32"/>
          <w:sz w:val="32"/>
          <w:szCs w:val="32"/>
        </w:rPr>
        <w:t>คุณลักษณะ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พฤติกรรม </w:t>
      </w:r>
      <w:r>
        <w:rPr>
          <w:rFonts w:cs="EucrosiaUPC" w:ascii="EucrosiaUPC" w:hAnsi="EucrosiaUPC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</w:tabs>
        <w:ind w:left="3600" w:hanging="100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ทดสอบระหว่างการฝึกอบรม</w:t>
      </w:r>
      <w:r>
        <w:rPr>
          <w:rFonts w:ascii="EucrosiaUPC" w:hAnsi="EucrosiaUPC" w:cs="EucrosiaUPC"/>
          <w:sz w:val="32"/>
          <w:sz w:val="32"/>
          <w:szCs w:val="32"/>
        </w:rPr>
        <w:t>ของผู้</w:t>
      </w:r>
      <w:r>
        <w:rPr>
          <w:rFonts w:ascii="EucrosiaUPC" w:hAnsi="EucrosiaUPC" w:cs="EucrosiaUPC"/>
          <w:sz w:val="32"/>
          <w:sz w:val="32"/>
          <w:szCs w:val="32"/>
        </w:rPr>
        <w:t>เข้าอบรม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</w:tabs>
        <w:ind w:left="3600" w:hanging="1008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ต่ละคน</w:t>
      </w:r>
      <w:r>
        <w:rPr>
          <w:rFonts w:cs="EucrosiaUPC" w:ascii="EucrosiaUPC" w:hAnsi="Eucrosi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  <w:t xml:space="preserve">Y  </w:t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ะแนนที่ได้จากจาก</w:t>
      </w:r>
      <w:r>
        <w:rPr>
          <w:rFonts w:ascii="EucrosiaUPC" w:hAnsi="EucrosiaUPC" w:cs="EucrosiaUPC"/>
          <w:sz w:val="32"/>
          <w:sz w:val="32"/>
          <w:szCs w:val="32"/>
        </w:rPr>
        <w:t>คุณลักษณะ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พฤติกรรม </w:t>
      </w:r>
      <w:r>
        <w:rPr>
          <w:rFonts w:cs="EucrosiaUPC" w:ascii="EucrosiaUPC" w:hAnsi="EucrosiaUPC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ารทดสอบ</w:t>
      </w:r>
      <w:r>
        <w:rPr>
          <w:rFonts w:ascii="EucrosiaUPC" w:hAnsi="EucrosiaUPC" w:cs="EucrosiaUPC"/>
          <w:sz w:val="32"/>
          <w:sz w:val="32"/>
          <w:szCs w:val="32"/>
        </w:rPr>
        <w:t>หลัง</w:t>
      </w:r>
      <w:r>
        <w:rPr>
          <w:rFonts w:ascii="EucrosiaUPC" w:hAnsi="EucrosiaUPC" w:cs="EucrosiaUPC"/>
          <w:sz w:val="32"/>
          <w:sz w:val="32"/>
          <w:szCs w:val="32"/>
        </w:rPr>
        <w:t>การฝึกอบรม</w:t>
      </w:r>
      <w:r>
        <w:rPr>
          <w:rFonts w:ascii="EucrosiaUPC" w:hAnsi="EucrosiaUPC" w:cs="EucrosiaUPC"/>
          <w:sz w:val="32"/>
          <w:sz w:val="32"/>
          <w:szCs w:val="32"/>
        </w:rPr>
        <w:t>ของผู้เ</w:t>
      </w:r>
      <w:r>
        <w:rPr>
          <w:rFonts w:ascii="EucrosiaUPC" w:hAnsi="EucrosiaUPC" w:cs="EucrosiaUPC"/>
          <w:sz w:val="32"/>
          <w:sz w:val="32"/>
          <w:szCs w:val="32"/>
        </w:rPr>
        <w:t>ข้าอบรม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ต</w:t>
      </w:r>
      <w:r>
        <w:rPr>
          <w:rFonts w:ascii="EucrosiaUPC" w:hAnsi="EucrosiaUPC" w:cs="EucrosiaUPC"/>
          <w:sz w:val="32"/>
          <w:sz w:val="32"/>
          <w:szCs w:val="32"/>
        </w:rPr>
        <w:t>่</w:t>
      </w:r>
      <w:r>
        <w:rPr>
          <w:rFonts w:ascii="EucrosiaUPC" w:hAnsi="EucrosiaUPC" w:cs="EucrosiaUPC"/>
          <w:sz w:val="32"/>
          <w:sz w:val="32"/>
          <w:szCs w:val="32"/>
        </w:rPr>
        <w:t>ละค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  <w:t>A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ะแนนเต็มของ</w:t>
      </w:r>
      <w:r>
        <w:rPr>
          <w:rFonts w:ascii="EucrosiaUPC" w:hAnsi="EucrosiaUPC" w:cs="EucrosiaUPC"/>
          <w:sz w:val="32"/>
          <w:sz w:val="32"/>
          <w:szCs w:val="32"/>
        </w:rPr>
        <w:t>คุณลักษณะ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พฤติกรรม </w:t>
      </w:r>
      <w:r>
        <w:rPr>
          <w:rFonts w:cs="EucrosiaUPC" w:ascii="EucrosiaUPC" w:hAnsi="EucrosiaUPC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ารทดสอบระหว่างการฝึกอบรม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  <w:tab/>
        <w:t xml:space="preserve">B </w:t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ะแนนเต็มของ</w:t>
      </w:r>
      <w:r>
        <w:rPr>
          <w:rFonts w:ascii="EucrosiaUPC" w:hAnsi="EucrosiaUPC" w:cs="EucrosiaUPC"/>
          <w:sz w:val="32"/>
          <w:sz w:val="32"/>
          <w:szCs w:val="32"/>
        </w:rPr>
        <w:t>คุณลักษณะ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พฤติกรรม </w:t>
      </w:r>
      <w:r>
        <w:rPr>
          <w:rFonts w:cs="EucrosiaUPC" w:ascii="EucrosiaUPC" w:hAnsi="EucrosiaUPC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ารทดสอบ</w:t>
      </w:r>
      <w:r>
        <w:rPr>
          <w:rFonts w:ascii="EucrosiaUPC" w:hAnsi="EucrosiaUPC" w:cs="EucrosiaUPC"/>
          <w:sz w:val="32"/>
          <w:sz w:val="32"/>
          <w:szCs w:val="32"/>
        </w:rPr>
        <w:t>หลั</w:t>
      </w:r>
      <w:r>
        <w:rPr>
          <w:rFonts w:ascii="EucrosiaUPC" w:hAnsi="EucrosiaUPC" w:cs="EucrosiaUPC"/>
          <w:sz w:val="32"/>
          <w:sz w:val="32"/>
          <w:szCs w:val="32"/>
        </w:rPr>
        <w:t>งการฝึกอบรม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</w:tabs>
        <w:spacing w:before="0" w:after="240"/>
        <w:ind w:left="2268" w:hanging="288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N</w:t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ำนวนผู้เข้าอบรม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 xml:space="preserve">3.1.1.1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วิเคราะห์หาค่าความเชื่อมั่นดัชนีความเห็นพ้องกันระหว่างผู้ประเมิ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Rater Agreement Index: RAI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องแบบวัดทักษะการวิจัยในชั้นเรียนของนักศึกษาครู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มีสูตรการคำนวณดังนี้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พศาล วรคำ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, 2561,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00"/>
          <w:sz w:val="32"/>
          <w:szCs w:val="32"/>
        </w:rPr>
        <w:t>. 29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color w:val="000000"/>
          <w:sz w:val="32"/>
          <w:szCs w:val="32"/>
          <w:lang w:val="en-US" w:eastAsia="en-US"/>
        </w:rPr>
        <w:object w:dxaOrig="2299" w:dyaOrig="10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40.55pt;margin-top:1.55pt;width:138.85pt;height:63.85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1645121403" r:id="rId92"/>
        </w:objec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MTDisplayEquation1"/>
        <w:tabs>
          <w:tab w:val="clear" w:pos="4240"/>
          <w:tab w:val="clear" w:pos="85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ab/>
        <w:t xml:space="preserve"> </w:t>
      </w:r>
      <w:r>
        <w:rPr>
          <w:rFonts w:cs="EucrosiaUPC" w:ascii="EucrosiaUPC" w:hAnsi="EucrosiaUPC"/>
          <w:color w:val="000000"/>
          <w:lang w:val="en-US"/>
        </w:rPr>
        <w:t xml:space="preserve">                                                                                 </w:t>
        <w:tab/>
        <w:t xml:space="preserve"> </w:t>
      </w:r>
      <w:r>
        <w:rPr>
          <w:rFonts w:cs="EucrosiaUPC" w:ascii="EucrosiaUPC" w:hAnsi="EucrosiaUPC"/>
          <w:i/>
          <w:iCs/>
          <w:color w:val="000000"/>
        </w:rPr>
        <w:t>(3-</w:t>
      </w:r>
      <w:r>
        <w:rPr>
          <w:rFonts w:cs="EucrosiaUPC" w:ascii="EucrosiaUPC" w:hAnsi="EucrosiaUPC"/>
          <w:i/>
          <w:iCs/>
          <w:color w:val="000000"/>
          <w:lang w:val="en-US"/>
        </w:rPr>
        <w:t>11)</w:t>
      </w:r>
      <w:r>
        <w:rPr>
          <w:rFonts w:cs="EucrosiaUPC" w:ascii="EucrosiaUPC" w:hAnsi="EucrosiaUPC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object w:dxaOrig="6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115.35pt;margin-top:0.05pt;width:31.25pt;height:14.25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813261727" r:id="rId94"/>
        </w:objec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มื่อ </w: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ทน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ัชนีความเห็นพ้องกันของผู้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object w:dxaOrig="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114.05pt;margin-top:0.55pt;width:21.65pt;height:18.35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1874888466" r:id="rId96"/>
        </w:object>
        <w:object w:dxaOrig="26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344.15pt;margin-top:3.65pt;width:12.9pt;height:9.9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728590877" r:id="rId98"/>
        </w:object>
      </w:r>
      <w:r>
        <w:rPr>
          <w:rFonts w:cs="EucrosiaUPC" w:ascii="EucrosiaUPC" w:hAnsi="EucrosiaUPC"/>
          <w:i/>
          <w:iCs/>
          <w:color w:val="000000"/>
          <w:sz w:val="32"/>
          <w:szCs w:val="32"/>
          <w:vertAlign w:val="subscript"/>
        </w:rPr>
        <w:tab/>
        <w:tab/>
        <w:tab/>
        <w:tab/>
        <w:tab/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ทน  เป็นคะแนนที่ได้จากผู้ประเมินคนที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object w:dxaOrig="3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115.35pt;margin-top:18.65pt;width:17.3pt;height:17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1789013185" r:id="rId100"/>
        </w:objec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นพฤติกรรมที่ </w:t>
      </w:r>
      <w:r>
        <w:rPr>
          <w:rFonts w:cs="EucrosiaUPC" w:ascii="EucrosiaUPC" w:hAnsi="EucrosiaUPC"/>
          <w:color w:val="000000"/>
          <w:sz w:val="32"/>
          <w:szCs w:val="32"/>
        </w:rPr>
        <w:t>k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2592" w:firstLine="576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351.6pt;margin-top:-0.2pt;width:9.15pt;height:13.95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768505198" r:id="rId102"/>
        </w:objec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ทน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ป็นคะแนนเฉลี่ยในพฤติกรรม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k   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right="-334" w:hanging="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object w:dxaOrig="1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115.35pt;margin-top:4.15pt;width:8.15pt;height:12.9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719484440" r:id="rId104"/>
        </w:objec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ทน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ำนวนคะแนนทั้งหมดที่เป็นไป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2317" w:firstLine="851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16.35pt;margin-top:2.35pt;width:12.9pt;height:12.9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1580882067" r:id="rId106"/>
        </w:objec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ทน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ำนวนพฤติกรรมบ่งชี้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1134" w:firstLine="851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object w:dxaOrig="2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116.35pt;margin-top:3.2pt;width:13.3pt;height:14.25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894831458" r:id="rId108"/>
        </w:objec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ทน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ำนวนกลุ่มตัวอย่าง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>3.1.2</w:t>
        <w:tab/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สถิติพื้น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>3.1.2.1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่าเฉลี่ยเลขคณิต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Arithmetic Means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ช้สูตรดังนี้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ิยะธิดา ปัญญา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, 2558,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00"/>
          <w:sz w:val="32"/>
          <w:szCs w:val="32"/>
        </w:rPr>
        <w:t>. 89)</w:t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object w:dxaOrig="999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155.3pt;margin-top:4.25pt;width:48.65pt;height:32.4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1064257522" r:id="rId110"/>
        </w:objec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 xml:space="preserve">          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>(3-1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10"/>
          <w:szCs w:val="10"/>
          <w:lang w:val="en-US" w:eastAsia="en-US"/>
        </w:rPr>
      </w:pPr>
      <w:r>
        <w:rPr>
          <w:rFonts w:cs="EucrosiaUPC" w:ascii="EucrosiaUPC" w:hAnsi="EucrosiaUPC"/>
          <w:color w:val="000000"/>
          <w:sz w:val="10"/>
          <w:szCs w:val="10"/>
          <w:lang w:val="en-US" w:eastAsia="en-US"/>
        </w:rPr>
        <w:object w:dxaOrig="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100.65pt;margin-top:3.85pt;width:13.25pt;height:16.15pt;mso-wrap-distance-left:9.05pt;mso-wrap-distance-right:9.05pt;mso-position-horizontal-relative:text;mso-position-vertical-relative:text" filled="f" o:ole="">
            <v:imagedata r:id="rId113" o:title=""/>
          </v:shape>
          <o:OLEObject Type="Embed" ProgID="" ShapeID="ole_rId112" DrawAspect="Content" ObjectID="_1069469234" r:id="rId112"/>
        </w:objec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มื่อ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ทน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object w:dxaOrig="5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95.95pt;margin-top:2.05pt;width:26.3pt;height:19.05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1501487811" r:id="rId114"/>
        </w:objec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ทน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ลรวมของคะแนนทั้งหมดใน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>N</w:t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ทน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ำนวนคนใน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3.1.2.2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่วนเบี่ยงเบนมาตรฐา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Standard Deviation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ช้สูตรดังนี้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พศาล วรคำ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, 2559,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00"/>
          <w:sz w:val="32"/>
          <w:szCs w:val="32"/>
        </w:rPr>
        <w:t>. 324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object w:dxaOrig="1520" w:dyaOrig="9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144.8pt;margin-top:4.4pt;width:84pt;height:53.4pt;mso-wrap-distance-left:9.05pt;mso-wrap-distance-right:9.05pt;mso-position-horizontal-relative:text;mso-position-vertical-relative:text" filled="f" o:ole="">
            <v:imagedata r:id="rId117" o:title=""/>
          </v:shape>
          <o:OLEObject Type="Embed" ProgID="" ShapeID="ole_rId116" DrawAspect="Content" ObjectID="_1522527576" r:id="rId116"/>
        </w:objec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  </w:t>
        <w:tab/>
        <w:tab/>
        <w:t xml:space="preserve">     </w:t>
      </w:r>
    </w:p>
    <w:p>
      <w:pPr>
        <w:pStyle w:val="Heade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16"/>
          <w:szCs w:val="16"/>
        </w:rPr>
      </w:pPr>
      <w:r>
        <w:rPr>
          <w:rFonts w:cs="EucrosiaUPC" w:ascii="EucrosiaUPC" w:hAnsi="EucrosiaUPC"/>
          <w:color w:val="000000"/>
          <w:sz w:val="16"/>
          <w:szCs w:val="16"/>
        </w:rPr>
      </w:r>
    </w:p>
    <w:p>
      <w:pPr>
        <w:pStyle w:val="Heade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16"/>
          <w:szCs w:val="16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 </w:t>
      </w:r>
      <w:r>
        <w:rPr>
          <w:rFonts w:cs="EucrosiaUPC" w:ascii="EucrosiaUPC" w:hAnsi="EucrosiaUPC"/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 xml:space="preserve">                                                         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>(3-1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left"/>
        <w:rPr/>
      </w:pPr>
      <w:r>
        <w:object w:dxaOrig="16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102.45pt;margin-top:1.45pt;width:13.25pt;height:17.8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169040392" r:id="rId118"/>
        </w:objec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มื่อ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 </w:t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ทน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ป็นส่วนเบี่ยงเบนมาตรฐานของ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object w:dxaOrig="2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103.05pt;margin-top:2.15pt;width:13.25pt;height:16.15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1684153162" r:id="rId120"/>
        </w:objec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ทน 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ป็นค่าเฉลี่ยของ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object w:dxaOrig="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101.9pt;margin-top:2.45pt;width:16.3pt;height:19.2pt;mso-wrap-distance-left:9.05pt;mso-wrap-distance-right:9.05pt;mso-position-horizontal-relative:text;mso-position-vertical-relative:text" filled="f" o:ole="">
            <v:imagedata r:id="rId123" o:title=""/>
          </v:shape>
          <o:OLEObject Type="Embed" ProgID="" ShapeID="ole_rId122" DrawAspect="Content" ObjectID="_2061159219" r:id="rId122"/>
        </w:objec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 xml:space="preserve"> </w:t>
        <w:tab/>
        <w:tab/>
        <w:tab/>
        <w:t xml:space="preserve"> </w:t>
        <w:tab/>
        <w:t xml:space="preserve"> </w:t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ทน 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ป็นคะแนนของค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EucrosiaUPC" w:ascii="EucrosiaUPC" w:hAnsi="EucrosiaUPC"/>
          <w:sz w:val="32"/>
          <w:szCs w:val="32"/>
        </w:rPr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15pt;height:10.4pt" filled="f" o:ole="">
            <v:imagedata r:id="rId125" o:title=""/>
          </v:shape>
          <o:OLEObject Type="Embed" ProgID="" ShapeID="ole_rId124" DrawAspect="Content" ObjectID="_1903695104" r:id="rId124"/>
        </w:objec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ทน 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ป็นจำนวนสมาชิกของ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3.1.3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สถิติในการทดสอบสมมุติ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>3.1.3.1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ปรียบเทียบคะแนนทักษะการวิจัยในชั้นเรียนก่อนและหลังการอบรมของนักศึกษาครู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มูลมีการแจกแจงไม่ปกติ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โดยใช้สถิตินอนพาราเมตริกเพื่อทดสอบลำดับเครื่องหมายของวิลคอกซ์สัน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ิยะธิดา ปัญญา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, 2560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 220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รณีกลุ่มตัวอย่างขนาดเล็ก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479311204" r:id="rId126"/>
        </w:object>
      </w:r>
      <w:r>
        <w:rPr>
          <w:rFonts w:cs="EucrosiaUPC" w:ascii="EucrosiaUPC" w:hAnsi="EucrosiaUPC"/>
          <w:sz w:val="32"/>
          <w:szCs w:val="32"/>
        </w:rPr>
        <w:t>&lt;30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985" w:leader="none"/>
        </w:tabs>
        <w:rPr>
          <w:rFonts w:ascii="EucrosiaUPC" w:hAnsi="EucrosiaUPC" w:cs="EucrosiaUPC"/>
          <w:sz w:val="32"/>
          <w:szCs w:val="40"/>
        </w:rPr>
      </w:pPr>
      <w:r>
        <w:rPr>
          <w:rFonts w:cs="EucrosiaUPC" w:ascii="EucrosiaUPC" w:hAnsi="EucrosiaUPC"/>
          <w:sz w:val="32"/>
          <w:szCs w:val="40"/>
        </w:rPr>
        <w:tab/>
        <w:tab/>
      </w:r>
      <w:r>
        <w:rPr>
          <w:rFonts w:cs="EucrosiaUPC" w:ascii="EucrosiaUPC" w:hAnsi="EucrosiaUPC"/>
        </w:rPr>
        <w:tab/>
        <w:tab/>
        <w:tab/>
        <w:tab/>
        <w:tab/>
      </w:r>
      <w:r>
        <w:rPr>
          <w:rFonts w:cs="EucrosiaUPC" w:ascii="EucrosiaUPC" w:hAnsi="EucrosiaUPC"/>
        </w:rPr>
        <w:object w:dxaOrig="11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34pt" filled="f" o:ole="">
            <v:imagedata r:id="rId129" o:title=""/>
          </v:shape>
          <o:OLEObject Type="Embed" ProgID="" ShapeID="ole_rId128" DrawAspect="Content" ObjectID="_635801841" r:id="rId128"/>
        </w:object>
      </w:r>
      <w:r>
        <w:rPr>
          <w:rFonts w:cs="EucrosiaUPC" w:ascii="EucrosiaUPC" w:hAnsi="EucrosiaUPC"/>
          <w:sz w:val="32"/>
          <w:szCs w:val="40"/>
        </w:rPr>
        <w:t xml:space="preserve">  ,</w:t>
      </w:r>
      <w:r>
        <w:rPr>
          <w:rFonts w:cs="EucrosiaUPC" w:ascii="EucrosiaUPC" w:hAnsi="EucrosiaUPC"/>
        </w:rPr>
        <w:t xml:space="preserve"> </w:t>
      </w:r>
      <w:r>
        <w:rPr>
          <w:rFonts w:cs="EucrosiaUPC" w:ascii="EucrosiaUPC" w:hAnsi="EucrosiaUPC"/>
          <w:sz w:val="32"/>
          <w:szCs w:val="40"/>
        </w:rPr>
        <w:t xml:space="preserve"> </w:t>
      </w:r>
      <w:r>
        <w:rPr>
          <w:rFonts w:cs="EucrosiaUPC" w:ascii="EucrosiaUPC" w:hAnsi="EucrosiaUPC"/>
        </w:rPr>
        <w:object w:dxaOrig="11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34pt" filled="f" o:ole="">
            <v:imagedata r:id="rId131" o:title=""/>
          </v:shape>
          <o:OLEObject Type="Embed" ProgID="" ShapeID="ole_rId130" DrawAspect="Content" ObjectID="_63976554" r:id="rId130"/>
        </w:objec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 xml:space="preserve">      </w:t>
        <w:tab/>
        <w:t>(3-14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985" w:leader="none"/>
        </w:tabs>
        <w:rPr>
          <w:rFonts w:ascii="EucrosiaUPC" w:hAnsi="EucrosiaUPC" w:cs="EucrosiaUPC"/>
          <w:sz w:val="20"/>
          <w:szCs w:val="24"/>
        </w:rPr>
      </w:pPr>
      <w:r>
        <w:rPr>
          <w:rFonts w:cs="EucrosiaUPC" w:ascii="EucrosiaUPC" w:hAnsi="EucrosiaUPC"/>
          <w:sz w:val="20"/>
          <w:szCs w:val="24"/>
        </w:rPr>
      </w:r>
    </w:p>
    <w:p>
      <w:pPr>
        <w:pStyle w:val="Style24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เมื่อ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object w:dxaOrig="3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5pt" filled="f" o:ole="">
            <v:imagedata r:id="rId133" o:title=""/>
          </v:shape>
          <o:OLEObject Type="Embed" ProgID="" ShapeID="ole_rId132" DrawAspect="Content" ObjectID="_1699736550" r:id="rId132"/>
        </w:objec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cs="EucrosiaUPC" w:ascii="EucrosiaUPC" w:hAnsi="EucrosiaUPC"/>
          <w:sz w:val="32"/>
          <w:szCs w:val="32"/>
        </w:rPr>
        <w:object w:dxaOrig="3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5pt" filled="f" o:ole="">
            <v:imagedata r:id="rId135" o:title=""/>
          </v:shape>
          <o:OLEObject Type="Embed" ProgID="" ShapeID="ole_rId134" DrawAspect="Content" ObjectID="_1622029561" r:id="rId134"/>
        </w:objec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 ผลรวมของอันดับที่เป็น </w:t>
      </w:r>
      <w:r>
        <w:rPr>
          <w:rFonts w:cs="EucrosiaUPC" w:ascii="EucrosiaUPC" w:hAnsi="EucrosiaUPC"/>
          <w:sz w:val="32"/>
          <w:szCs w:val="32"/>
        </w:rPr>
        <w:t xml:space="preserve">+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cs="EucrosiaUPC" w:ascii="EucrosiaUPC" w:hAnsi="EucrosiaUPC"/>
          <w:sz w:val="32"/>
          <w:szCs w:val="32"/>
        </w:rPr>
        <w:t xml:space="preserve">  </w:t>
      </w:r>
    </w:p>
    <w:p>
      <w:pPr>
        <w:pStyle w:val="Style24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rPr/>
      </w:pPr>
      <w:r>
        <w:rPr>
          <w:rFonts w:cs="EucrosiaUPC" w:ascii="EucrosiaUPC" w:hAnsi="EucrosiaUPC"/>
          <w:sz w:val="32"/>
          <w:szCs w:val="32"/>
        </w:rPr>
        <w:tab/>
        <w:tab/>
        <w:t xml:space="preserve">    </w:t>
        <w:tab/>
        <w:t xml:space="preserve">  </w:t>
      </w:r>
      <w:r>
        <w:rPr>
          <w:rFonts w:cs="EucrosiaUPC" w:ascii="EucrosiaUPC" w:hAnsi="EucrosiaUPC"/>
          <w:sz w:val="32"/>
          <w:szCs w:val="32"/>
        </w:rPr>
        <w:object w:dxaOrig="32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5pt" filled="f" o:ole="">
            <v:imagedata r:id="rId137" o:title=""/>
          </v:shape>
          <o:OLEObject Type="Embed" ProgID="" ShapeID="ole_rId136" DrawAspect="Content" ObjectID="_287968368" r:id="rId136"/>
        </w:objec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cs="EucrosiaUPC" w:ascii="EucrosiaUPC" w:hAnsi="EucrosiaUPC"/>
          <w:sz w:val="32"/>
          <w:szCs w:val="32"/>
        </w:rPr>
        <w:object w:dxaOrig="3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5pt" filled="f" o:ole="">
            <v:imagedata r:id="rId139" o:title=""/>
          </v:shape>
          <o:OLEObject Type="Embed" ProgID="" ShapeID="ole_rId138" DrawAspect="Content" ObjectID="_1287873358" r:id="rId138"/>
        </w:objec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 อันดับที่มีค่าผลต่างเป็น </w:t>
      </w:r>
      <w:r>
        <w:rPr>
          <w:rFonts w:cs="EucrosiaUPC" w:ascii="EucrosiaUPC" w:hAnsi="EucrosiaUPC"/>
          <w:sz w:val="32"/>
          <w:szCs w:val="32"/>
        </w:rPr>
        <w:t xml:space="preserve">+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Style24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34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spacing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object w:dxaOrig="20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0pt" filled="f" o:ole="">
            <v:imagedata r:id="rId141" o:title=""/>
          </v:shape>
          <o:OLEObject Type="Embed" ProgID="" ShapeID="ole_rId140" DrawAspect="Content" ObjectID="_1978777422" r:id="rId140"/>
        </w:object>
      </w:r>
      <w:r>
        <w:rPr>
          <w:rFonts w:cs="EucrosiaUPC" w:ascii="EucrosiaUPC" w:hAnsi="EucrosiaUPC"/>
          <w:sz w:val="32"/>
          <w:szCs w:val="32"/>
        </w:rPr>
        <w:tab/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  จำนวนทั้งหมด</w:t>
      </w:r>
    </w:p>
    <w:p>
      <w:pPr>
        <w:pStyle w:val="Style24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34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spacing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24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34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spacing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24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34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spacing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24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34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spacing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  <w:lang w:val="en-US"/>
        </w:rPr>
      </w:pPr>
      <w:r>
        <w:rPr>
          <w:rFonts w:cs="EucrosiaUPC" w:ascii="EucrosiaUPC" w:hAnsi="EucrosiaUPC"/>
          <w:color w:val="000000"/>
          <w:sz w:val="32"/>
          <w:szCs w:val="32"/>
          <w:lang w:val="en-US"/>
        </w:rPr>
        <w:tab/>
      </w:r>
      <w:r>
        <w:rPr>
          <w:rFonts w:cs="EucrosiaUPC" w:ascii="EucrosiaUPC" w:hAnsi="EucrosiaUPC"/>
          <w:color w:val="000000"/>
          <w:sz w:val="32"/>
          <w:szCs w:val="32"/>
          <w:lang w:val="en-US"/>
        </w:rPr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3.1.3</w:t>
      </w:r>
      <w:r>
        <w:rPr>
          <w:rFonts w:cs="EucrosiaUPC" w:ascii="EucrosiaUPC" w:hAnsi="EucrosiaUPC"/>
          <w:color w:val="000000"/>
          <w:sz w:val="32"/>
          <w:szCs w:val="32"/>
          <w:lang w:val="en-US"/>
        </w:rPr>
        <w:t>.2</w:t>
      </w:r>
      <w:r>
        <w:rPr>
          <w:rFonts w:cs="EucrosiaUPC" w:ascii="EucrosiaUPC" w:hAnsi="EucrosiaUPC"/>
          <w:color w:val="000000"/>
          <w:sz w:val="32"/>
          <w:szCs w:val="32"/>
          <w:lang w:val="en-US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  <w:lang w:val="en-US"/>
        </w:rPr>
        <w:t>เปรียบเทียบความแตกต่างของคะแนนการสอบวัดผลสัมฤทธิ์</w:t>
      </w:r>
      <w:r>
        <w:rPr>
          <w:rFonts w:ascii="EucrosiaUPC" w:hAnsi="EucrosiaUPC" w:cs="EucrosiaUPC"/>
          <w:color w:val="000000"/>
          <w:sz w:val="32"/>
          <w:sz w:val="32"/>
          <w:szCs w:val="32"/>
          <w:lang w:val="en-US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  <w:lang w:val="en-US"/>
        </w:rPr>
        <w:t xml:space="preserve">ทางการเรียนก่อนและหลังการเรียน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มูลมีการแจกแจงปกติ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cs="EucrosiaUPC"/>
          <w:color w:val="000000"/>
          <w:sz w:val="32"/>
          <w:sz w:val="32"/>
          <w:szCs w:val="32"/>
          <w:lang w:val="en-US"/>
        </w:rPr>
        <w:t>โดยใช้สูตร</w:t>
      </w:r>
      <w:r>
        <w:rPr>
          <w:rFonts w:ascii="EucrosiaUPC" w:hAnsi="EucrosiaUPC" w:cs="EucrosiaUPC"/>
          <w:color w:val="000000"/>
          <w:sz w:val="32"/>
          <w:sz w:val="32"/>
          <w:szCs w:val="32"/>
          <w:lang w:val="en-US"/>
        </w:rPr>
        <w:t xml:space="preserve">การทดสอบทีกรณีกลุ่มไม่อิสระ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ิยะธิดา ปัญญา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, 2560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 10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10"/>
          <w:szCs w:val="10"/>
          <w:lang w:val="en-US"/>
        </w:rPr>
      </w:pPr>
      <w:r>
        <w:rPr>
          <w:rFonts w:cs="EucrosiaUPC" w:ascii="EucrosiaUPC" w:hAnsi="EucrosiaUPC"/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EucrosiaUPC" w:ascii="EucrosiaUPC" w:hAnsi="EucrosiaUPC"/>
          <w:i/>
          <w:iCs/>
          <w:sz w:val="32"/>
          <w:szCs w:val="32"/>
        </w:rPr>
        <w:t>t</w:t>
      </w:r>
      <w:r>
        <w:rPr>
          <w:rFonts w:cs="EucrosiaUPC" w:ascii="EucrosiaUPC" w:hAnsi="EucrosiaUPC"/>
          <w:sz w:val="32"/>
          <w:szCs w:val="32"/>
        </w:rPr>
        <w:t xml:space="preserve"> = </w:t>
      </w:r>
      <w:r>
        <w:rPr>
          <w:rFonts w:cs="EucrosiaUPC" w:ascii="EucrosiaUPC" w:hAnsi="EucrosiaUPC"/>
          <w:sz w:val="32"/>
          <w:szCs w:val="32"/>
        </w:rPr>
        <w:object w:dxaOrig="72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2pt;height:36.7pt" filled="f" o:ole="">
            <v:imagedata r:id="rId143" o:title=""/>
          </v:shape>
          <o:OLEObject Type="Embed" ProgID="" ShapeID="ole_rId142" DrawAspect="Content" ObjectID="_1136587290" r:id="rId142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มื่อ 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object w:dxaOrig="7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.4pt;height:13.05pt" filled="f" o:ole="">
            <v:imagedata r:id="rId145" o:title=""/>
          </v:shape>
          <o:OLEObject Type="Embed" ProgID="" ShapeID="ole_rId144" DrawAspect="Content" ObjectID="_557260307" r:id="rId144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</w:rPr>
        <w:t xml:space="preserve">           </w:t>
        <w:tab/>
        <w:tab/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>(3-15)</w:t>
      </w:r>
    </w:p>
    <w:p>
      <w:pPr>
        <w:pStyle w:val="Style24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rPr>
          <w:rFonts w:ascii="EucrosiaUPC" w:hAnsi="EucrosiaUPC" w:cs="EucrosiaUPC"/>
          <w:sz w:val="14"/>
          <w:szCs w:val="14"/>
        </w:rPr>
      </w:pPr>
      <w:r>
        <w:rPr>
          <w:rFonts w:cs="EucrosiaUPC" w:ascii="EucrosiaUPC" w:hAnsi="EucrosiaUPC"/>
        </w:rPr>
        <w:tab/>
        <w:tab/>
        <w:tab/>
        <w:tab/>
        <w:t xml:space="preserve">  </w:t>
        <w:tab/>
      </w:r>
    </w:p>
    <w:p>
      <w:pPr>
        <w:pStyle w:val="Style24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</w:rPr>
        <w:tab/>
        <w:tab/>
        <w:tab/>
        <w:tab/>
        <w:tab/>
        <w:tab/>
        <w:t xml:space="preserve"> </w:t>
      </w:r>
      <w:r>
        <w:rPr>
          <w:rFonts w:cs="EucrosiaUPC" w:ascii="EucrosiaUPC" w:hAnsi="EucrosiaUPC"/>
        </w:rPr>
        <w:object w:dxaOrig="1939" w:dyaOrig="8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.25pt;height:42.25pt" filled="f" o:ole="">
            <v:imagedata r:id="rId147" o:title=""/>
          </v:shape>
          <o:OLEObject Type="Embed" ProgID="" ShapeID="ole_rId146" DrawAspect="Content" ObjectID="_530324340" r:id="rId146"/>
        </w:objec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 xml:space="preserve">                                 (3-16)</w:t>
      </w:r>
    </w:p>
    <w:p>
      <w:pPr>
        <w:pStyle w:val="Style24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24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3240" w:leader="none"/>
          <w:tab w:val="left" w:pos="3960" w:leader="none"/>
          <w:tab w:val="left" w:pos="4680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เมื่อ</w:t>
      </w:r>
      <w:r>
        <w:rPr>
          <w:rFonts w:cs="EucrosiaUPC" w:ascii="EucrosiaUPC" w:hAnsi="EucrosiaUPC"/>
          <w:sz w:val="32"/>
          <w:szCs w:val="32"/>
        </w:rPr>
        <w:tab/>
        <w:t xml:space="preserve">  </w:t>
      </w:r>
      <w:r>
        <w:rPr>
          <w:rFonts w:cs="EucrosiaUPC" w:ascii="EucrosiaUPC" w:hAnsi="EucrosiaUPC"/>
          <w:sz w:val="32"/>
          <w:szCs w:val="32"/>
        </w:rPr>
        <w:object w:dxaOrig="1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1pt;height:13.5pt" filled="f" o:ole="">
            <v:imagedata r:id="rId149" o:title=""/>
          </v:shape>
          <o:OLEObject Type="Embed" ProgID="" ShapeID="ole_rId148" DrawAspect="Content" ObjectID="_736165524" r:id="rId148"/>
        </w:object>
      </w:r>
      <w:r>
        <w:rPr>
          <w:rFonts w:cs="EucrosiaUPC" w:ascii="EucrosiaUPC" w:hAnsi="EucrosiaUPC"/>
          <w:sz w:val="32"/>
          <w:szCs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ค่าสถิติทดสอบที</w:t>
      </w:r>
    </w:p>
    <w:p>
      <w:pPr>
        <w:pStyle w:val="Style24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3240" w:leader="none"/>
          <w:tab w:val="left" w:pos="3960" w:leader="none"/>
          <w:tab w:val="left" w:pos="4680" w:leader="none"/>
        </w:tabs>
        <w:spacing w:before="0" w:after="0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  </w:t>
      </w:r>
      <w:r>
        <w:rPr>
          <w:rFonts w:cs="EucrosiaUPC" w:ascii="EucrosiaUPC" w:hAnsi="EucrosiaUPC"/>
          <w:sz w:val="32"/>
          <w:szCs w:val="32"/>
        </w:rPr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25pt;height:13.5pt" filled="f" o:ole="">
            <v:imagedata r:id="rId151" o:title=""/>
          </v:shape>
          <o:OLEObject Type="Embed" ProgID="" ShapeID="ole_rId150" DrawAspect="Content" ObjectID="_903528832" r:id="rId150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ผลรวมของความต่างของคู่คะแนน </w:t>
      </w:r>
    </w:p>
    <w:p>
      <w:pPr>
        <w:pStyle w:val="Style24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3240" w:leader="none"/>
          <w:tab w:val="left" w:pos="3960" w:leader="none"/>
          <w:tab w:val="left" w:pos="4680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  </w:t>
      </w:r>
      <w:r>
        <w:rPr>
          <w:rFonts w:cs="EucrosiaUPC" w:ascii="EucrosiaUPC" w:hAnsi="EucrosiaUPC"/>
          <w:sz w:val="32"/>
          <w:szCs w:val="32"/>
        </w:rPr>
        <w:object w:dxaOrig="2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7pt;height:18.75pt" filled="f" o:ole="">
            <v:imagedata r:id="rId153" o:title=""/>
          </v:shape>
          <o:OLEObject Type="Embed" ProgID="" ShapeID="ole_rId152" DrawAspect="Content" ObjectID="_134321699" r:id="rId152"/>
        </w:objec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ผลต่างเฉลี่ยของคู่คะแนน</w:t>
      </w:r>
    </w:p>
    <w:p>
      <w:pPr>
        <w:pStyle w:val="Style24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3240" w:leader="none"/>
          <w:tab w:val="left" w:pos="3960" w:leader="none"/>
          <w:tab w:val="left" w:pos="4680" w:leader="none"/>
        </w:tabs>
        <w:spacing w:before="0" w:after="0"/>
        <w:ind w:right="-334" w:hanging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 </w:t>
      </w:r>
      <w:r>
        <w:rPr>
          <w:rFonts w:cs="EucrosiaUPC" w:ascii="EucrosiaUPC" w:hAnsi="EucrosiaUPC"/>
          <w:sz w:val="32"/>
          <w:szCs w:val="32"/>
        </w:rPr>
        <w:object w:dxaOrig="3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.65pt;height:18.75pt" filled="f" o:ole="">
            <v:imagedata r:id="rId155" o:title=""/>
          </v:shape>
          <o:OLEObject Type="Embed" ProgID="" ShapeID="ole_rId154" DrawAspect="Content" ObjectID="_1056627392" r:id="rId154"/>
        </w:object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ส่วนเบี่ยงเบนมาตรฐานของผลต่างคู่คะแนน</w:t>
      </w:r>
    </w:p>
    <w:p>
      <w:pPr>
        <w:pStyle w:val="Style24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3240" w:leader="none"/>
          <w:tab w:val="left" w:pos="3960" w:leader="none"/>
          <w:tab w:val="left" w:pos="4680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  </w:t>
      </w:r>
      <w:r>
        <w:rPr>
          <w:rFonts w:cs="EucrosiaUPC" w:ascii="EucrosiaUPC" w:hAnsi="EucrosiaUPC"/>
          <w:sz w:val="32"/>
          <w:szCs w:val="32"/>
        </w:rPr>
        <w:object w:dxaOrig="20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15pt;height:10.4pt" filled="f" o:ole="">
            <v:imagedata r:id="rId157" o:title=""/>
          </v:shape>
          <o:OLEObject Type="Embed" ProgID="" ShapeID="ole_rId156" DrawAspect="Content" ObjectID="_985895451" r:id="rId156"/>
        </w:objec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ขนาดของกลุ่มตัวอย่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410" w:leader="none"/>
          <w:tab w:val="left" w:pos="2592" w:leader="none"/>
          <w:tab w:val="left" w:pos="2880" w:leader="none"/>
          <w:tab w:val="left" w:pos="3168" w:leader="none"/>
          <w:tab w:val="left" w:pos="3240" w:leader="none"/>
          <w:tab w:val="left" w:pos="3456" w:leader="none"/>
          <w:tab w:val="left" w:pos="3744" w:leader="none"/>
          <w:tab w:val="left" w:pos="3960" w:leader="none"/>
          <w:tab w:val="left" w:pos="4032" w:leader="none"/>
          <w:tab w:val="left" w:pos="4320" w:leader="none"/>
          <w:tab w:val="left" w:pos="4608" w:leader="none"/>
          <w:tab w:val="left" w:pos="4680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i/>
          <w:i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EucrosiaUPC" w:ascii="EucrosiaUPC" w:hAnsi="EucrosiaUPC"/>
          <w:i/>
          <w:iCs/>
          <w:sz w:val="32"/>
          <w:szCs w:val="32"/>
        </w:rPr>
        <w:object w:dxaOrig="3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7pt;height:13.05pt" filled="f" o:ole="">
            <v:imagedata r:id="rId159" o:title=""/>
          </v:shape>
          <o:OLEObject Type="Embed" ProgID="" ShapeID="ole_rId158" DrawAspect="Content" ObjectID="_2138632042" r:id="rId158"/>
        </w:object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  องศาอิสระ</w:t>
      </w:r>
    </w:p>
    <w:sectPr>
      <w:headerReference w:type="default" r:id="rId160"/>
      <w:headerReference w:type="first" r:id="rId161"/>
      <w:type w:val="nextPage"/>
      <w:pgSz w:w="11906" w:h="16838"/>
      <w:pgMar w:left="2160" w:right="1440" w:gutter="0" w:header="1440" w:top="2160" w:footer="0" w:bottom="1440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UPC" w:hAnsi="EucrosiaUPC" w:cs="EucrosiaUPC"/>
        <w:sz w:val="32"/>
        <w:szCs w:val="32"/>
      </w:rPr>
    </w:pPr>
    <w:r>
      <w:rPr>
        <w:rFonts w:cs="EucrosiaUPC" w:ascii="EucrosiaUPC" w:hAnsi="EucrosiaUPC"/>
        <w:sz w:val="32"/>
        <w:szCs w:val="32"/>
      </w:rPr>
      <w:fldChar w:fldCharType="begin"/>
    </w:r>
    <w:r>
      <w:rPr>
        <w:sz w:val="32"/>
        <w:szCs w:val="32"/>
        <w:rFonts w:cs="EucrosiaUPC" w:ascii="EucrosiaUPC" w:hAnsi="EucrosiaUPC"/>
      </w:rPr>
      <w:instrText xml:space="preserve"> PAGE </w:instrText>
    </w:r>
    <w:r>
      <w:rPr>
        <w:sz w:val="32"/>
        <w:szCs w:val="32"/>
        <w:rFonts w:cs="EucrosiaUPC" w:ascii="EucrosiaUPC" w:hAnsi="EucrosiaUPC"/>
      </w:rPr>
      <w:fldChar w:fldCharType="separate"/>
    </w:r>
    <w:r>
      <w:rPr>
        <w:sz w:val="32"/>
        <w:szCs w:val="32"/>
        <w:rFonts w:cs="EucrosiaUPC" w:ascii="EucrosiaUPC" w:hAnsi="EucrosiaUPC"/>
      </w:rPr>
      <w:t>134</w:t>
    </w:r>
    <w:r>
      <w:rPr>
        <w:sz w:val="32"/>
        <w:szCs w:val="32"/>
        <w:rFonts w:cs="EucrosiaUPC" w:ascii="EucrosiaUPC" w:hAnsi="EucrosiaUP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6">
    <w:name w:val="ข้อความตัวยึด"/>
    <w:qFormat/>
    <w:rPr>
      <w:color w:val="80808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เนื้อความ 2 อักขระ"/>
    <w:qFormat/>
    <w:rPr>
      <w:sz w:val="22"/>
      <w:szCs w:val="28"/>
    </w:rPr>
  </w:style>
  <w:style w:type="character" w:styleId="PageNumber">
    <w:name w:val="Page Number"/>
    <w:basedOn w:val="Style14"/>
    <w:rPr/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Style20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Angsana New"/>
      <w:lang w:val="en-US"/>
    </w:rPr>
  </w:style>
  <w:style w:type="character" w:styleId="MTDisplayEquation">
    <w:name w:val="MTDisplayEquation อักขระ"/>
    <w:qFormat/>
    <w:rPr>
      <w:rFonts w:ascii="TH SarabunPSK;Arial Unicode MS" w:hAnsi="TH SarabunPSK;Arial Unicode MS" w:cs="TH SarabunPSK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jc w:val="center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" w:cs="TH SarabunPSK;Arial Unicode MS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  <w:jc w:val="both"/>
    </w:pPr>
    <w:rPr>
      <w:rFonts w:cs="Angsana New"/>
      <w:lang w:val="en-US"/>
    </w:rPr>
  </w:style>
  <w:style w:type="paragraph" w:styleId="Style25">
    <w:name w:val="การตรวจทานแก้ไข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Angsana New"/>
      <w:sz w:val="20"/>
      <w:szCs w:val="20"/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720"/>
        <w:tab w:val="center" w:pos="4240" w:leader="none"/>
        <w:tab w:val="right" w:pos="8500" w:leader="none"/>
      </w:tabs>
    </w:pPr>
    <w:rPr>
      <w:rFonts w:ascii="TH SarabunPSK;Arial Unicode MS" w:hAnsi="TH SarabunPSK;Arial Unicode MS" w:cs="Angsana New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header" Target="header1.xml"/><Relationship Id="rId161" Type="http://schemas.openxmlformats.org/officeDocument/2006/relationships/header" Target="header2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4:00Z</dcterms:created>
  <dc:creator>Windows User</dc:creator>
  <dc:description/>
  <cp:keywords/>
  <dc:language>en-US</dc:language>
  <cp:lastModifiedBy>dr.piyatida@gmail.com</cp:lastModifiedBy>
  <cp:lastPrinted>2018-10-09T10:34:00Z</cp:lastPrinted>
  <dcterms:modified xsi:type="dcterms:W3CDTF">2018-10-09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