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center"/>
        <w:rPr/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EucrosiaUPC" w:ascii="EucrosiaUPC" w:hAnsi="EucrosiaUPC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pacing w:val="-2"/>
          <w:sz w:val="32"/>
          <w:szCs w:val="32"/>
        </w:rPr>
      </w:pPr>
      <w:r>
        <w:rPr>
          <w:rFonts w:cs="EucrosiaUPC" w:ascii="EucrosiaUPC" w:hAnsi="EucrosiaUPC"/>
          <w:spacing w:val="-2"/>
          <w:sz w:val="32"/>
          <w:szCs w:val="32"/>
        </w:rPr>
        <w:tab/>
      </w:r>
      <w:r>
        <w:rPr>
          <w:rFonts w:ascii="EucrosiaUPC" w:hAnsi="EucrosiaUPC" w:cs="EucrosiaUPC"/>
          <w:color w:val="000000"/>
          <w:spacing w:val="-2"/>
          <w:sz w:val="32"/>
          <w:sz w:val="32"/>
          <w:szCs w:val="32"/>
        </w:rPr>
        <w:t xml:space="preserve">การพัฒนาโปรแกรมการฝึกอบรมเพื่อเสริมสร้างทักษะการวิจัยในชั้นเรียนของนักศึกษาครู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ในครั้งนี้ผู้วิจัยได้ศึกษาเอกสารและงานวิจัยที่เกี่ยวข้องเพื่อเป็นพื้นฐานในการกำหนดกรอบ</w:t>
      </w:r>
      <w:r>
        <w:rPr>
          <w:rFonts w:ascii="EucrosiaUPC" w:hAnsi="EucrosiaUPC" w:cs="EucrosiaUPC"/>
          <w:color w:val="000000"/>
          <w:spacing w:val="-2"/>
          <w:sz w:val="32"/>
          <w:sz w:val="32"/>
          <w:szCs w:val="32"/>
        </w:rPr>
        <w:t>แนวคิดการวิจัยและแนวทางในการดำเนินการวิจัย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ดังมีรายละเอียด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ทักษะการวิจัย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 xml:space="preserve">2.1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ระเด็น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2.2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การทบทวน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  <w:tab/>
        <w:tab/>
        <w:t>2.3</w:t>
        <w:tab/>
      </w:r>
      <w:r>
        <w:rPr>
          <w:rFonts w:ascii="EucrosiaUPC" w:hAnsi="EucrosiaUPC" w:cs="EucrosiaUPC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4</w:t>
        <w:tab/>
      </w:r>
      <w:r>
        <w:rPr>
          <w:rFonts w:ascii="EucrosiaUPC" w:hAnsi="EucrosiaUPC" w:cs="EucrosiaUPC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5</w:t>
        <w:tab/>
      </w:r>
      <w:r>
        <w:rPr>
          <w:rFonts w:ascii="EucrosiaUPC" w:hAnsi="EucrosiaUPC" w:cs="EucrosiaUPC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sz w:val="32"/>
          <w:sz w:val="32"/>
          <w:szCs w:val="32"/>
        </w:rPr>
        <w:t>การ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5.</w:t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การพัฒนา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6.</w:t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>7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โครง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8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8.1</w:t>
        <w:tab/>
      </w:r>
      <w:r>
        <w:rPr>
          <w:rFonts w:ascii="EucrosiaUPC" w:hAnsi="EucrosiaUPC" w:cs="EucrosiaUPC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8.2</w:t>
        <w:tab/>
      </w:r>
      <w:r>
        <w:rPr>
          <w:rFonts w:ascii="EucrosiaUPC" w:hAnsi="EucrosiaUPC" w:cs="EucrosiaUPC"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2.1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นวคิดเกี่ยวกับ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1.1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หมายของ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จัยในชั้นเรียนเป็นการวิจัยที่ได้ปรับประยุกต์วิธีการวิจัยทางการศึกษามาใช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ในห้องเรียนหรือโรงเรียน ซึ่งเกิดจากการมองเห็นปัญหาที่เกิดขึ้นในการเรียนการสอน การที่จะพัฒนาหรือปรับปรุงให้การเรียนการสอนมีประสิทธิภาพดีขึ้นนั้นมีความเกี่ยวข้องกับการนำวิธีวิจัยทางการศึกษ</w:t>
      </w:r>
      <w:r>
        <w:rPr>
          <w:rFonts w:ascii="EucrosiaUPC" w:hAnsi="EucrosiaUPC" w:cs="EucrosiaUPC"/>
          <w:sz w:val="32"/>
          <w:sz w:val="32"/>
          <w:szCs w:val="32"/>
        </w:rPr>
        <w:t>ามาประยุกต์ใช้</w:t>
      </w:r>
      <w:r>
        <w:rPr>
          <w:rFonts w:ascii="EucrosiaUPC" w:hAnsi="EucrosiaUPC" w:cs="EucrosiaUPC"/>
          <w:sz w:val="32"/>
          <w:sz w:val="32"/>
          <w:szCs w:val="32"/>
        </w:rPr>
        <w:t>นำ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ทำการวิจัยในชั้นเรียน </w:t>
      </w:r>
      <w:r>
        <w:rPr>
          <w:rFonts w:cs="EucrosiaUPC" w:ascii="EucrosiaUPC" w:hAnsi="EucrosiaUPC"/>
          <w:sz w:val="32"/>
          <w:szCs w:val="32"/>
        </w:rPr>
        <w:t xml:space="preserve">(Hopskins, 2002, 2001,  Hopskins </w:t>
      </w:r>
      <w:r>
        <w:rPr>
          <w:rFonts w:cs="EucrosiaUPC" w:ascii="EucrosiaUPC" w:hAnsi="EucrosiaUPC"/>
          <w:spacing w:val="4"/>
          <w:sz w:val="32"/>
          <w:szCs w:val="32"/>
        </w:rPr>
        <w:t>and Haris, 2000 cited in Boudah</w:t>
      </w:r>
      <w:r>
        <w:rPr>
          <w:rFonts w:eastAsia="AngsanaNew-Bold;Arial Unicode MS" w:cs="EucrosiaUPC" w:ascii="EucrosiaUPC" w:hAnsi="EucrosiaUPC"/>
          <w:spacing w:val="4"/>
          <w:sz w:val="32"/>
          <w:szCs w:val="32"/>
        </w:rPr>
        <w:t>, 2011, p. 55)</w:t>
      </w:r>
      <w:r>
        <w:rPr>
          <w:rFonts w:cs="EucrosiaUPC" w:ascii="EucrosiaUPC" w:hAnsi="EucrosiaUPC"/>
          <w:spacing w:val="4"/>
          <w:sz w:val="32"/>
          <w:szCs w:val="32"/>
        </w:rPr>
        <w:t xml:space="preserve">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จากการนำวิธีวิจัยทางการศึกษามาใช้เพื่อการ</w:t>
      </w:r>
      <w:r>
        <w:rPr>
          <w:rFonts w:ascii="EucrosiaUPC" w:hAnsi="EucrosiaUPC" w:cs="EucrosiaUPC"/>
          <w:sz w:val="32"/>
          <w:sz w:val="32"/>
          <w:szCs w:val="32"/>
        </w:rPr>
        <w:t>วิจัยในชั้นเรียนทำให้ครูผู้สอนได้รับบทบาทการเป็นครูนักวิจัย ผู้เริ่มปรับปรุงพัฒนาการเรียนการสอนในชั้นเรียนเพื่อให้ทันต่อสถานการณ์ปัจจุบัน ดังนั้นนิยามของการวิจัยในชั้นเรียนจึงมีความคล้ายกับการวิจัยทางการศึกษา ซึ่งมี</w:t>
      </w:r>
      <w:r>
        <w:rPr>
          <w:rFonts w:ascii="EucrosiaUPC" w:hAnsi="EucrosiaUPC" w:cs="EucrosiaUPC"/>
          <w:sz w:val="32"/>
          <w:sz w:val="32"/>
          <w:szCs w:val="32"/>
        </w:rPr>
        <w:t>นักวิชาการได้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ให้ความหม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ย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ของการวิจัยในชั้น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ว้หลากหลายดังนี้</w:t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สุวิมล ว่องวาณิช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21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การวิจัยปฏิบัติการในชั้น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คือการวิจัยที่กระทำโดยครูผ</w:t>
      </w:r>
      <w:r>
        <w:rPr>
          <w:rFonts w:ascii="EucrosiaUPC" w:hAnsi="EucrosiaUPC" w:cs="EucrosiaUPC"/>
          <w:sz w:val="32"/>
          <w:sz w:val="32"/>
          <w:szCs w:val="32"/>
        </w:rPr>
        <w:t>ู้สอนในชั้นเรียนเพื่อแก้ไขปัญหาที่เกิดขึ้นในชั้นเรียนและนำผลมาใช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ในการปรับปรุงการเรียนการสอนหรือส่งเสริมพัฒนาการเรียนรู้ของผู้เรียนได้ดียิ่งขึ้น ทั้งนี้เพื่อให้ผลประโยชน์สูงสุดกับผู้เรียน เป็นการวิจัยที่ต้องทำอย่างรวดเร็วนำผลไปใช้ได้ทันทีและสะท้อนข้อมูลเกี่ยวกับการปฏิบัติง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ในชีวิตประจำวันของตนเองให้ทั้งตนเองและกลุ่มเพื่อนร่วมงานได้วิพากษ์ อภิปรายแลกเปลี่ยนเรียนรู้ในแนวทางที่ได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>ปฏิบัติและผลที่เกิด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เพื่อพัฒนาการเรียนรู้ทั้งครูและ</w:t>
      </w:r>
      <w:r>
        <w:rPr>
          <w:rFonts w:ascii="EucrosiaUPC" w:hAnsi="EucrosiaUPC" w:cs="EucrosiaUPC"/>
          <w:sz w:val="32"/>
          <w:sz w:val="32"/>
          <w:szCs w:val="32"/>
        </w:rPr>
        <w:t>ผู้</w:t>
      </w:r>
      <w:r>
        <w:rPr>
          <w:rFonts w:ascii="EucrosiaUPC" w:hAnsi="EucrosiaUPC" w:cs="EucrosiaUPC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bookmarkStart w:id="0" w:name="_Hlk520458540"/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7) </w:t>
      </w:r>
      <w:bookmarkEnd w:id="0"/>
      <w:r>
        <w:rPr>
          <w:rFonts w:ascii="EucrosiaUPC" w:hAnsi="EucrosiaUPC" w:cs="EucrosiaUPC"/>
          <w:sz w:val="32"/>
          <w:sz w:val="32"/>
          <w:szCs w:val="32"/>
        </w:rPr>
        <w:t>ได้เสนอว่า การวิจัยปฏิบัติในชั้นเรียนเป็นการวิจัยเพื่อพัฒนาการเรียนรู้ โดยครูเป็นผู้มีบทบาทสำคัญในการวางแผนแก้ปัญหาโดยศึกษา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ารเรียนรู้ที่เกิดขึ้นกับผู้เรียนและครูแสวงหาวิธีการแก้ปัญหาหรือการเรียนรู้ ปฏิบัติการแก้ปัญหา ตรวจสอบผลการแก้ปัญหาและสะท้อนผลต่อการแก้ปัญหาการเรียนรู้ของผู้เรียนเพื่อหาแนวทางปรับปรุงพัฒนาอย่างต่อเนื่องจนบรรลุผลสำเร็จของการแก้ปัญหาหรือพัฒนาการเรียนรู้ของผู้เรียน</w:t>
      </w:r>
      <w:bookmarkStart w:id="1" w:name="_Hlk520458204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Ary et al. (2010, p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9</w:t>
      </w:r>
      <w:bookmarkEnd w:id="1"/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การวิจัยในชั้นเรียนเป็นการวิจัย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ออกแบบมาเพื่อช่วยให้ครูค้นพบสิ่งที่เกิดขึ้นในห้องเรียนของ</w:t>
      </w:r>
      <w:r>
        <w:rPr>
          <w:rFonts w:ascii="EucrosiaUPC" w:hAnsi="EucrosiaUPC" w:cs="EucrosiaUPC"/>
          <w:sz w:val="32"/>
          <w:sz w:val="32"/>
          <w:szCs w:val="32"/>
        </w:rPr>
        <w:t>ตน</w:t>
      </w:r>
      <w:r>
        <w:rPr>
          <w:rFonts w:ascii="EucrosiaUPC" w:hAnsi="EucrosiaUPC" w:cs="EucrosiaUPC"/>
          <w:sz w:val="32"/>
          <w:sz w:val="32"/>
          <w:szCs w:val="32"/>
        </w:rPr>
        <w:t>เพื่อใช้เป็นข้อมูลช่วยการตัดสินใจที่ชาญ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ฉลาดสำหรับอนาคต ซึ่งวิธีการอาจจะเป็นการวิจัยเชิงคุณภาพหรือเชิงปริมาณ หรือการทดลอง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Boudah (2011, p. 3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เสนอว่า การวิจัยเชิงปฏิบัติการในโรงเรียน เป็นการวิจัยที่เกิดขึ้นในโรงเรียนและชั้นเรียนโดยครูผู้สอนมีความตั้งใจที่จะแก้ปัญหาและปรับปรุงการเรียนการสอนของตนเอง ซึ่งอาศัยกระบวนการสะท้อนกลับต่อการแก้ปัญหาด้วยตนเอ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และการปฏิบัติงานร่วมกับผู้ที่เกี่ยวข้อง เปิดโอกาสให้ผ</w:t>
      </w:r>
      <w:r>
        <w:rPr>
          <w:rFonts w:ascii="EucrosiaUPC" w:hAnsi="EucrosiaUPC" w:cs="EucrosiaUPC"/>
          <w:sz w:val="32"/>
          <w:sz w:val="32"/>
          <w:szCs w:val="32"/>
        </w:rPr>
        <w:t>ู้มีส่วนร่วมในการปฏิบัติงานได้เพิ่มพูนความสามารถของตนและพัฒนา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ที่นำเสนอมาแล้วข้างต้นสรุปได้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ในชั้นเรียนหมายถึ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ะบวนการศึกษ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พัฒนาผู้เรียนอย่างเป็นระบ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กระบวนการแก้ไขปัญหาที่เกิดกับผู้เรียนให้การจัดการเรียนการสอนเกิดประสิทธิภาพและมีประสิทธิผลมากยิ่งขึ้น การทำวิจัยในชั้นเรียนมีเป้าหมายสำคัญ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ยู่ที่การพัฒนาการจัดการเรียนการสอนของครู ลักษณะของการวิจัยเป็นการวิจัยเชิงปฏิบัติการ </w:t>
      </w:r>
      <w:r>
        <w:rPr>
          <w:rFonts w:cs="EucrosiaUPC" w:ascii="EucrosiaUPC" w:hAnsi="EucrosiaUPC"/>
          <w:color w:val="000000"/>
          <w:sz w:val="32"/>
          <w:szCs w:val="32"/>
        </w:rPr>
        <w:t>(Action Research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1.2</w:t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ลักษณะของ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จัยในชั้นเรียนเป็นลักษณะของการวิจัยปฏิบัติการ เนื่องจากเป็นการวิจัยที่ผู้ปฏิบัติ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ครูเป็นทำวิจัยขึ้นเองในสภาพการณ์จริง โดยมีจุดหมายเพื่อต้องการนำผลการวิจัยไปใช้แก้ปัญหาการเรียนการสอน ซึ่งมี</w:t>
      </w:r>
      <w:r>
        <w:rPr>
          <w:rFonts w:ascii="EucrosiaUPC" w:hAnsi="EucrosiaUPC" w:cs="EucrosiaUPC"/>
          <w:sz w:val="32"/>
          <w:sz w:val="32"/>
          <w:szCs w:val="32"/>
        </w:rPr>
        <w:t>นักวิชาการได้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ำเสนอ</w:t>
      </w:r>
      <w:r>
        <w:rPr>
          <w:rFonts w:ascii="EucrosiaUPC" w:hAnsi="EucrosiaUPC" w:cs="EucrosiaUPC"/>
          <w:sz w:val="32"/>
          <w:sz w:val="32"/>
          <w:szCs w:val="32"/>
        </w:rPr>
        <w:t xml:space="preserve">ลักษณะการวิจัยในชั้นเรียน ไว้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าโร เพ็งสวัสดิ์ </w:t>
      </w:r>
      <w:r>
        <w:rPr>
          <w:rFonts w:cs="EucrosiaUPC" w:ascii="EucrosiaUPC" w:hAnsi="EucrosiaUPC"/>
          <w:sz w:val="32"/>
          <w:szCs w:val="32"/>
        </w:rPr>
        <w:t xml:space="preserve">(2557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การวิจัยในชั้นเรียนมีลักษณะสำคัญ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จุ</w:t>
      </w:r>
      <w:r>
        <w:rPr>
          <w:rFonts w:ascii="EucrosiaUPC" w:hAnsi="EucrosiaUPC" w:cs="EucrosiaUPC"/>
          <w:sz w:val="32"/>
          <w:sz w:val="32"/>
          <w:szCs w:val="32"/>
        </w:rPr>
        <w:t>ดเริ่มต้นของการวิจัยเกิดจากข้อข้องใจในการเรียนการสอนที่ครูพ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ครูต้องการปรับปรุง </w:t>
      </w:r>
      <w:r>
        <w:rPr>
          <w:rFonts w:ascii="EucrosiaUPC" w:hAnsi="EucrosiaUPC" w:cs="EucrosiaUPC"/>
          <w:sz w:val="32"/>
          <w:sz w:val="32"/>
          <w:szCs w:val="32"/>
        </w:rPr>
        <w:t>หรือแก้ปัญหานั้น ๆ โดยครูจะเป็นผู้ลงมือคิดค้นหาวิธีการแก้ปัญหานั้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ปัญหาการวิจัยเป็นประเด็นปัญหาที่เล็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ต่มีความหมายส</w:t>
      </w:r>
      <w:r>
        <w:rPr>
          <w:rFonts w:ascii="EucrosiaUPC" w:hAnsi="EucrosiaUPC" w:cs="EucrosiaUPC"/>
          <w:sz w:val="32"/>
          <w:sz w:val="32"/>
          <w:szCs w:val="32"/>
        </w:rPr>
        <w:t>ำหรับ</w:t>
      </w:r>
      <w:r>
        <w:rPr>
          <w:rFonts w:ascii="EucrosiaUPC" w:hAnsi="EucrosiaUPC" w:cs="EucrosiaUPC"/>
          <w:sz w:val="32"/>
          <w:sz w:val="32"/>
          <w:szCs w:val="32"/>
        </w:rPr>
        <w:t>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อนโดย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เป็นการวิจัยในสภาพการณ์จริงของห้องเรียน ไม่ได้จัดสถานการณ์ใหม่ หรือจัดห้องเรียนใหม่ขึ้นมาส</w:t>
      </w:r>
      <w:r>
        <w:rPr>
          <w:rFonts w:ascii="EucrosiaUPC" w:hAnsi="EucrosiaUPC" w:cs="EucrosiaUPC"/>
          <w:sz w:val="32"/>
          <w:sz w:val="32"/>
          <w:szCs w:val="32"/>
        </w:rPr>
        <w:t>ำหรับ</w:t>
      </w:r>
      <w:r>
        <w:rPr>
          <w:rFonts w:ascii="EucrosiaUPC" w:hAnsi="EucrosiaUPC" w:cs="EucrosiaUPC"/>
          <w:sz w:val="32"/>
          <w:sz w:val="32"/>
          <w:szCs w:val="32"/>
        </w:rPr>
        <w:t>การวิจัยโดย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มุ่งเน้นการศึกษาเกี่ยวกับผู้เรียน ผู้สอน กระบวนการเรียนการสอน ตลอดจนสภาพแวดล้อมภายในห้องเรียน </w:t>
      </w:r>
      <w:r>
        <w:rPr>
          <w:rFonts w:cs="EucrosiaUPC" w:ascii="EucrosiaUPC" w:hAnsi="EucrosiaUPC"/>
          <w:sz w:val="32"/>
          <w:szCs w:val="32"/>
        </w:rPr>
        <w:t>(Classroom Contex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5.</w:t>
        <w:tab/>
      </w:r>
      <w:r>
        <w:rPr>
          <w:rFonts w:ascii="EucrosiaUPC" w:hAnsi="EucrosiaUPC" w:cs="EucrosiaUPC"/>
          <w:sz w:val="32"/>
          <w:sz w:val="32"/>
          <w:szCs w:val="32"/>
        </w:rPr>
        <w:t>เป็นการวิจัยที่มุ่งผลการวิจัยไปใช้ปรับปรุงแก้ไขปัญหาที่เกิด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ในทันทีทันใดเพื่อให้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ascii="EucrosiaUPC" w:hAnsi="EucrosiaUPC" w:cs="EucrosiaUPC"/>
          <w:sz w:val="32"/>
          <w:sz w:val="32"/>
          <w:szCs w:val="32"/>
        </w:rPr>
        <w:t>ารเรียนการสอนมีประสิทธิภาพ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6.</w:t>
        <w:tab/>
      </w:r>
      <w:r>
        <w:rPr>
          <w:rFonts w:ascii="EucrosiaUPC" w:hAnsi="EucrosiaUPC" w:cs="EucrosiaUPC"/>
          <w:sz w:val="32"/>
          <w:sz w:val="32"/>
          <w:szCs w:val="32"/>
        </w:rPr>
        <w:t>เป็นการวิจัยที่</w:t>
      </w:r>
      <w:r>
        <w:rPr>
          <w:rFonts w:ascii="EucrosiaUPC" w:hAnsi="EucrosiaUPC" w:cs="EucrosiaUPC"/>
          <w:sz w:val="32"/>
          <w:sz w:val="32"/>
          <w:szCs w:val="32"/>
        </w:rPr>
        <w:t>ทำ</w:t>
      </w:r>
      <w:r>
        <w:rPr>
          <w:rFonts w:ascii="EucrosiaUPC" w:hAnsi="EucrosiaUPC" w:cs="EucrosiaUPC"/>
          <w:sz w:val="32"/>
          <w:sz w:val="32"/>
          <w:szCs w:val="32"/>
        </w:rPr>
        <w:t>ควบคู่ไปกับการเรียนการสอนปกติ นั่นคือครู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ทำ</w:t>
      </w:r>
      <w:r>
        <w:rPr>
          <w:rFonts w:ascii="EucrosiaUPC" w:hAnsi="EucrosiaUPC" w:cs="EucrosiaUPC"/>
          <w:sz w:val="32"/>
          <w:sz w:val="32"/>
          <w:szCs w:val="32"/>
        </w:rPr>
        <w:t>หน้าที่สอน</w:t>
      </w:r>
      <w:r>
        <w:rPr>
          <w:rFonts w:ascii="EucrosiaUPC" w:hAnsi="EucrosiaUPC" w:cs="EucrosiaUPC"/>
          <w:sz w:val="32"/>
          <w:sz w:val="32"/>
          <w:szCs w:val="32"/>
        </w:rPr>
        <w:t>พร้อมทำ</w:t>
      </w:r>
      <w:r>
        <w:rPr>
          <w:rFonts w:ascii="EucrosiaUPC" w:hAnsi="EucrosiaUPC" w:cs="EucrosiaUPC"/>
          <w:sz w:val="32"/>
          <w:sz w:val="32"/>
          <w:szCs w:val="32"/>
        </w:rPr>
        <w:t>หน้าที่วิจัยไป</w:t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3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3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วิจัยในชั้นเรียน มีลักษณะที่ส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ำคัญ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>1.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จุดเริ่มต้นของการวิจัยในชั้นเรีย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กิดขึ้นเนื่องจากมีปัญหาเกี่ยวกับ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รียนรู้ของผู้เรียนหรือมีปัญหาเกี่ยวกับการจัดการเรียนการสอนของครู หรือมีปัญหาเกี่ยวกับการจัด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ขอบเขตการวิจัยในชั้นเรียน มีขอบเขตที่แคบและเนื้อห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 xml:space="preserve">2.1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ปัญหาวิจัย </w:t>
      </w:r>
      <w:r>
        <w:rPr>
          <w:rFonts w:eastAsia="Times New Roman" w:cs="EucrosiaUPC" w:ascii="EucrosiaUPC" w:hAnsi="EucrosiaUPC"/>
          <w:sz w:val="32"/>
          <w:szCs w:val="32"/>
        </w:rPr>
        <w:t xml:space="preserve">(Research Problem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คำถาม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รือ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้อสงส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รือโจทย์ที่ครูนักวิจัยกำหนดขึ้นเพื่อต้องการหาคำตอบด้วยวิธีการที่เชื่อถือได้ ปัญหาวิจั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ชั้นเรียนเป็นเรื่องที่เป็นปัญหาเกี่ยวกับการเรียนรู้ พฤติกรร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อ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ผู้เรียนที่ครูนักวิจัยต้องกา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าคำตอบ</w:t>
      </w:r>
      <w:r>
        <w:rPr>
          <w:rFonts w:ascii="EucrosiaUPC" w:hAnsi="EucrosiaUPC" w:eastAsia="Times New Roman" w:cs="EucrosiaUPC"/>
          <w:spacing w:val="6"/>
          <w:sz w:val="32"/>
          <w:sz w:val="32"/>
          <w:szCs w:val="32"/>
        </w:rPr>
        <w:t>หรือแก้ไขปัญหาเฉพาะการเรียนการสอนในชั้นเรียนหนึ่ง</w:t>
      </w:r>
      <w:r>
        <w:rPr>
          <w:rFonts w:ascii="EucrosiaUPC" w:hAnsi="EucrosiaUPC" w:eastAsia="Times New Roman" w:cs="EucrosiaUPC"/>
          <w:spacing w:val="6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6"/>
          <w:sz w:val="32"/>
          <w:sz w:val="32"/>
          <w:szCs w:val="32"/>
        </w:rPr>
        <w:t>ๆ เรื่องที่ทำวิจัยเป็นประเด็นที่เล็ก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ไม่กว้างเกินไป แต่มีความสำคัญต่อการพัฒนาการเรียนรู้ของผู้เรียน หรือการสอนของ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2.2 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ประชากร </w:t>
      </w:r>
      <w:r>
        <w:rPr>
          <w:rFonts w:eastAsia="Times New Roman" w:cs="EucrosiaUPC" w:ascii="EucrosiaUPC" w:hAnsi="EucrosiaUPC"/>
          <w:sz w:val="32"/>
          <w:szCs w:val="32"/>
        </w:rPr>
        <w:t xml:space="preserve">(Population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ักเรียนกลุ่มเป้าหมายทั้งหมดที่มีปัญหาเกี่ยวกับการเรียนรู้ซึ่งครูนักวิจัยต้องการจะศึกษ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แก้ปัญหา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ดังน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วิจัยในชั้นเรีย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จะมุ่งเน้นการศึกษาเกี่ยวกับการเรียนรู้ พฤติกรรมของผู้เรียน การจัดการเรียนการสอนตลอดจนบริบทของช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ั้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เรียน ในการศึกษาหรือพัฒนาอาจมุ่งเน้นผู้เรียนเป็นรายบุคคล รายกลุ่ม ห้องเรียน หรือหลายห้องเรียนที่ครูนักวิจัยเป็นผู้รับผิดชอบในการจัดการเรียนการสอน โดยที่เป้าหมายสำคัญของการวิจัยในชั้นเรียนก็เพื่อแก้ไขปัญหาหรือพัฒนาการเรียนรู้ของผู้เรียนที่มีปัญห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รียนรู้หรือกลุ่มผู้เรียนที่ต้องการพัฒนาคุณภาพของผู้เรียนให้สูง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pacing w:val="8"/>
          <w:sz w:val="32"/>
          <w:szCs w:val="32"/>
        </w:rPr>
        <w:tab/>
        <w:tab/>
        <w:tab/>
        <w:tab/>
        <w:tab/>
        <w:t>2.3</w:t>
        <w:tab/>
      </w:r>
      <w:r>
        <w:rPr>
          <w:rFonts w:ascii="EucrosiaUPC" w:hAnsi="EucrosiaUPC" w:eastAsia="Times New Roman" w:cs="EucrosiaUPC"/>
          <w:spacing w:val="8"/>
          <w:sz w:val="32"/>
          <w:sz w:val="32"/>
          <w:szCs w:val="32"/>
        </w:rPr>
        <w:t>ลักษณะขอบข่ายของการวิจัย การวิจัยในชั้นเรียนประกอบด้ว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ขอบข่ายลักษณะของการวิจัยที่สำคัญ </w:t>
      </w:r>
      <w:r>
        <w:rPr>
          <w:rFonts w:eastAsia="Times New Roman"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ลักษณะ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3.1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วิจัยที่มุ่งทำความเข้าใจเกี่ยวกับปัญหาหรือสภาพการเรียนรู้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ในชั้นเรียนเป็นการวิจัยเพื่อรู้หรือให้ได้ข้อเท็จจริงเกี่ยวกับผู้เรียน สภาพการณ์ เหตุการณ์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>ปรากฏการณ์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>ต่าง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 xml:space="preserve">ๆ ที่เกิดขึ้นในชั้นเรียน ประกอบด้วยการสำรวจชั้นเรียน </w:t>
      </w:r>
      <w:r>
        <w:rPr>
          <w:rFonts w:eastAsia="Times New Roman" w:cs="EucrosiaUPC" w:ascii="EucrosiaUPC" w:hAnsi="EucrosiaUPC"/>
          <w:spacing w:val="-6"/>
          <w:sz w:val="32"/>
          <w:szCs w:val="32"/>
        </w:rPr>
        <w:t>(Classroom Survey)</w:t>
      </w:r>
      <w:r>
        <w:rPr>
          <w:rFonts w:eastAsia="Times New Roman"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 xml:space="preserve">การวิเคราะห์พฤติกรรมในชั้นเรียน </w:t>
      </w:r>
      <w:r>
        <w:rPr>
          <w:rFonts w:eastAsia="Times New Roman" w:cs="EucrosiaUPC" w:ascii="EucrosiaUPC" w:hAnsi="EucrosiaUPC"/>
          <w:spacing w:val="-6"/>
          <w:sz w:val="32"/>
          <w:szCs w:val="32"/>
        </w:rPr>
        <w:t xml:space="preserve">(Behavior Analysis) 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 xml:space="preserve">และการศึกษาเฉพาะกรณี </w:t>
      </w:r>
      <w:r>
        <w:rPr>
          <w:rFonts w:eastAsia="Times New Roman" w:cs="EucrosiaUPC" w:ascii="EucrosiaUPC" w:hAnsi="EucrosiaUPC"/>
          <w:spacing w:val="-6"/>
          <w:sz w:val="32"/>
          <w:szCs w:val="32"/>
        </w:rPr>
        <w:t>(</w:t>
      </w:r>
      <w:r>
        <w:rPr>
          <w:rFonts w:eastAsia="Times New Roman" w:cs="EucrosiaUPC" w:ascii="EucrosiaUPC" w:hAnsi="EucrosiaUPC"/>
          <w:spacing w:val="-6"/>
          <w:sz w:val="32"/>
          <w:szCs w:val="32"/>
        </w:rPr>
        <w:t xml:space="preserve">Case Study) 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 xml:space="preserve">การวิจัยลักษณะนี้เป็นการวิจัยเพื่อการอธิบาย </w:t>
      </w:r>
      <w:r>
        <w:rPr>
          <w:rFonts w:eastAsia="Times New Roman" w:cs="EucrosiaUPC" w:ascii="EucrosiaUPC" w:hAnsi="EucrosiaUPC"/>
          <w:spacing w:val="-6"/>
          <w:sz w:val="32"/>
          <w:szCs w:val="32"/>
        </w:rPr>
        <w:t xml:space="preserve">(Exploratory Research) </w:t>
      </w:r>
      <w:r>
        <w:rPr>
          <w:rFonts w:ascii="EucrosiaUPC" w:hAnsi="EucrosiaUPC" w:eastAsia="Times New Roman" w:cs="EucrosiaUPC"/>
          <w:spacing w:val="-6"/>
          <w:sz w:val="32"/>
          <w:sz w:val="32"/>
          <w:szCs w:val="32"/>
        </w:rPr>
        <w:t xml:space="preserve">โดยใช้วิธีการวิจัยเชิงบรรยาย </w:t>
      </w:r>
      <w:r>
        <w:rPr>
          <w:rFonts w:eastAsia="Times New Roman" w:cs="EucrosiaUPC" w:ascii="EucrosiaUPC" w:hAnsi="EucrosiaUPC"/>
          <w:spacing w:val="-6"/>
          <w:sz w:val="32"/>
          <w:szCs w:val="32"/>
        </w:rPr>
        <w:t>(Descriptive Research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3.2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วิจัยที่มุ่งปฏิบัติการเพื่อปรับเปลี่ยนและแก้ไขปัญห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รือ พัฒนาผู้เรียนเป็นการวิจัยที่มุ่งคิดค้นหาวิธีการหรือนวัตกรรมเพื่อแก้ปัญหาหรือพัฒน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รือพัฒนาการสอนของครูให้มีประสิทธิภาพ การวิจัยในลักษณะนี้เป็นการวิจัยเพื่อการพัฒน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โดยใช้วิธีการวิจัยเชิงทดลอง </w:t>
      </w:r>
      <w:r>
        <w:rPr>
          <w:rFonts w:eastAsia="Times New Roman" w:cs="EucrosiaUPC" w:ascii="EucrosiaUPC" w:hAnsi="EucrosiaUPC"/>
          <w:sz w:val="32"/>
          <w:szCs w:val="32"/>
        </w:rPr>
        <w:t xml:space="preserve">(Experimental Research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>2.4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ำ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ผลการวิจัยไปใช้ การวิจัยในชั้นเรียนมิได้มุ่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น้นในการนำ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ผลการวิจัยอ้างอิ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ไปยั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ระชากรในวงกว้างหรือในชั้นเรียนอื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เหมื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งา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วิจัยเชิงวิชากา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ประเภทอื่น ๆ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ต่มีจุดมุ่งเน้นที่จะนำผลการวิจัยไปใช้เพื่อการแก้ปัญห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รียนรู้ของผู้เรียนเฉพาะราย เฉพาะกลุ่ม หรือทั้งห้องเรียนที่มีปัญหาการเรียนรู้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ดังน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ความรับผิดชอบของครูนักวิจัย เมื่อทำวิจัยเสร็จแล้วอาจนำเสนอผลการวิจั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ำหรับ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ผยแพร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ห้กับ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พื่อนครู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วงการวิชาชีพครู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พื่อให้เกิดการแลกเปลี่ยนเรียนรู้ร่วมกัน การพัฒนาการเรียนรู้หรือการเรียนการส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ซึ่งเป็นการขยายพรมแดนขององค์ความรู้ </w:t>
      </w:r>
      <w:r>
        <w:rPr>
          <w:rFonts w:eastAsia="Times New Roman" w:cs="EucrosiaUPC" w:ascii="EucrosiaUPC" w:hAnsi="EucrosiaUPC"/>
          <w:sz w:val="32"/>
          <w:szCs w:val="32"/>
        </w:rPr>
        <w:t xml:space="preserve">(Body of Knowledge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ำให้ศาสตร์การส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รือศาสตร์การเรียนรู้มีความเข้มแข็งมากยิ่งขึ้นและเป็นการยกระดับมาตรฐานวิชาชีพครูให้สูงขึ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อีก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>3.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ครูผู้สอนเป็นศูนย์กลางของกระบวนการวิจัยทั้งหมดโดยครูผู้สอนเป็นเจ้าของเรื่องหรือผู้กำหนดปัญหาการเรียนรู้ที่จะต้องหาวิธีการแก้ไขหรือพัฒนา ครูจึงต้องเป็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ผู้ดำเนินการวิจัยและใช้ผลการวิจัยเอง ซึ่งอาจดำเนินการด้วยตนเองหรือร่วมกับคณะครู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ี่มีส่วนรับผิดชอบการเรียนการสอนในชั้นเรียนร่วมกัน โดยอาจมีผู้เชี่ยวชาญร่วมให้คำปรึกษ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ิเทศ แนะนำ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ช่วยเหลือในการดำเนิ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วิจัยจะดำเนินการไปพร้อ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กับการเรียนการสอนตามปก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ถือว่าเป็นมโนทัศน์ใหม่ของการจัดการเรียนการสอนที่ให้การวิจัยเป็นส่วนหนึ่งของ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อน หรือกระบวนการเรียนรู้ กระบวนการเรียนการสอนและกระบวน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   </w:t>
      </w:r>
      <w:r>
        <w:rPr>
          <w:rFonts w:ascii="EucrosiaUPC" w:hAnsi="EucrosiaUPC" w:cs="EucrosiaUPC"/>
          <w:sz w:val="32"/>
          <w:sz w:val="32"/>
          <w:szCs w:val="32"/>
        </w:rPr>
        <w:t>จะมีความสัมพันธ</w:t>
      </w:r>
      <w:r>
        <w:rPr>
          <w:rFonts w:ascii="EucrosiaUPC" w:hAnsi="EucrosiaUPC" w:cs="EucrosiaUPC"/>
          <w:sz w:val="32"/>
          <w:sz w:val="32"/>
          <w:szCs w:val="32"/>
        </w:rPr>
        <w:t>์ต่อ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5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ในชั้นเรียนเป็นการวิจัยปฏิบัติก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ครูที่มุ่งการแก้ปัญหา       </w:t>
      </w:r>
      <w:r>
        <w:rPr>
          <w:rFonts w:ascii="EucrosiaUPC" w:hAnsi="EucrosiaUPC" w:cs="EucrosiaUPC"/>
          <w:sz w:val="32"/>
          <w:sz w:val="32"/>
          <w:szCs w:val="32"/>
        </w:rPr>
        <w:t>หรือพัฒนาผู้เรียนโดยจะต้องนำผลการวิจัยไปใช้แก้ปัญหาหรือพัฒนาเรียนหรือพัฒนาการจั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ารเรียนการสอนของครูให้ทันต่อเหตุการณ์</w:t>
      </w:r>
      <w:r>
        <w:rPr>
          <w:rFonts w:ascii="EucrosiaUPC" w:hAnsi="EucrosiaUPC" w:cs="EucrosiaUPC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ุวิมล ว่องวาณิช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0-31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ลักษณะสำคัญของการวิจัยปฏิบัติการในชั้นเรียนต้องมีการดำเนินงานที่เป็นวงจรต่อเนื่อง มีกระบวนการทำงานแบบมี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ส่วนร่วม และเป็นกระบวนการที่เป็นส่วนหนึ่งของการทำงานปกติ เพื่อให้ได้ข้อค้นพบเกี่ยวกับ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แก้ไขปัญหาที่สามารถปฏิบัติได้จริง ซึ่งมีลักษณะ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มุ่งสร้างความรู้เฉพาะเพื่อใช้ในห้องเรียนของครู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ดำเนินการโดยนักวิชาการ หรือ นักการวิจัยแบบร่วมมือ </w:t>
      </w:r>
      <w:r>
        <w:rPr>
          <w:rFonts w:cs="EucrosiaUPC" w:ascii="EucrosiaUPC" w:hAnsi="EucrosiaUPC"/>
          <w:sz w:val="32"/>
          <w:szCs w:val="32"/>
        </w:rPr>
        <w:t xml:space="preserve">(Collaborative Research)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วงจรการทำวิจัยแบบ </w:t>
      </w:r>
      <w:r>
        <w:rPr>
          <w:rFonts w:cs="EucrosiaUPC" w:ascii="EucrosiaUPC" w:hAnsi="EucrosiaUPC"/>
          <w:sz w:val="32"/>
          <w:szCs w:val="32"/>
        </w:rPr>
        <w:t>PAO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วิธีการวิจัย ไม่เน้นการกำหนดกรอบแนวคิดทฤษฎีแต่ใช้ประสบกา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ของผู้สอนใช้การวิจัยเชิงคุณภาพมากกว่าการวิจัยเชิงปริ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ำหนดวิธีการแก้ไขปัญหาในห้องเรียนใช้วิธีการเชิงอัตวิสัย </w:t>
      </w:r>
      <w:r>
        <w:rPr>
          <w:rFonts w:cs="EucrosiaUPC" w:ascii="EucrosiaUPC" w:hAnsi="EucrosiaUPC"/>
          <w:sz w:val="32"/>
          <w:szCs w:val="32"/>
        </w:rPr>
        <w:t xml:space="preserve">(Subjective)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ประสบการณ์ของครูนักวิจัย แต่จะใช้วิธีการเชิงปรน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Objective) </w:t>
      </w:r>
      <w:r>
        <w:rPr>
          <w:rFonts w:ascii="EucrosiaUPC" w:hAnsi="EucrosiaUPC" w:cs="EucrosiaUPC"/>
          <w:sz w:val="32"/>
          <w:sz w:val="32"/>
          <w:szCs w:val="32"/>
        </w:rPr>
        <w:t>ในการตรวจสอบ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5.</w:t>
        <w:tab/>
      </w:r>
      <w:r>
        <w:rPr>
          <w:rFonts w:ascii="EucrosiaUPC" w:hAnsi="EucrosiaUPC" w:cs="EucrosiaUPC"/>
          <w:sz w:val="32"/>
          <w:sz w:val="32"/>
          <w:szCs w:val="32"/>
        </w:rPr>
        <w:t>กลุ่มเป้าหมายคือนักเรียนในห้องเรียนอาจเป็นรายคนหรือรายห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6.</w:t>
        <w:tab/>
      </w:r>
      <w:r>
        <w:rPr>
          <w:rFonts w:ascii="EucrosiaUPC" w:hAnsi="EucrosiaUPC" w:cs="EucrosiaUPC"/>
          <w:sz w:val="32"/>
          <w:sz w:val="32"/>
          <w:szCs w:val="32"/>
        </w:rPr>
        <w:t>ครูเป็นผู้เก็บข้อมูล ใช้วิธีการสังเกต</w:t>
      </w:r>
      <w:r>
        <w:rPr>
          <w:rFonts w:ascii="EucrosiaUPC" w:hAnsi="EucrosiaUPC" w:cs="EucrosiaUPC"/>
          <w:sz w:val="32"/>
          <w:sz w:val="32"/>
          <w:szCs w:val="32"/>
        </w:rPr>
        <w:t>ร่องรอย</w:t>
      </w:r>
      <w:r>
        <w:rPr>
          <w:rFonts w:ascii="EucrosiaUPC" w:hAnsi="EucrosiaUPC" w:cs="EucrosiaUPC"/>
          <w:sz w:val="32"/>
          <w:sz w:val="32"/>
          <w:szCs w:val="32"/>
        </w:rPr>
        <w:t>หลักฐ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</w:t>
      </w:r>
      <w:r>
        <w:rPr>
          <w:rFonts w:ascii="EucrosiaUPC" w:hAnsi="EucrosiaUPC" w:cs="EucrosiaUPC"/>
          <w:sz w:val="32"/>
          <w:sz w:val="32"/>
          <w:szCs w:val="32"/>
        </w:rPr>
        <w:t>การแสดงพฤติกรรมของผู้เรียน ข้อมูลส่วนใหญ่เป็นเชิง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ใช้การวิเคราะห์เนื้อหา ไม่เน้นการวิเคราะห์ด้วยสถิติขั้นสู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8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รูนักวิจัยและเพื่อนครูมีการแลกเปลี่ยนประสบการณ์การทำวิจัยร่วมกัน          มีการอภิปรายถึงวิธีการแก้ปัญหาที่ใช้และผลที่เกิด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9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จัยเป็นส่วนหนึ่งของการเรียนการสอนและทำอย่างมีระยะเวลาที่จำกัด เพื่อนำผลมาใช้พัฒนา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>McNiff &amp; Whitehead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(2006, p. 7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เสนอว่า การวิจัยเชิงปฏิบัติการเป็นรูปแบบของการสืบสวนหาข้อเท็จจริงที่ผู้ปฏิบัติงานใช้ในการศึกษาตรวจสอบและประเมินการปฏิบัติงานของตนเองเพื่อปรับปรุงการเรียนการสอนของตนเอง และมีอิทธิพลต่อผ</w:t>
      </w:r>
      <w:r>
        <w:rPr>
          <w:rFonts w:ascii="EucrosiaUPC" w:hAnsi="EucrosiaUPC" w:cs="EucrosiaUPC"/>
          <w:sz w:val="32"/>
          <w:sz w:val="32"/>
          <w:szCs w:val="32"/>
        </w:rPr>
        <w:t>ู้อื่น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การวิจัยในชั้นเรียนจะมีลักษณะที่เป็นการแก้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ที่เกิดขึ้นในชั้นเรียน ปัญหาเกี่ยวกับการจัดการเรียนการ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นักศึกษาครูต้องมุ่งนำผลการวิจัยมาแก้ปัญหาและพัฒนาการเรียนการสอน ซึ่งใช้วิธีการวิจัยที่ไม่ซับซ้อนและผลการวิจัยที่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จะนำมาใช้กับกลุ่มผู้เรียนอยู่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1.3</w:t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ั้นตอนและกระบวนการในการทำ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ะบวนการและขั้นตอนในการทำวิจัยในชั้นเรียน มีลักษณะเช่นเดียวกับกระบว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และขั้นตอนของการวิจัยการศึกษา มีบางส่วนเท่านั้นที่แตกต่างกันออกไป ซึ่งมี</w:t>
      </w:r>
      <w:r>
        <w:rPr>
          <w:rFonts w:ascii="EucrosiaUPC" w:hAnsi="EucrosiaUPC" w:cs="EucrosiaUPC"/>
          <w:sz w:val="32"/>
          <w:sz w:val="32"/>
          <w:szCs w:val="32"/>
        </w:rPr>
        <w:t>นักวิชาการ         ได้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ำเสนอ</w:t>
      </w:r>
      <w:r>
        <w:rPr>
          <w:rFonts w:ascii="EucrosiaUPC" w:hAnsi="EucrosiaUPC" w:cs="EucrosiaUPC"/>
          <w:sz w:val="32"/>
          <w:sz w:val="32"/>
          <w:szCs w:val="32"/>
        </w:rPr>
        <w:t>กระบวนการและขั้นตอนในการทำวิจัยในชั้นเรียน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3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3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เลือกนวัตกรรมหรือวิธี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ารออกแบบและสร้างนวัตกรรมหรือวิธี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การใช้นวัตกรรมหรือวิธีการแก้ปัญหาหรือ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การสรุปและรายงาน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บัติ ท้ายเรือคำ </w:t>
      </w:r>
      <w:r>
        <w:rPr>
          <w:rFonts w:cs="EucrosiaUPC" w:ascii="EucrosiaUPC" w:hAnsi="EucrosiaUPC"/>
          <w:sz w:val="32"/>
          <w:szCs w:val="32"/>
        </w:rPr>
        <w:t xml:space="preserve">(2553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8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cs="EucrosiaUPC"/>
          <w:sz w:val="32"/>
          <w:sz w:val="32"/>
          <w:szCs w:val="32"/>
        </w:rPr>
        <w:t>ลำดับขั้นตอนการทำ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เลือกหัวข้อหัวข้อ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ศึกษาเอกสารที่เกี่ยวข้องกับเรื่องที่จะ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เขียนเค้าโครง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สร้างเครื่องมือใน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เลือก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จัดกระทำกับ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8.</w:t>
        <w:tab/>
      </w:r>
      <w:r>
        <w:rPr>
          <w:rFonts w:ascii="EucrosiaUPC" w:hAnsi="EucrosiaUPC" w:cs="EucrosiaUPC"/>
          <w:sz w:val="32"/>
          <w:sz w:val="32"/>
          <w:szCs w:val="32"/>
        </w:rPr>
        <w:t>ตีความวิเคราะห์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>เขียนรายงา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8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าโร เพ็งสวัสดิ์ </w:t>
      </w:r>
      <w:r>
        <w:rPr>
          <w:rFonts w:cs="EucrosiaUPC" w:ascii="EucrosiaUPC" w:hAnsi="EucrosiaUPC"/>
          <w:sz w:val="32"/>
          <w:szCs w:val="32"/>
        </w:rPr>
        <w:t xml:space="preserve">(2557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4-5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สำรวจและวิเคราะห์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สำรวจและวิเคราะห์ปัญหาเป็นจุดเริ่มต้นในการวางแผนแก้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เพื่อพัฒนาคุณภาพการเรียนการสอน ซึ่งในขั้นตอนนี้ครูผู้สอนสามารถดำเนินการได้หลายลักษณะ เช่น วิเคราะห์ผลสัมฤทธิ์ทางการเรียน การสำรวจพฤติกรรมผู้เรียน เป็นต้น หากครูพบปัญหาจากการสำรวจและวิเคราะห์ปัญหามีหลายปัญหา ครูควรจัดลำดับความสำคัญของปัญหาโดยพิจารณาความรุนแรงของปัญหา หากพบว่าปัญหาใดมีความรุนแรงมากก็ควรได้รับการแก้ไข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หรือพัฒนา</w:t>
      </w:r>
      <w:r>
        <w:rPr>
          <w:rFonts w:ascii="EucrosiaUPC" w:hAnsi="EucrosiaUPC" w:cs="EucrosiaUPC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วิธีการในการแก้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ครูผู้สอนได้ปัญหาจากศึกษาขั้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แล้ว จะต้องหาแนวทางในการแก้ปัญหา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ซึ่งวิธีการในขั้นตอนนี้ครูผู้สอนต้องศึกษาเอกสารที่เกี่ยวข้องกับการวิจัย เช่น จากตำรา วารสาร บทความ หลักสูตร รายงานการวิจัย เป็นต้น เพื่อที่จะทำให้ครูผู้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ด้ทราบว่าปัญหาคล้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กับปัญหาของตนมีผู้ได้ศึกษาไว้บ้าง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ไม่ ถ้ามีงานนั้น ๆ </w:t>
      </w:r>
      <w:r>
        <w:rPr>
          <w:rFonts w:ascii="EucrosiaUPC" w:hAnsi="EucrosiaUPC" w:cs="EucrosiaUPC"/>
          <w:sz w:val="32"/>
          <w:sz w:val="32"/>
          <w:szCs w:val="32"/>
        </w:rPr>
        <w:t>ใช้วิธีการใดในการแก้ปัญหา ผลการแก้ปัญหาเป็นอย่างไร ซึ่งจะทำให้ได้แนวทางการแก้ปัญหาที่ชัดเจน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3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พัฒนาวิธีการหรือนวัต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การศึกษาขั้นตอ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จะทำให้ครูผู้สอนได้แนวทางหรือทางเลือกในการแก้ปัญหา ซึ่งในขั้นตอนนี้ครูผู้สอนต้องกำหนดและสร้างวิธีการแก้ไขปัญหา เรียกว่า นวัต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นำวิธีการ หรือนวัตกรรม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นี้ครูนำวิธีการหรือนวัตกรรมที่สร้างขึ้นจากขั้นตอ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ไปใช้ โดยระบุขั้นตอนการปฏิบัติว่าจะใช้กับใคร เมื่อไหร่ อย่างไร แล้วเก็บรวบรวมข้อมูลของผู้เรียนเพื่อนำมาวิเคราะห์การเปลี่ยนแปลงพฤติกรรม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รุป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มื่อเก็บรวบรวมข้อมูลได้แล้วนำข้อมูลมาวิเคราะห์โดยใช้วิธีการทางสถิติ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ที่เหมาะสมแล้วสรุปผลการวิเคราะห์ข้อมูล แต่ถ้าหากวิธีการหรือนวัตกรรมยังไม่สามารถแก้ไขปัญหาที่ต้องการได้ก็จะต้องทำการปรับปรุงแก้ไข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โดยย้อนกลับไปค้นหาวิธีการหรือนวัตกรรมใหม่อีกครั้ง แล้วดำเนินการพัฒนาวิธีการตลอดจนนำไปใช้อีก กล่าวคือดำเนินการในขั้นที่ </w:t>
      </w:r>
      <w:r>
        <w:rPr>
          <w:rFonts w:cs="EucrosiaUPC" w:ascii="EucrosiaUPC" w:hAnsi="EucrosiaUPC"/>
          <w:spacing w:val="-4"/>
          <w:sz w:val="32"/>
          <w:szCs w:val="32"/>
        </w:rPr>
        <w:t xml:space="preserve">2-4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ใหม่จนกระทั่งสามารถแก้ปัญหาที่ต้องการ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ชูศรี วง</w:t>
      </w:r>
      <w:r>
        <w:rPr>
          <w:rFonts w:ascii="EucrosiaUPC" w:hAnsi="EucrosiaUPC" w:cs="EucrosiaUPC"/>
          <w:sz w:val="32"/>
          <w:sz w:val="32"/>
          <w:szCs w:val="32"/>
        </w:rPr>
        <w:t>ศ์</w:t>
      </w:r>
      <w:r>
        <w:rPr>
          <w:rFonts w:ascii="EucrosiaUPC" w:hAnsi="EucrosiaUPC" w:cs="EucrosiaUPC"/>
          <w:sz w:val="32"/>
          <w:sz w:val="32"/>
          <w:szCs w:val="32"/>
        </w:rPr>
        <w:t xml:space="preserve">รัตนะ </w:t>
      </w:r>
      <w:r>
        <w:rPr>
          <w:rFonts w:cs="EucrosiaUPC" w:ascii="EucrosiaUPC" w:hAnsi="EucrosiaUPC"/>
          <w:sz w:val="32"/>
          <w:szCs w:val="32"/>
        </w:rPr>
        <w:t xml:space="preserve">(2553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-5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ด้เสนอว่า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ั้นตอนการวิจัย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กำหนดหัวข้อ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ข้อความที่แสดงถึงประเด็นหลักที่ผู้วิจัยสนใจศึกษาหรือต้องการหาคำ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ศึกษาเอกสารและงานวิจัยที่เกี่ยวข้อง เป็นการศึกษาเอกสารต่าง ๆ เพื่อให้ผู้วิจัยมีพื้นฐานทางปัญญามากพอสมควรที่จะทำให้งานวิจัยสำเร็จและมีคุณภาพที่ดี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12"/>
          <w:sz w:val="32"/>
          <w:szCs w:val="32"/>
        </w:rPr>
        <w:tab/>
        <w:tab/>
        <w:tab/>
      </w:r>
      <w:r>
        <w:rPr>
          <w:rFonts w:cs="EucrosiaUPC" w:ascii="EucrosiaUPC" w:hAnsi="EucrosiaUPC"/>
          <w:spacing w:val="12"/>
          <w:sz w:val="32"/>
          <w:szCs w:val="32"/>
        </w:rPr>
        <w:tab/>
      </w:r>
      <w:r>
        <w:rPr>
          <w:rFonts w:cs="EucrosiaUPC" w:ascii="EucrosiaUPC" w:hAnsi="EucrosiaUPC"/>
          <w:spacing w:val="12"/>
          <w:sz w:val="32"/>
          <w:szCs w:val="32"/>
        </w:rPr>
        <w:t xml:space="preserve">3. </w:t>
      </w:r>
      <w:r>
        <w:rPr>
          <w:rFonts w:ascii="EucrosiaUPC" w:hAnsi="EucrosiaUPC" w:cs="EucrosiaUPC"/>
          <w:spacing w:val="12"/>
          <w:sz w:val="32"/>
          <w:sz w:val="32"/>
          <w:szCs w:val="32"/>
        </w:rPr>
        <w:t>การนิยามปัญหา เป็นการล้อมกรอบปัญหาวิจัยให้มีความชัดเจนและ</w:t>
      </w:r>
      <w:r>
        <w:rPr>
          <w:rFonts w:ascii="EucrosiaUPC" w:hAnsi="EucrosiaUPC" w:cs="EucrosiaUPC"/>
          <w:sz w:val="32"/>
          <w:sz w:val="32"/>
          <w:szCs w:val="32"/>
        </w:rPr>
        <w:t>เฉพาะเจาะ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การออกแบบ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เป็นต้องออกแบบการวิจัยให้ถูกต้อง เหมาะสมใ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เทคนิค คือ การเลือกกลุ่มตัวอย่าง การสร้างเครื่องมือวิจัย การเก็บข้อมูล 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วิจัย เป็นการดำเนินการวิจัยตามที่ได้ออกแบบการวิจัย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การเขียนรายงานการวิจัย ควรยึดตามรูปแบบที่เป็นมาตรฐานสาก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Wiersma (2000, pp. 3-4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ลักษณะของขั้นตอนการวิจัยประกอบด้วย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 </w:t>
      </w:r>
      <w:r>
        <w:rPr>
          <w:rFonts w:ascii="EucrosiaUPC" w:hAnsi="EucrosiaUPC" w:cs="EucrosiaUPC"/>
          <w:sz w:val="32"/>
          <w:sz w:val="32"/>
          <w:szCs w:val="32"/>
        </w:rPr>
        <w:t>มี</w:t>
      </w:r>
      <w:r>
        <w:rPr>
          <w:rFonts w:ascii="EucrosiaUPC" w:hAnsi="EucrosiaUPC" w:cs="EucrosiaUPC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ระบุปัญหาของ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บทวนข้อมูลที่เกี่ยวข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การสรุป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Creswell (2012, pp. 7-8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ั้นตอนการวิจัยในชั้นเรีย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ระบุปัญหาของ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ทบทวนเอกสาร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ารกำหนดวัตถุประสงค์ของ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และแปลความหมาย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การรายงานผล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ทำวิจัยในชั้นเรียนนั้นมีกระบวนการและขั้นตอนเพื่อพัฒนาการเรียนการสอนและการแก้ปัญหาของครู นำไปสู่การวางแผนพัฒนาคุณภาพ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เรียนรู้ของนักเรียน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และมี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ขั้นตอนกระบวนการวิจัยในในชั้นเรียนประกอบด้ว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ขั้นตอน ดังนี้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ำรวจปัญหาและวิเคราะห์ปัญหา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ทบทวนเอกสารที่เกี่ยวข้อง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เก็บรวบรวมข้อมูล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และแปลความหมายข้อมูล และ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ุปและรายงาน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1.4</w:t>
        <w:tab/>
        <w:tab/>
      </w:r>
      <w:r>
        <w:rPr>
          <w:rFonts w:ascii="EucrosiaUPC" w:hAnsi="EucrosiaUPC" w:eastAsia="AngsanaNew-Bold;Arial Unicode MS" w:cs="EucrosiaUPC"/>
          <w:b/>
          <w:b/>
          <w:bCs/>
          <w:sz w:val="32"/>
          <w:sz w:val="32"/>
          <w:szCs w:val="32"/>
        </w:rPr>
        <w:t>ประโยชน์และความสำคัญของ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วิจัยในชั้นเรียนเป็นการพัฒนาทางเลือกในการแก้ปัญหาได้อย่างเหมาะสม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้วยครูผู้สอนเอง มีจุดมุ่งหมายที่สำคัญเพื่อพัฒนาคุณภาพการเรียนการสอนให้เกิดผลดีที่สุ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้วยครูผู้สอนเอง ตามพระราชบัญญัติการศึกษาแห่งชาติแห่งชาติ พ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ศ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. 254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แก้ไขเพิ่มเติม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</w:t>
      </w:r>
      <w:r>
        <w:rPr>
          <w:rFonts w:eastAsia="AngsanaNew-Bold;Arial Unicode MS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ฉบับที่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พ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ศ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. 2545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ำหนดว่า สนับสนุนครูให้สามารถทำการวิจัยเพื่อพัฒนาการจัดการเรียนการสอนของตน </w:t>
      </w:r>
      <w:r>
        <w:rPr>
          <w:rFonts w:eastAsia="AngsanaNew-Bold;Arial Unicode MS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มาตราที่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30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และสามารถใช้การวิจัยเป็นส่วนหนึ่งของกระบวนการจัดเรียนรู้ให้กับผู้เรียนได้ </w:t>
      </w:r>
      <w:r>
        <w:rPr>
          <w:rFonts w:eastAsia="AngsanaNew-Bold;Arial Unicode MS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มาตราที่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4(5)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อกจากนี้ยังมีนักวิชาการได้กล่าวถึ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ประโยชน์และ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ความสำคัญของการวิจัยในชั้น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 xml:space="preserve"> </w:t>
        <w:tab/>
        <w:tab/>
        <w:t>2.1.4.1</w:t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ประโยชน์ของ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ab/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รมวิชาการ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2542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10-11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ประโยชน์ของการวิจัยในชั้น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มี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ำให้เกิดการจัดการเรียนการสอนบรรลุตามจุดมุ่งหมาย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ของหลักสูตรยิ่งขึ้น เพราะครูสามารถใช้นวัตกรรม วิธีการ เทคนิคการสอนหรือสิ่งประดิษฐ์ใหม่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ี่นำมาใช้ใน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ำให้ครูได้พัฒนางานของตนเองให้มีประสิทธิภาพมากยิ่งขึ้น เพราะครูสามารถนำข้อมูลที่ได้จากการวิจัยมาเปลี่ยนแปลงการปฏิบัติงานสอน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ำให้ผู้เรียนได้รับการพัฒนาและส่งเสริมความสามารถ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อย่าง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 xml:space="preserve">4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ำให้ผู้บริหารและหน่วยงานได้มีข้อมูลสำหรับการปรับปรุงพัฒนางานให้มีประสิทธิภาพ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 xml:space="preserve">5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ครูใช้ผลงานวิจัยในการกำหนดตำแหน่งที่สูงขึ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 xml:space="preserve">6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ำให้ได้ข้อมูลในการปรับปรุงส่วนที่เกี่ยวข้องให้เป็นไปตามเป้า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รุรักษ์ ภิรมย์รักษ์ </w:t>
      </w:r>
      <w:r>
        <w:rPr>
          <w:rFonts w:cs="EucrosiaUPC" w:ascii="EucrosiaUPC" w:hAnsi="EucrosiaUPC"/>
          <w:sz w:val="32"/>
          <w:szCs w:val="32"/>
        </w:rPr>
        <w:t xml:space="preserve">(2543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7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ประโยชน์ของการวิจัยในชั้น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มี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ช่วยให้ครูมีพลังอำนาจในการแก้ปัญหาในชั้นเรียนเพิ่มมากขึ้น สามารถแก้ปัญหาในชั้นเรียนได้ทันท่วงทีและ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ช่วยให้ครูมีความมั่นใจในการจัดกิจกรรมการเรียนการ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มากขึ้น และจัดกิจกรรมการเรียนการสอ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ช่วยให้ครูทำงานได้อย่างเป็นระบบ ประสบความสำเร็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ในการทำ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ความรู้สึกเป็นเจ้าของและภาคภูมิใจในวิธีการที่นำมา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ช่วยให้โรงเรียนสามารถกำหนดนโยบายหรือมาตรกา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เกี่ยวกับการพัฒนาหลักสูตรและการเรียนการสอนได้อย่างเหมาะสม โดยมีผลการวิจัยรอง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ช่วยให้ผู้เรียนได้รับการแก้ไขปัญหาและพัฒนาอย่างสมบู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ต็มศักยภาพ ทั้งในด้านความรู้ความสามารถ ทักษะ และคุณลักษณะที่พึง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สุวิมล ว่องวาณิช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25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ประโยชน์ของการวิจัยปฏิบัติการในชั้นเรียนเป็นเครื่องมือสำคัญที่ช่วยในการพัฒนาวิชาชีพครู เนื่องจากให้ข้อค้นพบ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ี่ได้มาจากกระบวนการสืบค้นที่เป็นระบบและเชื่อถือได้ ทำให้ผู้เรียนเกิดการพัฒนาการเรียนรู้ และครูเกิดการพัฒนาการจัดการเรียนการสอน นอกจากนี้ยังเป็นการพัฒนาผู้มีส่วนร่วมนำไปสู่การพัฒนาชุมชนแห่งการเรียนรู้ และด้วยหลักการสำคัญของการวิจัยปฏิบัติที่เน้นการสะท้อนผล ทำให้การวิจัยส่งเสริมบรรยากาศของการทำงานแบบประชาธิปไตยที่ทุกฝ่ายเกิดการแลกเปลี่ยนประสบการณ์ใน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pacing w:val="-8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 xml:space="preserve">บุญชม ศรีสะอาด </w:t>
      </w:r>
      <w:r>
        <w:rPr>
          <w:rFonts w:eastAsia="AngsanaNew-Bold;Arial Unicode MS" w:cs="EucrosiaUPC" w:ascii="EucrosiaUPC" w:hAnsi="EucrosiaUPC"/>
          <w:spacing w:val="-8"/>
          <w:sz w:val="32"/>
          <w:szCs w:val="32"/>
        </w:rPr>
        <w:t xml:space="preserve">(2556, </w:t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pacing w:val="-8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pacing w:val="-8"/>
          <w:sz w:val="32"/>
          <w:szCs w:val="32"/>
        </w:rPr>
        <w:t xml:space="preserve"> 5)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ได้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>ประโยชน์ของการวิจัย</w:t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 xml:space="preserve"> มี</w:t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1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ให้ได้ความร</w:t>
      </w:r>
      <w:r>
        <w:rPr>
          <w:rFonts w:ascii="EucrosiaUPC" w:hAnsi="EucrosiaUPC" w:cs="EucrosiaUPC"/>
          <w:sz w:val="32"/>
          <w:sz w:val="32"/>
          <w:szCs w:val="32"/>
        </w:rPr>
        <w:t>ู้ใหม่ ทั้งทางทฤษฎีและ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พิสูจน์หรือตรวจสอบความถูกต้องของกฎเกณฑ์ หลักการและทฤษฎีต่า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ช่วยให้เข้าใจสถานการณ์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ปรากฏการณ์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และพฤติกรรมต่า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4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ช่วยพยากรณ์ผลภายหน้าของสถานการณ์ ปรากฏการณ์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และพฤติกรรมต่า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ๆ ได้อย่าง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แก้ไขปัญหาได้ถูกต้องและ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การวินิจฉัยตัดสินใจได้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7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ช่วยปรับปรุงการทำงานให้มีประสิทธิภาพมาก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pacing w:val="-6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-Bold;Arial Unicode MS" w:cs="EucrosiaUPC" w:ascii="EucrosiaUPC" w:hAnsi="EucrosiaUPC"/>
          <w:spacing w:val="-6"/>
          <w:sz w:val="32"/>
          <w:szCs w:val="32"/>
        </w:rPr>
        <w:tab/>
        <w:t xml:space="preserve">8. </w:t>
      </w:r>
      <w:r>
        <w:rPr>
          <w:rFonts w:ascii="EucrosiaUPC" w:hAnsi="EucrosiaUPC" w:eastAsia="AngsanaNew-Bold;Arial Unicode MS" w:cs="EucrosiaUPC"/>
          <w:spacing w:val="-6"/>
          <w:sz w:val="32"/>
          <w:sz w:val="32"/>
          <w:szCs w:val="32"/>
        </w:rPr>
        <w:t>ช่วยปรับปรุงพัฒนาสภาพความเป็นอยู่ และวิถีดำรงชีวิตให้ดี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วาโร เพ็งสวัสดิ์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2557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2-3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ประโยชน์ของการวิจัย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ในชั้น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มี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การพัฒนาหลักสูตร กระบวนการเรียนการสอน และปรับปรุงวิธีการปฏิบัติงานเพื่อพัฒนาการเรียนการสอนโดยวิธี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เครื่องมือสำคัญที่ช่วยในการพัฒนาวิชาชีพครู เนื่องจาก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ข้อค้นพบที่ได้มาจากกระบวนการค้นคว้าที่เป็นระบบและเชื่อถือได้ ทำให้ผู้เรียนเกิดการพัฒนาการเรียนรู้และครูเกิดการพัฒนา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การแสดงความก้าวหน้าทางวิชาชีพครู ด้วยการเผยแพร่ความรู้ที่ได้จากการปฏิบัติและทำให้อาชีพครูกลายเป็น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4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ำให้การเรียนการสอนได้รับการพัฒนาอย่างถูกต้องเป็นระบบ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กิดผลดีแก่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การส่งเสริมสนับสนุนความก้าวหน้าของการวิจัยทางการศึกษา เนื่องจากการวิจัยแบบนี้จะส่งเสริมบรรยากาศของการทำงานแบบประชาธิปไตย โดยที่ทุกฝ่าย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กิดการแลกเปลี่ยนประสบการณ์และยอมรับในการค้นพบ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ังนั้นการทำวิจัยในชั้นเรียนจึงเป็นเครื่องมือที่มีประโยชน์อย่างยิ่งในการได้ม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ซึ่งข้อมูลคำตอบจากการวิจัยจะนำไปสู่การปรับปรุงหรือพัฒนาการเรียนการสอนของครู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เพื่อให้กระบวนการจัดการเรียนรู้เกิดประสิทธิภาพมากยิ่ง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>2.1.4.2</w:t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ความสำคัญของ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 xml:space="preserve"> </w:t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ครุรักษ์ ภิรมย์รักษ์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2543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7)</w:t>
      </w: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cs="EucrosiaUPC"/>
          <w:sz w:val="32"/>
          <w:sz w:val="32"/>
          <w:szCs w:val="32"/>
        </w:rPr>
        <w:t>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มีความสำคัญ</w:t>
      </w:r>
      <w:r>
        <w:rPr>
          <w:rFonts w:ascii="EucrosiaUPC" w:hAnsi="EucrosiaUPC" w:cs="EucrosiaUPC"/>
          <w:sz w:val="32"/>
          <w:sz w:val="32"/>
          <w:szCs w:val="32"/>
        </w:rPr>
        <w:t xml:space="preserve"> พอ</w:t>
      </w:r>
      <w:r>
        <w:rPr>
          <w:rFonts w:ascii="EucrosiaUPC" w:hAnsi="EucrosiaUPC" w:cs="EucrosiaUPC"/>
          <w:sz w:val="32"/>
          <w:sz w:val="32"/>
          <w:szCs w:val="32"/>
        </w:rPr>
        <w:t>สรุปได้ดังนี้</w:t>
      </w:r>
      <w:r>
        <w:rPr>
          <w:rFonts w:ascii="EucrosiaUPC" w:hAnsi="EucrosiaUPC" w:eastAsia="AngsanaNew-Bold;Arial Unicode MS" w:cs="Eucro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b/>
          <w:b/>
          <w:bCs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เครื่องมือสำคัญของครูในการพัฒนาวิถีชีวิตความเป็นครู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ไปสู่ความเป็นครูมืออาชีพ เพราะการวิจัยในชั้นเรียนจะช่วยให้ครูเป็นนักแสวงหาความรู้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วิธีการใหม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อยู่เสมอ ซึ่งจะช่วยให้ครูมีความรู้อย่างกว้างขวางและลุ่มลึก ทำงานอย่างมีเหตุ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ีผล สร้างสรรค์และ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เครื่องมือสำคัญในการพัฒนาหลักสูตรและการจัดกิจกรร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รียนการสอนทำให้งานของครูมีลักษณะเป็นพลวัต มีการเปลี่ยนแปลงเคลื่อนไหว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้าวไป ข้างหน้าไม่หยุดนิ่งอยู่กับที่ เกิดนวัตกรรมที่ทันสมัยนำมาใช้ในการแก้ปัญหาการเรีย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สอนได้ทันท่วงท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ป็นเครื่องมือสำคัญที่จรรโลงวิชาชีพครูให้มีความเข้มแข็ง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พราะผลจากการวิจัยในชั้นเรียนจะเป็นตัวบ่งชี้ถึงความสำเร็จในการทำงานของครูได้อย่างเป็นรูปธรรม นั่นก็คือการเปลี่ยนแปลงไปในทางที่พึงประสงค์ของผู้เรียนตามที่ครูต้องการและเป็นไปตามความคาดหวังของสังคมทั้งตัวครูและ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b/>
          <w:b/>
          <w:bCs/>
          <w:sz w:val="32"/>
          <w:szCs w:val="32"/>
        </w:rPr>
      </w:pP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สุวิมล ว่องวาณิช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24-25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วิจัยในชั้น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มีความสำคัญ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EucrosiaUPC" w:hAnsi="EucrosiaUPC" w:eastAsia="AngsanaNew-Bold;Arial Unicode MS" w:cs="EucrosiaUPC"/>
          <w:spacing w:val="-6"/>
          <w:sz w:val="32"/>
          <w:sz w:val="32"/>
          <w:szCs w:val="32"/>
        </w:rPr>
        <w:t>ให้โอกาสครูในการสร้างองค์ความรู้ ทักษะการทำงาน การประยุกต์ใช้ การตระหนักถึงทางเลือก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ี่เป็นไปได้ที่จะเปลี่ยนแปลงโรงเรียนให้ดี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การสร้างชุมชนแห่งการเรียนรู้ นอกเหนือจากเปลี่ยนแปลงหรือสะท้อนผลการทำ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ประโยชน์ต่อผู้ปฏิบัติโดยตรง เนื่องจากช่วยพัฒนาตนเอ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้านวิชาชี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4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ทำให้เกิดการพัฒนาที่ต่อเนื่องและเกิดการเปลี่ยนแปล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ผ่านกระบวนการวิจัยในที่ทำงานซึ่งเป็นประโยชน์ต่อองค์กร เนื่องจากนำไปสู่การปรับปรุง เปลี่ยนแปล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ปฏิบัติและ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>5.</w:t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การวิจัยที่เกี่ยวข้องกับการมีส่วนร่วมของผู้ปฏิบัติในการทำวิจัย ทำให้กระบวนการวิจัยมีความเป็นประชาธิปไตย ทำให้เกิดยอมรับในความรู้ผู้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>6.</w:t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ตรวจสอบวิธีการทำงานของครู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>7.</w:t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ำให้ครูเป็นผู้นำการเปลี่ยนแปล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พิชิต ฤทธิ์จรูญ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8-9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เสนอว่า การวิจัยเพื่อการพัฒน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เรียนรู้ มีความสำคัญ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ขจัดปัญหาการเรียนรู้และพัฒนาคุณภาพ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สื่อและนวัตกรรมการจัด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มีฐานข้อมูลสารสนเทศเพื่อการวางแผนพัฒนา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เพิ่มพูนความรู้ทางวิชาชีพ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5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ช่วยยกระดับมาตรฐานวิชาชีพ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eastAsia="AngsanaNew-Bold;Arial Unicode MS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องค์การมหาชน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) (2554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40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กำหนดว่ามาตรฐานคุณภาพครูในด้านการจัดการเรียนการสอ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ี่เน้นผู้เรียนเป็นสำคัญ เพื่อการประเมินภายนอกรอบสาม ตัวบ่งชี้ที่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6.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ข้อที่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ระบวนการจัดการเรียนการสอนของครู คือ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ศึกษาค้นคว้า วิจัย เพื่อพัฒนาสื่อและกระบวนการจั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เรียนรู้ที่เน้นผู้เรียนเป็นสำคัญ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ราชกิจจานุเบกษ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2556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67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กำหนด</w:t>
      </w:r>
      <w:r>
        <w:rPr>
          <w:rFonts w:ascii="EucrosiaUPC" w:hAnsi="EucrosiaUPC" w:cs="EucrosiaUPC"/>
          <w:sz w:val="32"/>
          <w:sz w:val="32"/>
          <w:szCs w:val="32"/>
        </w:rPr>
        <w:t>ข้อบังคับคุรุสภ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่าด้วยมาตรฐานวิชาชีพและจรรยาบรรณของวิชาชีพ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56 </w:t>
      </w:r>
      <w:r>
        <w:rPr>
          <w:rFonts w:ascii="EucrosiaUPC" w:hAnsi="EucrosiaUPC" w:cs="EucrosiaUPC"/>
          <w:sz w:val="32"/>
          <w:sz w:val="32"/>
          <w:szCs w:val="32"/>
        </w:rPr>
        <w:t>ใ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ห้ผู้ที่จะปฏิบัติงานในวิชาชีพครู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ต้องมีมาตรฐานความรู้ ด้านการวิจัยทางการศึกษา เป็น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ใน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1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มาตรฐานความรู้ของครู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ตามข้อบังคับคุรุสภาว่าด้วยมาตรฐานวิชาชีพและจรรยาบรรณของวิชาชีพ พ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ศ</w:t>
      </w:r>
      <w:r>
        <w:rPr>
          <w:rFonts w:eastAsia="AngsanaNew-Bold;Arial Unicode MS" w:cs="EucrosiaUPC" w:ascii="EucrosiaUPC" w:hAnsi="EucrosiaUPC"/>
          <w:sz w:val="32"/>
          <w:szCs w:val="32"/>
        </w:rPr>
        <w:t>. 2556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          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ซึ่งประกอบด้ว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1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สาระความรู้ คือ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ทฤษฎีการวิจั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รูปแบบการวิจั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ออกแบบการวิจั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ระบวนการวิจั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สถิติเพื่อการวิจั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6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ในชั้นเรียน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7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ฝึกปฏิบัติการวิจั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8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นำเสนอผลงานวิจั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9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ค้นคว้า ศึกษางานวิจัย ในการพัฒนากระบวนการจัดการเรียนรู้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0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ใช้กระบวนการวิจัยในการแก้ปัญหา และ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1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เสนอโครงการเพื่อทำวิจัย ซึ่งมีระดับสมรรถนะด้านการวิจัยทางการศึกษาของครูไว้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ประการ คือ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สามารถนำผลการวิจัยไปใช้ในการจัดการเรียนการสอน และ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สามารถทำวิจัยเพื่อพัฒนาการเรียนการสอนและพัฒนา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ำนักทดสอบทางการศึกษ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eastAsia="AngsanaNew-Bold;Arial Unicode MS" w:cs="EucrosiaUPC" w:ascii="EucrosiaUPC" w:hAnsi="EucrosiaUPC"/>
          <w:sz w:val="32"/>
          <w:szCs w:val="32"/>
        </w:rPr>
        <w:t>(2557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43-44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ระบุว่าผลการประเมินคุณภาพภายนอกรอบสามของสถานศึกษ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โดยสำนักงานรับรองมาตรฐานและประเมินคุณภาพการศึกษา </w:t>
      </w:r>
      <w:r>
        <w:rPr>
          <w:rFonts w:eastAsia="AngsanaNew-Bold;Arial Unicode MS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องค์การมหาชน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หรือ สมศ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ระบุถึงปัญหาสำคัญที่เกี่ยวข้องการพัฒนาคุณภาพครู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และได้เสนอแนะสำนักงานเขตพื้นที่การศึกษาให้ส่งเสริมและพัฒนาคุณภาพครูและบุคลากร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างการศึกษา สนับสนุนการพัฒนาครูให้มีการวิจัยเพื่อการพัฒนาการเรียนรู้อย่างเป็นระ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วิจัยในชั้นเรียนนับว่ามีความสำคัญต่อ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จัดการศึกษาอย่างยิ่ง เพราะการวิจัยในชั้นเรียนเป็นกระบวนการหนึ่งในกระบวนการ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สอน ที่ครูเป็นผู้จัดทำเพื่อแก้ปัญหาการเรียนรู้ของนักเรียน ทำให้ผู้เรียนได้รับการพัฒน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ต็มตามศักยภาพส่งผลต่อคุณภาพการศึกษาและการพัฒนาวิชาชีพของครู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</w:t>
      </w: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>1.5</w:t>
        <w:tab/>
      </w: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b/>
          <w:b/>
          <w:bCs/>
          <w:sz w:val="32"/>
          <w:sz w:val="32"/>
          <w:szCs w:val="32"/>
        </w:rPr>
        <w:t>รูปแบบของ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แนวคิดเกี่ยวกับรูปแบบของการวิจัยในชั้นเรียน มี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นักวิชาการได้เสนอ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รูปแบบและลักษณะการวิจัยในชั้นเรียน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pacing w:val="-8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 xml:space="preserve">สุวิมล ว่องวาณิช </w:t>
      </w:r>
      <w:r>
        <w:rPr>
          <w:rFonts w:eastAsia="AngsanaNew-Bold;Arial Unicode MS" w:cs="EucrosiaUPC" w:ascii="EucrosiaUPC" w:hAnsi="EucrosiaUPC"/>
          <w:spacing w:val="-8"/>
          <w:sz w:val="32"/>
          <w:szCs w:val="32"/>
        </w:rPr>
        <w:t xml:space="preserve">(2559, </w:t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>น</w:t>
      </w:r>
      <w:r>
        <w:rPr>
          <w:rFonts w:eastAsia="AngsanaNew-Bold;Arial Unicode MS" w:cs="EucrosiaUPC" w:ascii="EucrosiaUPC" w:hAnsi="EucrosiaUPC"/>
          <w:spacing w:val="-8"/>
          <w:sz w:val="32"/>
          <w:szCs w:val="32"/>
        </w:rPr>
        <w:t>.</w:t>
      </w:r>
      <w:r>
        <w:rPr>
          <w:rFonts w:eastAsia="AngsanaNew-Bold;Arial Unicode MS" w:cs="EucrosiaUPC" w:ascii="EucrosiaUPC" w:hAnsi="EucrosiaUPC"/>
          <w:spacing w:val="-8"/>
          <w:sz w:val="32"/>
          <w:szCs w:val="32"/>
        </w:rPr>
        <w:t xml:space="preserve"> 34-37)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ได้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 xml:space="preserve">รูปแบบการทำวิจัยปฏิบัติการ </w:t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>มี</w:t>
      </w:r>
      <w:r>
        <w:rPr>
          <w:rFonts w:ascii="EucrosiaUPC" w:hAnsi="EucrosiaUPC" w:eastAsia="AngsanaNew-Bold;Arial Unicode MS" w:cs="EucrosiaUPC"/>
          <w:spacing w:val="-8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รูปแบบการวิจัยเชิงปฏิบัติการแบบเป็นทางการและแบบไม่เป็นทางการ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Formal and Informal Research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แบบเป็นทางการ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Formal Research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เป็นงานวิจัยที่มีแบบแผนการวิจัยอย่างเคร่งครัดมีลักษณะการดำเนินงานและการนำเสนอเหมือนงานวิจัยเชิงวิชาการ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Academic Research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ของนักวิจัยมืออาชีพมีการออกแบบการวิจัยที่รัดกุมเพื่อให้ตอบคำถาม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ได้ชัดเจนและมีรูปแบบการนำเสนอรายงานผลการวิจัยที่กำหนดชัดเจนส่วนใหญ่จะจำแนกเนื้อหาสาระออกเป็น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บท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 xml:space="preserve">1.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แบบไม่เป็นทางการ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Informal Research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งานวิจัยที่ไม่ยึดแบบการวิจัยอย่างเคร่งครัดเหมือนการวิจัยเชิงวิชาการมุ่งเน้นตอบคำถามการวิจัยแบบ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เป็นทางการข้อมูลที่ใช้ในการวิจัยก็พยายามใช้ข้อมูลที่มีอยู่แล้วนอกจากการเรียนการสอนตามปกติ การนำเสนอผลการวิจัยครอบคลุมเพียงประเด็นสำคัญที่ผู้วิจัยต้องการนำเสนองานวิจัยแบบนี้พบว่าบางครั้งมีการรายงานเพียง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-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รูปแบบการวิจัยปฏิบัติตามแนวคิดของ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Kemmis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และ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Zuber-Skerrit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เชิงปฏิบัติการเชิงเทคนิค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Technical Action Research)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ตามรูปแบบนี้มีเป้าหมายของการวิจัยเพื่อปรับปรุงประสิทธิผลและประสิทธิภาพของการปฏิบัติงานโดยอาศัยบุคคลภายนอก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Outsiders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มาช่วยในการทำวิจัยในหน่วยงานผู้ปฏิบัติ </w:t>
      </w:r>
      <w:r>
        <w:rPr>
          <w:rFonts w:eastAsia="AngsanaNew-Bold;Arial Unicode MS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ครู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จะอยู่ภายใต้การควบคุมกำกับของนักวิจัยภายนอก บุคคลภายนอกเล่นบทของผู้วิจัยหลัก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โดยครูไม่ค่อยมีบทบาทในการนำเสนอความคิด วิธีการต่า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ๆ ที่ใช้ในการวิจัยมาจากความคิ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ของนักวิจัยภายนอกเป็นส่วนใหญ่ซึ่งเน้นเทคนิคการทำวิจัยที่ตอบคำถามวิจัยที่รัดกุม ข้อค้นพบ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ี่ได้อาจใช้ไม่ได้กับการปฏิบัติ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เชิงปฏิบัติการเชิงปฏิบัติจริง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Practical Action Research)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เป็นการวิจัยที่มีนักวิจัยภายนอกแสดงบทบาทของที่ปรึกษาด้านกระบวนการทำงาน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Process Consultancy Role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มีเป้าหมายของการวิจัยที่มากกว่าแบบแรกคือ นอกจากช่วยปรับปรุงประสิทธิผลของการทำงานแล้ว ยังมุ่งสร้างความเข้าใจและมุ่งพัฒนาวิชาชีพให้กับผู้ปฏิบัติด้วย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ในกระบวนการวิจัยจะส่งเสริมให้ผู้ปฏิบัติสะท้อนผลและคิดวิเคราะห์พัฒนาปรับปรุงการทำงานของตนเอง ดังนั้นครูซึ่งเป็นผู้ปฏิบัติในโรงเรียนมีโอกาสที่จะเรียนรู้กระบวนการวิจัยและมีส่วนร่วมในการเสนอความคิดในประเด็นปัญหาวิจัยที่มาจากการปฏิบัติจริง และสามารถนำผลการวิจัย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ปใช้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eastAsia="AngsanaNew-Bold;Arial Unicode MS" w:cs="EucrosiaUPC" w:ascii="EucrosiaUPC" w:hAnsi="EucrosiaUPC"/>
          <w:spacing w:val="8"/>
          <w:sz w:val="32"/>
          <w:szCs w:val="32"/>
        </w:rPr>
        <w:t xml:space="preserve">2.3 </w:t>
      </w:r>
      <w:r>
        <w:rPr>
          <w:rFonts w:ascii="EucrosiaUPC" w:hAnsi="EucrosiaUPC" w:eastAsia="AngsanaNew-Bold;Arial Unicode MS" w:cs="EucrosiaUPC"/>
          <w:spacing w:val="8"/>
          <w:sz w:val="32"/>
          <w:sz w:val="32"/>
          <w:szCs w:val="32"/>
        </w:rPr>
        <w:t>การวิจัยเชิงปฏิบัติการเชิงวิพากษ์</w:t>
      </w:r>
      <w:r>
        <w:rPr>
          <w:rFonts w:eastAsia="AngsanaNew-Bold;Arial Unicode MS" w:cs="EucrosiaUPC" w:ascii="EucrosiaUPC" w:hAnsi="EucrosiaUPC"/>
          <w:spacing w:val="8"/>
          <w:sz w:val="32"/>
          <w:szCs w:val="32"/>
        </w:rPr>
        <w:t>/</w:t>
      </w:r>
      <w:r>
        <w:rPr>
          <w:rFonts w:ascii="EucrosiaUPC" w:hAnsi="EucrosiaUPC" w:eastAsia="AngsanaNew-Bold;Arial Unicode MS" w:cs="EucrosiaUPC"/>
          <w:spacing w:val="8"/>
          <w:sz w:val="32"/>
          <w:sz w:val="32"/>
          <w:szCs w:val="32"/>
        </w:rPr>
        <w:t xml:space="preserve">อิสระ </w:t>
      </w:r>
      <w:r>
        <w:rPr>
          <w:rFonts w:eastAsia="AngsanaNew-Bold;Arial Unicode MS" w:cs="EucrosiaUPC" w:ascii="EucrosiaUPC" w:hAnsi="EucrosiaUPC"/>
          <w:spacing w:val="8"/>
          <w:sz w:val="32"/>
          <w:szCs w:val="32"/>
        </w:rPr>
        <w:t>(Critical/Emancipatory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</w:t>
      </w:r>
      <w:r>
        <w:rPr>
          <w:rFonts w:eastAsia="AngsanaNew-Bold;Arial Unicode MS" w:cs="EucrosiaUPC" w:ascii="EucrosiaUPC" w:hAnsi="EucrosiaUPC"/>
          <w:spacing w:val="4"/>
          <w:sz w:val="32"/>
          <w:szCs w:val="32"/>
        </w:rPr>
        <w:t xml:space="preserve">Action Research) </w:t>
      </w:r>
      <w:r>
        <w:rPr>
          <w:rFonts w:ascii="EucrosiaUPC" w:hAnsi="EucrosiaUPC" w:eastAsia="AngsanaNew-Bold;Arial Unicode MS" w:cs="EucrosiaUPC"/>
          <w:spacing w:val="4"/>
          <w:sz w:val="32"/>
          <w:sz w:val="32"/>
          <w:szCs w:val="32"/>
        </w:rPr>
        <w:t xml:space="preserve">เป็นการวิจัยที่มีการทำงานร่วมกันระหว่างนักวิจัยภายนอกและผู้ปฏิบัติงานในหน่วยงาน เป้าหมายของการวิจัยเพิ่มเติมจากการวิจัยปฏิบัติการแบบที่ </w:t>
      </w:r>
      <w:r>
        <w:rPr>
          <w:rFonts w:eastAsia="AngsanaNew-Bold;Arial Unicode MS" w:cs="EucrosiaUPC" w:ascii="EucrosiaUPC" w:hAnsi="EucrosiaUPC"/>
          <w:spacing w:val="4"/>
          <w:sz w:val="32"/>
          <w:szCs w:val="32"/>
        </w:rPr>
        <w:t xml:space="preserve">1 </w:t>
      </w:r>
      <w:r>
        <w:rPr>
          <w:rFonts w:ascii="EucrosiaUPC" w:hAnsi="EucrosiaUPC" w:eastAsia="AngsanaNew-Bold;Arial Unicode MS" w:cs="EucrosiaUPC"/>
          <w:spacing w:val="4"/>
          <w:sz w:val="32"/>
          <w:sz w:val="32"/>
          <w:szCs w:val="32"/>
        </w:rPr>
        <w:t xml:space="preserve">และ </w:t>
      </w:r>
      <w:r>
        <w:rPr>
          <w:rFonts w:eastAsia="AngsanaNew-Bold;Arial Unicode MS" w:cs="EucrosiaUPC" w:ascii="EucrosiaUPC" w:hAnsi="EucrosiaUPC"/>
          <w:spacing w:val="4"/>
          <w:sz w:val="32"/>
          <w:szCs w:val="32"/>
        </w:rPr>
        <w:t xml:space="preserve">2            </w:t>
      </w:r>
      <w:r>
        <w:rPr>
          <w:rFonts w:ascii="EucrosiaUPC" w:hAnsi="EucrosiaUPC" w:eastAsia="AngsanaNew-Bold;Arial Unicode MS" w:cs="EucrosiaUPC"/>
          <w:spacing w:val="4"/>
          <w:sz w:val="32"/>
          <w:sz w:val="32"/>
          <w:szCs w:val="32"/>
        </w:rPr>
        <w:t>คือ</w:t>
      </w:r>
      <w:r>
        <w:rPr>
          <w:rFonts w:ascii="EucrosiaUPC" w:hAnsi="EucrosiaUPC" w:eastAsia="AngsanaNew-Bold;Arial Unicode MS" w:cs="EucrosiaUPC"/>
          <w:spacing w:val="4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pacing w:val="4"/>
          <w:sz w:val="32"/>
          <w:sz w:val="32"/>
          <w:szCs w:val="32"/>
        </w:rPr>
        <w:t>นอกจาก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พัฒนาประสิทธิผลการทำงาน การส่งเสริมให้เกิดความเข้าใจในการพัฒนาปรับปรุงการทำงานแก่ผู้ปฏิบัติแล้ว ยังต้องการให้เกิดการเปลี่ยนแปลงในระบบการทำงานที่เป็นอยู่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ในองค์กรให้ดีกว่าเดิ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รูปแบบการวิจัยเชิงปฏิบัติการตามแนวคิดของ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Calhoun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ของครูแบบทำคนเดียว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Individual Teacher Research)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การวิจัยที่เน้นการเปลี่ยนแปลงในห้องเรียนใดห้องเรียนหนึ่ง โดยครูกำหนดปัญห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ในห้องเรียนที่ต้องการแก้ไขและหาแนวทางแก้ไข นักเรียนอาจไม่มีส่วนในการช่วยกำหนดทางเลือกต่าง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ๆ หากจะมีผู้ปกครองเกี่ยวข้องด้วยในการทำวิจัยก็จะเป็นเพียงผู้ให้ข้อมูลมากก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ปฏิบัติการแบบร่วมมือ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Collaborative Action Research)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เป็นการวิจัยที่ทำเป็นกลุ่ม ผู้วิจัยจำนวน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-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คนขึ้นไป ประกอบด้วยครู ผู้บริหาร และนักวิชาการจากมหาวิทยาลัยหรือบุคลากรอื่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ๆ มีจุดมุ่งหมายเน้นที่ปัญหาและการเปลี่ยนแปลงที่เกิดขึ้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ในห้องเรียนใดห้องเรียนหนึ่ง คณะวิจัยอาจเน้นปัญหาในระดับพื้นที่ของตน แต่ยังเป็นกระบวนการที่เป็นการสืบค้นความรู้ในห้องเรียน กระบวนการทำวิจัยจะเหมือนกับการทำวิจัย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ของครูที่ทำคนเดีย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วิจัยปฏิบัติการแบบทำทั่วทั้งโรงเรียน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Schoolwide Action Research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การวิจัยที่คณะทำงานเป็นผู้ปฏิบัติในโรงเรียน มีการทำงานโดยเลือกปัญหาวิจัย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ี่สนใจร่วมกัน มีการรวบรวมข้อมูล การจัดระบบ และการแปลความหมายข้อมูลที่ได้จากโรงเรียนหรือเอกสารที่เกี่ยวข้อง กระบวนการวิจัยเป็นแบบวงจรต่อเนื่องที่มีหน้าที่เหมือนการประเมินความก้าวหน้า มีจุดมุ่งหมายเน้นที่การปรับปรุงโรงเรียน ได้แก่ การหาวิธีปรับปรุงโรง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พื่อแก้ปัญหา พยายามปรับปรุงการทำงานเพื่อให้เกิดความเท่าเทียมกันแก่นักเรียน เพิ่มขอบข่ายของสาระในการสืบค้นแนวทางการแก้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รูปแบบการวิจัยในชั้นเรียนนั้นมีหลากหลายรูปแบบที่ครูสามารถนำมาใช้เพื่อพัฒนาการเรียนการสอนที่จะส่งผลให้ผู้เรียนมีพัฒนาการ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ในการเรียนรู้ได้อย่างมีประสิทธิภาพ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การเลือกรูปแบบการวิจัยขึ้นอยู่กับปัญหาของผู้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ี่ต้องแก้ไขหรือพัฒนา ประเด็นสำคัญอยู่ที่กระบวนการพัฒนาการเรียนการสอนอย่างต่อเนื่อง หรืออาจจะใช้การผสมผสาน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แนวคิดเกี่ยวกับกับการวิจัยในชั้นเรียน                </w:t>
      </w:r>
      <w:r>
        <w:rPr>
          <w:rFonts w:ascii="EucrosiaUPC" w:hAnsi="EucrosiaUPC" w:eastAsia="AngsanaNew-Bold;Arial Unicode MS" w:cs="EucrosiaUPC"/>
          <w:spacing w:val="-6"/>
          <w:sz w:val="32"/>
          <w:sz w:val="32"/>
          <w:szCs w:val="32"/>
        </w:rPr>
        <w:t xml:space="preserve">เป็นการทำวิจัยเพื่อพัฒนาการจัดการเรียนการสอนของครูเพื่อแก้ปัญหาให้กับผู้เรียนที่ประกอบด้วย </w:t>
      </w:r>
      <w:r>
        <w:rPr>
          <w:rFonts w:eastAsia="AngsanaNew-Bold;Arial Unicode MS" w:cs="EucrosiaUPC" w:ascii="EucrosiaUPC" w:hAnsi="EucrosiaUPC"/>
          <w:spacing w:val="-6"/>
          <w:sz w:val="32"/>
          <w:szCs w:val="32"/>
        </w:rPr>
        <w:t xml:space="preserve">5 </w:t>
      </w:r>
      <w:r>
        <w:rPr>
          <w:rFonts w:ascii="EucrosiaUPC" w:hAnsi="EucrosiaUPC" w:eastAsia="AngsanaNew-Bold;Arial Unicode MS" w:cs="EucrosiaUPC"/>
          <w:spacing w:val="-6"/>
          <w:sz w:val="32"/>
          <w:sz w:val="32"/>
          <w:szCs w:val="32"/>
        </w:rPr>
        <w:t>ขั้นตอน ได้แก่ การสำรวจปัญหาและวิเคราะห์ปัญหา การทบทวนเอกสารที่เกี่ยวข้อง                 การเก็บรวบรวมข้อมูล การวิเคราะห์และแปลความหมายข้อมูล การสรุปและรายงานผล                 และมีประโยชน์และความสำคัญในการพัฒนาคุณภาพการจัดการเรียนการสอนของครูให้มีประสิทธิภาพมากยิ่งขึ้น โดยรูปแบบในการทำวิจัยในชั้นเรียนมีหลากหลายรูปแบบ ซึ่งการเลือก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รูปแบบขึ้นอยู่กับปัญหาของผู้เรียนที่ต้องการแก้ไขหรือพัฒนา หรืออาจใช้แบบผสมผสาน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2.2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ทักษะ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กระบวนการวิจัยในชั้นเรียนซึ่งมีลักษณะที่คล้ายกับการวิจัยทางการศึกษ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ต้องอาศัยการดำเนินการอย่างเป็นขั้นตอน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ประกอบด้ว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ขั้นตอน ดังนี้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ำรวจปัญหาและวิเคราะห์ปัญหา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ทบทวนเอกสารที่เกี่ยวข้อง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การเก็บรวบรวมข้อมูล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และแปลความหมายข้อมูล และ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ุปและรายงานผล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ดังนั้นในการทำวิจัย       ตามขั้นตอนกระบวนการดังกล่าว จำเป็นที่ผู้วิจัยจะต้องมีทักษะในการทำวิจัยในชั้นเรียนด้วย    โดย</w:t>
      </w:r>
      <w:r>
        <w:rPr>
          <w:rFonts w:ascii="EucrosiaUPC" w:hAnsi="EucrosiaUPC" w:cs="EucrosiaUPC"/>
          <w:sz w:val="32"/>
          <w:sz w:val="32"/>
          <w:szCs w:val="32"/>
        </w:rPr>
        <w:t>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z w:val="32"/>
          <w:sz w:val="32"/>
          <w:szCs w:val="32"/>
        </w:rPr>
        <w:t>ความสามารถในการทำวิจัยปฏิบัติการจนเกิดความชำนาญ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สามารถทำด้วยตนเองได้อย่างถูกต้อง </w:t>
      </w:r>
      <w:r>
        <w:rPr>
          <w:rFonts w:ascii="EucrosiaUPC" w:hAnsi="EucrosiaUPC" w:cs="EucrosiaUPC"/>
          <w:sz w:val="32"/>
          <w:sz w:val="32"/>
          <w:szCs w:val="32"/>
        </w:rPr>
        <w:t>การจะมีทักษะการวิจัยในชั้นเรียนได้นั้นจำเป็นต้องได้รับการฝึกฝน ได้รับ</w:t>
      </w:r>
      <w:r>
        <w:rPr>
          <w:rFonts w:ascii="EucrosiaUPC" w:hAnsi="EucrosiaUPC" w:cs="EucrosiaUPC"/>
          <w:sz w:val="32"/>
          <w:sz w:val="32"/>
          <w:szCs w:val="32"/>
        </w:rPr>
        <w:t>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ดังนั้นการพัฒนา</w:t>
      </w:r>
      <w:r>
        <w:rPr>
          <w:rFonts w:ascii="EucrosiaUPC" w:hAnsi="EucrosiaUPC" w:cs="EucrosiaUPC"/>
          <w:sz w:val="32"/>
          <w:sz w:val="32"/>
          <w:szCs w:val="32"/>
        </w:rPr>
        <w:t>ทักษะการวิจัย</w:t>
      </w:r>
      <w:r>
        <w:rPr>
          <w:rFonts w:ascii="EucrosiaUPC" w:hAnsi="EucrosiaUPC" w:cs="EucrosiaUPC"/>
          <w:sz w:val="32"/>
          <w:sz w:val="32"/>
          <w:szCs w:val="32"/>
        </w:rPr>
        <w:t>จึงเป็น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เพื่อให้เกิดการเปลี่ยนแปลงที่ดีขึ้น ทั้งความรู้และ</w:t>
      </w:r>
      <w:r>
        <w:rPr>
          <w:rFonts w:ascii="EucrosiaUPC" w:hAnsi="EucrosiaUPC" w:cs="EucrosiaUPC"/>
          <w:sz w:val="32"/>
          <w:sz w:val="32"/>
          <w:szCs w:val="32"/>
        </w:rPr>
        <w:t>ความสามารถใน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วิจัย</w:t>
      </w:r>
      <w:r>
        <w:rPr>
          <w:rFonts w:ascii="EucrosiaUPC" w:hAnsi="EucrosiaUPC" w:cs="EucrosiaUPC"/>
          <w:sz w:val="32"/>
          <w:sz w:val="32"/>
          <w:szCs w:val="32"/>
        </w:rPr>
        <w:t>สามารถปฏิบัติการวิจัยจนเกิดความชำนาญและสามารถทำได้ด้วยตนเอง การพิจารณาว่าได้รับการพัฒนาหรือไม่        อาจ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มินจากรายงานการวิจัยที่ได้ลงมือปฏิบัติจริง </w:t>
      </w:r>
      <w:r>
        <w:rPr>
          <w:rFonts w:ascii="EucrosiaUPC" w:hAnsi="EucrosiaUPC" w:cs="EucrosiaUPC"/>
          <w:sz w:val="32"/>
          <w:sz w:val="32"/>
          <w:szCs w:val="32"/>
        </w:rPr>
        <w:t>สำหรับ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ด้วย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ทักษะดั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ระเด็น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บทวนสารสนเทศ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ก็บรวบรวมข้อมูล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การลงข้อสรุป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ในแต่ละทักษะ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2.2.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ักษะการกำหนดประเด็น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ั้นตอนแรกของการวิจัยผู้วิจัยจำเป็นต้องเลือกประเด็นปัญหาที่ต้องการศึกษาหรือค้นหาข้อเท็จจริงก่อน เพราะเป็นสิ่งสำคัญในการทำวิจัยเพื่อที่จะสามารถรู้ขอบเขตหรือกรอบแนวคิด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การศึกษาปัญหา ทำให้การศึกษาค้นคว้าสามารถบรรลุตามจุดประสงค์ที่ถูกกำหนดไว้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ปัญหาที่จะเลือกมาเป็นหัวข้อในการวิจัยนั้นควรมีลักษณะสำคัญและมีความเหมาะส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ภาพปัญหาที่เกิดขึ้นในห้องเรียน เป็นปรากฏการณ์หรือสถานการณ์ในห้องเรียน ที่เกิดขึ้นกับผู้เรียนซึ่งเป็นปัญหาส่งผลให้การเรียนการสอนไม่บรรลุผล การวิเคราะห์ปัญหาการเรียนรู้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จุดเริ่มต้นของความต้องการหรือความจำเป็นในการดำเนินการแก้ไขปัญหา อาจได้มาจาก 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ังเกตการสอบถาม การประเมินจากผู้เกี่ยวข้อง การวิเคราะห์ การตรวจผลงานนักเรีย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การใช้ข้อมูลชัดแจ้งเกี่ยวกับผลการเรียนรู้ การใช้แผนผังความคิด จะทำให้ครูสามารถทราบปัญหาการเรียนรู้อย่างแท้จริง เพื่อหาแนวทางแก้ไขปัญหาต่อไป ซึ่งมีผู้วิจัยได้เสนอเกี่ยวกับทักษะการกำหนดประเด็นปัญหาไว้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2.1.1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หมายของการกำหนดประเด็น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ุวิมล ว่องวาณิช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50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ปัญหาวิจัยหรือคำถามวิจัยว่า</w:t>
      </w:r>
      <w:r>
        <w:rPr>
          <w:rFonts w:ascii="EucrosiaUPC" w:hAnsi="EucrosiaUPC" w:cs="EucrosiaUPC"/>
          <w:sz w:val="32"/>
          <w:sz w:val="32"/>
          <w:szCs w:val="32"/>
        </w:rPr>
        <w:t>เป็นการกำหนดประเด็นหรือข้อสงสัยที่ต้องการค้นหาคำตอบ โดยมักเขียนในรูปประโยคที่เป็นคำถามที่มีความเฉพาะเจาะจง สามารถสังเกต สำรวจ และศึกษาวิจัยได้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7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49-65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การกำหนด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ว่า ปัญหาวิจัยหรือคำถามวิจัย หมายถึง ประเด็น ข้อสงสัย หรือคำถามที่ครูนักวิจัยต้องการดำเนินการเพื่อหาคำตอบให้ถูกต้อง ตรงกับความเป็นจริงด้วยกระบวนการวิจั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ปัญหาวิจัยจะมีลักษณะเป็นข้อสงสัยของครูนักวิจัยต่อสภาพการณ์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ั้งที่เป็นความแตกต่างและไม่แตกต่างระหว่างสภาพที่คาดหวังกับสภาพที่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ุภางค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จันทวานิช </w:t>
      </w:r>
      <w:r>
        <w:rPr>
          <w:rFonts w:cs="EucrosiaUPC" w:ascii="EucrosiaUPC" w:hAnsi="EucrosiaUPC"/>
          <w:sz w:val="32"/>
          <w:szCs w:val="32"/>
        </w:rPr>
        <w:t xml:space="preserve">(2557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ของการกำหนดปัญหาการวิจัยว่า เมื่อมนุษย์มีความรู้อยู่เดิมจากประสบการณ์และจากการถ่ายทอดของผู้อื่นแล้วมนุษย์มีความสงสัยเกิดขึ้น เพราะต้องการคำตอบเพิ่มไปจากที่รู้อยู่แล้ว ความสงสัยนี้คือ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ในการวิจัย ปัญหาของการวิจัย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่องว่างระหว่างความคิดกับความเป็นจริงหรือความอยาก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สิ่งที่คิดกับสิ่งที่เป็นจริงว่าสอดคล้องกันหรือไม่เพียงใ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ไพศาล วรคำ </w:t>
      </w:r>
      <w:r>
        <w:rPr>
          <w:rFonts w:cs="EucrosiaUPC" w:ascii="EucrosiaUPC" w:hAnsi="EucrosiaUPC"/>
          <w:sz w:val="32"/>
          <w:szCs w:val="32"/>
        </w:rPr>
        <w:t xml:space="preserve">(256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1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ให้ความหมายของการกำหนดปัญหาการวิจัย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ายถึง </w:t>
      </w:r>
      <w:r>
        <w:rPr>
          <w:rFonts w:ascii="EucrosiaUPC" w:hAnsi="EucrosiaUPC" w:cs="EucrosiaUPC"/>
          <w:sz w:val="32"/>
          <w:sz w:val="32"/>
          <w:szCs w:val="32"/>
        </w:rPr>
        <w:t>การที่ผู้วิจัยระบุประเด็นสำคัญบางประการเกี่ยวกับ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สร้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ควา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ชัดเจนแก่ผู้วิจัย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รวมทั้งผู้ที่สนใจให้เข้าใจตรงกันว่างานวิจัยเรื่องนี้จะทำอะไ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ทำไม และ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มีคุณค่าอะไร ในการกำหนดปัญหาหรือหัวข้อการวิจัยนั้น ผู้วิจัยจะต้องพิจารณาปัจจัยหลายอย่างประกอบกัน ไม่ว่าจะเป็นความน่าสนใจ ความสำคัญและความเป็นไปได้ของหัวข้อการวิจัย โดยผู้วิจัยต้องมีความรู้ในเรื่องที่จะทำการศึกษาเป็นอย่างดีเพื่อให้สามารถทำวิจัยได้อย่างราบรื่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และสำเร็จอย่างสมบูรณ์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รรณี ลีกิจวัฒนะ </w:t>
      </w:r>
      <w:r>
        <w:rPr>
          <w:rFonts w:cs="EucrosiaUPC" w:ascii="EucrosiaUPC" w:hAnsi="EucrosiaUPC"/>
          <w:sz w:val="32"/>
          <w:szCs w:val="32"/>
        </w:rPr>
        <w:t xml:space="preserve">(2558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81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ให้ความหมายของการกำหนดปัญหาการวิจัยว่า ปัญหาการวิจัย </w:t>
      </w:r>
      <w:r>
        <w:rPr>
          <w:rFonts w:cs="EucrosiaUPC" w:ascii="EucrosiaUPC" w:hAnsi="EucrosiaUPC"/>
          <w:sz w:val="32"/>
          <w:szCs w:val="32"/>
        </w:rPr>
        <w:t xml:space="preserve">(Research Problem) </w:t>
      </w:r>
      <w:r>
        <w:rPr>
          <w:rFonts w:ascii="EucrosiaUPC" w:hAnsi="EucrosiaUPC" w:cs="EucrosiaUPC"/>
          <w:sz w:val="32"/>
          <w:sz w:val="32"/>
          <w:szCs w:val="32"/>
        </w:rPr>
        <w:t>หมายถึง ข้อสงสัยเกี่ยวกับเหตุการณ์ หรือ ปรากฏการณ์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ซึ่งบ่งบอกให้ทราบว่าผู้วิจัยต้องการทราบคำตอบหรือความรู้ความจริ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ในลักษณะใด การทำวิจัยต้องเริ่มต้นจากการมีปัญหาการวิจัย หากเริ่มต้นด้วยปัญหาที่ดีก็ช่วยให้ความหวังได้ว่าผลการวิจัยที่ได้รับจะมีคุณค่า ดังนั้นการกำหนดปัญหาการวิจัยจึงเป็นงานที่สำคัญมากอย่างหนึ่งในกระบว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ทักษะการกำหนดประเด็น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ายถึง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เก็บรวบรวมข้อมูลสภาพปัจจุบัน ปัญหา ในการจัดการเรียนการสอนมาวิเคราะห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หาปัญหาสาเหตุ จัดลำดับความสำคัญของปัญหาเพื่อให้ได้ปัญหาที่จะปรับปรุงและ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.2.1.2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สำคัญของการกำหนดประเด็น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บัติ ท้ายเรือคำ </w:t>
      </w:r>
      <w:r>
        <w:rPr>
          <w:rFonts w:cs="EucrosiaUPC" w:ascii="EucrosiaUPC" w:hAnsi="EucrosiaUPC"/>
          <w:sz w:val="32"/>
          <w:szCs w:val="32"/>
        </w:rPr>
        <w:t xml:space="preserve">(2552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2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การเลือกหัวข้อเป็นหัวใจสำคัญของการทำวิจัย สิ่งแรกที่ผู้สนใจจะทำก็คือการคัดเลือกหัวข้อเรื่อง หัวข้อที่ดี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ไม่ควรกว้างหรือแคบเกินไป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เป็นหัวข้อที่มีประโยชน์และอยู่ในความสามารถของผู้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ที่จะดำเนินการได้ ปัญหาที่จะเลือกมาเป็นหัวข้อในการวิจัยนั้นควรมีลักษณะสำคัญและมี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Wiersma (2000, p. 27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ว่า การกำหนดประเด็นปัญหาของการวิจัยเป็นส่วนสำคัญของการตั้งคำถามการวิจัย ขั้นตอนแรกของเลือกปัญหาการวิจัยจะเกี่ยวข้องกับการเลือกหัวข้อที่สนใจควรเป็นการเลือกปัญหาที่ชัดเจนสามารถหาคำตอบได้ด้วยวิธีการแบบวิทยาศาสตร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Creswell (2012, p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1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ว่า ก่อนจะเริ่มทำการวิจัยเรื่องใด ต้องกำหนดระบุปัญหาที่เกิดขึ้นในชั้นเรียน ลักษณะปัญหานั้นต้องมีความเฉพาะเจาะจง สามารถหาคำตอบได้ซึ่งปัญหานั้นจำเป็นต้องได้รับการแก้ไข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การเลือกปัญหาในการวิจัยหรือการเลือกหัวข้อการวิจัยนับเป็นหัวใจที่สำคัญของการทำวิจัยสิ่งแรกที่ผู้สนใจจะทำวิจัยต้องทำ หัวข้อเรื่องที่ดี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ควรเป็นหัวข้อที่ไม่กว้างหรือแคบจนเกินไปเป็นหัวข้อที่มีประโยชน์ และอยู่ในความสามารถ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ของผู้วิจัยที่จะดำเนินการได้การเลือกหัวข้อการวิจัยต้องสอดคล้องกับปัญหาที่จะ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2.1.3</w:t>
        <w:tab/>
      </w:r>
      <w:r>
        <w:rPr>
          <w:rFonts w:ascii="EucrosiaUPC" w:hAnsi="EucrosiaUPC" w:cs="EucrosiaUPC"/>
          <w:sz w:val="32"/>
          <w:sz w:val="32"/>
          <w:szCs w:val="32"/>
        </w:rPr>
        <w:t>วิธีการวิเคราะห์ประเด็น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7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49-65) </w:t>
      </w:r>
      <w:r>
        <w:rPr>
          <w:rFonts w:ascii="EucrosiaUPC" w:hAnsi="EucrosiaUPC" w:cs="EucrosiaUPC"/>
          <w:sz w:val="32"/>
          <w:sz w:val="32"/>
          <w:szCs w:val="32"/>
        </w:rPr>
        <w:t>ได้เสนอวิธีการวิเคราะห์ประเด็นปัญหาการวิจัยในชั้นเรีย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การเรียนรู้โดยใช้แผนผังความค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วิธีนี้โดยการเขียนแผนผังความคิด ซึ่งจะช่วยรวบรวมและจัดระบบความคิดของผู้วิจัยเกี่ยวกับปัญหาที่จะทำวิจัยให้เห็นภาพ ชัดเจนขึ้น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ปัญหา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อยู่ในระดับใด เกี่ยวข้องกับเรื่องใด เชื่อมโยงกัน อย่างไรและแง่มุมหรือประเด็นใ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ที่ควรนำมาเป็นโจทย์หรือปัญหา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การเรียนรู้โดยใช้เทคนิคการตั้งคำ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ปัญหาการเรียนรู้วิธีนี้จะใช้วิธีการตั้งคำถาม เกี่ยวกับสภาพปัญหาการเรียนรู้ที่เกิดขึ้นในชั้นเรียน โดยใช้คำถามหลักคือ อะไร ทำไม หรืออย่างไร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แล้วนำไปสู่การกำหนดเป็นปัญหาวิจัยที่ครูนักวิจัยสนใจ อยากค้นหาคำตอบหรือหาแนวท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การแก้ปัญหาหรือพัฒนาซึ่งจะทำให้ได้ปัญหาวิจัยหรือคำถามวิจัยและหัวข้อ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ชื่อเรื่องวิจัยที่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ุวิมล ว่องวาณิช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48-49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การวิเคราะห์สภาพปัญหาในห้องเรียน เป็นขั้นตอนสำคัญที่ครูแต่ละคนต้องทำการสำรวจ หรือศึกษาว่ามีอะไรเกิด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นห้องเรียน สิ่งนั้นเป็นปัญหาหรือไม่ และหากสภาพที่เกิดขึ้นในห้องเรียนแสดงถึงปัญหา</w:t>
      </w:r>
      <w:r>
        <w:rPr>
          <w:rFonts w:ascii="EucrosiaUPC" w:hAnsi="EucrosiaUPC" w:cs="EucrosiaUPC"/>
          <w:sz w:val="32"/>
          <w:sz w:val="32"/>
          <w:szCs w:val="32"/>
        </w:rPr>
        <w:t>หลาก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ายประการที่ต้องการแก้ไข ครูก็จำเป็นต้องจัดลำดับความสำคัญก่อนหลังของปัญหาเหล่านั้น ครูนักวิจัยควรตั้งคำถามกับตนเองหลังจากสังเกตเห็นปัญหาที่เกิดขึ้นในชั้นเรียนดังต่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ปัญหาที่เกิดขึ้นคืออะ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ปัญหาที่เกิดขึ้นเป็นปัญหาของใ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ปัญหาที่เกิดขึ้นส่งผลกระทบต่อใครและ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ปัญหาที่เกิดขึ้นมีความสำคัญในระดับใด เมื่อเทียบกับปัญหา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ัญหาใดสำคัญกว่า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ปัญหาที่เกิดขึ้นเกี่ยวข้องสัมพันธ์กับปัญหาหรือเหตุการณ์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อะไรบ้าง 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ใครคือผู้รับผิดชอบหลักในการแก้ไขปัญหาดังกล่าว และการแก้ไขปัญหานั้นต้องเกี่ยวข้องกับใครหรือไม่ 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59-78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เทคนิควิธีการวิเคราะห์ปัญหาการเรียน </w:t>
      </w:r>
      <w:r>
        <w:rPr>
          <w:rFonts w:ascii="EucrosiaUPC" w:hAnsi="EucrosiaUPC" w:cs="EucrosiaUPC"/>
          <w:sz w:val="32"/>
          <w:sz w:val="32"/>
          <w:szCs w:val="32"/>
        </w:rPr>
        <w:t>มี</w:t>
      </w:r>
      <w:r>
        <w:rPr>
          <w:rFonts w:ascii="EucrosiaUPC" w:hAnsi="EucrosiaUPC" w:cs="EucrosiaUPC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โดยใช้วิธีการเชิงระบบ โดยระบุผลผลิต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รียนรู้ ซึ่งอาจได้มาจากการวิเคราะห์ผลการสังเกต การทำแบบฝึกหัด หรือการซักถา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แล้ววิเคราะห์ย้อนกลับไปที่กระบวนบริหารจัดการหลักสูตรกับวิธีการหรือพฤติกรรมการเรียนรู้ของผู้เรียน และที่มาจากปัจจัยในการจัดการเรียนรู้ว่า ปัญหาด้านผลผลิตหรือผลการเรียนรู้ที่ไม่ได้ตามมาตรฐานเรียนรู้นั้นมาจากสาเหตุใดบ้าง มีสาเหตุมาจากกระบวนการจัดการเรียนรู้ของครู หรือมาจากสาเหตุด้านปัจจัยที่ยังขาดทักษะการจัดการเรียนรู้ของครู เช่น ถ้ามีปัญหาการเรียน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ว่า นักเรียนชั้นมัธยมศึกษาปี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แก้โจทย์ปัญหาสมการไม่ได้ สาเหตุที่ทำให้นักเรียนแก้โจทย์ปัญหาสมการไม่ได้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่าจะมาจากสาเหตุด้านกระบวนการจัดการเรียนรู้ของครูหรือวิธีการเรียนรู้ของนักเรียน หรือมาจากสาเหตุด้านปัจจัยที่เกี่ยวกับครูหรือเกี่ยวกับผู้เรียน </w:t>
      </w:r>
      <w:r>
        <w:rPr>
          <w:rFonts w:ascii="EucrosiaUPC" w:hAnsi="EucrosiaUPC"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ปัญหาและสาเหตุของปัญหาโดยใช้แผนผังความคิด การวิเคราะห์ปัญหาวิธี นี้จะใช้การเขียนแผนผังความคิดซึ่งจะช่วยรวบรวมและจัดระบบความคิดของครูนักวิจัยเกี่ยวกับปัญหา ที่จะทำวิจัยให้เห็นภาพชัดเจนขึ้นว่าปัญหา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อยู่ในระดับใด เกี่ยวข้องกับเรื่องใด เชื่อมโยงกันอย่างไร และแง่มุมหรือประเด็นใดที่ควรนำมาเป็นปัญหาวิจัย วิธีการวิเคราะห์โดยเขียนปัญหาการเรียนรู้เป็นแผนภาพหลักก่อนแล้วจึงเขียนภาพย่อยเป็นสาเหตุที่เชื่อมโย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ปัญหาและหาสาเหตุของปัญหาโดยใช้แผนผังก้างปลา </w:t>
      </w:r>
      <w:r>
        <w:rPr>
          <w:rFonts w:cs="EucrosiaUPC" w:ascii="EucrosiaUPC" w:hAnsi="EucrosiaUPC"/>
          <w:sz w:val="32"/>
          <w:szCs w:val="32"/>
        </w:rPr>
        <w:t xml:space="preserve">(Fishbone Diagram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ผนผังก้างปลาหรือเรียกเป็นทางการว่า แผนผังสาเหตุและผล </w:t>
      </w:r>
      <w:r>
        <w:rPr>
          <w:rFonts w:cs="EucrosiaUPC" w:ascii="EucrosiaUPC" w:hAnsi="EucrosiaUPC"/>
          <w:sz w:val="32"/>
          <w:szCs w:val="32"/>
        </w:rPr>
        <w:t xml:space="preserve">(Cause and Effect Diagram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แผนผังที่แสดงถึงความสัมพันธ์ระหว่างปัญหา </w:t>
      </w:r>
      <w:r>
        <w:rPr>
          <w:rFonts w:cs="EucrosiaUPC" w:ascii="EucrosiaUPC" w:hAnsi="EucrosiaUPC"/>
          <w:sz w:val="32"/>
          <w:szCs w:val="32"/>
        </w:rPr>
        <w:t xml:space="preserve">(Problem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บสาเหตุทั้งหมดที่เป็นไปได้ที่อาจก่อให้เกิดปัญหานั้น </w:t>
      </w:r>
      <w:r>
        <w:rPr>
          <w:rFonts w:cs="EucrosiaUPC" w:ascii="EucrosiaUPC" w:hAnsi="EucrosiaUPC"/>
          <w:sz w:val="32"/>
          <w:szCs w:val="32"/>
        </w:rPr>
        <w:t xml:space="preserve">(Possible Cause) </w:t>
      </w:r>
      <w:r>
        <w:rPr>
          <w:rFonts w:ascii="EucrosiaUPC" w:hAnsi="EucrosiaUPC" w:cs="EucrosiaUPC"/>
          <w:sz w:val="32"/>
          <w:sz w:val="32"/>
          <w:szCs w:val="32"/>
        </w:rPr>
        <w:t>ที่สามารถวิเคราะห์สาเหตุ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ปัญหาได้ค่อนข้างชัดเจนในเชิงเหตุผลและง่ายต่อการวิเคราะห์หาสาเหตุย่อ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   </w:t>
      </w:r>
      <w:r>
        <w:rPr>
          <w:rFonts w:ascii="EucrosiaUPC" w:hAnsi="EucrosiaUPC" w:cs="EucrosiaUPC"/>
          <w:sz w:val="32"/>
          <w:sz w:val="32"/>
          <w:szCs w:val="32"/>
        </w:rPr>
        <w:t>ในการใช้แผนผังก้างปล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ิเคราะห์ปัญหา และสาเหตุของปัญหานั้น ให้เขียนหัวปลาไปไว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ทางขวามือและเขียนลูกศรชี้ให้ถูกทาง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2.1.4</w:t>
        <w:tab/>
      </w:r>
      <w:r>
        <w:rPr>
          <w:rFonts w:ascii="EucrosiaUPC" w:hAnsi="EucrosiaUPC" w:cs="EucrosiaUPC"/>
          <w:sz w:val="32"/>
          <w:sz w:val="32"/>
          <w:szCs w:val="32"/>
        </w:rPr>
        <w:t>แหล่งที่มาของปัญหา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บุญชม ศรีสะอาด </w:t>
      </w:r>
      <w:r>
        <w:rPr>
          <w:rFonts w:eastAsia="Times New Roman" w:cs="EucrosiaUPC" w:ascii="EucrosiaUPC" w:hAnsi="EucrosiaUPC"/>
          <w:sz w:val="32"/>
          <w:szCs w:val="32"/>
        </w:rPr>
        <w:t>(255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eastAsia="Times New Roman" w:cs="EucrosiaUPC" w:ascii="EucrosiaUPC" w:hAnsi="EucrosiaUPC"/>
          <w:sz w:val="32"/>
          <w:szCs w:val="32"/>
        </w:rPr>
        <w:t xml:space="preserve"> 11-13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มีแหล่งที่จะช่วยให้สามารถพบปัญหา เลือกปัญหา หรือกำหนดปัญหาการวิจัยหลายแหล่ง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ี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>1.</w:t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รายงานการวิจัยของคนอื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ที่พิมพ์ออกมาแล้วไม่ว่าจะอยู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วารสารการวิจัย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ๆ ทั้งภาษาไทยและต่างประเทศ ปริญญานิพนธ์หรือวิทยานิพนธ์ ซึ่งเป็นผลงานวิจัยที่เป็นส่วนหนึ่งของการศึกษาของนิสิตนักศึกษาระดับปริญญาโท และปริญญาเอก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องมหาวิทยาลัยหรือสถาบันอุดมศึกษา หรือในรูปรายงานการวิจัยที่พิมพ์ออกมาเป็นเล่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รือแม้กระทั่งบทคัดย่อที่มีการรวบรวมไว้ เช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บทคัดย่อปริญญานิพนธ์หรือวิทยานิพนธ์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องมหาวิทยาลัย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ซึ่งโดยทั่วไป จะพิมพ์ออกมาเป็นรายปี ข่าวสารการวิจัยของหน่วยงา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ที่ทำวิจัยและส่งเสริมสนับสนุนการวิจัย เช่น ของสำนักงานคณะกรรมการวิจัยแห่งชาติ แหล่งที่เป็นภาษาอังกฤษที่มีบทคัดย่องานวิจัยเป็นจำนวนมาก เช่น </w:t>
      </w:r>
      <w:r>
        <w:rPr>
          <w:rFonts w:eastAsia="Times New Roman" w:cs="EucrosiaUPC" w:ascii="EucrosiaUPC" w:hAnsi="EucrosiaUPC"/>
          <w:sz w:val="32"/>
          <w:szCs w:val="32"/>
        </w:rPr>
        <w:t>Dissertation Abstracts International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ศึกษารายงานการวิจัยในแหล่ง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ดังกล่าวอาจช่วยให้ได้แง่คิด สามารถกำหนดปัญห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วิจัยได้ ผู้วิจัยอาจพบวิธีการศึกษาที่น่าสนใจในการวิจัยเรื่องหนึ่ง และเห็นลู่ทางที่นำมาศึกษ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ับปัญหาหนึ่งที่มีผู้ศึกษาโดยใช้วิธีที่แตกต่างออกไป หรือมองเห็นลู่ทางในการศึกษาปัญหาหนึ่งโดยใช้ตัวแปรที่แตกต่างออกไป เป็นต้น ข้อเสนอแนะเพื่อการวิจัยต่อของรายงานการวิจัย         อาจช่วยให้พบปัญหาที่น่าสนใจ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>2.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ฤษฎี ข้อเสนอแนะใหม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และบทความของผู้รู้ ไม่ว่าจะอยู่ในตำรา วารสารวิชาการสาขา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การศึกษาทฤษฎี ข้อเสนอแนะใหม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และบทความของผู้รู้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อย่างกว้างขวางใ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ำร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เอกสาร วารสารวิชาการในด้านที่ตนสนใจ อาจช่วยให้มองเห็นปัญห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การวิจั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>3.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ข้าร่วมสัมมนาประชุมทางวิชาการ ในเรื่อง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อาจช่วยให้พบปัญหาที่ควรทำการวิจั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เสนอหัวข้อที่ควรทำวิจัย ของหน่วยงานที่ให้ทุน ส่งเสริม สนับสนุนการวิจัย เช่น สำนักงานคณะกรรมการวิจัยแห่งชาติ สำนักงานคณะกรรมการการศึกษาแห่งชาติ การให้ทุนอุดหนุนการวิจัยโดยระบุลักษณะโครงการวิจัย หรือโดยการกำหนดเรื่อ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องสำนักงานคณะกรรมการวัฒนธรรมแห่งชาติและคณะกรรมการสภาวิจัยแห่งชาติ อาจช่วยให้เลือกเรื่องที่จะวิจั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กณฑ์ในการเลือกปัญหาที่จะ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พื่อให้สามารถเลือกปัญหาที่จะวิจั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ได้อย่างเหมาะสม ควรพิจารณาเกณฑ์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ดังต่อไปนี้ ประกอบ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ด้าน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ป็นเรื่องที่ผู้วิจัยมีความสนใจใคร่รู้อย่างแท้จริง หรือศรัทธาอย่างแรงกล้าในการแสวงหาคำตอบ จากลักษณะของงานวิจัยซึ่งเป็นการทำกิจกรรมที่ต้องอาศัยความพากเพียร ความอดทน ความตั้งใจทำอย่างระมัดระวังจึงจำเป็นอย่างยิ่งที่จะต้องเลือกปัญหาที่ตนสนใจ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ถ้าเป็นปัญหาที่ไม่สนใจอาจทำให้งานวิจัยนั้นขาดคุณภาพ หรือผู้วิจัยเกิดความเบื่อหน่ายเลิกล้มกลางคันได้ อย่างไรก็ตามความสนใจอย่างเดียวยังไม่เพียงพอ เพราะเรื่องที่ผู้วิจัยสนใจ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อาจเป็นเรื่องที่ไม่ค่อยมีความสำคัญ หรือมีปัญหาเรื่องค่าใช้จ่ายสูง ซึ่งต้องพิจารณา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เรื่องที่สอดคล้องกับความรู้ความสามารถของผู้วิจัย ในการเลือกปัญหาการวิจัย ผู้วิจัยจะต้องพิจารณาถึงขีดจำกัดของความสามารถ พื้นฐา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ประสบการณ์ของตน อย่างเที่ยงธรรม แล้วเลือกวิจัยในปัญหาที่ตนมีความรู้ในข้อเท็จจริง ในทฤษฎีของเรื่องน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ๆ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มีความสามารถความชำนาญในเรื่องนั้น การเลือกงานวิจัยที่ตนไม่ถนัดหรือขาดความสามารถ จะทำให้เกิดปัญหาอย่างมาก มีงานวิจัยบางเรื่องที่ต้องอาศัยความรู้ความสามารถในด้านที่ผู้วิจัยไม่ได้รับการฝึกฝนมาก่อน ถ้าจำเป็นต้องวิจัยเรื่องดังกล่าวก็อาจกระทำได้โดยศึกษาค้นคว้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ด้านนั้นเพิ่มเติมให้มาก ทั้งนี้ต้องมั่นใจก่อนว่าตนมีศักยภาพในการเรียนรู้ ในการที่จะเข้าใ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เรื่องนั้น ถ้าเป็นไปได้ควรทำการวิจัยเป็นคณะโดยร่วมมือกับบุคคลอื่นที่มีความรู้ความสามารถเกี่ยวข้องกับการวิจัยและปรึกษาผู้ที่มีความรู้ความเชี่ยวชาญเพื่อให้ได้ผลงานวิจัยที่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เรื่องที่มีทุนวิจัยเพียงพอ ค่าใช้จ่ายในการวิจัย เป็นองค์ประกอบหนึ่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ี่จะต้องพิจารณาให้รอบ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ค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อบ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ควรทำประมาณการค่าใช้จ่ายในโครงการวิจัยให้ละเอียด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ไม่ว่าจะเป็นค่าจ้าง บุคลากร ค่าใช้คอมพิวเตอร์ ค่าวัสดุอุปกรณ์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ค่าเดินทางเก็บรวบรวมข้อมูล ค่าจ้างพิมพ์ราย การวิจัย เป็นต้น ค่าใช้จ่ายเป็นองค์ประกอบสำคัญอย่างหนึ่งในการกำหนด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ความสมบูรณ์ หรือความกว้างขวางของเรื่องที่วิจัย ถ้ามีทุนมากก็จะเอื้อต่อการวิจัยในเรื่อ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ี่มีความลุ่มลึก มีความสมบูรณ์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</w:t>
      </w:r>
      <w:r>
        <w:rPr>
          <w:rFonts w:eastAsia="Times New Roman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ด้านปัญหาที่จะทำ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ปัญหาที่มีความสำคัญ กล่าวคือผลของการวิจัยมีคุณค่าหรือเป็นประโยชน์ต่อ สังคม ต่อหน่วยงาน เป็นต้น เช่น สามารถนำไปพิจารณาปรับปรุงระบบการทำงาน แก้ไขปัญหา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หรือเสริมสร้างความเจริญก้าวหน้าทาง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ควรเป็นปัญหาที่มีลักษณะริเริ่ม มีนวภาพ </w:t>
      </w:r>
      <w:r>
        <w:rPr>
          <w:rFonts w:eastAsia="Times New Roman" w:cs="EucrosiaUPC" w:ascii="EucrosiaUPC" w:hAnsi="EucrosiaUPC"/>
          <w:sz w:val="32"/>
          <w:szCs w:val="32"/>
        </w:rPr>
        <w:t xml:space="preserve">(Originality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ูง ไม่ว่าจะด้านจุดประสงค์ในการวิจัย หรือวิธี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ค</w:t>
      </w:r>
      <w:r>
        <w:rPr>
          <w:rFonts w:eastAsia="Times New Roman"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ด้านสภาพที่เอื้อต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มีแหล่งสำหรับค้นคว้าเรื่องที่เกี่ยวข้องกับการวิจัยอย่างเพียงพอ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อาจเป็นห้องสมุด หรือบริการการสืบค้นด้วยระบบคอมพิวเตอ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ามารถขอความร่วมมือจากผู้ที่เกี่ยวข้องในการวิจัย เช่น จากผู้สร้างเครื่องมือ รวบรวมข้อมูล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รณีที่ไม่ได้สร้างเองจะขอใช้เครื่องมือของบุคคล หรือหน่วยงานอื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ี่ได้สร้างไว้อย่างเป็นมาตรฐานแล้ว</w:t>
      </w:r>
      <w:r>
        <w:rPr>
          <w:rFonts w:eastAsia="Times New Roman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ความร่วมมือจากกลุ่มตัวอย่าง ความร่วมมือจากหน่วยงานวิเคราะห์ข้อมูล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รณีที่ต้องทำการวิเคราะห์โดยใช้คอมพิวเตอร์ เพราะไม่สามารถหรือไม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อาจวิเคราะห์ด้วยตนเองได้</w:t>
      </w:r>
      <w:r>
        <w:rPr>
          <w:rFonts w:eastAsia="Times New Roman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้อผิดพลาดในการเลือกปัญหา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ลือกหัวข้อปัญหาตามผู้อื่น หรือผู้อื่นมอบปัญหาการวิจัยให้ โดยที่ผู้วิจัยไม่มีความรู้ ความสนใจพอ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ักเป็นกรณีของนิสิต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ักศึกษ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ี่ทำปริญญานิพนธ์</w:t>
      </w:r>
      <w:r>
        <w:rPr>
          <w:rFonts w:eastAsia="Times New Roman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มื่อทำวิจั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ักเกิดปัญหาอุปสรรค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ๆ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อาจก่อให้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กิดความเบื่อหน่า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ไม่อยากท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ลือกปัญหาที่กว้างเกินไป เกินกำลังความสามารถของตนเ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ลือกปัญหาอย่างรีบร้อน และลงมือวิจัยโดยไม่ได้วางแผนให้รอบคอบล่วงหน้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ขาดการศึกษาเอกสารที่เกี่ยวข้องกับการวิจัย หรือศึกษาไม่เพียงพอ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ำให้มีความคิดจำกัด ทำการวิจัยไม่รัดกุ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รรณี ลีกิจวัฒนะ </w:t>
      </w:r>
      <w:r>
        <w:rPr>
          <w:rFonts w:cs="EucrosiaUPC" w:ascii="EucrosiaUPC" w:hAnsi="EucrosiaUPC"/>
          <w:sz w:val="32"/>
          <w:szCs w:val="32"/>
        </w:rPr>
        <w:t xml:space="preserve">(2558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81-82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ผู้วิจัยอาจได้ปัญหาการวิจัย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จากแหล่งต่า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ๆ ได้แก่ เอกสารและงานวิจัยที่เกี่ยวข้อง บุคคลอื่น และประสบการณ์ของผู้วิจัย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มี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อกสารและงานวิจัยที่เกี่ยวข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โดยทั่วไปผู้วิจัยมักจะอาศัยเอกสารและงานวิจัยที่เกี่ยวข้องช่วยในการกำหนดปัญหาการวิจัยโดยเลือกศึกษาจากเอกสารและงานวิจัยในสาขาวิชาการที่ประสงค์จะทำ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ab/>
        <w:t xml:space="preserve">1.1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อกสารที่เกี่ยวข้อง หมายถึง เอกสารทางวิชาการต่า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ๆ เช่น หนังสือ ตำรา วารสาร ทั้งที่เป็นเอกสารแบบดั้งเดิมและที่เป็นเอกสารอิเล็กทรอนิกส์ในรูปแบบต่า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ช่น ซีดีรอม เว็บไซต์ ซึ่ง อาจเป็นแหล่งความรู้เกี่ยวกับทฤษฎี กฎ หลักการ แนวคิด ข้อเท็จจริ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ต่า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ๆ ที่ผู้วิจัยอาจสงสัยว่าในสถานการณ์ เวลา หรือสถานที่ที่แตกต่างไป เหตุการณ์ต่า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จะเป็นไปตาม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ที่เคยมีผู้ค้นพบไว้แล้วหรือไม่ ทั้งนี้เนื่องจากในทางสังคมศาสตร์เหตุการณ์ต่า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มีการเปลี่ยนแปลง</w:t>
      </w:r>
      <w:r>
        <w:rPr>
          <w:rFonts w:ascii="EucrosiaUPC" w:hAnsi="EucrosiaUPC" w:cs="EucrosiaUPC"/>
          <w:sz w:val="32"/>
          <w:sz w:val="32"/>
          <w:szCs w:val="32"/>
        </w:rPr>
        <w:t>ไปได้ตามเงื่อนไข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ี่เปลี่ยนไป จึงอาจต้องการพิสูจน์ยืนยันอยู่เสม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1.2 </w:t>
      </w:r>
      <w:r>
        <w:rPr>
          <w:rFonts w:ascii="EucrosiaUPC" w:hAnsi="EucrosiaUPC" w:cs="EucrosiaUPC"/>
          <w:sz w:val="32"/>
          <w:sz w:val="32"/>
          <w:szCs w:val="32"/>
        </w:rPr>
        <w:t xml:space="preserve">งานวิจัยที่เกี่ยวข้อง หมายถึง รายงานการวิจัย วิทยานิพนธ์ ทั้งที่อยู่ในรูปของฉบับเต็ม และบทคัดย่อ ตลอดจนบทความวิจัยทั้งที่ตีพิมพ์ในวารสารทางวิชาการ </w:t>
      </w:r>
      <w:r>
        <w:rPr>
          <w:rFonts w:cs="EucrosiaUPC" w:ascii="EucrosiaUPC" w:hAnsi="EucrosiaUPC"/>
          <w:sz w:val="32"/>
          <w:szCs w:val="32"/>
        </w:rPr>
        <w:t xml:space="preserve">(Journal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เอกสารประกอบการประชุมสัมมนา </w:t>
      </w:r>
      <w:r>
        <w:rPr>
          <w:rFonts w:cs="EucrosiaUPC" w:ascii="EucrosiaUPC" w:hAnsi="EucrosiaUPC"/>
          <w:sz w:val="32"/>
          <w:szCs w:val="32"/>
        </w:rPr>
        <w:t xml:space="preserve">(Proceedings) </w:t>
      </w:r>
      <w:r>
        <w:rPr>
          <w:rFonts w:ascii="EucrosiaUPC" w:hAnsi="EucrosiaUPC" w:cs="EucrosiaUPC"/>
          <w:sz w:val="32"/>
          <w:sz w:val="32"/>
          <w:szCs w:val="32"/>
        </w:rPr>
        <w:t>เป็นเอกสารที่ช่วยให้ทราบถึงความรู้ให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ในวงวิชาการนั้น และควรศึกษาในประเด็นของข้อเสนอแนะเพื่อการวิจัยต่อไป เนื่องจากข้อเสนอแนะเหล่านี้จะช่วยชี้ประเด็นที่ควรทำวิจัย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บุคคลอื่น ปัญหาการวิจัยที่ได้จากบุคคลอื่นอาจเป็นการรวบรวมแนวความคิดจากห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ค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าประมวลเป็นหัวข้อปัญหา หรืออาจเป็นการรับเอาหัวข้อปัญหานั้นมาเลย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2.1 </w:t>
      </w:r>
      <w:r>
        <w:rPr>
          <w:rFonts w:ascii="EucrosiaUPC" w:hAnsi="EucrosiaUPC" w:cs="EucrosiaUPC"/>
          <w:sz w:val="32"/>
          <w:sz w:val="32"/>
          <w:szCs w:val="32"/>
        </w:rPr>
        <w:t>การรวบรวมแนวความคิดจากห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คน อาจได้มาจากการสนทนาพูดคุยกับผู้รู้ ผู้มีประสบการณ์ อาจได้จากการสัมมนา การอภิปราย 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บรรยายในที่ประชุมสัมมนา หนังสือ ตำรา บทความทางวิชาการ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2.2 </w:t>
      </w:r>
      <w:r>
        <w:rPr>
          <w:rFonts w:ascii="EucrosiaUPC" w:hAnsi="EucrosiaUPC" w:cs="EucrosiaUPC"/>
          <w:sz w:val="32"/>
          <w:sz w:val="32"/>
          <w:szCs w:val="32"/>
        </w:rPr>
        <w:t>การรับเอาหัวข้อปัญหานั้นมาเลย อาจเป็นหัวข้อปัญหาที่เป็นความต้องการของหน่วยงานหรือสถาบัน ตลอดจนแหล่งให้ทุนการวิจัย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หรืออาจเป็นหัวข้อปัญหาที่ได้รับมอบหมายจากผู้บังคับบัญชา ซึ่งการทำวิจัยในปัญหาที่ได้รับมอบหมายอาจมีข้อจำกั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อยู่บ้างที่ผู้วิจัยไม่ได้เป็นผู้เริ่มต้นปัญหานั้นด้วยตัวเอง อาจขาดความรู้และ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หรือประสบกา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ในเรื่องนั้นอีกทั้งอาจจะเป็นเรื่องที่ไม่ตรงกับความสนใจของผู้วิจัยก็ได้ ในกรณีเช่นนี้ผู้วิจัยจำเป็นต้องศึกษาเอกสารและงานวิจัยที่เกี่ยวข้องเพิ่มเติมอีกม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ให้มีความรู้เพียงพอสำหรับการทำวิจัยเรื่อง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ประสบการณ์ของผู้วิจัย ผู้วิจัยอาจได้ปัญหาการวิจัยจากปัญหาที่ประสบอยู่ในสถานการณ์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สถานการณ์ คือ การประกอบอาชีพ การศึกษาอบรมและการดำเนินชีวิตประจำว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3.1 </w:t>
      </w:r>
      <w:r>
        <w:rPr>
          <w:rFonts w:ascii="EucrosiaUPC" w:hAnsi="EucrosiaUPC" w:cs="EucrosiaUPC"/>
          <w:sz w:val="32"/>
          <w:sz w:val="32"/>
          <w:szCs w:val="32"/>
        </w:rPr>
        <w:t>การประกอบอาชีพ การประกอบอาชีพก่อให้เกิดประสบกา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และการเรียนรู้เกี่ยวกับอาชีพ หรือหน้าที่การงาน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3.2 </w:t>
      </w:r>
      <w:r>
        <w:rPr>
          <w:rFonts w:ascii="EucrosiaUPC" w:hAnsi="EucrosiaUPC" w:cs="EucrosiaUPC"/>
          <w:sz w:val="32"/>
          <w:sz w:val="32"/>
          <w:szCs w:val="32"/>
        </w:rPr>
        <w:t>การศึกษาอบรม การศึกษาอบรมก่อให้เกิดประสบกา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แล</w:t>
      </w:r>
      <w:r>
        <w:rPr>
          <w:rFonts w:ascii="EucrosiaUPC" w:hAnsi="EucrosiaUPC" w:cs="EucrosiaUPC"/>
          <w:sz w:val="32"/>
          <w:sz w:val="32"/>
          <w:szCs w:val="32"/>
        </w:rPr>
        <w:t>ะ</w:t>
      </w:r>
      <w:r>
        <w:rPr>
          <w:rFonts w:ascii="EucrosiaUPC" w:hAnsi="EucrosiaUPC" w:cs="EucrosiaUPC"/>
          <w:sz w:val="32"/>
          <w:sz w:val="32"/>
          <w:szCs w:val="32"/>
        </w:rPr>
        <w:t>การเรียนรู้ตามหลักสูตร ทั้งในระบบ นอกระบบ และตามอัธยาศ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ชีวิตประจำวัน การดำเนินชีวิตประจำวันก่อให้เกิดประสบการณ์และการเรียนรู้ในการแก้ปัญหาและพัฒนาคุณภาพ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ุวิม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ติรกานันท์ </w:t>
      </w:r>
      <w:r>
        <w:rPr>
          <w:rFonts w:cs="EucrosiaUPC" w:ascii="EucrosiaUPC" w:hAnsi="EucrosiaUPC"/>
          <w:sz w:val="32"/>
          <w:szCs w:val="32"/>
        </w:rPr>
        <w:t xml:space="preserve">(2556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7-28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ว่า หัวข้อปัญหาการวิจัยสามารถกำหนดขึ้นมาได้หลายทางด้วยกัน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จากทฤษฎี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ไม่ว่าทฤษฎีเก่าหรือใหม่ หากผู้วิจัยมีข้อสงสัยว่าทฤษฎี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ยังคงอธิบาย</w:t>
      </w:r>
      <w:r>
        <w:rPr>
          <w:rFonts w:ascii="EucrosiaUPC" w:hAnsi="EucrosiaUPC" w:cs="EucrosiaUPC"/>
          <w:sz w:val="32"/>
          <w:sz w:val="32"/>
          <w:szCs w:val="32"/>
        </w:rPr>
        <w:t>ภาวการณ์</w:t>
      </w:r>
      <w:r>
        <w:rPr>
          <w:rFonts w:ascii="EucrosiaUPC" w:hAnsi="EucrosiaUPC" w:cs="EucrosiaUPC"/>
          <w:sz w:val="32"/>
          <w:sz w:val="32"/>
          <w:szCs w:val="32"/>
        </w:rPr>
        <w:t>ที่เกิดขึ้นในปัจจุบันได้หรือไม่ก็สามารถกำหนดเป็นปัญหาการวิจัยได้จากแนวคิด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ผู้วิจัยอาจมีข้อสงสัยเกี่ยวกับแนวคิดว่าจะเกิดขึ้นจริงหรือไม่ จึงนำมาทำการวิจัยและพิสูจน์ด้วยข้อมูลเชิงประจักษ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จากแนวคิดต่าง ๆ ผู้วิจัยอาจมีข้อสงสัยจึงนำมาทำการวิจัยและพิสูจน์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จากประสบการณ์การทำงานของนักวิจัยแต่ละคน ทำให้เกิดข้อสงสัยขึ้นมากมาย นำไปสู่ประเด็นปัญหาการวิจัยใน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จากงานวิจัยชิ้น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ี่เกี่ยวข้อง ผู้วิจัยอาจค้นพบแง่มุมที่เป็นประเด็นความต่อเนื่องของการวิจัย หรือพบประเด็นที่จะเสริมงานวิจัยอื่นให้เกิดความสมบูรณ์ครบวงจร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การปรึกษาผู้เชี่ยวชาญในสาขาวิชาที่ผู้วิจัยสนใ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ความสนใจส่วนตัวของผู้วิจัยในสถานการณ์ที่เกิด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จากคำสั่งของผู้บังคับบัญชา ซึ่งเป็นงานของหน่วยงานโดยตรงของ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ทักษะแรกของการวิจัยในชั้นเรียน คือ การกำหนดประเด็นปัญหา เป็นขั้นตอนที่สำคัญมาก เพราะจะเป็นตัวบ่งชี้ว่าผู้วิจัยจะต้องศึกษาและค้นหาข้อเท็จจริงเกี่ยวกับเรื่องใด ในลักษณะใด ซึ่งสามารถหาปัญหาการวิจัยได้จากแหล่งที่มา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ระเด็นปัญหาการวิจัย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ะต้องผ่านกระบวนการวิเคราะห์ปัญหา การเลือก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หรือตัดสินใจประเด็นปัญหาการวิจัยควรเป็นประเด็นที่ผู้วิจัยสามารถดำเนินการวิจัยได้จริ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และเป็นสิ่งที่ผู้วิจัยสนใจ นำไปสู่การตั้งชื่อเรื่อง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กำหนดวัตถุประสงค์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2.2.2</w:t>
        <w:tab/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ทักษะการทบทวน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การศึกษาเอกสารที่เกี่ยวข้องกับงานวิจัย หรือ การทบทวนสารสนเทศเป็นขั้นตอนที่ช่วยให้ผู้วิจัยได้หลักฐานเอกสารจากการค้นคว้าในหัวข้อที่เกี่ยวข้องและสามารถนำไปใช้ประโยชน์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ในการทำวิจัยในชั้นเรียนตลอดจนสามารถอ้างอิงจากผลการวิจัยไปสู่แนวคิดหรือทฤษฎี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ที่สอดคล้องได้ การทบทวนสารสนเทศจะทำให้ผู้วิจัยได้ทราบว่า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มีนักวิชาการหรือนักวิจัยอื่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ๆ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ได้ศึกษาค้นคว้าในเรื่องนี้มาแล้วได้ผลการวิจัยอย่างไร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การทบทวนสารสนเทศได้มีนักวิชาการ      ได้ให้ความหมาย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  <w:tab/>
        <w:tab/>
        <w:t>2.2.2.1</w:t>
        <w:tab/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ความหมายของการทบทวน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องอาจ นัยพัฒน์ </w:t>
      </w:r>
      <w:r>
        <w:rPr>
          <w:rFonts w:cs="EucrosiaUPC" w:ascii="EucrosiaUPC" w:hAnsi="EucrosiaUPC"/>
          <w:sz w:val="32"/>
          <w:szCs w:val="32"/>
        </w:rPr>
        <w:t xml:space="preserve">(255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63)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ความหมาย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ว่าการศึกษาเกี่ยวกับเอกสารที่เกี่ยวข้องกับการวิจัย หมายถึง </w:t>
      </w:r>
      <w:r>
        <w:rPr>
          <w:rFonts w:ascii="EucrosiaUPC" w:hAnsi="EucrosiaUPC" w:cs="EucrosiaUPC"/>
          <w:sz w:val="32"/>
          <w:sz w:val="32"/>
          <w:szCs w:val="32"/>
        </w:rPr>
        <w:t>กระบวนการสืบค้น ศึกษา และประมวลผล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ทางวิชาการที่เกี่ยวข้องกับหัวข้อปัญหาการวิจัย ซึ่งอาจปรากฏอยู่ในรูปของสิ่งตีพิมพ์หรือสื่อโสตทัศนูปกรณ์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โดยมีจุดมุ่งหมายทั่วไปเพื่อให้ได้ข้อมูลสารสนเทศสำหรับไปใช้ประโยชน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ในการออกแบบการวิจัยและ การดำเนินงานวิจัยในด้าน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บุญชม ศรีสะอาด </w:t>
      </w:r>
      <w:r>
        <w:rPr>
          <w:rFonts w:cs="EucrosiaUPC" w:ascii="EucrosiaUPC" w:hAnsi="EucrosiaUPC"/>
          <w:sz w:val="32"/>
          <w:szCs w:val="32"/>
        </w:rPr>
        <w:t xml:space="preserve">(2556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0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ของการศึกษาเอกสารและงานวิจัยที่เกี่ยวข้อง ว่า</w:t>
      </w:r>
      <w:r>
        <w:rPr>
          <w:rFonts w:ascii="EucrosiaUPC" w:hAnsi="EucrosiaUPC" w:cs="EucrosiaUPC"/>
          <w:sz w:val="32"/>
          <w:sz w:val="32"/>
          <w:szCs w:val="32"/>
        </w:rPr>
        <w:t>เป็นกิจกรรมที่จำเป็นอย่างยิ่ง ที่ช่วยให้ได้แนวทางในการวิจัยเป็น</w:t>
      </w:r>
      <w:r>
        <w:rPr>
          <w:rFonts w:ascii="EucrosiaUPC" w:hAnsi="EucrosiaUPC" w:cs="EucrosiaUPC"/>
          <w:sz w:val="32"/>
          <w:sz w:val="32"/>
          <w:szCs w:val="32"/>
        </w:rPr>
        <w:t>การศึกษาตำรา หนังสือ เอกสารอ้างอิง รายงานการวิจัย บทคัดย่อการวิจัย วารสาร นิตยสาร ที่มีเนื้อหาสาระเกี่ยวข้องหรือสอดคล้องกับเรื่องที่วิจัยสามารถอ้างอิงได้ ซึ่งจะช่วยให้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แนวทางการวิจัย ช่วยให้ผู้วิจัยสำเร็จอย่าง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  <w:lang w:val="en-US" w:eastAsia="en-US"/>
        </w:rPr>
        <w:tab/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วาโร เพ็งสวัสดิ์ </w:t>
      </w:r>
      <w:r>
        <w:rPr>
          <w:rFonts w:cs="EucrosiaUPC" w:ascii="EucrosiaUPC" w:hAnsi="EucrosiaUPC"/>
          <w:sz w:val="32"/>
          <w:szCs w:val="32"/>
          <w:lang w:val="en-US" w:eastAsia="en-US"/>
        </w:rPr>
        <w:t>(2557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19)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ความหมาย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ว่าการศึกษาเกี่ยวกับเอกสารที่เกี่ยวข้องกับการวิจัย หมายถึง การค้นคว้าเรื่องราวที่เกี่ยวข้องกับประเด็น หรือเรื่อง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ที่จะทำวิจัย เอกสารที่เกี่ยวข้องจะทำให้ทราบข้อเท็จจริง ทฤษฎี หลักการ ความรู้ ทำให้งานวิจัย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ที่กำลังดำเนินการอยู่นั้นมีความน่าเชื่อถ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รรณี ลีกิจวัฒนะ </w:t>
      </w:r>
      <w:r>
        <w:rPr>
          <w:rFonts w:cs="EucrosiaUPC" w:ascii="EucrosiaUPC" w:hAnsi="EucrosiaUPC"/>
          <w:sz w:val="32"/>
          <w:szCs w:val="32"/>
        </w:rPr>
        <w:t xml:space="preserve">(2558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65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ของการศึกษาเอกสารและงานวิจัยที่เกี่ยวข้อง ว่าการค้นคว้าและอ่านเก็บรวบรวมประเด็นสำคัญที่เกี่ยวกับความรู้ที่มีมาก่อนในเรื่องที่สนใจจะทำการวิจัย ซึ่งครอบคลุมทั้งในด้านเนื้อหาวิชาของเรื่องที่จะทำการวิจัย และด้านวิธีการที่จะใช้ในการวิจัย โดยมีการศึกษาจากเอกสารทางวิชาการและรายงานการวิจัยที่เกี่ยวข้อง ในตำราบางเล่มหรือในวิทยานิพนธ์ของสถาบันการศึกษา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อาจเรียกกิจกรรมนี้ว่าการทบทวนเอกสารและงานวิจัยที่เกี่ยวข้อง หรือการทบทวนวรรณกร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ไพศาล วรคำ </w:t>
      </w:r>
      <w:r>
        <w:rPr>
          <w:rFonts w:cs="EucrosiaUPC" w:ascii="EucrosiaUPC" w:hAnsi="EucrosiaUPC"/>
          <w:sz w:val="32"/>
          <w:szCs w:val="32"/>
        </w:rPr>
        <w:t xml:space="preserve">(256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49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ว่า การศึกษา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และงานวิจัยที่เกี่ยวข้อง หมายถึง การศึกษาค้นคว้า รวบรวม ประมวลและสังเคราะห์ผล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ทางวิชาการ เช่น ผลงานวิจัย บทความ เอกสารทางวิชาการและตำราที่เกี่ยวข้องกับเรื่องหรือประเด็นที่ทำการวิจัย เพื่อนำหลักฐ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ี่สืบค้นได้นั้นมาประมวลให้เห็นการสั่งส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องค์ความรู้อย่างต่อเนื่อง ซึ่งจะช่วยให้กำหนดกรอบวิจัยและอภิปรายได้อย่างสมเหตุสมผล การศึกษาเอกสารและงานวิจัยที่เกี่ยวข้องอาจทำก่อนหรือหลังจากการนำประเด็นหรือวัตถุประสงค์ของการวิจัยก็ได้ อีกทั้งเมื่อได้ทำการวิจัยไปแล้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ต่ยังไม่เสร็จสมบูรณ์ ผู้วิจัยก็ยังสามารถจะศึกษาเอกสารและงานวิจัยที่เกี่ยวข้องเพิ่มเติมเพื่อให้ทันต่อวิทยาการให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ี่เกิดขึ้นในระหว่างการวิจัยได้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ทบทวนสารสนเทศ หมายถึง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การดำเนินการศึกษาค้นคว้า รวบรวมและนำเสนอประเด็น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แนวคิดหลักของ</w:t>
      </w:r>
      <w:r>
        <w:rPr>
          <w:rFonts w:ascii="EucrosiaUPC" w:hAnsi="EucrosiaUPC" w:cs="EucrosiaUPC"/>
          <w:sz w:val="32"/>
          <w:sz w:val="32"/>
          <w:szCs w:val="32"/>
        </w:rPr>
        <w:t>เรื่องที่ต้องการทำวิจัย รวมถึงสามารถ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โครงสร้างการจัดระบบการทบทวนวรรณกรรม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เขียน</w:t>
      </w:r>
      <w:r>
        <w:rPr>
          <w:rFonts w:ascii="EucrosiaUPC" w:hAnsi="EucrosiaUPC" w:cs="EucrosiaUPC"/>
          <w:sz w:val="32"/>
          <w:sz w:val="32"/>
          <w:szCs w:val="32"/>
        </w:rPr>
        <w:t>เอกสารอ้างอิงจากแหล่งที่สืบค้นมาเป็น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รณานุ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  <w:tab/>
        <w:tab/>
        <w:t>2.2.2.2</w:t>
        <w:tab/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ความสำคัญของการทบทวน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  <w:lang w:val="en-US" w:eastAsia="en-US"/>
        </w:rPr>
        <w:tab/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สมบัติ ท้ายเรือคำ </w:t>
      </w:r>
      <w:r>
        <w:rPr>
          <w:rFonts w:cs="EucrosiaUPC" w:ascii="EucrosiaUPC" w:hAnsi="EucrosiaUPC"/>
          <w:sz w:val="32"/>
          <w:szCs w:val="32"/>
          <w:lang w:val="en-US" w:eastAsia="en-US"/>
        </w:rPr>
        <w:t>(2552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27)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ได้เสนอว่า การทำวิจัยนั้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กิจกรรม     ที่จำเป็นอย่างยิ่ง ประการหนึ่งก็คือ การศึกษาค้นคว้าเอกสารที่เกี่ยวข้องกับการวิจัยเพราะจะ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ช่วยให้เข้าใจแนวคิดทฤษฎีและการศึกษางานวิจัยที่ผ่านมาจะเป็นแนวทางในการดำเนินการวิจัย พัฒนาคุณภาพงานวิจัยช่วยให้ทำการวิจัยได้สำเร็จอย่างมีคุณภาพ การศึกษาเอกสารที่เกี่ยวข้อง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ับการวิจัย จะช่วยให้ได้แนวทางในการวิจัย ช่วยให้วิจัยได้สำเร็จอย่างมีคุณภาพ เอกสารที่เกี่ยวข้องหมายถึง ตำรา หนังสือ เอกสารอ้างอิง รายงานการวิจัย บทคัดย่อ การวิจัย วารสาร นิตยสาร ที่มีเนื้อหาสาระเกี่ยวข้องและสามารถนำไปอ้างอิง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  <w:lang w:val="en-US" w:eastAsia="en-US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ประสาท เนืองเฉลิ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2561,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น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cs="EucrosiaUPC" w:ascii="EucrosiaUPC" w:hAnsi="EucrosiaUPC"/>
          <w:spacing w:val="-4"/>
          <w:sz w:val="32"/>
          <w:szCs w:val="32"/>
        </w:rPr>
        <w:t xml:space="preserve"> 69) </w:t>
      </w:r>
      <w:r>
        <w:rPr>
          <w:rFonts w:ascii="EucrosiaUPC" w:hAnsi="EucrosiaUPC" w:cs="EucrosiaUPC"/>
          <w:spacing w:val="-4"/>
          <w:sz w:val="32"/>
          <w:sz w:val="32"/>
          <w:szCs w:val="32"/>
          <w:lang w:val="en-US" w:eastAsia="en-US"/>
        </w:rPr>
        <w:t xml:space="preserve">ได้เสนอว่า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ทบทวนเอกสารและงานวิจัยจะช่วยให้ผู้วิจัยนำมากำหนดเป็นแนวทางในการศึกษาหรือวิธีการแก้ไขปัญหาการวิจัยนั้น ๆ และนำมาใช้เป็นแนวทางเบื้องต้นประกอบการดำเนินการวิจัย การออกแบบการวิจัย หรือการสร้างกรอบแนวคิด การศึกษาค้นคว้าอย่างเข้มข้น ย่อมนำไปสู่ความแข็งแกร่งในทาง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pacing w:val="-6"/>
          <w:sz w:val="32"/>
          <w:szCs w:val="32"/>
        </w:rPr>
        <w:tab/>
      </w:r>
      <w:r>
        <w:rPr>
          <w:rFonts w:cs="EucrosiaUPC" w:ascii="EucrosiaUPC" w:hAnsi="EucrosiaUPC"/>
          <w:spacing w:val="-6"/>
          <w:sz w:val="32"/>
          <w:szCs w:val="32"/>
        </w:rPr>
        <w:t>Wiersma (2000, p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cs="EucrosiaUPC" w:ascii="EucrosiaUPC" w:hAnsi="EucrosiaUPC"/>
          <w:spacing w:val="-6"/>
          <w:sz w:val="32"/>
          <w:szCs w:val="32"/>
        </w:rPr>
        <w:t xml:space="preserve"> 52)</w:t>
      </w:r>
      <w:r>
        <w:rPr>
          <w:rFonts w:cs="EucrosiaUPC" w:ascii="EucrosiaUPC" w:hAnsi="EucrosiaUPC"/>
          <w:spacing w:val="-6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  <w:lang w:val="en-US" w:eastAsia="en-US"/>
        </w:rPr>
        <w:t>ได้เสนอว่า การทบทวนวรรณกรรมที่เกี่ยวข้อง</w:t>
      </w:r>
      <w:r>
        <w:rPr>
          <w:rFonts w:ascii="EucrosiaUPC" w:hAnsi="EucrosiaUPC" w:cs="EucrosiaUPC"/>
          <w:spacing w:val="-6"/>
          <w:sz w:val="32"/>
          <w:sz w:val="32"/>
          <w:szCs w:val="32"/>
          <w:lang w:val="en-US" w:eastAsia="en-US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ช่วยให้สามารถรวบรวมข้อมูลต่าง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ๆ ที่เกี่ยวข้องในการทำวิจัยนั้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ๆ อย่างครอบคลุม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ซึ่งการทบทวนวรรณกรรมจะช่วยให้ได้ข้อมูลสารสนเทศในเรื่องที่สนใ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จ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ที่มีผู้ศึกษาไว้ได้คำตอบในทิศทางเดียวกั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คล้ายกัน หรือในการทบทวนงานวิจัยที่เกี่ยวข้องบางครั้ง ก็สามารถพบงานวิจัยที่หักล้างงานวิจัยเดิม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แล้วสามารถอธิบายได้ด้วยงานวิจัยใหม่ได้เช่นเดียวกัน ดังนั้นผู้วิจัยจึงต้องศึกษาเอกสารและงานวิจัยที่เกี่ยวข้องให้ครอบคลุมกับประเด็นที่ตนเองศึกษามากที่สุด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สามารถอ้างอิงทฤษฎี วิธีดำเนินการวิจัย ตัวแปรที่ศึกษา ตลอดจนบริบทของงานวิจัยที่เกี่ยวข้องสู่การอภิปรายงานวิจัยของตนเองได้เพื่อให้งานวิจัยมีความน่าเชื่อถือ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Ary, et al. (2010, p. 47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การศึกษาแหล่งข้อมูลหรือเอกสารที่เกี่ยวข้องในเรื่องที่จะทำการวิจัยมีความสำคัญ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จะทำให้ทราบถึงผลการศึกษาในเรื่องที่เกี่ยวข้องที่เคยมีผู้เสนอไว้แล้ว เพื่อให้ได้มาซึ่งแนวทางการแก้ปัญหาวิจัยในชั้นเรียนของตนเองได้อย่างน่าเชื่อถือมากยิ่ง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ศึกษาวิจัยที่เกี่ยวข้องจะทำให้ทราบถึงบริบทของงาน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ที่มีความหลากหลายทางวัฒนธรรมของประชากรและกลุ่มตัวอย่าง ภายใต้กระบวนการวิธีเดียวกัน นำไปสู่การได้มาซึ่งหัวข้อการวิจัยให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เพื่อแก้ปัญหาหรือต่อยอดงานวิจัย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Creswell (2012, p. 7)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ได้เสนอว่า ขั้นตอนการทบทวนเอกสารวรรณกรรมที่เกี่ยวข้อง จะเป็นขั้นตอนที่ทำให้ผู้วิจัยสามารถได้ทบทวนถึงความพัฒนาความเป็นมาของเรื่องที่จะทำการวิจัย ซึ่งมีผู้ศึกษาไว้ก่อนหน้านี้แล้วจึงถึงระยะเวลาปัจจุบัน เพื่อให้ได้ข้อมูล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ที่ทันสมัย ซึ่งการทบทวนวรรณกรรมที่เกี่ยวข้องนั้นจำเป็นต้องทราบถึงวิธีการที่จะได้มาซึ่ง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ข้อมูลนั้น เช่น วารสาร วิทยานิพนธ์ บทความต่าง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ๆ และสามารถเข้าถึงแหล่งรวบรวมข้อมูลนั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การศึกษาเอกสารและงานวิจัยที่เกี่ยวข้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ความสำคัญต่อการทำวิจัยเป็นอย่างมาก </w:t>
      </w:r>
      <w:r>
        <w:rPr>
          <w:rFonts w:ascii="EucrosiaUPC" w:hAnsi="EucrosiaUPC" w:cs="EucrosiaUPC"/>
          <w:sz w:val="32"/>
          <w:sz w:val="32"/>
          <w:szCs w:val="32"/>
        </w:rPr>
        <w:t>เพราะจะทำให้ทราบถึงข้อค้นพบที่มีผู้เคยทำมาแล้วแนวทางในการดำเนิน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จะเป็นประโยชน์ต่อการวางแผนการวิจัยการดำเนินการวิจั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 การวิเคราะห์ข้อมูลไปจนถึงการอภิปราย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2.2.3</w:t>
        <w:tab/>
      </w:r>
      <w:r>
        <w:rPr>
          <w:rFonts w:ascii="EucrosiaUPC" w:hAnsi="EucrosiaUPC" w:cs="EucrosiaUPC"/>
          <w:sz w:val="32"/>
          <w:sz w:val="32"/>
          <w:szCs w:val="32"/>
        </w:rPr>
        <w:t>ประเภทของแหล่งข้อมูลเอกสาร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ไพศาล วรคำ </w:t>
      </w:r>
      <w:r>
        <w:rPr>
          <w:rFonts w:cs="EucrosiaUPC" w:ascii="EucrosiaUPC" w:hAnsi="EucrosiaUPC"/>
          <w:sz w:val="32"/>
          <w:szCs w:val="32"/>
        </w:rPr>
        <w:t xml:space="preserve">(256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52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การศึกษาเอกสารและงาน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เกี่ยวข้องนั้น สามารถนำมาจำแนกแหล่งข้อมูลที่จะใช้ในการศึกษาค้นคว้าได้เป็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ภท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>1.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แหล่งข้อมูลอ้างอิงทั่วไป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General references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แหล่งข้อมูลแรก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ที่ผู้วิจัยควรศึกษา ซึ่งจะปรากฏอยู่ในเอกสาร ตำรา บทความหรืองานวิจัยต่า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ๆ เช่น ดัชนี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Index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บรรณานุกร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หล่งข้อมูลปฐมภูมิ </w:t>
      </w:r>
      <w:r>
        <w:rPr>
          <w:rFonts w:cs="EucrosiaUPC" w:ascii="EucrosiaUPC" w:hAnsi="EucrosiaUPC"/>
          <w:sz w:val="32"/>
          <w:szCs w:val="32"/>
        </w:rPr>
        <w:t xml:space="preserve">(Primary sources) </w:t>
      </w:r>
      <w:r>
        <w:rPr>
          <w:rFonts w:ascii="EucrosiaUPC" w:hAnsi="EucrosiaUPC" w:cs="EucrosiaUPC"/>
          <w:sz w:val="32"/>
          <w:sz w:val="32"/>
          <w:szCs w:val="32"/>
        </w:rPr>
        <w:t>แหล่งข้อมูลนี้จะมีลักษณะเป็นวารสารงานวิจัยในสาขา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โดยพิมพ์จากแหล่งหรือหน่วยงานที่ทำการวิจัยโดยตรง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อย่างวารสาร เช่น </w:t>
      </w:r>
      <w:r>
        <w:rPr>
          <w:rFonts w:cs="EucrosiaUPC" w:ascii="EucrosiaUPC" w:hAnsi="EucrosiaUPC"/>
          <w:sz w:val="32"/>
          <w:szCs w:val="32"/>
        </w:rPr>
        <w:t xml:space="preserve">Journal of Educational Research, Journal of Research in Science Teaching, </w:t>
      </w:r>
      <w:r>
        <w:rPr>
          <w:rFonts w:ascii="EucrosiaUPC" w:hAnsi="EucrosiaUPC" w:cs="EucrosiaUPC"/>
          <w:sz w:val="32"/>
          <w:sz w:val="32"/>
          <w:szCs w:val="32"/>
        </w:rPr>
        <w:t>วารสารวิธีวิทยาการวิจัย วารสารการวิจัยการศึกษา วารสารวิทยาการวิจัยและวิทยาการปัญญา วารสารครุศาสตร์ มหาวิทยาลัยราชภัฏมหาสารค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ต้</w:t>
      </w:r>
      <w:r>
        <w:rPr>
          <w:rFonts w:ascii="EucrosiaUPC" w:hAnsi="EucrosiaUPC" w:cs="EucrosiaUPC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หล่งข้อมูลทุติยภูมิ </w:t>
      </w:r>
      <w:r>
        <w:rPr>
          <w:rFonts w:cs="EucrosiaUPC" w:ascii="EucrosiaUPC" w:hAnsi="EucrosiaUPC"/>
          <w:sz w:val="32"/>
          <w:szCs w:val="32"/>
        </w:rPr>
        <w:t xml:space="preserve">(Secondary sources) </w:t>
      </w:r>
      <w:r>
        <w:rPr>
          <w:rFonts w:ascii="EucrosiaUPC" w:hAnsi="EucrosiaUPC" w:cs="EucrosiaUPC"/>
          <w:sz w:val="32"/>
          <w:sz w:val="32"/>
          <w:szCs w:val="32"/>
        </w:rPr>
        <w:t>แหล่งข้อมูลประเภทนี้จะเป็นการรวบรวมผลงานวิจัยของผู้วิจัยคน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ไว้ ซึ่งส่วนใหญ่จะเป็นงานวิจัยในสาขาเดียว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แล้วนำมาเขียนเป็นหนังสือ เช่น สารานุกรมศึกษาศาสตร์ ที่จัดทำโดยคณะศึกษาศาสตร์ มหาวิทยาลัยศรีนคร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ิน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ทรวิโรฒประสานมิตร สำหรับสารานุกรมของต่างประเทศ เช่น </w:t>
      </w:r>
      <w:r>
        <w:rPr>
          <w:rFonts w:cs="EucrosiaUPC" w:ascii="EucrosiaUPC" w:hAnsi="EucrosiaUPC"/>
          <w:spacing w:val="-2"/>
          <w:sz w:val="32"/>
          <w:szCs w:val="32"/>
        </w:rPr>
        <w:t xml:space="preserve">Encyclopedia of Educational Research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นอกจากนี้ อาจจะเป็นหนังสือที่รวบรวมงานวิจัยที่มีลักษณะเป็น </w:t>
      </w:r>
      <w:r>
        <w:rPr>
          <w:rFonts w:cs="EucrosiaUPC" w:ascii="EucrosiaUPC" w:hAnsi="EucrosiaUPC"/>
          <w:spacing w:val="-2"/>
          <w:sz w:val="32"/>
          <w:szCs w:val="32"/>
        </w:rPr>
        <w:t xml:space="preserve">Research reviews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2.2.2.4</w:t>
        <w:tab/>
      </w:r>
      <w:r>
        <w:rPr>
          <w:rFonts w:ascii="EucrosiaUPC" w:hAnsi="EucrosiaUPC" w:cs="EucrosiaUPC"/>
          <w:sz w:val="32"/>
          <w:sz w:val="32"/>
          <w:szCs w:val="32"/>
        </w:rPr>
        <w:t>วิธีการสืบค้น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1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 </w:t>
        <w:tab/>
        <w:tab/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ไพศาล วรคำ </w:t>
      </w:r>
      <w:r>
        <w:rPr>
          <w:rFonts w:cs="EucrosiaUPC" w:ascii="EucrosiaUPC" w:hAnsi="EucrosiaUPC"/>
          <w:spacing w:val="-10"/>
          <w:sz w:val="32"/>
          <w:szCs w:val="32"/>
        </w:rPr>
        <w:t xml:space="preserve">(2561,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น</w:t>
      </w:r>
      <w:r>
        <w:rPr>
          <w:rFonts w:cs="EucrosiaUPC" w:ascii="EucrosiaUPC" w:hAnsi="EucrosiaUPC"/>
          <w:spacing w:val="-10"/>
          <w:sz w:val="32"/>
          <w:szCs w:val="32"/>
        </w:rPr>
        <w:t>.</w:t>
      </w:r>
      <w:r>
        <w:rPr>
          <w:rFonts w:cs="EucrosiaUPC" w:ascii="EucrosiaUPC" w:hAnsi="EucrosiaUPC"/>
          <w:spacing w:val="-10"/>
          <w:sz w:val="32"/>
          <w:szCs w:val="32"/>
        </w:rPr>
        <w:t xml:space="preserve"> 55)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ได้เสนอวิธีเพื่อใช้ในการทบทวนวรรณกรรม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หรือการศึกษาเอกสารและงานวิจัยที่เกี่ยวข้อง ปัจจุบันนี้มีวิธีการสืบค้นหลัก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อยู่ </w:t>
      </w:r>
      <w:r>
        <w:rPr>
          <w:rFonts w:cs="EucrosiaUPC" w:ascii="EucrosiaUPC" w:hAnsi="EucrosiaUPC"/>
          <w:spacing w:val="-10"/>
          <w:sz w:val="32"/>
          <w:szCs w:val="32"/>
        </w:rPr>
        <w:t xml:space="preserve">2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สืบค้นจากเอกสารอ้างอิงทั่วไป ซึ่งมีขั้นตอนในการสืบค้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1.1 </w:t>
      </w:r>
      <w:r>
        <w:rPr>
          <w:rFonts w:ascii="EucrosiaUPC" w:hAnsi="EucrosiaUPC" w:cs="EucrosiaUPC"/>
          <w:sz w:val="32"/>
          <w:sz w:val="32"/>
          <w:szCs w:val="32"/>
        </w:rPr>
        <w:t>กำหนดประเด็นที่จะทำการสืบค้นให้ชัดเจนมากที่สุด หรือมีความเฉพาะเจาะจงมากที่สุด ไม่ควรกำหนดประเด็นให้กว้างจนเกิ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1.2 </w:t>
      </w:r>
      <w:r>
        <w:rPr>
          <w:rFonts w:ascii="EucrosiaUPC" w:hAnsi="EucrosiaUPC" w:cs="EucrosiaUPC"/>
          <w:sz w:val="32"/>
          <w:sz w:val="32"/>
          <w:szCs w:val="32"/>
        </w:rPr>
        <w:t>กำหนดแหล่งข้อมูลที่จะค้นคว้า ไม่ว่าจะเป็นแหล่งข้อมูลทั่วไป แหล่งข้อมูลปฐมภูมิ หรือ แหล่งข้อมูลทุติยภูมิ เช่น สารานุกรมงานวิจัย วารสารงาน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ที่เกี่ยวข้องทั้งของไทยและต่าง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1.3 </w:t>
      </w:r>
      <w:r>
        <w:rPr>
          <w:rFonts w:ascii="EucrosiaUPC" w:hAnsi="EucrosiaUPC" w:cs="EucrosiaUPC"/>
          <w:sz w:val="32"/>
          <w:sz w:val="32"/>
          <w:szCs w:val="32"/>
        </w:rPr>
        <w:t>ทำการค้นหาเอกสารที่เกี่ยวข้องกับงานวิจัยจากแหล่ง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ab/>
        <w:t xml:space="preserve">1.4 </w:t>
      </w:r>
      <w:r>
        <w:rPr>
          <w:rFonts w:ascii="EucrosiaUPC" w:hAnsi="EucrosiaUPC" w:cs="EucrosiaUPC"/>
          <w:sz w:val="32"/>
          <w:sz w:val="32"/>
          <w:szCs w:val="32"/>
        </w:rPr>
        <w:t>อ่านเอกสารดังกล่าว พิจารณาและเลือกงานวิจัยที่ใกล้เค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ับงานวิจัยที่ทำ พร้อมทั้งบันทึกสรุปประเด็นสำคัญและบรรณานุกรม ในการบันทึกนั้นผู้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ควรบันทึกในกระดาษบันทึกซึ่งจะสะดวกในการจัดหมวดหมู่และสะดวกในการอ้างอ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สืบค้นเอกสารอ้างอิงจากระบบอินเทอร์เน็ต การสืบค้นหาจากเอกสารสิ่งพิมพ์ แนวคิด ทฤษฎี บทความ งานวิจัย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ลงบนเว็บไซต์มากมาย ทำให้ได้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ที่ทันสมัยและหลากหล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ัมฤทธิ์ กางเพ็ง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00-101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ในปัจจุบันได้มีแหล่งที่ผู้วิจัยสามารถค้นคว้าวรรณกรรมที่หลากหลายทั้งที่เป็นเอกสารในห้องสมุด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ในฐานข้อมูล</w:t>
      </w:r>
      <w:r>
        <w:rPr>
          <w:rFonts w:ascii="EucrosiaUPC" w:hAnsi="EucrosiaUPC" w:cs="EucrosiaUPC"/>
          <w:sz w:val="32"/>
          <w:sz w:val="32"/>
          <w:szCs w:val="32"/>
        </w:rPr>
        <w:t>อิเลคทรอนิคส</w:t>
      </w:r>
      <w:r>
        <w:rPr>
          <w:rFonts w:ascii="EucrosiaUPC" w:hAnsi="EucrosiaUPC" w:cs="EucrosiaUPC"/>
          <w:sz w:val="32"/>
          <w:sz w:val="32"/>
          <w:szCs w:val="32"/>
        </w:rPr>
        <w:t>์ ดังนั้นการทบทวนวรรณกรรมที่เกี่ยวข้องเป็นสิ่งที่นักวิจัยทุกคนจะต้องทำการค้นคว้าให้ละเอียดและครอบคลุม พร้อมทั้งจะต้องมีความเข้าใจในวรรณกร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ที่เกี่ยวข้องทั้งหมด เพราะสิ่งเหล่านี้เองที่ผู้วิจัยจะต้องนำมากำหนดเป็นกรอบแนวคิดในการวิจัย นอกจากนี้ เมื่อทำการทบทวนวรรณกรรมแล้วผู้วิจัยจะต้องสามารถเรียบเรียงแนวคิดและงานวิจัยที่เกี่ยวข้องอย่างเป็นระบบ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ถูกต้องตามหลักวิชาการอีกด้วย ในส่วนของวิธีการทบทวน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รประกอบด้วย การศึกษารูปแบบการเขียน การกำหนดชื่อเรื่องในการทำวิจัยให้ชัดเจ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การกำหนดวรรณกรรมที่จะทบทวน และการวิเคราะห์วรรณกรรมที่สืบค้นมาเพื่อนำไปสู่การนำเสนอวรรณกรรมอย่างบูรณ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</w:t>
      </w:r>
      <w:r>
        <w:rPr>
          <w:rFonts w:eastAsia="Times New Roman" w:cs="EucrosiaUPC" w:ascii="EucrosiaUPC" w:hAnsi="EucrosiaUPC"/>
          <w:sz w:val="32"/>
          <w:szCs w:val="32"/>
        </w:rPr>
        <w:t>2.2.5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ประโยชน์ของการศึกษาเอกสารและ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ิติพงษ์ ลือนาม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</w:t>
      </w:r>
      <w:r>
        <w:rPr>
          <w:rFonts w:eastAsia="Times New Roman"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eastAsia="Times New Roman" w:cs="EucrosiaUPC" w:ascii="EucrosiaUPC" w:hAnsi="EucrosiaUPC"/>
          <w:sz w:val="32"/>
          <w:szCs w:val="32"/>
        </w:rPr>
        <w:t xml:space="preserve"> 56-57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ด้เสนอไว้ว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>1.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ช่วยในการกำหนดปัญหาหรือหัวข้อในการวิจัยในอดีตการศึกษาเอกสารและงานวิจัยที่เกี่ยวข้องจะช่วยในการกำหนดปัญหาหรือหัวข้อในการวิจัยในอดีต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ช่วยให้ผู้วิจัยกำหนดหัวข้อการวิจัยไม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ซ้ำ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ับผู้อื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ลอด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ำให้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ผู้วิจัยมองเห็นแนวท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ี่จะ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ำหนด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ัวข้อการวิจัยได้อย่างถูกต้อง ชัดเ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มีความ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ช่วยในการกำหนดประเด็นหรือวัตถุประสงค์ของการวิจัยการศึกษาเอกสารและงานวิจัยที่เกี่ยวข้องจะช่วยในการกำหนดประเด็นหรือวัตถุประสงค์ของการวิจัยนั้นจะช่ว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การตั้งสมมุติฐาน การศึกษาเอกสารและงานวิจัยที่เกี่ยวข้องจะช่วยในการอธิบายความหมา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ความสัมพันธ์ของตัวแปร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ได้อย่างชัดเ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ำให้ผู้วิจัยสามารถระบุตัวแปรต่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ี่เกี่ยวข้องกับปัญหาการวิจัยว่าตัวแปรใดเป็นตัวแปรต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ัวแปรตา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ัวแปรแทรกซ้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ัวแปรใดที่มีอิทธิพลหรือส่งผลต่อการวิจัยซึ่งเป็นตัวแปรที่เราไม่ได้ศึกษ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ผู้วิจัยมีการควบคุมอย่างไรซึ่งจะช่วยให้ผู้วิจัยสามารถกำหนดประเด็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รือ วัตถุประสงค์ของการวิจั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กา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ั้งสมมุติฐานได้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ช่วยในการออกแบบการวิจั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ศึกษาเอกสารและงานวิจัยที่เกี่ยวข้อ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จะทำให้ผู้วิจัยทราบถึ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วิธีการสร้างตัวแปรและระเบียบวิธีการศึกษาที่ได้ทำกันมาแล้วเป็นอย่างไ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ีปัญหาอะไรบ้าง ซึ่งความรู้ดังกล่าวมีประโยชน์มากในการสร้างตัวแปรการเลือกวิธีการศึกษาการพัฒนาเครื่องมือที่ใช้ในการวิจั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ลอดจนวิธีการเก็บรวบรวมและวิเคราะห์ข้อมูลว่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ควรใช้วิธีใดบ้า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แต่ละวิธีมีข้อดีข้อเสียอย่างไ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ีแนวทางในการปรับปรุงแก้ไขข้อบกพร่องของแต่ละวิธีหรือไม่อย่างไ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ำให้ผู้วิจัยสามารถออกแบบการวิจัยได้อย่างเหมาะส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ำให้ได้งานวิจัยที่มีความเที่ยงตรงและความเชื่อมั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บุญชม ศรีสะอาด </w:t>
      </w:r>
      <w:r>
        <w:rPr>
          <w:rFonts w:cs="EucrosiaUPC" w:ascii="EucrosiaUPC" w:hAnsi="EucrosiaUPC"/>
          <w:sz w:val="32"/>
          <w:szCs w:val="32"/>
        </w:rPr>
        <w:t xml:space="preserve">(2556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0) </w:t>
      </w:r>
      <w:r>
        <w:rPr>
          <w:rFonts w:ascii="EucrosiaUPC" w:hAnsi="EucrosiaUPC" w:cs="EucrosiaUPC"/>
          <w:sz w:val="32"/>
          <w:sz w:val="32"/>
          <w:szCs w:val="32"/>
        </w:rPr>
        <w:t>ได้กล่าวถึงประโยชน์ของการศึกษา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ที่เกี่ยวข้องกับการวิจัย 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ช่วยให้เข้าใจทฤษฎี แนวความคิด ที่เกี่ยวข้องกับเรื่องที่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ช่วยป้องกันการทำวิจัยซ้ำซ้อนกับคนอื่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ที่ทำวิจัยไป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pacing w:val="8"/>
          <w:sz w:val="32"/>
          <w:szCs w:val="32"/>
        </w:rPr>
        <w:tab/>
        <w:tab/>
        <w:tab/>
        <w:tab/>
        <w:tab/>
        <w:t>3.</w:t>
        <w:tab/>
      </w:r>
      <w:r>
        <w:rPr>
          <w:rFonts w:ascii="EucrosiaUPC" w:hAnsi="EucrosiaUPC" w:eastAsia="Times New Roman" w:cs="EucrosiaUPC"/>
          <w:spacing w:val="8"/>
          <w:sz w:val="32"/>
          <w:sz w:val="32"/>
          <w:szCs w:val="32"/>
        </w:rPr>
        <w:t xml:space="preserve">ช่วยให้ทราบผลงานวิจัยที่ผ่านมาที่เกี่ยวข้องกับเรื่องที่จะวิจัย </w:t>
      </w:r>
      <w:r>
        <w:rPr>
          <w:rFonts w:ascii="EucrosiaUPC" w:hAnsi="EucrosiaUPC" w:eastAsia="Times New Roman" w:cs="EucrosiaUPC"/>
          <w:spacing w:val="8"/>
          <w:sz w:val="32"/>
          <w:sz w:val="32"/>
          <w:szCs w:val="32"/>
        </w:rPr>
        <w:t xml:space="preserve">           </w:t>
      </w:r>
      <w:r>
        <w:rPr>
          <w:rFonts w:ascii="EucrosiaUPC" w:hAnsi="EucrosiaUPC" w:eastAsia="Times New Roman" w:cs="EucrosiaUPC"/>
          <w:spacing w:val="8"/>
          <w:sz w:val="32"/>
          <w:sz w:val="32"/>
          <w:szCs w:val="32"/>
        </w:rPr>
        <w:t>ว่ามี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ศึกษา กว้างขวางมากน้อยแค่ไหน ในแง่มุมใด ผลการวิจัยเป็นเช่นไร ซึ่งเป็นหลักฐานสำคัญที่จะนำมาประกอบเหตุผลในการตั้งสมมุติฐานของผู้วิจัย และนำมาประกอบเหตุผล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ในการอภิปราย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>4.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แนวทางในการดำเนินการวิจัย เลือกตัวแปรที่จะศึกษา ออกแบบเครื่องมือ วิเคราะห์ข้อมูล แปลผล สรุปผล และเขียนรายงา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ป็นแนวทางในการพัฒนาคุณภาพของเรื่องที่จะวิจัย เพราะในการศึก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ษาเอกสารที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กี่ยวข้องกับการวิจัยอย่างกว้างขวางจริงจั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จะช่วยให้เข้าใจในเรื่องที่จะศึกษาอ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่างลุ่มลึก ในการศึกษาผลงานวิจัยต่าง ๆ ทำการพิจารณาถึงจุดอ่อนและจุดดีของแต่ละเรื่อง แล้วหลีกเลี่ยงไม่ให้เกิดจุดอ่อนและเสริมสร้างจุดดีเหล่านั้นให้เกิดขึ้นในการวิจัยของต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ทักษะการทบทวนสารสนเทศ เป็นขั้นตอนที่สำคัญและเป็นประโยชน์ในการนำมาใช้ในทุ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ขั้นตอนของกระบวนการวิจัย จะได้นำมาเป็นแนวทางในการปรับปรุงออกแบบแผนการวิจัยที่ดีและเหมาะสมในงานวิจัยที่จะทำต่อไป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จะทำให้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งานวิจัยที่ไไม่ซ้ำซ้อนกับงานวิจัยเก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มีคุณภาพมาก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2.</w:t>
      </w:r>
      <w:r>
        <w:rPr>
          <w:rFonts w:cs="EucrosiaUPC" w:ascii="EucrosiaUPC" w:hAnsi="EucrosiaUPC"/>
          <w:b/>
          <w:bCs/>
          <w:sz w:val="32"/>
          <w:szCs w:val="32"/>
        </w:rPr>
        <w:t>2.3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ักษะ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ขั้นตอนสำคัญในการทำวิจัย หลังจากได้ปัญหา</w:t>
      </w:r>
      <w:r>
        <w:rPr>
          <w:rFonts w:ascii="EucrosiaUPC" w:hAnsi="EucrosiaUPC" w:cs="EucrosiaUPC"/>
          <w:sz w:val="32"/>
          <w:sz w:val="32"/>
          <w:szCs w:val="32"/>
        </w:rPr>
        <w:t>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วัตถุประสงค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สมมุติฐานในการวิจัยแล้ว ขั้นตอนที่สำคัญตามมา คือ การเก็บรวบรวมข้อมูล การตรวจสอบ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การวิเคราะห์ข้อมูล การเก็บรวบรวมข้อมูล คือ การที่ผู้วิจัยพยายามรวบรวมหลักฐ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นำมาพิจารณา วิเคราะห์ วิจารณ์ แล้วสรุปผลมาเป็นคำตอบปัญหาการวิจัยว่าเป็นไปตามที่ได้ตั้งสมมุติฐานไว้หรือไม่ วิธีการเก็บรวบรวมข้อมูล มีวิธีการหลายอย่างเช่น เก็บรวบรวมข้อมูลโดยตรงจากผู้ให้ข้อมูล รวบรวมข้อมูลที่มีอยู่เดิมแล้ว หรือใช้ผู้สังเกตการณ์เก็บรวบรวมข้อมูลหรือใช้วิธี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ห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วิธีร่วมกัน มีผู้ได้เสนอเกี่ยวกับทักษะการเก็บรวบรวมข้อมูล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2.2.3.1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หมายของ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พรรณ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ีกิจวัฒนะ </w:t>
      </w:r>
      <w:r>
        <w:rPr>
          <w:rFonts w:cs="EucrosiaUPC" w:ascii="EucrosiaUPC" w:hAnsi="EucrosiaUPC"/>
          <w:sz w:val="32"/>
          <w:szCs w:val="32"/>
        </w:rPr>
        <w:t xml:space="preserve">(2558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69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ให้ความหมายของการเก็บรวบรวมข้อมูลว่า หมายถึง การจัดกระทำกับหน่วยวิเคราะห์ </w:t>
      </w:r>
      <w:r>
        <w:rPr>
          <w:rFonts w:cs="EucrosiaUPC" w:ascii="EucrosiaUPC" w:hAnsi="EucrosiaUPC"/>
          <w:sz w:val="32"/>
          <w:szCs w:val="32"/>
        </w:rPr>
        <w:t xml:space="preserve">(Unit of Analysis) 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หน่วยวิเคราะห์ได้แสดงพฤติกรรมที่เป็นไปตามธรรมชาติภายใต้เครื่องมือที่ใช้ในการทำงานวิจัยเพื่อให้ได้ข้อมูลดำเนินการในขั้นตอนต่อไป ซึ่งขั้นตอนนี้มีความสำคัญมากที่สุดสำหรับการวิจัยเชิงสำรวจ </w:t>
      </w:r>
      <w:r>
        <w:rPr>
          <w:rFonts w:cs="EucrosiaUPC" w:ascii="EucrosiaUPC" w:hAnsi="EucrosiaUPC"/>
          <w:sz w:val="32"/>
          <w:szCs w:val="32"/>
        </w:rPr>
        <w:t xml:space="preserve">(Survey Research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ไพศาล วรคำ </w:t>
      </w:r>
      <w:r>
        <w:rPr>
          <w:rFonts w:cs="EucrosiaUPC" w:ascii="EucrosiaUPC" w:hAnsi="EucrosiaUPC"/>
          <w:sz w:val="32"/>
          <w:szCs w:val="32"/>
        </w:rPr>
        <w:t xml:space="preserve">(256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13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ของการเก็บรวบรวมข้อมูลไว้ว่า หมายถึงกระบวนการที่ทำให้ได้มาซึ่งข้อมูลและสารสนเทศเกี่ยวกับปัญหาการทำวิจัยเพื่อให้มีหลักฐานในการตอบคำถามการวิจัยได้อย่างถูกต้องและตรงประเด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>Creswell (2012, p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7) </w:t>
      </w:r>
      <w:r>
        <w:rPr>
          <w:rFonts w:ascii="EucrosiaUPC" w:hAnsi="EucrosiaUPC" w:cs="EucrosiaUPC"/>
          <w:sz w:val="32"/>
          <w:sz w:val="32"/>
          <w:szCs w:val="32"/>
        </w:rPr>
        <w:t>ได้สรุปไว้ว่า การเก็บรวบรวมข้อมูลอันเป็นหลักฐานสำคัญที่จะนำไปสู่คำตอบของคำถามหรือสมมุติฐานการวิจัย การเก็บรวบรวม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จะหมายความรวมถึงการเลือกกลุ่มตัวอย่างที่ต้องการเก็บข้อมูล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ซึ่งข้อมูลที่ได้จะเป็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เชิงตัวเลข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เชิงข้อความก็ได้ ขึ้นอยู่กับลักษณะงานวิจัย หากเป็นเชิงตัวเลข การเก็บรวบรวมข้อมูลจะต้องมีความถูกต้อง แม่นยำ เพื่อให้ได้มาซึ่งค่าตัวเลขที่เป็นจริง และหาก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เชิงข้อความก็ควรระบุให้ละเอียดถึงวิธีการที่ใช้เก็บรวบรวมข้อมูล เทคนิคที่ใช้ การบันทึกข้อมูลพฤติกรรมอย่างละเอียด ทั้งนี้ไม่ว่าจะเป็นข้อมูลเชิงตัวเลขหรือข้อมูลเชิงข้อคว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วรกระทำโดยความเที่ยงตรงและมีความเชื่อมั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Wiersma (2000, p. 3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ไว้ว่า การเก็บรวบรวมข้อมูล เป็นขั้นตอนที่ผู้วิจัยต้องทำการค้นคว้าข้อมูลที่เกี่ยวกับกระบวนการวิจัยทั้งหมดจากแหล่งข้อมูลสารสนเทศ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เพื่อให้ได้ข้อมูลที่จำเป็นและครอบคลุมต่อการหาคำตอบของ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ได้อย่างตรงประเด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เก็บรวบรวมข้อมูล หมายถึง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การดำเนินงาน</w:t>
      </w:r>
      <w:r>
        <w:rPr>
          <w:rFonts w:ascii="EucrosiaUPC" w:hAnsi="EucrosiaUPC" w:cs="EucrosiaUPC"/>
          <w:sz w:val="32"/>
          <w:sz w:val="32"/>
          <w:szCs w:val="32"/>
        </w:rPr>
        <w:t>ในการ</w:t>
      </w:r>
      <w:r>
        <w:rPr>
          <w:rFonts w:ascii="EucrosiaUPC" w:hAnsi="EucrosiaUPC" w:cs="EucrosiaUPC"/>
          <w:sz w:val="32"/>
          <w:sz w:val="32"/>
          <w:szCs w:val="32"/>
        </w:rPr>
        <w:t>ทำให้ได้มาซึ่งข้อมูลและสารสนเทศ</w:t>
      </w:r>
      <w:r>
        <w:rPr>
          <w:rFonts w:ascii="EucrosiaUPC" w:hAnsi="EucrosiaUPC" w:cs="EucrosiaUPC"/>
          <w:sz w:val="32"/>
          <w:sz w:val="32"/>
          <w:szCs w:val="32"/>
        </w:rPr>
        <w:t>ที่จำเป็นและครอบคลุ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ะนำไปสู่คำตอบของคำถามหรือสมมุติฐานการวิจัย ได้อย่างตรงประเด็น ข้อมูลที่ได้จะเป็นเชิงตัวเลข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หรือเชิงข้อความ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>2.2.3.2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สำคัญของ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65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สรุปไว้ว่าเทคนิคและวิธีการเก็บรวบรวมข้อมูลมีความสำคัญอย่างมากต่อการวิจัย เพราะเป็นสิ่งที่ใช้วัดตัวแปรที่จะศึกษ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ผลที่ได้จากการวัดตัวแปร เรียกว่า ข้อมูล ครูนักวิจัยจึงจำเป็นต้องเรียนรู้เกี่ยวกับเทคนิควิธี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เครื่องมือเก็บรวบรวมข้อมูลแต่ละประเภท รวมทั้งวิธีการสร้างเครื่องมือและการหาคุณภาพเครื่องมือแต่ละประเภท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ัตนะ บัวสนธ์ </w:t>
      </w:r>
      <w:r>
        <w:rPr>
          <w:rFonts w:cs="EucrosiaUPC" w:ascii="EucrosiaUPC" w:hAnsi="EucrosiaUPC"/>
          <w:sz w:val="32"/>
          <w:szCs w:val="32"/>
        </w:rPr>
        <w:t xml:space="preserve">(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99) </w:t>
      </w:r>
      <w:r>
        <w:rPr>
          <w:rFonts w:ascii="EucrosiaUPC" w:hAnsi="EucrosiaUPC" w:cs="EucrosiaUPC"/>
          <w:sz w:val="32"/>
          <w:sz w:val="32"/>
          <w:szCs w:val="32"/>
        </w:rPr>
        <w:t>ได้สรุปไว้ว่า การเก็บรวบเป็นขั้นตอนการวิจัยที่ต่อเนื่องมาจากการกำหนดปัญหาการวิจัย วัตถุประสงค์และสมมุติฐานการวิจัย ซึ่งในขั้นตอนนี้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ั้นตอนของการหาคำตอบเชิงประจักษ์เพื่อทดสอบสมมุติฐานการวิจัยซึ่งจะทำไปสู่การตอบวัตถุประสงค์และตอบปัญหาหรือโจทย์การวิจัย แหล่งข้อมูลการวิจัย หมายถึง แหล่งที่จะให้ข้อมูลหรือมีข้อมูลตามที่ผู้วิจัยต้องการจะเก็บรวบรวม ซึ่งแหล่งที่นี้อาจจะเป็นบุคคล สิ่งของ 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การพิมพ์ หรือ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ขึ้นอยู่กับการวิจัยนั้น แหล่งข้อมูลการวิจัยที่กล่าวนี้ เมื่อนักวิจัยจะทำ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ก็บรวบรวมข้อมูลก็จะต้องคำนึงถึงลักษณะประชากรสำคัญสองส่วนคือ ประชากร 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กลุ่มตัวอย่างของแหล่งข้อมูล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2.3.3</w:t>
        <w:tab/>
      </w:r>
      <w:r>
        <w:rPr>
          <w:rFonts w:ascii="EucrosiaUPC" w:hAnsi="EucrosiaUPC" w:cs="EucrosiaUPC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3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70-71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ว่า ข้อมูล </w:t>
      </w:r>
      <w:r>
        <w:rPr>
          <w:rFonts w:cs="EucrosiaUPC" w:ascii="EucrosiaUPC" w:hAnsi="EucrosiaUPC"/>
          <w:sz w:val="32"/>
          <w:szCs w:val="32"/>
        </w:rPr>
        <w:t xml:space="preserve">(Data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ายถึง ข้อเท็จจริงหรือสารสนเทศ </w:t>
      </w:r>
      <w:r>
        <w:rPr>
          <w:rFonts w:cs="EucrosiaUPC" w:ascii="EucrosiaUPC" w:hAnsi="EucrosiaUPC"/>
          <w:sz w:val="32"/>
          <w:szCs w:val="32"/>
        </w:rPr>
        <w:t xml:space="preserve">(Information) </w:t>
      </w:r>
      <w:r>
        <w:rPr>
          <w:rFonts w:ascii="EucrosiaUPC" w:hAnsi="EucrosiaUPC" w:cs="EucrosiaUPC"/>
          <w:sz w:val="32"/>
          <w:sz w:val="32"/>
          <w:szCs w:val="32"/>
        </w:rPr>
        <w:t>เกี่ยวกับเรื่อง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ี่ครูนักวิจัยสนใจจะ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ซึ่งรวบรวมได้จากกลุ่มตัวอย่าง หรือกลุ่มเป้าหมายในการวิจัย โดยใช้เครื่องมือเก็บรวบรวมข้อมูลหรือวิธีกา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ข้อมูลอาจแบ่งได้เป็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ภท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มูลเชิงปริมาณ </w:t>
      </w:r>
      <w:r>
        <w:rPr>
          <w:rFonts w:ascii="EucrosiaUPC" w:hAnsi="EucrosiaUPC" w:cs="EucrosiaUPC"/>
          <w:sz w:val="32"/>
          <w:sz w:val="32"/>
          <w:szCs w:val="32"/>
        </w:rPr>
        <w:t>เป็นข้อมูลที่อยู่ในรูปของจำนวนหรือตัวเลข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่น คะแนนสอบ ระดับผลการเรียน คะแนนพฤติกรรมการเรียนหรือการทำงาน จำนวนคน      </w:t>
      </w:r>
      <w:r>
        <w:rPr>
          <w:rFonts w:ascii="EucrosiaUPC" w:hAnsi="EucrosiaUPC"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มูลเชิงปริมาณ </w:t>
      </w:r>
      <w:r>
        <w:rPr>
          <w:rFonts w:ascii="EucrosiaUPC" w:hAnsi="EucrosiaUPC" w:cs="EucrosiaUPC"/>
          <w:sz w:val="32"/>
          <w:sz w:val="32"/>
          <w:szCs w:val="32"/>
        </w:rPr>
        <w:t>เป็นข้อมูลที่ไม่อยู่ในรูปของจำนวนหรือ ตัวเลข เช่น พฤติกรรม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พฤติกรรมการทำงานกลุ่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วามคิดเห็นและข้อเสนอแน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บรรยากาศการเรียนการ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ัญหาในการเรียน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เหตุที่นักเรียนไม่รักการอ่าน </w:t>
      </w:r>
      <w:r>
        <w:rPr>
          <w:rFonts w:ascii="EucrosiaUPC" w:hAnsi="EucrosiaUPC"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ซึ่งการเก็บรวบรวมข้อมูลการวิจัยในชั้นเรียน ครูนักวิจัยอาจใช้วิธีการเก็บรวบรวมและเครื่องมือเก็บรวบรวมข้อมูลให้สอดคล้องเหมาะสมกับชนิดของข้อมูล ดังตาร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.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/>
        <w:t>เครื่องมือเก็บรวบรวมข้อมูลที่สอดคล้องกับวิธีการเก็บรวบรวมข้อมูลและชนิดข้อมูล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นิดของข้อมูล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ครื่องมือเก็บรวบรวมข้อมูล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1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270"/>
              <w:jc w:val="left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2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สามารถ ทักษะการปฏิบัติงานและผลงาน</w:t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ประเมินทักษ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ประเมินทักษ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ประเมินผลงาน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27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3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ฤติกรรม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ลักษณะนิสัยในการ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ฤติกรรมการเ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ลักษณะนิสัยในการทำงาน</w:t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ตรวจสอบประวั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บันทึก</w:t>
            </w:r>
            <w:r>
              <w:rPr>
                <w:rFonts w:cs="EucrosiaUPC" w:ascii="EucrosiaUPC" w:hAnsi="EucrosiaUPC"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ตรวจสอบราย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สัมภาษณ์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ประเมินพฤติกรรม</w:t>
            </w:r>
          </w:p>
        </w:tc>
      </w:tr>
      <w:tr>
        <w:trPr/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27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4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คิดเห็นความรู้สึ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จตค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ind w:left="270" w:hanging="0"/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สอบถ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วัดเจตค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วัดค่านิย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การสัมภาษณ์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วัดเจตคติ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วัดค่านิย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</w:tabs>
              <w:jc w:val="left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แบบสัมภาษณ์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2.2.3.4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ครื่องมือที่ใช้ในการเก็บรวบรวม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ครื่องมือที่ใช้ในการวิจัย </w:t>
      </w:r>
      <w:r>
        <w:rPr>
          <w:rFonts w:eastAsia="Times New Roman" w:cs="EucrosiaUPC" w:ascii="EucrosiaUPC" w:hAnsi="EucrosiaUPC"/>
          <w:sz w:val="32"/>
          <w:szCs w:val="32"/>
        </w:rPr>
        <w:t xml:space="preserve">(Research Tool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มีหลากหลายชนิด อาจจัดเป็นประเภทใหญ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ๆ </w:t>
      </w:r>
      <w:r>
        <w:rPr>
          <w:rFonts w:eastAsia="Times New Roman"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ระเภท คือ เครื่องมือที่เป็นสิ่งทดลอง และเครื่องมือ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>1)</w:t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ครื่องมือที่เป็นสิ่งทดลอง </w:t>
      </w:r>
      <w:r>
        <w:rPr>
          <w:rFonts w:eastAsia="Times New Roman" w:cs="EucrosiaUPC" w:ascii="EucrosiaUPC" w:hAnsi="EucrosiaUPC"/>
          <w:sz w:val="32"/>
          <w:szCs w:val="32"/>
        </w:rPr>
        <w:t xml:space="preserve">(Treatment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หมายถึง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วัสดุอุปกรณ์ต่าง ๆ    ที่ใช้เป็นสิ่งเร้าสำหรับกลุ่มในการเรียนรู้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หรือทำกิจกรรมในการวิจัยเชิงทดลอง วัสดุอุปกรณ์เหล่านี้ได้แก่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ื่อที่เคยผ่านประสาทสัมผัสทางตาและหู เช่น รูปภาพ วีดีทัศน์ ภาพยนตร์ หนังสือ บทเรียนคอมพิวเตอร์ช่วยสอน บทเรียนผ่านเว็บ แผนการสอน โปรแกรมหนังสืออิเล็กทรอนิกส์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ครื่องมือวัด </w:t>
      </w:r>
      <w:r>
        <w:rPr>
          <w:rFonts w:eastAsia="Times New Roman" w:cs="EucrosiaUPC" w:ascii="EucrosiaUPC" w:hAnsi="EucrosiaUPC"/>
          <w:sz w:val="32"/>
          <w:szCs w:val="32"/>
        </w:rPr>
        <w:t xml:space="preserve">(Measure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มายถึง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เครื่องมือที่ใช้วัดตัวแปรที่ศึกษา   สิ่งที่ได้จากการวัดคือ ข้อมูลที่ต้องการนำมาวิเคราะห์เพื่อให้ได้คำตอบของการวิจัย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eastAsia="Times New Roman" w:cs="EucrosiaUPC" w:ascii="EucrosiaUPC" w:hAnsi="EucrosiaUPC"/>
          <w:sz w:val="32"/>
          <w:szCs w:val="32"/>
        </w:rPr>
        <w:tab/>
        <w:tab/>
      </w:r>
      <w:r>
        <w:rPr>
          <w:rFonts w:eastAsia="Times New Roman" w:cs="EucrosiaUPC" w:ascii="EucrosiaUPC" w:hAnsi="EucrosiaUPC"/>
          <w:sz w:val="32"/>
          <w:szCs w:val="32"/>
        </w:rPr>
        <w:t xml:space="preserve">2.2.3.5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วิธีการเก็บรวบรวม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ทิพย์ศิริ กาญจนวาสี และ ศิริชัย กาญจนวาสี </w:t>
      </w:r>
      <w:r>
        <w:rPr>
          <w:rFonts w:cs="EucrosiaUPC" w:ascii="EucrosiaUPC" w:hAnsi="EucrosiaUPC"/>
          <w:spacing w:val="-4"/>
          <w:sz w:val="32"/>
          <w:szCs w:val="32"/>
        </w:rPr>
        <w:t>(</w:t>
      </w:r>
      <w:r>
        <w:rPr>
          <w:rFonts w:cs="EucrosiaUPC" w:ascii="EucrosiaUPC" w:hAnsi="EucrosiaUPC"/>
          <w:spacing w:val="-4"/>
          <w:sz w:val="32"/>
          <w:szCs w:val="32"/>
        </w:rPr>
        <w:t xml:space="preserve">2559,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น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cs="EucrosiaUPC" w:ascii="EucrosiaUPC" w:hAnsi="EucrosiaUPC"/>
          <w:spacing w:val="-4"/>
          <w:sz w:val="32"/>
          <w:szCs w:val="32"/>
        </w:rPr>
        <w:t xml:space="preserve"> 160</w:t>
      </w:r>
      <w:r>
        <w:rPr>
          <w:rFonts w:cs="EucrosiaUPC" w:ascii="EucrosiaUPC" w:hAnsi="EucrosiaUPC"/>
          <w:spacing w:val="-4"/>
          <w:sz w:val="32"/>
          <w:szCs w:val="32"/>
        </w:rPr>
        <w:t xml:space="preserve">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ด้เสนอ</w:t>
      </w:r>
      <w:r>
        <w:rPr>
          <w:rFonts w:ascii="EucrosiaUPC" w:hAnsi="EucrosiaUPC" w:cs="EucrosiaUPC"/>
          <w:sz w:val="32"/>
          <w:sz w:val="32"/>
          <w:szCs w:val="32"/>
        </w:rPr>
        <w:t xml:space="preserve">แนวคิดพื้นฐานของการเก็บรวบรวมข้อมูลที่ผู้วิจัยจะต้องคำนึงถึง คือ ต้องการเก็บรวบรวมข้อมูลไปทำไ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Why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ก็บรวบรวมข้อมูลอะไร </w:t>
      </w:r>
      <w:r>
        <w:rPr>
          <w:rFonts w:cs="EucrosiaUPC" w:ascii="EucrosiaUPC" w:hAnsi="EucrosiaUPC"/>
          <w:spacing w:val="-4"/>
          <w:sz w:val="32"/>
          <w:szCs w:val="32"/>
        </w:rPr>
        <w:t>(</w:t>
      </w:r>
      <w:r>
        <w:rPr>
          <w:rFonts w:cs="EucrosiaUPC" w:ascii="EucrosiaUPC" w:hAnsi="EucrosiaUPC"/>
          <w:spacing w:val="-4"/>
          <w:sz w:val="32"/>
          <w:szCs w:val="32"/>
        </w:rPr>
        <w:t>What</w:t>
      </w:r>
      <w:r>
        <w:rPr>
          <w:rFonts w:cs="EucrosiaUPC" w:ascii="EucrosiaUPC" w:hAnsi="EucrosiaUPC"/>
          <w:spacing w:val="-4"/>
          <w:sz w:val="32"/>
          <w:szCs w:val="32"/>
        </w:rPr>
        <w:t xml:space="preserve">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และเก็บรวบรวมข้อมูลอย่างไร </w:t>
      </w:r>
      <w:r>
        <w:rPr>
          <w:rFonts w:cs="EucrosiaUPC" w:ascii="EucrosiaUPC" w:hAnsi="EucrosiaUPC"/>
          <w:spacing w:val="-4"/>
          <w:sz w:val="32"/>
          <w:szCs w:val="32"/>
        </w:rPr>
        <w:t>(</w:t>
      </w:r>
      <w:r>
        <w:rPr>
          <w:rFonts w:cs="EucrosiaUPC" w:ascii="EucrosiaUPC" w:hAnsi="EucrosiaUPC"/>
          <w:spacing w:val="-4"/>
          <w:sz w:val="32"/>
          <w:szCs w:val="32"/>
        </w:rPr>
        <w:t>How</w:t>
      </w:r>
      <w:r>
        <w:rPr>
          <w:rFonts w:cs="EucrosiaUPC" w:ascii="EucrosiaUPC" w:hAnsi="EucrosiaUPC"/>
          <w:spacing w:val="-4"/>
          <w:sz w:val="32"/>
          <w:szCs w:val="32"/>
        </w:rPr>
        <w:t xml:space="preserve">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ซึ่งผู้วิจัยจะต้องตอบคำถามใ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3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ประเด็นหลักนี้ให้ได้ก่อน เพื่อที่จะนำไปสู่การวางแผนเก็บรวบรวม เพื่อให้เกิดประโยชน์และคุ้มค่าที่สุด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เก็บข้อมูลให้ตั้งคำถามที่ขึ้นต้นด้วยตัวอักษรคือ </w:t>
      </w:r>
      <w:r>
        <w:rPr>
          <w:rFonts w:eastAsia="Times New Roman" w:cs="EucrosiaUPC" w:ascii="EucrosiaUPC" w:hAnsi="EucrosiaUPC"/>
          <w:sz w:val="32"/>
          <w:szCs w:val="32"/>
        </w:rPr>
        <w:t xml:space="preserve">2-W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และ </w:t>
      </w:r>
      <w:r>
        <w:rPr>
          <w:rFonts w:eastAsia="Times New Roman" w:cs="EucrosiaUPC" w:ascii="EucrosiaUPC" w:hAnsi="EucrosiaUPC"/>
          <w:sz w:val="32"/>
          <w:szCs w:val="32"/>
        </w:rPr>
        <w:t xml:space="preserve">1-H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 xml:space="preserve">1. Why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ทำไมต้องรวบรวมข้อมูล คือ ข้อมูลสัมพันธ์กับคำถามวิจัยอย่างไร ข้อมูลบอกอะไร เกี่ยวกับยุทธวิธีที่ใช้ใน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 xml:space="preserve">2. What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รากำลังต้องการเก็บข้อมูลอะไร คือ เก็บข้อมูลจากหลายแหล่ง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หลายวิธีและหลายช่วงเว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 xml:space="preserve">3. How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จะรวบรวมและวิเคราะห์ข้อมูลอย่างไร และจะมีการแลกเปลี่ยนผลการวิจัย คือ กำหนดตารางเวลาทำงาน จะเก็บข้อมูลที่ไหน อย่างไร กำหนดเกณฑ์การตัดสิ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ผลข้อมูล ระบบการเก็บข้อมูล การนำเสนอผลและการแลกเปลี่ยนผลการวิจัย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6"/>
          <w:sz w:val="32"/>
          <w:szCs w:val="32"/>
        </w:rPr>
        <w:tab/>
        <w:tab/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การเก็บรวบรวมข้อมูลจำเป็นต้องอาศัยวิธีการและเครื่องมือในการ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เก็บรวบรวมข้อมูล </w:t>
      </w:r>
      <w:r>
        <w:rPr>
          <w:rFonts w:ascii="EucrosiaUPC" w:hAnsi="EucrosiaUPC" w:cs="EucrosiaUPC"/>
          <w:sz w:val="32"/>
          <w:sz w:val="32"/>
          <w:szCs w:val="32"/>
        </w:rPr>
        <w:t>เครื่องมือที่ใช้</w:t>
      </w:r>
      <w:r>
        <w:rPr>
          <w:rFonts w:ascii="EucrosiaUPC" w:hAnsi="EucrosiaUPC" w:cs="EucrosiaUPC"/>
          <w:sz w:val="32"/>
          <w:sz w:val="32"/>
          <w:szCs w:val="32"/>
        </w:rPr>
        <w:t>เก็บรวบรวมข้อมูลที่นิยมใช้ในการวิจัย</w:t>
      </w:r>
      <w:r>
        <w:rPr>
          <w:rFonts w:ascii="EucrosiaUPC" w:hAnsi="EucrosiaUPC" w:cs="EucrosiaUPC"/>
          <w:sz w:val="32"/>
          <w:sz w:val="32"/>
          <w:szCs w:val="32"/>
        </w:rPr>
        <w:t>จะต้องสอดคล้องกับวิธีการ          เก็บรวบรวมข้อมูล สำหรับ</w:t>
      </w:r>
      <w:r>
        <w:rPr>
          <w:rFonts w:ascii="EucrosiaUPC" w:hAnsi="EucrosiaUPC" w:cs="EucrosiaUPC"/>
          <w:sz w:val="32"/>
          <w:sz w:val="32"/>
          <w:szCs w:val="32"/>
        </w:rPr>
        <w:t xml:space="preserve">วิธีการเก็บรวบรวมข้อมูลที่นิยมใช้ในการวิจัยดังนี้ 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่น </w:t>
      </w:r>
      <w:r>
        <w:rPr>
          <w:rFonts w:ascii="EucrosiaUPC" w:hAnsi="EucrosiaUPC" w:cs="EucrosiaUPC"/>
          <w:sz w:val="32"/>
          <w:sz w:val="32"/>
          <w:szCs w:val="32"/>
        </w:rPr>
        <w:t>การทดสอบ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อบถามหรือสำรว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ังเกต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ัมภาษ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นทนากลุ่ม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</w:t>
      </w:r>
      <w:r>
        <w:rPr>
          <w:rFonts w:ascii="EucrosiaUPC" w:hAnsi="EucrosiaUPC" w:cs="EucrosiaUPC"/>
          <w:sz w:val="32"/>
          <w:sz w:val="32"/>
          <w:szCs w:val="32"/>
        </w:rPr>
        <w:t>การสังเคราะห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จากเอกสา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ต้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Burke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014, p. 225, </w:t>
      </w:r>
      <w:r>
        <w:rPr>
          <w:rFonts w:ascii="EucrosiaUPC" w:hAnsi="EucrosiaUPC" w:cs="EucrosiaUPC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27-30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โดยมีรายละเอียดดั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pacing w:val="-4"/>
          <w:sz w:val="32"/>
          <w:szCs w:val="32"/>
        </w:rPr>
      </w:pP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 xml:space="preserve">การทดสอบ </w:t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 xml:space="preserve">(Tes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 xml:space="preserve"> 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ทดสอบเป็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นำเครื่องมือที่เรียกว่าแบบทดสอบไปกระตุ้นใ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ห้บุคคลที่เป็นกลุ่มตัวอย่างได้แสดงความรู้ความสามารถ</w:t>
      </w:r>
      <w:r>
        <w:rPr>
          <w:rFonts w:ascii="EucrosiaUPC" w:hAnsi="EucrosiaUPC" w:cs="EucrosiaUPC"/>
          <w:sz w:val="32"/>
          <w:sz w:val="32"/>
          <w:szCs w:val="32"/>
        </w:rPr>
        <w:t>ที่มีอยู่โดยสนองตอบต่อคำถามหรือคำ</w:t>
      </w:r>
      <w:r>
        <w:rPr>
          <w:rFonts w:ascii="EucrosiaUPC" w:hAnsi="EucrosiaUPC" w:cs="EucrosiaUPC"/>
          <w:sz w:val="32"/>
          <w:sz w:val="32"/>
          <w:szCs w:val="32"/>
        </w:rPr>
        <w:t>ชี้แจง</w:t>
      </w:r>
      <w:r>
        <w:rPr>
          <w:rFonts w:ascii="EucrosiaUPC" w:hAnsi="EucrosiaUPC" w:cs="EucrosiaUPC"/>
          <w:sz w:val="32"/>
          <w:sz w:val="32"/>
          <w:szCs w:val="32"/>
        </w:rPr>
        <w:t>ที่มีอยู่ในแบบทดสอบ การทดสอบเป็น</w:t>
      </w:r>
      <w:r>
        <w:rPr>
          <w:rFonts w:ascii="EucrosiaUPC" w:hAnsi="EucrosiaUPC" w:cs="EucrosiaUPC"/>
          <w:sz w:val="32"/>
          <w:sz w:val="32"/>
          <w:szCs w:val="32"/>
        </w:rPr>
        <w:t>วิธี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เกี่ยวกับพฤติกรรมด้านพุทธิพิสั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Cognitive Domains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ใช้สำหรับวัดความรู้ความสามารถ</w:t>
      </w:r>
      <w:r>
        <w:rPr>
          <w:rFonts w:ascii="EucrosiaUPC" w:hAnsi="EucrosiaUPC" w:cs="EucrosiaUPC"/>
          <w:sz w:val="32"/>
          <w:sz w:val="32"/>
          <w:szCs w:val="32"/>
        </w:rPr>
        <w:t>เกี่ยวกับสติปัญญา</w:t>
      </w:r>
      <w:r>
        <w:rPr>
          <w:rFonts w:ascii="EucrosiaUPC" w:hAnsi="EucrosiaUPC" w:cs="EucrosiaUPC"/>
          <w:sz w:val="32"/>
          <w:sz w:val="32"/>
          <w:szCs w:val="32"/>
        </w:rPr>
        <w:t>รวมถึง</w:t>
      </w:r>
      <w:r>
        <w:rPr>
          <w:rFonts w:ascii="EucrosiaUPC" w:hAnsi="EucrosiaUPC" w:cs="EucrosiaUPC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sz w:val="32"/>
          <w:sz w:val="32"/>
          <w:szCs w:val="32"/>
        </w:rPr>
        <w:t>ที่เกิดขึ้นเนื่องจากผลจากการเรียน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ก็บรวมรวมข้อมูลด้วยการทดสอบต้องการให้ได้ข้อมูลที่ตรงกับความเป็นจริงมากที่สุด </w:t>
      </w:r>
      <w:r>
        <w:rPr>
          <w:rFonts w:ascii="EucrosiaUPC" w:hAnsi="EucrosiaUPC" w:cs="EucrosiaUPC"/>
          <w:sz w:val="32"/>
          <w:sz w:val="32"/>
          <w:szCs w:val="32"/>
        </w:rPr>
        <w:t>การบริหารการสอบที่</w:t>
      </w:r>
      <w:r>
        <w:rPr>
          <w:rFonts w:ascii="EucrosiaUPC" w:hAnsi="EucrosiaUPC" w:cs="EucrosiaUPC"/>
          <w:sz w:val="32"/>
          <w:sz w:val="32"/>
          <w:szCs w:val="32"/>
        </w:rPr>
        <w:t>ดี</w:t>
      </w:r>
      <w:r>
        <w:rPr>
          <w:rFonts w:ascii="EucrosiaUPC" w:hAnsi="EucrosiaUPC" w:cs="EucrosiaUPC"/>
          <w:sz w:val="32"/>
          <w:sz w:val="32"/>
          <w:szCs w:val="32"/>
        </w:rPr>
        <w:t>ได้มาตรฐาน</w:t>
      </w:r>
      <w:r>
        <w:rPr>
          <w:rFonts w:ascii="EucrosiaUPC" w:hAnsi="EucrosiaUPC" w:cs="EucrosiaUPC"/>
          <w:sz w:val="32"/>
          <w:sz w:val="32"/>
          <w:szCs w:val="32"/>
        </w:rPr>
        <w:t>จึงสิ่งจำเป็นอย่างยิ่ง เริ่มตั้งแต่การ    วางแผนการสอบ การแบ่งหน้าที่ความรับผิดชอบ การออกข้อสอบ การจัดพิมพ์ การคุมสอบ      เป็นต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ังนั้นการบริหารการสอบที่ดีจะทำให้ได้ข้อมูล ที่เป็นความสามารถที่แท้จริงของ        กลุ่มตัวอย่าง การ</w:t>
      </w:r>
      <w:r>
        <w:rPr>
          <w:rFonts w:ascii="EucrosiaUPC" w:hAnsi="EucrosiaUPC" w:cs="EucrosiaUPC"/>
          <w:sz w:val="32"/>
          <w:sz w:val="32"/>
          <w:szCs w:val="32"/>
        </w:rPr>
        <w:t>แปล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ความหมาย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ของคะแนนก็จะ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ถูกต้อ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ตรงตามความเป็นจริงว่าแต่ละคนมีความรู้ความสามารถเป็นเช่นไร รวมถึ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สามารถนำไปเปรียบเทียบกันได้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ว่าแต่ละคนแตกต่างจากกลุ่มอย่างไร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รวบรวมข้อมูลด้วยการทดสอบนั้น สามารถดำเนินการได้หลายลักษณ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หากพิจารณา</w:t>
      </w:r>
      <w:r>
        <w:rPr>
          <w:rFonts w:ascii="EucrosiaUPC" w:hAnsi="EucrosiaUPC" w:cs="EucrosiaUPC"/>
          <w:sz w:val="32"/>
          <w:sz w:val="32"/>
          <w:szCs w:val="32"/>
        </w:rPr>
        <w:t>จาก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ในการตอบสนองข้อสอบอาจจำแนกได้เป็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4"/>
          <w:sz w:val="32"/>
          <w:szCs w:val="32"/>
        </w:rPr>
        <w:tab/>
        <w:tab/>
      </w:r>
      <w:r>
        <w:rPr>
          <w:rFonts w:cs="EucrosiaUPC" w:ascii="EucrosiaUPC" w:hAnsi="EucrosiaUPC"/>
          <w:b/>
          <w:bCs/>
          <w:spacing w:val="4"/>
          <w:sz w:val="32"/>
          <w:szCs w:val="32"/>
        </w:rPr>
        <w:tab/>
        <w:tab/>
        <w:t>1.</w:t>
        <w:tab/>
      </w:r>
      <w:r>
        <w:rPr>
          <w:rFonts w:ascii="EucrosiaUPC" w:hAnsi="EucrosiaUPC" w:cs="EucrosiaUPC"/>
          <w:b/>
          <w:b/>
          <w:bCs/>
          <w:spacing w:val="4"/>
          <w:sz w:val="32"/>
          <w:sz w:val="32"/>
          <w:szCs w:val="32"/>
        </w:rPr>
        <w:t>การสอบข้อเขียน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4"/>
          <w:sz w:val="32"/>
          <w:szCs w:val="32"/>
        </w:rPr>
        <w:t xml:space="preserve">(Paper-Pencil Test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เป็นการนำแบบทดสอบที่อยู่ในรูปของ</w:t>
      </w:r>
      <w:r>
        <w:rPr>
          <w:rFonts w:ascii="EucrosiaUPC" w:hAnsi="EucrosiaUPC" w:cs="EucrosiaUPC"/>
          <w:sz w:val="32"/>
          <w:sz w:val="32"/>
          <w:szCs w:val="32"/>
        </w:rPr>
        <w:t>เอกสารไปให้กลุ่มตัวอย่างสอบหรือตอบคำถามในแบบทดสอบนั้น โดยการเลือกคำตอบด้วยการเขียนเครื่องหมายหรือเขียนบรรยายคำตอบลงในกระดาษคำตอบที่จัดให้ ก่อนดำเนินการทดสอบ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ผู้วิจัยจะต้องทำความเข้าใจกับกลุ่มตัวอย่าง เพื่อให้กลุ่มตัวอย่างเต็มใจให้ความร่วมมือและตั้งใจตอบ</w:t>
      </w:r>
      <w:r>
        <w:rPr>
          <w:rFonts w:ascii="EucrosiaUPC" w:hAnsi="EucrosiaUPC" w:cs="EucrosiaUPC"/>
          <w:sz w:val="32"/>
          <w:sz w:val="32"/>
          <w:szCs w:val="32"/>
        </w:rPr>
        <w:t xml:space="preserve"> พร้อมทั้งอำนวยความสะดวกให้กับกลุ่มตัวอย่างสามารถตอบข้อคำถามได้โดยสะดวก แบบทดสอบที่ใช้อาจเป็นแบบเลือกตอบ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ปรนัย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แบบเขียนตอบ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อัตนัย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ก็ได้ ขึ้นอยู่กับลักษณะของข้อมูลที่ผู้วิจัยต้องการและคุณลักษณะของสิ่งที่ผู้วิจัยต้องการ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2"/>
          <w:sz w:val="32"/>
          <w:szCs w:val="32"/>
        </w:rPr>
        <w:tab/>
        <w:tab/>
      </w:r>
      <w:r>
        <w:rPr>
          <w:rFonts w:cs="EucrosiaUPC" w:ascii="EucrosiaUPC" w:hAnsi="EucrosiaUPC"/>
          <w:spacing w:val="-2"/>
          <w:sz w:val="32"/>
          <w:szCs w:val="32"/>
        </w:rPr>
        <w:tab/>
      </w:r>
      <w:r>
        <w:rPr>
          <w:rFonts w:cs="EucrosiaUPC" w:ascii="EucrosiaUPC" w:hAnsi="EucrosiaUPC"/>
          <w:b/>
          <w:bCs/>
          <w:spacing w:val="-2"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spacing w:val="-2"/>
          <w:sz w:val="32"/>
          <w:sz w:val="32"/>
          <w:szCs w:val="32"/>
        </w:rPr>
        <w:t>การทดสอบภาคปฏิบัติ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2"/>
          <w:sz w:val="32"/>
          <w:szCs w:val="32"/>
        </w:rPr>
        <w:t xml:space="preserve">(Performance Test)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เป็นการทดสอบที่ผู้วิจัยต้องการได้ข้อมูลที่</w:t>
      </w:r>
      <w:r>
        <w:rPr>
          <w:rFonts w:ascii="EucrosiaUPC" w:hAnsi="EucrosiaUPC" w:cs="EucrosiaUPC"/>
          <w:sz w:val="32"/>
          <w:sz w:val="32"/>
          <w:szCs w:val="32"/>
        </w:rPr>
        <w:t>เป็นผลของการปฏิบัติ ทักษะ ความสามารถในการทำงานอย่างใดอย่างหนึ่ง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ลุ่มตัวอย่าง เช่น การทดสอบทักษะในการทดลอง การทดสอบสมรรถภาพทางกาย เป็นต้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ในการทดสอบ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ภาคปฏิบัตินั้น ผู้วิจัยจะต้องจัดเตรียมวัสดุอุปกรณ์ ภาระงาน </w:t>
      </w:r>
      <w:r>
        <w:rPr>
          <w:rFonts w:cs="EucrosiaUPC" w:ascii="EucrosiaUPC" w:hAnsi="EucrosiaUPC"/>
          <w:spacing w:val="4"/>
          <w:sz w:val="32"/>
          <w:szCs w:val="32"/>
        </w:rPr>
        <w:t xml:space="preserve">(task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หรือชุดคำสั่งให้ปฏิบัติการ</w:t>
      </w:r>
      <w:r>
        <w:rPr>
          <w:rFonts w:ascii="EucrosiaUPC" w:hAnsi="EucrosiaUPC" w:cs="EucrosiaUPC"/>
          <w:sz w:val="32"/>
          <w:sz w:val="32"/>
          <w:szCs w:val="32"/>
        </w:rPr>
        <w:t>ทดสอบที่ได้มาตรฐานระหว่างบุคคลและในแต่ละครั้งของการทด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3. 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>การสอบปากเปล่า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Oral Test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การทดสอบเพื่อให้ทราบข้อมูล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บุคลิกภาพ ความสามารถในการคิด การแสดงออกในสภาวการณ์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หรือต้องการวัดความสามารถในการเผชิญกับปัญหาและการแก้ปัญหาในกรอบเวลาที่จำกัด ผู้วิจัยต้องจัดเตรียมข้อคำถามที่จะใช้สอบ และเกณฑ์การให้คะแนนที่ชัดเจน เพื่อให้คะแนนมีความหมาย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มีความเชื่อถือ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สอบถามหรือการสำรวจ </w:t>
      </w:r>
      <w:r>
        <w:rPr>
          <w:rFonts w:cs="EucrosiaUPC" w:ascii="EucrosiaUPC" w:hAnsi="EucrosiaUPC"/>
          <w:b/>
          <w:bCs/>
          <w:sz w:val="32"/>
          <w:szCs w:val="32"/>
        </w:rPr>
        <w:t>(Survey)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อบถามหรือการสำรวจ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นำเครื่องมือที่เรียกว่า แบบสอบถามหรือแบบสำรวจไปกระตุ้นใ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ห้บุคคลที่เป็นกลุ่มตัวอย่างได้แสด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วามรู้สึกนึกคิดหรือคุณลักษณะหรือสภาพทั่วไป     ที่เป็นอยู่ด้วยการ</w:t>
      </w:r>
      <w:r>
        <w:rPr>
          <w:rFonts w:ascii="EucrosiaUPC" w:hAnsi="EucrosiaUPC" w:cs="EucrosiaUPC"/>
          <w:sz w:val="32"/>
          <w:sz w:val="32"/>
          <w:szCs w:val="32"/>
        </w:rPr>
        <w:t>สนองตอบต่อคำถามที่มีอยู่ใน</w:t>
      </w:r>
      <w:r>
        <w:rPr>
          <w:rFonts w:ascii="EucrosiaUPC" w:hAnsi="EucrosiaUPC" w:cs="EucrosiaUPC"/>
          <w:sz w:val="32"/>
          <w:sz w:val="32"/>
          <w:szCs w:val="32"/>
        </w:rPr>
        <w:t>แบบสอบถามหรือแบบสำรวจนั้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อบถามหรือการสำรวจเป็น</w:t>
      </w:r>
      <w:r>
        <w:rPr>
          <w:rFonts w:ascii="EucrosiaUPC" w:hAnsi="EucrosiaUPC" w:cs="EucrosiaUPC"/>
          <w:sz w:val="32"/>
          <w:sz w:val="32"/>
          <w:szCs w:val="32"/>
        </w:rPr>
        <w:t>วิธี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เกี่ยวกับพฤติกรรมด้านจิตพิสั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  <w:shd w:fill="FFFFFF" w:val="clear"/>
        </w:rPr>
        <w:t>Affective Domains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</w:t>
      </w:r>
      <w:r>
        <w:rPr>
          <w:rFonts w:ascii="EucrosiaUPC" w:hAnsi="EucrosiaUPC" w:cs="EucrosiaUPC"/>
          <w:sz w:val="32"/>
          <w:sz w:val="32"/>
          <w:szCs w:val="32"/>
        </w:rPr>
        <w:t>ด้วยวิธีนี้</w:t>
      </w:r>
      <w:r>
        <w:rPr>
          <w:rFonts w:ascii="EucrosiaUPC" w:hAnsi="EucrosiaUPC" w:cs="EucrosiaUPC"/>
          <w:sz w:val="32"/>
          <w:sz w:val="32"/>
          <w:szCs w:val="32"/>
        </w:rPr>
        <w:t>ผู้วิจัย</w:t>
      </w:r>
      <w:r>
        <w:rPr>
          <w:rFonts w:ascii="EucrosiaUPC" w:hAnsi="EucrosiaUPC" w:cs="EucrosiaUPC"/>
          <w:sz w:val="32"/>
          <w:sz w:val="32"/>
          <w:szCs w:val="32"/>
        </w:rPr>
        <w:t>ต้อง</w:t>
      </w:r>
      <w:r>
        <w:rPr>
          <w:rFonts w:ascii="EucrosiaUPC" w:hAnsi="EucrosiaUPC" w:cs="EucrosiaUPC"/>
          <w:sz w:val="32"/>
          <w:sz w:val="32"/>
          <w:szCs w:val="32"/>
        </w:rPr>
        <w:t>จัดเตรียมแบบสอบถามหรือแบบสำรว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ให้บุคคลที่เป็นกลุ่มตัวอย่างได้อ่านและตอบประเด็นคำ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าง ๆ </w:t>
      </w:r>
      <w:r>
        <w:rPr>
          <w:rFonts w:ascii="EucrosiaUPC" w:hAnsi="EucrosiaUPC" w:cs="EucrosiaUPC"/>
          <w:sz w:val="32"/>
          <w:sz w:val="32"/>
          <w:szCs w:val="32"/>
        </w:rPr>
        <w:t>ในแบบสอบ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แบบสำรวจนั้นด้วยตนเอง ข้อมูลที่ทำการเก็บรวบรวมด้วยวิธีนี้ส่วนมากเป็นข้อมูลที่</w:t>
      </w:r>
      <w:r>
        <w:rPr>
          <w:rFonts w:ascii="EucrosiaUPC" w:hAnsi="EucrosiaUPC" w:cs="EucrosiaUPC"/>
          <w:sz w:val="32"/>
          <w:sz w:val="32"/>
          <w:szCs w:val="32"/>
        </w:rPr>
        <w:t>ผู้ตอบ</w:t>
      </w:r>
      <w:r>
        <w:rPr>
          <w:rFonts w:ascii="EucrosiaUPC" w:hAnsi="EucrosiaUPC" w:cs="EucrosiaUPC"/>
          <w:sz w:val="32"/>
          <w:sz w:val="32"/>
          <w:szCs w:val="32"/>
        </w:rPr>
        <w:t>สามารถตอบได้</w:t>
      </w:r>
      <w:r>
        <w:rPr>
          <w:rFonts w:ascii="EucrosiaUPC" w:hAnsi="EucrosiaUPC" w:cs="EucrosiaUPC"/>
          <w:sz w:val="32"/>
          <w:sz w:val="32"/>
          <w:szCs w:val="32"/>
        </w:rPr>
        <w:t>โดยง่ายคำถาม</w:t>
      </w:r>
      <w:r>
        <w:rPr>
          <w:rFonts w:ascii="EucrosiaUPC" w:hAnsi="EucrosiaUPC" w:cs="EucrosiaUPC"/>
          <w:sz w:val="32"/>
          <w:sz w:val="32"/>
          <w:szCs w:val="32"/>
        </w:rPr>
        <w:t>ไม่ซับซ้อน เช่น ข้อเท็จจริงของปรากฏการณ์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ความรู้สึก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นึกคิด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ความคิดเห็น เป็นต้น การเก็บรวบรวมข้อมูลด้วยวิธีนี้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เป็นวิธีที่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สะดวก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ง่าย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และใช้เวลาไม่มากนัก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ในการรวบรวม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เมื่อเทียบกับวิธีอื่น ๆ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แต่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ก็มีข้อจำกัดบางประการ เช่น </w:t>
      </w:r>
      <w:r>
        <w:rPr>
          <w:rFonts w:ascii="EucrosiaUPC" w:hAnsi="EucrosiaUPC" w:cs="EucrosiaUPC"/>
          <w:sz w:val="32"/>
          <w:sz w:val="32"/>
          <w:szCs w:val="32"/>
        </w:rPr>
        <w:t>ข้อมูลที่</w:t>
      </w:r>
      <w:r>
        <w:rPr>
          <w:rFonts w:ascii="EucrosiaUPC" w:hAnsi="EucrosiaUPC" w:cs="EucrosiaUPC"/>
          <w:sz w:val="32"/>
          <w:sz w:val="32"/>
          <w:szCs w:val="32"/>
        </w:rPr>
        <w:t>ได้จะมีความ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ความจริงมากน้อยเพียงใดนั้นขึ้นอยู่กับผู้ตอบแบบสอบถาม ดังนั้นแบบสอบถามที่ใช้ในการเก็บรวบรวมข้อมูลจึงต้องมีคุณภาพ </w:t>
      </w:r>
      <w:r>
        <w:rPr>
          <w:rFonts w:ascii="EucrosiaUPC" w:hAnsi="EucrosiaUPC" w:cs="EucrosiaUPC"/>
          <w:sz w:val="32"/>
          <w:sz w:val="32"/>
          <w:szCs w:val="32"/>
        </w:rPr>
        <w:t>สามารถ</w:t>
      </w:r>
      <w:r>
        <w:rPr>
          <w:rFonts w:ascii="EucrosiaUPC" w:hAnsi="EucrosiaUPC" w:cs="EucrosiaUPC"/>
          <w:sz w:val="32"/>
          <w:sz w:val="32"/>
          <w:szCs w:val="32"/>
        </w:rPr>
        <w:t>ดึงดูดหรือเชิญชวนให้ผู้ตอบเต็มใจ</w:t>
      </w:r>
      <w:r>
        <w:rPr>
          <w:rFonts w:ascii="EucrosiaUPC" w:hAnsi="EucrosiaUPC" w:cs="EucrosiaUPC"/>
          <w:sz w:val="32"/>
          <w:sz w:val="32"/>
          <w:szCs w:val="32"/>
        </w:rPr>
        <w:t>ตอบ</w:t>
      </w:r>
      <w:r>
        <w:rPr>
          <w:rFonts w:ascii="EucrosiaUPC" w:hAnsi="EucrosiaUPC" w:cs="EucrosiaUPC"/>
          <w:sz w:val="32"/>
          <w:sz w:val="32"/>
          <w:szCs w:val="32"/>
        </w:rPr>
        <w:t>และต้องการที่จะ</w:t>
      </w:r>
      <w:r>
        <w:rPr>
          <w:rFonts w:ascii="EucrosiaUPC" w:hAnsi="EucrosiaUPC" w:cs="EucrosiaUPC"/>
          <w:sz w:val="32"/>
          <w:sz w:val="32"/>
          <w:szCs w:val="32"/>
        </w:rPr>
        <w:t>ให้ข้อมูลอย่างแท้จริ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ผู้วิจัยจะต้องสร้างแบบสอบถาม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อำนวยความสะดวกให้แก่ผู้ตอบให้มากที่สุดเท่าที่จะทำได้ </w:t>
      </w:r>
      <w:r>
        <w:rPr>
          <w:rFonts w:ascii="EucrosiaUPC" w:hAnsi="EucrosiaUPC" w:cs="EucrosiaUPC"/>
          <w:sz w:val="32"/>
          <w:sz w:val="32"/>
          <w:szCs w:val="32"/>
        </w:rPr>
        <w:t>ทั้งนี้</w:t>
      </w:r>
      <w:r>
        <w:rPr>
          <w:rFonts w:ascii="EucrosiaUPC" w:hAnsi="EucrosiaUPC" w:cs="EucrosiaUPC"/>
          <w:sz w:val="32"/>
          <w:sz w:val="32"/>
          <w:szCs w:val="32"/>
        </w:rPr>
        <w:t>เพื่อให้ผู้ตอบรู้สึก</w:t>
      </w:r>
      <w:r>
        <w:rPr>
          <w:rFonts w:ascii="EucrosiaUPC" w:hAnsi="EucrosiaUPC" w:cs="EucrosiaUPC"/>
          <w:sz w:val="32"/>
          <w:sz w:val="32"/>
          <w:szCs w:val="32"/>
        </w:rPr>
        <w:t>ว่าไม่</w:t>
      </w:r>
      <w:r>
        <w:rPr>
          <w:rFonts w:ascii="EucrosiaUPC" w:hAnsi="EucrosiaUPC" w:cs="EucrosiaUPC"/>
          <w:sz w:val="32"/>
          <w:sz w:val="32"/>
          <w:szCs w:val="32"/>
        </w:rPr>
        <w:t>เป็นภาระในการให้ข้อมูลแก่ผู้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เช่น รูปแบบของแบบสอบถาม ข้อคำถามที่เข้าใจง่าย สั้นกะทัดรัด จำนวนข้อคำถามไม่มากจนเกินไป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ภทของการสอบถามหรือการสำรว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</w:t>
        <w:tab/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โดยการสอบถามหรือการสำรวจ สามารถดำเนินการได้หลากหลายวิธี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 xml:space="preserve"> </w:t>
        <w:tab/>
        <w:t xml:space="preserve">1. 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>การสำรวจทางไปรษณีย์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เป็นการส่งแบบสอบถามหรือแบบสำรวจไปให้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ลุ่ม</w:t>
      </w:r>
      <w:r>
        <w:rPr>
          <w:rFonts w:ascii="EucrosiaUPC" w:hAnsi="EucrosiaUPC" w:cs="EucrosiaUPC"/>
          <w:sz w:val="32"/>
          <w:sz w:val="32"/>
          <w:szCs w:val="32"/>
        </w:rPr>
        <w:t>ตัวอย่างตอบและส่งคืนทางไปรษณีย์ เป็นวิธีการที่นิยมใช้กันมากในการวิจัยประเภท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ั้งนี้เพราะ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มีค่าใช้จ่ายต่ำ สามารถเก็บข้อมูลได้ในวงกว้าง ให้ข้อมูลที่ถูกต้องเชื่อถือได้ค่อนข้างดี โดยเฉพาะอย่างยิ่งการสำรวจหรือการสอบถามในประเด็นที่ผู้ตอบไม่ต้องการเปิดเผยชื่อ และเปิดโอกาสให้ผู้ตอบมีอิสระในการตอบตามเวลาที่ตนเองสะดวก แต่อย่างไรก็ตาม การเก็บรวบรวม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การสอบถามหรือการสำรวจก็มีข้อเสียอยู่หลายประการ เช่น ใช้เวลานานในการรอแบบสอบถามส่งกลับคืน อัตราการตอบกลับมักจะต่ำ การตั้งประเด็นคำถามมีปริมาณจำกัด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สามารถควบคุมบุคคลที่ต้องการให้เป็นผู้ตอบได้อย่างแท้จริ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บางทีกลุ่มตัวอย่างอาจให้บุคคลอื่นเป็นผู้ตอบ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และผู้วิจัยจำเป็นต้องมีรายชื่อและที่อยู่ของกลุ่มตัวอย่างที่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นปัจจุบันเนื่องจากเทคโนโลยีทางการสื่อสารพัฒนาขึ้นมาก การเก็บรวบรวมข้อมูลวิธีนี้ในบางเรื่องและกลุ่มตัวอย่างบางคนอาจใช้ไปรษณีย์อิเล็กทรอนิกส์ </w:t>
      </w:r>
      <w:r>
        <w:rPr>
          <w:rFonts w:cs="EucrosiaUPC" w:ascii="EucrosiaUPC" w:hAnsi="EucrosiaUPC"/>
          <w:sz w:val="32"/>
          <w:szCs w:val="32"/>
        </w:rPr>
        <w:t xml:space="preserve">(E-mail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การตอบแบบสอบถามออนไลน์ </w:t>
      </w:r>
      <w:r>
        <w:rPr>
          <w:rFonts w:ascii="EucrosiaUPC" w:hAnsi="EucrosiaUPC" w:cs="EucrosiaUPC"/>
          <w:sz w:val="32"/>
          <w:sz w:val="32"/>
          <w:szCs w:val="32"/>
        </w:rPr>
        <w:t xml:space="preserve">แทนก็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 xml:space="preserve"> </w:t>
        <w:tab/>
        <w:t xml:space="preserve">2. 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>การสำรวจทางโทรศัพท์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เป็นวิธีที่มีหลักการเช่นเดียวกับการสำรวจทาง</w:t>
      </w:r>
      <w:r>
        <w:rPr>
          <w:rFonts w:ascii="EucrosiaUPC" w:hAnsi="EucrosiaUPC" w:cs="EucrosiaUPC"/>
          <w:sz w:val="32"/>
          <w:sz w:val="32"/>
          <w:szCs w:val="32"/>
        </w:rPr>
        <w:t>ไปรษณีย์ คือ ทำการสุ่มตัวอย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้วโทรศัพท์ไปสอบถามข้อมูล ข้อดีของวิธีนี้คือ เป็นกระบวนการที่ใช้เวลาสั้น อัตราการตอบกลับสูง สามารถถามคำถามที่หลากห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แตกต่างกัน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สามารถขยายความประเด็นที่คลุมเครือ สามารถกำหนดและเข้าถึงกลุ่มผู้ให้ข้อมูลได้ดี ส่วนข้อเสียของวิธีนี้คือ สิ้นเปลืองค่าใช้จ่าย อาจได้ข้อมูลที่ถูกต้องน้อยกว่า เนื่องจากผู้ให้ข้อมูลจะระวังตนเองในการตอบ และสามารถใช้ได้เฉพาะกับกลุ่มคนที่มีโทรศัพท์ใช้เท่านั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4"/>
          <w:sz w:val="32"/>
          <w:szCs w:val="32"/>
        </w:rPr>
        <w:tab/>
      </w:r>
      <w:r>
        <w:rPr>
          <w:rFonts w:cs="EucrosiaUPC" w:ascii="EucrosiaUPC" w:hAnsi="EucrosiaUPC"/>
          <w:b/>
          <w:bCs/>
          <w:spacing w:val="4"/>
          <w:sz w:val="32"/>
          <w:szCs w:val="32"/>
        </w:rPr>
        <w:t xml:space="preserve"> </w:t>
        <w:tab/>
        <w:t xml:space="preserve">3. </w:t>
      </w:r>
      <w:r>
        <w:rPr>
          <w:rFonts w:ascii="EucrosiaUPC" w:hAnsi="EucrosiaUPC" w:cs="EucrosiaUPC"/>
          <w:b/>
          <w:b/>
          <w:bCs/>
          <w:spacing w:val="4"/>
          <w:sz w:val="32"/>
          <w:sz w:val="32"/>
          <w:szCs w:val="32"/>
        </w:rPr>
        <w:t>การสำรวจแบบเผชิญหน้า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 เป็นวิธีที่ผู้เก็บรวบรวมข้อมูลและผู้ให้ข้อมูล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พบปะ เห็นหน้ากันทั้งสองฝ่าย ทำให้รู้ว่าใครเป็นผู้เก็บข้อมูลและใครเป็นผู้ให้ข้อมูล การสำรวจแบบเผชิญหน้านี้อาจทำได้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วิธีคือ การเก็บข้อมูลโดยเปิดโอกาสให้ผู้ตอบมีเวลาตอบด้วยตนเอง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ู้เก็บข้อมูลรอรับแบบสอบถามคืนทันที การเก็บข้อมูลแบบนี้ผู้ให้ข้อมูลสามารถสอบ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ในประเด็นที่ไม่เข้าใจได้ ในขณะที่ผู้เก็บข้อมูลก็สามารถสอบถามเพิ่มเติมนอกเหนือจากประเด็นในแบบสอบถามได้เช่นกัน ส่วนอีกวิธีหนึ่ง ผู้เก็บข้อมูลใช้การสัมภาษณ์ ซักถามตามประเด็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ในแบบสอบถาม ข้อดีของการสำรวจแบบเผชิญหน้าคือ สามารถควบคุมผู้ที่ต้องการให้ตอบข้อมูลได้ดีกว่าวิธี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สามารถตั้งคำถามยา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ได้ อัตราการได้ข้อมูลตอบกลับเป็นไปตามเป้าหมาย และสามารถตรวจสอบความสมบูรณ์ของข้อมูลได้ นอกจากนี้ยังสามารถใช้เก็บข้อมูลกับกลุ่มที่มีข้อจำกัดทางภาษาหรือการเขียนได้ด้วย ส่วนข้อเสียของวิธีนี้ก็คือ สิ้นเปลืองค่าใช้จ่ายมาก ได้ข้อมูลที่ถูกต้องค่อนข้างต่ำและอาจจะไม่ได้รับความร่วมมือจากกลุ่มผู้ให้ข้อมูล เนื่องจากผู้ให้ข้อมูลต้องเปิดเผยตนเอง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สังเกต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Observation)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ังเกต </w:t>
      </w:r>
      <w:r>
        <w:rPr>
          <w:rFonts w:cs="EucrosiaUPC" w:ascii="EucrosiaUPC" w:hAnsi="EucrosiaUPC"/>
          <w:sz w:val="32"/>
          <w:szCs w:val="32"/>
        </w:rPr>
        <w:t xml:space="preserve">(Observation) </w:t>
      </w:r>
      <w:r>
        <w:rPr>
          <w:rFonts w:ascii="EucrosiaUPC" w:hAnsi="EucrosiaUPC" w:cs="EucrosiaUPC"/>
          <w:sz w:val="32"/>
          <w:sz w:val="32"/>
          <w:szCs w:val="32"/>
        </w:rPr>
        <w:t>เครื่องมือที่สำคัญที่สุดในการสังเกต</w:t>
      </w:r>
      <w:r>
        <w:rPr>
          <w:rFonts w:ascii="EucrosiaUPC" w:hAnsi="EucrosiaUPC" w:cs="EucrosiaUPC"/>
          <w:sz w:val="32"/>
          <w:sz w:val="32"/>
          <w:szCs w:val="32"/>
        </w:rPr>
        <w:t>คือ ผู้วิจัย เพราะเป็น</w:t>
      </w:r>
      <w:r>
        <w:rPr>
          <w:rFonts w:ascii="EucrosiaUPC" w:hAnsi="EucrosiaUPC" w:cs="EucrosiaUPC"/>
          <w:sz w:val="32"/>
          <w:sz w:val="32"/>
          <w:szCs w:val="32"/>
        </w:rPr>
        <w:t>การใช้ประสาทสัมผัสทั้งห้า</w:t>
      </w:r>
      <w:r>
        <w:rPr>
          <w:rFonts w:ascii="EucrosiaUPC" w:hAnsi="EucrosiaUPC" w:cs="EucrosiaUPC"/>
          <w:sz w:val="32"/>
          <w:sz w:val="32"/>
          <w:szCs w:val="32"/>
        </w:rPr>
        <w:t>ของผู้วิจัย</w:t>
      </w:r>
      <w:r>
        <w:rPr>
          <w:rFonts w:ascii="EucrosiaUPC" w:hAnsi="EucrosiaUPC" w:cs="EucrosiaUPC"/>
          <w:sz w:val="32"/>
          <w:sz w:val="32"/>
          <w:szCs w:val="32"/>
        </w:rPr>
        <w:t>ในการรับรู้ข้อเท็จจริงจากปรากฏการณ์ใ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เพื่อให้ได้ข้อมูลเชิงลึกเกี่ยวกับปรากฏการณ์ที่ไม่สามารถวัดได้โดยตรงและมีความซับซ้อน</w:t>
      </w:r>
      <w:r>
        <w:rPr>
          <w:rFonts w:ascii="EucrosiaUPC" w:hAnsi="EucrosiaUPC" w:cs="EucrosiaUPC"/>
          <w:sz w:val="32"/>
          <w:sz w:val="32"/>
          <w:szCs w:val="32"/>
        </w:rPr>
        <w:t>และมักใช้กับการวิจัย   ที่ต้องการเก็บรวมรวบข้อมูลเกี่ยวกับการทักษะปฏิบัติ การสังเกตสามารถใช้ได้ทันที             เมื่อปรากฏการณ์ที่สนใจศึกษาได้เกิดขึ้น หลังจากที่ทำการสังเกตแล้วสิ่งที่ผู้วิจัยจะต้องทำต่อไป คือ การจดบันทึกสิ่งที่สังเกตได้ในแบบบันทึกการสังเกตที่ประกอบด้วยรายละเอียดต่าง ๆ ของ    สิ่งที่สังเกต รวมถึงวัน เวลาและสถานที่ที่ทำการสังเกตด้วย การสังเกต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จจำแนกออกเป็น        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ลักษณะคือ การสังเกตแบบมีส่วนร่วม และการสังเกตแบบไม่มีส่วนร่วม โดย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 xml:space="preserve">1. 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>การสังเกตแบบมีส่วนร่ว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Participatory Observation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การสังเกตที่ผู้สังเกตเข้าไปมีบทบาทเป็นส่วนหนึ่งของปรากฏการณ์นั้นเช่นเดียวกับบุคคลอื่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ๆ ที่อยู่ในปรากฏการณ์ หรือแสดงบทบาทเป็น “คนใน”</w:t>
      </w:r>
      <w:r>
        <w:rPr>
          <w:rFonts w:ascii="EucrosiaUPC" w:hAnsi="EucrosiaUPC" w:cs="EucrosiaUPC"/>
          <w:sz w:val="32"/>
          <w:sz w:val="32"/>
          <w:szCs w:val="32"/>
        </w:rPr>
        <w:t xml:space="preserve"> ของปรากฏการณ์นั้น เช่น ผู้วิจัยแสดงบทบาทเป็นครูผู้ช่วยเพื่อสังเกตพฤติกรรมการเรียนของนักเรียน หรือผู้วิจัยเข้าไปเป็นสมาชิกคนหนึ่งของชุมชนในสลั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เพื่อสังเกตและเรียนรู้วิถีชีวิตของคนในชุมชน เป็นต้น วัตถุประสงค์หลักของการสังเกตแบบม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ร่วมก็คือ เพื่อให้สามารถรวบรวมข้อมูลที่แท้จริงจากปรากฏการณ์โดยผู้วิจัยได้รับประสบการณ์จากปรากฏการณ์นั้นโดยตรงและบุคคลที่อยู่ในปรากฏการณ์นั้นไม่รู้ตัว ในกรณีนี้ผู้วิจัยจึงไม่จำเป็นต้องแสดงตนว่าเป็นผู้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 xml:space="preserve">2. 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>การสังเกตแบบไม่มีส่วนร่ว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Non-participatory Observation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การสังเกต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วิจัยหรือผู้สังเกตไม่ได้มีส่วนร่วมกับกิจกรรมหรือปรากฏการณ์ที่เกิดขึ้น ผู้วิจัยมีบทบาทเป็นเพียง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“คนนอก” ที่เฝ้าสังเกตพฤติกรรมหรือปรากฏการณ์ทางสังคม จึงเปรียบเสมือนบุคคลแปลกหน้าในปรากฏการณ์นั้น โดยทั่วไปการสังเกตแบบไม่มีส่วนร่วมผู้วิจัยจะแสดงสถานภาพ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ที่แท้จริง ให้บุคคล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ในปรากฏการณ์นั้นทราบ เพื่อให้ผู้ที่เกี่ยวข้องในปรากฏการณ์มีความเข้าใจ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ในวัตถุประสงค์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วิจัย และให้ความร่วมมือที่จะช่วยให้ได้ข้อมูลที่ถูกต้องและเป็นจริ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นการสังเกตผู้วิจัยจะต้องกำหนดจุดมุ่งหมายหรือประเด็นที่จะทำการสังเกต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นแต่ละครั้งให้ชัดเจน ตลอดจนการกำหนดเวลาหรือสุ่มช่วงเวลาในการสังเกต โดยอาจใช้เครื่องมือช่วย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ในการบันทึกผลการสังเกต</w:t>
      </w:r>
      <w:r>
        <w:rPr>
          <w:rFonts w:ascii="EucrosiaUPC" w:hAnsi="EucrosiaUPC" w:cs="EucrosiaUPC"/>
          <w:sz w:val="32"/>
          <w:sz w:val="32"/>
          <w:szCs w:val="32"/>
        </w:rPr>
        <w:t>ด้วยก็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เช่น แบบบันทึกการสังเกต แบบตรวจสอบรายก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หรือแบบประมาณค่า นอกจากนี้อาจ</w:t>
      </w:r>
      <w:r>
        <w:rPr>
          <w:rFonts w:ascii="EucrosiaUPC" w:hAnsi="EucrosiaUPC" w:cs="EucrosiaUPC"/>
          <w:sz w:val="32"/>
          <w:sz w:val="32"/>
          <w:szCs w:val="32"/>
        </w:rPr>
        <w:t>อาศัย</w:t>
      </w:r>
      <w:r>
        <w:rPr>
          <w:rFonts w:ascii="EucrosiaUPC" w:hAnsi="EucrosiaUPC" w:cs="EucrosiaUPC"/>
          <w:sz w:val="32"/>
          <w:sz w:val="32"/>
          <w:szCs w:val="32"/>
        </w:rPr>
        <w:t>การบันทึกภาพ หรือบันทึกวีดีทัศน์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บันทึกปรากฏการณ์ที่เกิดขึ้น เป็นเครื่อง</w:t>
      </w:r>
      <w:r>
        <w:rPr>
          <w:rFonts w:ascii="EucrosiaUPC" w:hAnsi="EucrosiaUPC" w:cs="EucrosiaUPC"/>
          <w:sz w:val="32"/>
          <w:sz w:val="32"/>
          <w:szCs w:val="32"/>
        </w:rPr>
        <w:t>ช่วยในการสังเกตด้วยก็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ง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สัมภาษ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Interview)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ัมภาษณ์</w:t>
      </w:r>
      <w:r>
        <w:rPr>
          <w:rFonts w:ascii="EucrosiaUPC" w:hAnsi="EucrosiaUPC" w:cs="EucrosiaUPC"/>
          <w:sz w:val="32"/>
          <w:sz w:val="32"/>
          <w:szCs w:val="32"/>
        </w:rPr>
        <w:t>เป็นการเก็บรวบรวมข้อมูลโดยใช้การสนทนาพูดคุย ซักถาม</w:t>
      </w:r>
      <w:r>
        <w:rPr>
          <w:rFonts w:ascii="EucrosiaUPC" w:hAnsi="EucrosiaUPC" w:cs="EucrosiaUPC"/>
          <w:sz w:val="32"/>
          <w:sz w:val="32"/>
          <w:szCs w:val="32"/>
        </w:rPr>
        <w:t>แบบเผชิญหน้า อาจใช้การสัมภาษณ์ผ่านเทคโนโลยีต่าง ๆ ได้ โดยไม่ต้องเดินทางไปยังสถานที่นัดหมายแต่ทั้งนี้ต้องพิจารณาด้วยว่าผู้ให้สัมภาษณ์เป็นใคร วิธีการสัมภาษณ์ผ่านเทคโนโลยีต่าง ๆ เหมาะสมหรือไม่ การสัมภาษณ์จะทำให้ผู้วิจัย</w:t>
      </w:r>
      <w:r>
        <w:rPr>
          <w:rFonts w:ascii="EucrosiaUPC" w:hAnsi="EucrosiaUPC" w:cs="EucrosiaUPC"/>
          <w:sz w:val="32"/>
          <w:sz w:val="32"/>
          <w:szCs w:val="32"/>
        </w:rPr>
        <w:t>ซักถาม</w:t>
      </w:r>
      <w:r>
        <w:rPr>
          <w:rFonts w:ascii="EucrosiaUPC" w:hAnsi="EucrosiaUPC" w:cs="EucrosiaUPC"/>
          <w:sz w:val="32"/>
          <w:sz w:val="32"/>
          <w:szCs w:val="32"/>
        </w:rPr>
        <w:t>รายละเอียดต่าง ๆ ในประเด็นที่เกี่ยวข้องเพิ่มเติมได้ทันทีและสามารถเก็บข้อมูลในส่วนรายละเอียด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สีหน้าท่าทาง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กัปกริยาต่าง ๆ </w:t>
      </w:r>
      <w:r>
        <w:rPr>
          <w:rFonts w:ascii="EucrosiaUPC" w:hAnsi="EucrosiaUPC" w:cs="EucrosiaUPC"/>
          <w:sz w:val="32"/>
          <w:sz w:val="32"/>
          <w:szCs w:val="32"/>
        </w:rPr>
        <w:t>และความรู้สึกที่ซ่อนอยู่ของผู้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สัมภาษณ์ได้</w:t>
      </w:r>
      <w:r>
        <w:rPr>
          <w:rFonts w:ascii="EucrosiaUPC" w:hAnsi="EucrosiaUPC" w:cs="EucrosiaUPC"/>
          <w:sz w:val="32"/>
          <w:sz w:val="32"/>
          <w:szCs w:val="32"/>
        </w:rPr>
        <w:t>ด้วยวิธีการสังเกตควบคู่ ไปด้วย</w:t>
      </w:r>
      <w:r>
        <w:rPr>
          <w:rFonts w:ascii="EucrosiaUPC" w:hAnsi="EucrosiaUPC" w:cs="EucrosiaUPC"/>
          <w:sz w:val="32"/>
          <w:sz w:val="32"/>
          <w:szCs w:val="32"/>
        </w:rPr>
        <w:t>ทำให้ได้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เข้าถึงความจริงของปรากฏการณ์ได้มากกว่าวิธีการอื่น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ๆ โดยเฉพาะอย่างยิ่งข้อมูลเกี่ยวกับความรู้สึกนึกคิดและความเชื่อ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การสัมภาษณ์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จึงเป็นเทคนิคที่นิยมใช้กันมากในทางสังคมศาสตร์ </w:t>
      </w:r>
      <w:r>
        <w:rPr>
          <w:rFonts w:ascii="EucrosiaUPC" w:hAnsi="EucrosiaUPC" w:cs="EucrosiaUPC"/>
          <w:sz w:val="32"/>
          <w:sz w:val="32"/>
          <w:szCs w:val="32"/>
        </w:rPr>
        <w:t>หลังจากที่ทำการสัมภาษณ์แล้วสิ่งที่ผู้วิจัยจะต้องทำต่อไปคือ การจดบันทึกสิ่งที่สัมภาษณ์ รายละเอียดต่าง ๆ ท่าทาง สีหน้า เป็นต้น เพื่อนำมาใช้ประกอบการตีความ ในแบบบันทึก       การสัมภาษณ์ที่ประกอบด้วยประเด็นสัมภาษณ์ รายละเอียดต่าง ๆ ที่เกิดขึ้น รวมถึงวัน เวลาและสถานที่ที่ทำการสัมภาษณ์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ัมภาษณ์อาจแบ่งออกเป็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ลักษณะตามวิธีดำเนินการ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สัมภาษณ์แบบมีโครงสร้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Structured Interview) </w:t>
      </w:r>
      <w:r>
        <w:rPr>
          <w:rFonts w:ascii="EucrosiaUPC" w:hAnsi="EucrosiaUPC" w:cs="EucrosiaUPC"/>
          <w:sz w:val="32"/>
          <w:sz w:val="32"/>
          <w:szCs w:val="32"/>
        </w:rPr>
        <w:t>เป็นวิธีการสัมภาษณ์ที่ผู้วิจัยได้จัดเตรียมประเด็นและรายละเอียดในแบบสัมภาษณ์ไว้ล่วงหน้า โดยจัดเรียงข้อคำถามที่จะใช้สัมภาษณ์ไว้เป็นลำดับ โดยปกติทั่วไปผู้สัมภาษณ์จะส่งประเด็นคำถามให้กับผู้รับการสัมภาษณ์ทราบล่วงหน้าก่อน เพื่อจะได้จัดเตรียมคำตอบไว้ล่วงหน้า ในการสัมภาษณ์แบบมีโครงสร้างนั้นผู้วิจัยจะเริ่มสัมภาษณ์จากประเด็นคำถามแรกไปจน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ำถามสุดท้ายตามลำดับประเด็นคำ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ที่เตรียมไว้ หรืออาจมีการปรับเปลี่ยนประเด็นสัมภาษณ์บ้างเพื่อให้เหมาะสมกับผู้รับการสัมภาษณ์ แต่ก็ไม่มากนัก ผู้วิจัยหรือผู้สัมภาษณ์จะจดบันทึกผลการตอบในแบบสัมภาษณ์ทีละข้อ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จนครบถ้วน หรืออาจขออนุญาตบันทึกเสียงระหว่างการสัมภาษณ์ หรืออาจใช้แบบสอบถาม </w:t>
      </w:r>
      <w:r>
        <w:rPr>
          <w:rFonts w:cs="EucrosiaUPC" w:ascii="EucrosiaUPC" w:hAnsi="EucrosiaUPC"/>
          <w:sz w:val="32"/>
          <w:szCs w:val="32"/>
        </w:rPr>
        <w:t xml:space="preserve">(Questionnaire)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การสัมภาษณ์ด้วยก็ได้ ส่วนวิธีการสัมภาษณ์นั้นอาจใช้การสัมภาษณ์แบบเผชิญหน้า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Face-to-Face Interview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สัมภาษณ์ทางโทรศัพท์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Telephone Interview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หรืออาจใช้การสัมภาษณ์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ผ่านสื่ออิเล็กทรอนิกส์ </w:t>
      </w:r>
      <w:r>
        <w:rPr>
          <w:rFonts w:cs="EucrosiaUPC" w:ascii="EucrosiaUPC" w:hAnsi="EucrosiaUPC"/>
          <w:spacing w:val="-6"/>
          <w:sz w:val="32"/>
          <w:szCs w:val="32"/>
        </w:rPr>
        <w:t xml:space="preserve">(Electronic Media Interview)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็ได้ แล้วแต่ความเหมาะสม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ใน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ต่ละสถาน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pacing w:val="2"/>
          <w:sz w:val="32"/>
          <w:szCs w:val="32"/>
        </w:rPr>
        <w:tab/>
        <w:tab/>
        <w:tab/>
        <w:t xml:space="preserve">2. </w:t>
      </w:r>
      <w:r>
        <w:rPr>
          <w:rFonts w:ascii="EucrosiaUPC" w:hAnsi="EucrosiaUPC" w:cs="EucrosiaUPC"/>
          <w:b/>
          <w:b/>
          <w:bCs/>
          <w:spacing w:val="2"/>
          <w:sz w:val="32"/>
          <w:sz w:val="32"/>
          <w:szCs w:val="32"/>
        </w:rPr>
        <w:t>การสัมภาษณ์แบบไม่มีโครงสร้าง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2"/>
          <w:sz w:val="32"/>
          <w:szCs w:val="32"/>
        </w:rPr>
        <w:t xml:space="preserve">(Unstructured Interview)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เป็นวิธีการสัมภาษณ์ที่</w:t>
      </w:r>
      <w:r>
        <w:rPr>
          <w:rFonts w:ascii="EucrosiaUPC" w:hAnsi="EucrosiaUPC" w:cs="EucrosiaUPC"/>
          <w:sz w:val="32"/>
          <w:sz w:val="32"/>
          <w:szCs w:val="32"/>
        </w:rPr>
        <w:t>ผู้วิจัยไม่ได้เตรียมรายละเอียดของประเด็นสัมภาษณ์ เหมือนกับการสัมภาษณ์แบ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มีโครงสร้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จะมีเพียงประเด็นหลักที่ต้องการข้อมูลเท่านั้น โดยผู้วิจัยสามารถเริ่มต้นการสนทนาได้ตามอัธยาศัย จะเริ่มประเด็นใดก่อนหลังก็ได้ การสัมภาษณ์จะใช้การพูดคุย สนทนากันตามปกติ เป็นธรรมชาติ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ซึ่งบางทีผู้วิจัยอาจต้องทำความรู้จักคุ้นเคยกับผู้ให้สัมภาษณ์ก่อน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จนมีความสนิมสนมกันเป็นอย่างดี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รับการสัมภาษณ์ก็จะไม่รู้สึกเกร็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วิตกกังวล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ลังถูกสัมภาษณ์อยู่ แต่สิ่งที่ผู้สัมภาษณ์ต้องระวังก็คือ ต้องจดจำประเด็นที่จะสัมภาษณ์ให้ได้ เพื่อที่จะสามารถสัมภาษณ์ได้ครบถ้วนทุกประเด็นตามที่ต้องการ และพยายามรักษากรอบการสนทนาให้เหมาะสม มิฉะนั้นอาจได้ข้อมูลไม่ครบถ้วนตามประเด็นที่ต้องการ ทำให้ต้องเสียเวลาไปขอสัมภาษณ์เพิ่มเติ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สนทนากลุ่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Focus Group Discussion)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2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สนทนากลุ่ม</w:t>
      </w:r>
      <w:r>
        <w:rPr>
          <w:rFonts w:ascii="EucrosiaUPC" w:hAnsi="EucrosiaUPC" w:cs="EucrosiaUPC"/>
          <w:sz w:val="32"/>
          <w:sz w:val="32"/>
          <w:szCs w:val="32"/>
        </w:rPr>
        <w:t>เป็นวิธีการเก็บรวบรวมข้อมูลที่มีลักษณะคล้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กับการสัมภาษ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ต้องอาศัยการสังเกตควบคู่กันไปด้วย </w:t>
      </w:r>
      <w:r>
        <w:rPr>
          <w:rFonts w:ascii="EucrosiaUPC" w:hAnsi="EucrosiaUPC" w:cs="EucrosiaUPC"/>
          <w:sz w:val="32"/>
          <w:sz w:val="32"/>
          <w:szCs w:val="32"/>
        </w:rPr>
        <w:t>วิธี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เก็บรวบรวมข้อมูลด้วยวิธีนี้สมาชิกที่ร่วมสนทนากลุ่มไม่จำเป็นต้องรู้จักกันมาก่อน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ผู้วิจัยเป็นผู้คัดเลือก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สมาชิกด้วยตนเองจำนว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7-12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น          ที่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สามารถให้ข้อมูล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ตถุประสงค์ของการวิจัยได้ </w:t>
      </w:r>
      <w:r>
        <w:rPr>
          <w:rFonts w:ascii="EucrosiaUPC" w:hAnsi="EucrosiaUPC" w:cs="EucrosiaUPC"/>
          <w:sz w:val="32"/>
          <w:sz w:val="32"/>
          <w:szCs w:val="32"/>
        </w:rPr>
        <w:t>และสมาชิก แต่ละคนต้องไม่มีความแตกต่างกันในด้าน</w:t>
      </w:r>
      <w:r>
        <w:rPr>
          <w:rFonts w:ascii="EucrosiaUPC" w:hAnsi="EucrosiaUPC" w:cs="EucrosiaUPC"/>
          <w:sz w:val="32"/>
          <w:sz w:val="32"/>
          <w:szCs w:val="32"/>
        </w:rPr>
        <w:t>ภูมิห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ตำแหน่ง </w:t>
      </w:r>
      <w:r>
        <w:rPr>
          <w:rFonts w:ascii="EucrosiaUPC" w:hAnsi="EucrosiaUPC" w:cs="EucrosiaUPC"/>
          <w:sz w:val="32"/>
          <w:sz w:val="32"/>
          <w:szCs w:val="32"/>
        </w:rPr>
        <w:t>หรือคุณลักษณะ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ที่เหนือกว่ากัน ที่อาจเป็นเหตุให้สมาชิกที่มี      ภูมิหลัง ตำแหน่ง หรือคุณลักษณะที่ด้อยกว่า ไม่สามารถแสดงความคิดเห็นที่แท้จริงของตนได้ วิธีการในการสนทนากลุ่มจะเป็นทางการมากกว่าการสัมภาษณ์ โดยการสนทนากลุ่มประกอบด้วย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ดำเนินรายการ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ช่วยจดบันทึก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อำนวยความสะดวก และ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สมาชิกที่เข้าร่วม     การสนทนากลุ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2"/>
          <w:sz w:val="32"/>
          <w:szCs w:val="32"/>
        </w:rPr>
        <w:tab/>
      </w:r>
      <w:r>
        <w:rPr>
          <w:rFonts w:cs="EucrosiaUPC" w:ascii="EucrosiaUPC" w:hAnsi="EucrosiaUPC"/>
          <w:spacing w:val="2"/>
          <w:sz w:val="32"/>
          <w:szCs w:val="32"/>
        </w:rPr>
        <w:tab/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การสนทนากลุ่มจะใช้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เวลาในการรวบรวมข้อมูลไม่นาน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ก </w:t>
      </w:r>
      <w:r>
        <w:rPr>
          <w:rFonts w:ascii="EucrosiaUPC" w:hAnsi="EucrosiaUPC" w:cs="EucrosiaUPC"/>
          <w:sz w:val="32"/>
          <w:sz w:val="32"/>
          <w:szCs w:val="32"/>
        </w:rPr>
        <w:t>เมื่อ</w:t>
      </w:r>
      <w:r>
        <w:rPr>
          <w:rFonts w:ascii="EucrosiaUPC" w:hAnsi="EucrosiaUPC" w:cs="EucrosiaUPC"/>
          <w:sz w:val="32"/>
          <w:sz w:val="32"/>
          <w:szCs w:val="32"/>
        </w:rPr>
        <w:t>ดำเนินการเก็บ</w:t>
      </w:r>
      <w:r>
        <w:rPr>
          <w:rFonts w:ascii="EucrosiaUPC" w:hAnsi="EucrosiaUPC" w:cs="EucrosiaUPC"/>
          <w:sz w:val="32"/>
          <w:sz w:val="32"/>
          <w:szCs w:val="32"/>
        </w:rPr>
        <w:t>รวบรวมข้อมูลครบ</w:t>
      </w:r>
      <w:r>
        <w:rPr>
          <w:rFonts w:ascii="EucrosiaUPC" w:hAnsi="EucrosiaUPC" w:cs="EucrosiaUPC"/>
          <w:sz w:val="32"/>
          <w:sz w:val="32"/>
          <w:szCs w:val="32"/>
        </w:rPr>
        <w:t>ตามประเด็นการสนทนากลุ่ม</w:t>
      </w:r>
      <w:r>
        <w:rPr>
          <w:rFonts w:ascii="EucrosiaUPC" w:hAnsi="EucrosiaUPC" w:cs="EucrosiaUPC"/>
          <w:sz w:val="32"/>
          <w:sz w:val="32"/>
          <w:szCs w:val="32"/>
        </w:rPr>
        <w:t>แล้ว</w:t>
      </w:r>
      <w:r>
        <w:rPr>
          <w:rFonts w:ascii="EucrosiaUPC" w:hAnsi="EucrosiaUPC" w:cs="EucrosiaUPC"/>
          <w:sz w:val="32"/>
          <w:sz w:val="32"/>
          <w:szCs w:val="32"/>
        </w:rPr>
        <w:t>ผู้ดำเนินรายการสนทนากลุ่ม</w:t>
      </w:r>
      <w:r>
        <w:rPr>
          <w:rFonts w:ascii="EucrosiaUPC" w:hAnsi="EucrosiaUPC" w:cs="EucrosiaUPC"/>
          <w:sz w:val="32"/>
          <w:sz w:val="32"/>
          <w:szCs w:val="32"/>
        </w:rPr>
        <w:t>ก็</w:t>
      </w:r>
      <w:r>
        <w:rPr>
          <w:rFonts w:ascii="EucrosiaUPC" w:hAnsi="EucrosiaUPC" w:cs="EucrosiaUPC"/>
          <w:sz w:val="32"/>
          <w:sz w:val="32"/>
          <w:szCs w:val="32"/>
        </w:rPr>
        <w:t>สามารถ</w:t>
      </w:r>
      <w:r>
        <w:rPr>
          <w:rFonts w:ascii="EucrosiaUPC" w:hAnsi="EucrosiaUPC" w:cs="EucrosiaUPC"/>
          <w:sz w:val="32"/>
          <w:sz w:val="32"/>
          <w:szCs w:val="32"/>
        </w:rPr>
        <w:t xml:space="preserve">ยุติการสนทนา </w:t>
      </w:r>
      <w:r>
        <w:rPr>
          <w:rFonts w:ascii="EucrosiaUPC" w:hAnsi="EucrosiaUPC" w:cs="EucrosiaUPC"/>
          <w:sz w:val="32"/>
          <w:sz w:val="32"/>
          <w:szCs w:val="32"/>
        </w:rPr>
        <w:t xml:space="preserve">เครื่องมือที่ใช้ได้แก่ประเด็นการสนทนากลุ่ม เครื่องบันทึกเสียง และแบบบันทึกการสนทนากลุ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ฉ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วิเคราะห์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เอกสาร </w:t>
      </w:r>
      <w:r>
        <w:rPr>
          <w:rFonts w:cs="EucrosiaUPC" w:ascii="EucrosiaUPC" w:hAnsi="EucrosiaUPC"/>
          <w:sz w:val="32"/>
          <w:szCs w:val="32"/>
        </w:rPr>
        <w:t xml:space="preserve">(Document Analysis) </w:t>
      </w:r>
      <w:r>
        <w:rPr>
          <w:rFonts w:ascii="EucrosiaUPC" w:hAnsi="EucrosiaUPC" w:cs="EucrosiaUPC"/>
          <w:sz w:val="32"/>
          <w:sz w:val="32"/>
          <w:szCs w:val="32"/>
        </w:rPr>
        <w:t>เป็นวิธีการเก็บรวบรวมข้อมูล</w:t>
      </w:r>
      <w:r>
        <w:rPr>
          <w:rFonts w:ascii="EucrosiaUPC" w:hAnsi="EucrosiaUPC" w:cs="EucrosiaUPC"/>
          <w:sz w:val="32"/>
          <w:sz w:val="32"/>
          <w:szCs w:val="32"/>
        </w:rPr>
        <w:t>ด้วยการศึกษาเอกสารต่าง ๆ ที่มีข้อมูลเกี่ยวกับสิ่งที่ผู้วิจัยสนใจศึกษาและนำมาลงข้อสรุปการเก็บรวบรวมข้อมูลด้วยวิธีนี้มีข้อที่ต้องพึงระวังบางประการ ได้แก่ ความน่าเชื่อถือของแหล่งข้อมูล        ที่จะนำมาวิเคราะห์เพื่อลงข้อสรุป หลังจากการวิเคราะห์เอกสารในแต่ละรายการเสร็จสิ้นลงแล้ว ผู้วิจัยต้องทำการบันทึกข้อมูลเก็บไว้เป็นหลักฐานเพื่อนำไปใช้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เก็บรวมรวมข้อมูลด้วยการวิเคราะห์นิยมใช้กัน</w:t>
      </w:r>
      <w:r>
        <w:rPr>
          <w:rFonts w:ascii="EucrosiaUPC" w:hAnsi="EucrosiaUPC" w:cs="EucrosiaUPC"/>
          <w:sz w:val="32"/>
          <w:sz w:val="32"/>
          <w:szCs w:val="32"/>
        </w:rPr>
        <w:t>มากในการวิจัยเชิงคุณภาพ แต่ก็ไม่ได้หมายความว่าในการวิจัยเชิงปริมาณจะไม่มีการนำวิธีการนี้มาใช้</w:t>
      </w:r>
      <w:r>
        <w:rPr>
          <w:rFonts w:ascii="EucrosiaUPC" w:hAnsi="EucrosiaUPC" w:cs="EucrosiaUPC"/>
          <w:sz w:val="32"/>
          <w:sz w:val="32"/>
          <w:szCs w:val="32"/>
        </w:rPr>
        <w:t>เพียงแต่อาจจะไม่ค่อยพบในการวิจัยเชิงปริมาณมากนัก</w:t>
      </w:r>
      <w:r>
        <w:rPr>
          <w:rFonts w:ascii="EucrosiaUPC" w:hAnsi="EucrosiaUPC" w:cs="EucrosiaUPC"/>
          <w:sz w:val="32"/>
          <w:sz w:val="32"/>
          <w:szCs w:val="32"/>
        </w:rPr>
        <w:t xml:space="preserve"> การวิเคราะห์เอกสารซึ่งบางทีก็เรียกว่า การวิเคราะห์เนื้อหา </w:t>
      </w:r>
      <w:r>
        <w:rPr>
          <w:rFonts w:cs="EucrosiaUPC" w:ascii="EucrosiaUPC" w:hAnsi="EucrosiaUPC"/>
          <w:sz w:val="32"/>
          <w:szCs w:val="32"/>
        </w:rPr>
        <w:t xml:space="preserve">(Content analysis) 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้น มีนัยอยู่หลายลักษณะคือ เป็นทั้งระเบียบวิธีวิจัย วิธีเก็บรวบรวมข้อมูล และเทคนิคการวิเคราะห์ข้อมู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นส่วนของระเบียบวิธีวิจัยนั้น การวิเคราะห์เอกสาร หมายถึง วิธีวิจัยที่ใช้กระบวนการหลากหลายแบบมาสรุปอ้างอิงผลที่ได้จากข้อความ หรือเป็นวิธีการวิจัยที่อาศัยข้อความที่บันทึกไว้ในสิ่งพิมพ์ประเภท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มาวิเคราะห์และสังเคราะห์เพื่อให้ได้ข้อสรุป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ในเรื่องใดเรื่องหนึ่ง จากนั้นก็นำเสนอข้อค้นพบพร้อมทั้งแปลความหมาย เช่น การวิเคราะห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อภิมาน </w:t>
      </w:r>
      <w:r>
        <w:rPr>
          <w:rFonts w:cs="EucrosiaUPC" w:ascii="EucrosiaUPC" w:hAnsi="EucrosiaUPC"/>
          <w:sz w:val="32"/>
          <w:szCs w:val="32"/>
        </w:rPr>
        <w:t xml:space="preserve">(Meta-analysis) </w:t>
      </w:r>
      <w:r>
        <w:rPr>
          <w:rFonts w:ascii="EucrosiaUPC" w:hAnsi="EucrosiaUPC"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่วนนัยของเทคนิคการวิเคราะห์ข้อมูลนั้น การวิเคราะห์เอกสารหรือการวิเคราะห์เนื้อหา หมายถึง การจำแนกคำ กลุ่มคำ หรือประโยคจากข้อความในเอกสา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ที่มีอยู่เข้ากลุ่ม บางครั้งใช้เป็นเทคนิคการวิเคราะห์ข้อมูลเพื่อแปลงข้อมูลเชิงคุณภาพให้เป็นข้อมูลเชิงปริมาณ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่วนความหมายตามนัยของวิธีการเก็บรวบรวมข้อมูลนั้น หมายถึง การรวบรวมข้อเท็จจริงเกี่ยวกับเรื่องใดเรื่องหนึ่งจากแหล่งทุติยภูมิที่เป็นเอกสารสิ่งพิมพ์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เช่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ำรา วารสาร หนังสือพิมพ์ บทปาฐกถา สื่อโฆษณา และหน้าเว็บ </w:t>
      </w:r>
      <w:r>
        <w:rPr>
          <w:rFonts w:cs="EucrosiaUPC" w:ascii="EucrosiaUPC" w:hAnsi="EucrosiaUPC"/>
          <w:sz w:val="32"/>
          <w:szCs w:val="32"/>
        </w:rPr>
        <w:t xml:space="preserve">(Web Page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ต้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โดยนัยของความหมายนี้ การวิเคราะห์เอกสารจึงเป็นเพียงขั้นตอนหนึ่งของการวิจัย ซึ่งเป็นการดำเนินงานเพื่อให้ได้มาซึ่งข้อมูลที่จะนำมาใช้ในการวิเคราะห์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2.4</w:t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</w:t>
      </w:r>
      <w:r>
        <w:rPr>
          <w:rFonts w:ascii="EucrosiaUPC" w:hAnsi="EucrosiaUPC" w:cs="EucrosiaUPC"/>
          <w:sz w:val="32"/>
          <w:sz w:val="32"/>
          <w:szCs w:val="32"/>
        </w:rPr>
        <w:t>ล</w:t>
      </w:r>
      <w:r>
        <w:rPr>
          <w:rFonts w:ascii="EucrosiaUPC" w:hAnsi="EucrosiaUPC" w:cs="EucrosiaUPC"/>
          <w:sz w:val="32"/>
          <w:sz w:val="32"/>
          <w:szCs w:val="32"/>
        </w:rPr>
        <w:t>เป็นกระบวนการจัดกระทำกับข้อมูลที่ครูผู้วิจัยได้รวบรวมมา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โดยนำมาจัดหมวดหมู่ แยกประเภท คำนวณค่า สรุปและนำเสนอให้อยู่ในรูปแบบที่เหมาะส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สื่อความหมายได้เพื่อตอบคำถามวิจัย </w:t>
      </w:r>
      <w:r>
        <w:rPr>
          <w:rFonts w:ascii="EucrosiaUPC" w:hAnsi="EucrosiaUPC" w:cs="EucrosiaUPC"/>
          <w:sz w:val="32"/>
          <w:sz w:val="32"/>
          <w:szCs w:val="32"/>
        </w:rPr>
        <w:t>คำว่า การวิเคราะห์ข้อมูล มีนักวิชาการได้ให้ความหมาย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2.4.1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หมายของ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ab/>
      </w:r>
      <w:r>
        <w:rPr>
          <w:rFonts w:cs="EucrosiaUPC" w:ascii="EucrosiaUPC" w:hAnsi="EucrosiaUPC"/>
          <w:b/>
          <w:bCs/>
          <w:sz w:val="36"/>
          <w:szCs w:val="36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รรณี ลีกิจวัฒนะ </w:t>
      </w:r>
      <w:r>
        <w:rPr>
          <w:rFonts w:cs="EucrosiaUPC" w:ascii="EucrosiaUPC" w:hAnsi="EucrosiaUPC"/>
          <w:sz w:val="32"/>
          <w:szCs w:val="32"/>
        </w:rPr>
        <w:t xml:space="preserve">(2558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15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ความ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ไว้ว่า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ข้อมูล </w:t>
      </w:r>
      <w:r>
        <w:rPr>
          <w:rFonts w:cs="EucrosiaUPC" w:ascii="EucrosiaUPC" w:hAnsi="EucrosiaUPC"/>
          <w:sz w:val="32"/>
          <w:szCs w:val="32"/>
        </w:rPr>
        <w:t xml:space="preserve">(data analysis) </w:t>
      </w:r>
      <w:r>
        <w:rPr>
          <w:rFonts w:ascii="EucrosiaUPC" w:hAnsi="EucrosiaUPC" w:cs="EucrosiaUPC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นำ</w:t>
      </w:r>
      <w:r>
        <w:rPr>
          <w:rFonts w:ascii="EucrosiaUPC" w:hAnsi="EucrosiaUPC" w:cs="EucrosiaUPC"/>
          <w:sz w:val="32"/>
          <w:sz w:val="32"/>
          <w:szCs w:val="32"/>
        </w:rPr>
        <w:t>ข้อมูลการวิจัยที่เก็บรวบรวมมาได้ไป</w:t>
      </w:r>
      <w:r>
        <w:rPr>
          <w:rFonts w:ascii="EucrosiaUPC" w:hAnsi="EucrosiaUPC" w:cs="EucrosiaUPC"/>
          <w:sz w:val="32"/>
          <w:sz w:val="32"/>
          <w:szCs w:val="32"/>
        </w:rPr>
        <w:t>ดำเนินการ</w:t>
      </w:r>
      <w:r>
        <w:rPr>
          <w:rFonts w:ascii="EucrosiaUPC" w:hAnsi="EucrosiaUPC" w:cs="EucrosiaUPC"/>
          <w:sz w:val="32"/>
          <w:sz w:val="32"/>
          <w:szCs w:val="32"/>
        </w:rPr>
        <w:t>ด้วยวิธีกา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ให้มีความหมาย ได้</w:t>
      </w:r>
      <w:r>
        <w:rPr>
          <w:rFonts w:ascii="EucrosiaUPC" w:hAnsi="EucrosiaUPC" w:cs="EucrosiaUPC"/>
          <w:sz w:val="32"/>
          <w:sz w:val="32"/>
          <w:szCs w:val="32"/>
        </w:rPr>
        <w:t>คำตอบ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อปัญหาการวิจัยตามวัตถุประสงค์ของ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ไพศาล วรคำ </w:t>
      </w:r>
      <w:r>
        <w:rPr>
          <w:rFonts w:cs="EucrosiaUPC" w:ascii="EucrosiaUPC" w:hAnsi="EucrosiaUPC"/>
          <w:sz w:val="32"/>
          <w:szCs w:val="32"/>
        </w:rPr>
        <w:t xml:space="preserve">(256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15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ความ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ไว้ว่า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เป็น</w:t>
      </w:r>
      <w:r>
        <w:rPr>
          <w:rFonts w:ascii="EucrosiaUPC" w:hAnsi="EucrosiaUPC" w:cs="EucrosiaUPC"/>
          <w:sz w:val="32"/>
          <w:sz w:val="32"/>
          <w:szCs w:val="32"/>
        </w:rPr>
        <w:t>กระบวนการแปลงข้อมูลดิบให้เป็นสารสนเทศที่สามารถตอบ</w:t>
      </w:r>
      <w:r>
        <w:rPr>
          <w:rFonts w:ascii="EucrosiaUPC" w:hAnsi="EucrosiaUPC" w:cs="EucrosiaUPC"/>
          <w:sz w:val="32"/>
          <w:sz w:val="32"/>
          <w:szCs w:val="32"/>
        </w:rPr>
        <w:t>คำถาม</w:t>
      </w:r>
      <w:r>
        <w:rPr>
          <w:rFonts w:ascii="EucrosiaUPC" w:hAnsi="EucrosiaUPC" w:cs="EucrosiaUPC"/>
          <w:sz w:val="32"/>
          <w:sz w:val="32"/>
          <w:szCs w:val="32"/>
        </w:rPr>
        <w:t>การวิจัยหรือตรวจสอบสมมุติฐานการวิจัยได้ กระบวนการในการวิเคราะห์ข้อมูลจะประกอบ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ิจกรรมหลัก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กิจกรรมคือ การตรวจสอบข้อมูล การจัดเตรียมข้อมูล การวิเคราะห์ข้อมูล และการน</w:t>
      </w:r>
      <w:r>
        <w:rPr>
          <w:rFonts w:ascii="EucrosiaUPC" w:hAnsi="EucrosiaUPC" w:cs="EucrosiaUPC"/>
          <w:sz w:val="32"/>
          <w:sz w:val="32"/>
          <w:szCs w:val="32"/>
        </w:rPr>
        <w:t xml:space="preserve">ำเสนอ      </w:t>
      </w:r>
      <w:r>
        <w:rPr>
          <w:rFonts w:ascii="EucrosiaUPC" w:hAnsi="EucrosiaUPC" w:cs="EucrosiaUPC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52"/>
          <w:szCs w:val="5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Sharp (2012, p. 103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ความ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ไว้ว่า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>เป็นการแยกข้อมูลออกเป็นหมวดหมู่และตรวจสอบรายละเอียดของ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งจากนั้นทำการวิเคราะห์เพื่อสรุปผลข้อมูลในภาพรวมทั้งหม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ดังนั้น ทักษะการวิเคราะห์ข้อมูล หมาย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 การดำเนิน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ด้วยการนำ</w:t>
      </w:r>
      <w:r>
        <w:rPr>
          <w:rFonts w:ascii="EucrosiaUPC" w:hAnsi="EucrosiaUPC" w:cs="EucrosiaUPC"/>
          <w:sz w:val="32"/>
          <w:sz w:val="32"/>
          <w:szCs w:val="32"/>
        </w:rPr>
        <w:t>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ดิบ     </w:t>
      </w:r>
      <w:r>
        <w:rPr>
          <w:rFonts w:ascii="EucrosiaUPC" w:hAnsi="EucrosiaUPC" w:cs="EucrosiaUPC"/>
          <w:sz w:val="32"/>
          <w:sz w:val="32"/>
          <w:szCs w:val="32"/>
        </w:rPr>
        <w:t>ที่เก็บรวบรวมมา</w:t>
      </w:r>
      <w:r>
        <w:rPr>
          <w:rFonts w:ascii="EucrosiaUPC" w:hAnsi="EucrosiaUPC" w:cs="EucrosiaUPC"/>
          <w:sz w:val="32"/>
          <w:sz w:val="32"/>
          <w:szCs w:val="32"/>
        </w:rPr>
        <w:t>วิเคราะห์ด้วยสถิติที่เหมาะสมเพื่อสรุปผลข้อมูล</w:t>
      </w:r>
      <w:r>
        <w:rPr>
          <w:rFonts w:ascii="EucrosiaUPC" w:hAnsi="EucrosiaUPC" w:cs="EucrosiaUPC"/>
          <w:sz w:val="32"/>
          <w:sz w:val="32"/>
          <w:szCs w:val="32"/>
        </w:rPr>
        <w:t>ให้เป็นสารสนเทศที่สามารถตอบ</w:t>
      </w:r>
      <w:r>
        <w:rPr>
          <w:rFonts w:ascii="EucrosiaUPC" w:hAnsi="EucrosiaUPC" w:cs="EucrosiaUPC"/>
          <w:sz w:val="32"/>
          <w:sz w:val="32"/>
          <w:szCs w:val="32"/>
        </w:rPr>
        <w:t>คำ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จัยหรือตรวจสอบสมมุติฐานการวิจัย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2.2.4.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วามสำคัญของ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Wiersma (2000, p. 3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ไว้ว่า 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จัดกระทำข้อมูลที่ได้มาเข้าสู่การวิเคราะห์ผล ตัวเลข สถิติ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เพื่อให้ได้ซึ่งคำตอบของการวิจัยทั้งนี้ต้องอาศัยการกระทำกับตัวเลขที่แม่นยำ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Creswell (2012, p. 7) </w:t>
      </w:r>
      <w:r>
        <w:rPr>
          <w:rFonts w:ascii="EucrosiaUPC" w:hAnsi="EucrosiaUPC" w:cs="EucrosiaUPC"/>
          <w:sz w:val="32"/>
          <w:sz w:val="32"/>
          <w:szCs w:val="32"/>
        </w:rPr>
        <w:t>ได้เสนอไว้ว่าหลังจากการเก็บรวบรวมข้อมูลแล้ว นักวิจัยจะต้องทำการวิเคราะห์ข้อมูลที่เกี่ยวข้องทั้งหมด นำเสนอในรูปของการบรรยาย ตารางข้อมูล รูปภาพประกอบ รวมทั้งการแปลความหมายของข้อมูลที่วิเคราะห์ได้เทียบกับเกณฑ์ที่กำหนด หรือการตีความหมายของข้อความบรรยายของข้อมูลที่เกี่ยวข้องในการตอบคำ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ารวิจัย ซึ่งนำไปสู่การสรุปผลและการอภิปราย</w:t>
      </w:r>
      <w:r>
        <w:rPr>
          <w:rFonts w:ascii="EucrosiaUPC" w:hAnsi="EucrosiaUPC" w:cs="EucrosiaUPC"/>
          <w:sz w:val="32"/>
          <w:sz w:val="32"/>
          <w:szCs w:val="32"/>
        </w:rPr>
        <w:t>ผลการ</w:t>
      </w:r>
      <w:r>
        <w:rPr>
          <w:rFonts w:ascii="EucrosiaUPC" w:hAnsi="EucrosiaUPC" w:cs="EucrosiaUPC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เป็นกระบวนการที่รวมถึงกิจกรรมหลายอย่างที่มุ่งไปสู่การทำความเข้าใจ ข้อมูลที่ผู้วิจัยได้มา ได้แก่ 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ซึ่งประกอบด้วยวิธีกา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การตีความสร้างข้อสรุป การจำแนกชนิดและการเปรียบเทียบข้อมูลมาทำเพื่อให้มีความหมายให้ได้คำตอบต่อวัตถุประสงค์ของการวิจัย การตรวจสอบข้อมูล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การจัดเตรียมข้อมูล การวิเคราะห์ข้อมูล และการนำเสนอผลการวิเคราะห์ข้อมูล การเชื่อมโ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สิ่ง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เพื่อหาคำอธิบาย และข้อสรุปทั้งหมดเพื่อหาคำตอบภายใต้กรอบความคิด หรือทฤษฎี เพื่อให้ได้คำตอบที่น่าเชื่อถือและแม่นยำ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2.4.3</w:t>
        <w:tab/>
      </w:r>
      <w:r>
        <w:rPr>
          <w:rFonts w:ascii="EucrosiaUPC" w:hAnsi="EucrosiaUPC" w:cs="EucrosiaUPC"/>
          <w:sz w:val="32"/>
          <w:sz w:val="32"/>
          <w:szCs w:val="32"/>
        </w:rPr>
        <w:t>วิธี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2"/>
          <w:sz w:val="32"/>
          <w:szCs w:val="32"/>
        </w:rPr>
        <w:tab/>
        <w:tab/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การวิเคราะห์ข้อมูล เป็นขั้นตอนดำเนินการวิเคราะห์ข้อมูลที่จัดเตรียมไว้ตามวิธีการที่เหมาะสมกับการวิจัยครั้ง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นั้น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ๆ เพื่อให้ได้ข้อสรุปจากข้อมูลที่เก็บรวบรวมมา ซึ่งข้อสรุปที่ได้จะต้องสามารถตอบคำถาม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วิจัยหรือทดสอบสมมุติฐานการวิจัยได้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โดยมีวัตถุประสงค์อยู่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       </w:t>
      </w:r>
      <w:r>
        <w:rPr>
          <w:rFonts w:cs="EucrosiaUPC" w:ascii="EucrosiaUPC" w:hAnsi="EucrosiaUPC"/>
          <w:spacing w:val="2"/>
          <w:sz w:val="32"/>
          <w:szCs w:val="32"/>
        </w:rPr>
        <w:t xml:space="preserve">3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ประการ คือ </w:t>
      </w:r>
      <w:r>
        <w:rPr>
          <w:rFonts w:cs="EucrosiaUPC" w:ascii="EucrosiaUPC" w:hAnsi="EucrosiaUPC"/>
          <w:spacing w:val="2"/>
          <w:sz w:val="32"/>
          <w:szCs w:val="32"/>
        </w:rPr>
        <w:t xml:space="preserve">1)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เพื่ออ่านข้อมูลในเบื้องต้น </w:t>
      </w:r>
      <w:r>
        <w:rPr>
          <w:rFonts w:cs="EucrosiaUPC" w:ascii="EucrosiaUPC" w:hAnsi="EucrosiaUPC"/>
          <w:spacing w:val="2"/>
          <w:sz w:val="32"/>
          <w:szCs w:val="32"/>
        </w:rPr>
        <w:t xml:space="preserve">2)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เพื่อทดสอบคุณภาพของข้อมูล </w:t>
      </w:r>
      <w:r>
        <w:rPr>
          <w:rFonts w:cs="EucrosiaUPC" w:ascii="EucrosiaUPC" w:hAnsi="EucrosiaUPC"/>
          <w:spacing w:val="2"/>
          <w:sz w:val="32"/>
          <w:szCs w:val="32"/>
        </w:rPr>
        <w:t xml:space="preserve">3)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 xml:space="preserve">เพื่อทดสอบสมมุติฐานในการวิจัย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การวิเคราะห์ข้อมูลอาจแบ่งตามระเบียบวิธีวิจัยได้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ภทคือ การวิเคราะห์ข้อมูลเชิงคุณภาพ </w:t>
      </w:r>
      <w:r>
        <w:rPr>
          <w:rFonts w:cs="EucrosiaUPC" w:ascii="EucrosiaUPC" w:hAnsi="EucrosiaUPC"/>
          <w:spacing w:val="-4"/>
          <w:sz w:val="32"/>
          <w:szCs w:val="32"/>
        </w:rPr>
        <w:t>(Qualitative Data Analysis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ิงปริมาณ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Quantitative Data Analysis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ab/>
        <w:t>1)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วิเคราะห์ข้อมูลเพื่ออ่านข้อมูลเบื้อง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อ่านข้อมูลเบื้องต้น มีความจำเป็นอย่างยิ่งที่จะทำให้ได้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ีคุณภาพ สร้างความน่าเชื่อถือให้กับการวิเคราะห์ข้อมูล และผลการวิจัยในอันดับต่อม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รวมถึงเป็นการทำให้ผู้วิจัยทราบคร่า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ถึงความถูกต้องหรือความผิดปกติของข้อมูล หรือ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ลงรหัส หรือการป้อนรหัสในเบื้องต้นว่าทำถูกต้องหรือไม่ เช่น เพศ มี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บ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แต่พ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เป็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เพิ่มมา เป็นต้น นั่นแสดงว่า มีการลงรหัส หรือป้อนข้อมูลผิดพลาด นอกจากนี้แล้วผู้วิจัยอาจพิจารณาจากค่าการกระจายของข้อมูล การวัดแนวโน้มเข้าสู่ส่วนกลาง เพื่อที่จะได้ทราบว่าผู้ตอบแบบสอบถามตอบคำถามอย่างไร และคำถามดีมากน้อยเพียงไร รวมถึงอาจต้องย้อนกลับไปพิจารณาคุณภาพของเครื่องมือในเรื่องของความเที่ยงตรงและความเชื่อมั่น เช่น คำตอบที่ได้รับไม่มีการกระจายที่ดี จะเป็นประเด็นให้ผู้วิจัยพิจารณาว่า ภาษาที่ใช้ในแบบสอบถา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ascii="EucrosiaUPC" w:hAnsi="EucrosiaUPC" w:cs="EucrosiaUPC"/>
          <w:sz w:val="32"/>
          <w:sz w:val="32"/>
          <w:szCs w:val="32"/>
        </w:rPr>
        <w:t>ไม่ดี ทำให้ผู้ตอบไม่เข้าใจวัตถุประสงค์ของคำถามนั้น การเรียงคำถาม ความสัมพันธ์ระหว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แปร หรือข้อคำถาม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>2)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วิเคราะห์ข้อมูลเพื่อตรวจสอบคุณภาพของ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 xml:space="preserve"> 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ตรวจสอบคุณภาพของ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จะย้อนกลับไปพิจารณาถึงคุณภาพ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เครื่องมือในด้านความเที่ยงตรง </w:t>
      </w:r>
      <w:r>
        <w:rPr>
          <w:rFonts w:cs="EucrosiaUPC" w:ascii="EucrosiaUPC" w:hAnsi="EucrosiaUPC"/>
          <w:sz w:val="32"/>
          <w:szCs w:val="32"/>
        </w:rPr>
        <w:t xml:space="preserve">(Validity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ความเชื่อมั่น </w:t>
      </w:r>
      <w:r>
        <w:rPr>
          <w:rFonts w:cs="EucrosiaUPC" w:ascii="EucrosiaUPC" w:hAnsi="EucrosiaUPC"/>
          <w:sz w:val="32"/>
          <w:szCs w:val="32"/>
        </w:rPr>
        <w:t xml:space="preserve">(Reliability) </w:t>
      </w:r>
      <w:r>
        <w:rPr>
          <w:rFonts w:ascii="EucrosiaUPC" w:hAnsi="EucrosiaUPC" w:cs="EucrosiaUPC"/>
          <w:sz w:val="32"/>
          <w:sz w:val="32"/>
          <w:szCs w:val="32"/>
        </w:rPr>
        <w:t>ซึ่งจะต่างจากตอนที่หาคุณภาพเครื่องมือ โดย ความเที่ยงตรง ผู้วิจัยสามารถตรวจสอบโดยการวิเคราะห์องค์ประกอบ ผลที่ได้จะบ่งบอกว่าผู้วิจัยได้นำเอามิติ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ของแนวคิดที่ต้องการวัดมาตั้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ในคำถามหรือไม่ ซึ่งมิติ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ของแนวคิดนี้จะได้จากนิยามเชิงปฏิบัติการและความเชื่อมั่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วิจัยสามารถตรวจสอบโดยทดสอบความสม่ำเสมอและความคงที่ของเครื่องม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สม่ำเสมอของเครื่องมือ หมายถึง การที่คำถามทุกข้อวัดในเรื่องใดเรื่องหนึ่งเหมือนกัน โดยสามารถพิจารณาจากค่าสัมประสิทธิ์ความเชื่อมั่นของครอนบาค ที่เป็นการบ่งบอกว่า คำถามแต่ละข้อมีความสัมพันธ์เชิงบวกต่อกันมากน้อยเพียงไร หากค่าเข</w:t>
      </w:r>
      <w:r>
        <w:rPr>
          <w:rFonts w:ascii="EucrosiaUPC" w:hAnsi="EucrosiaUPC" w:cs="EucrosiaUPC"/>
          <w:sz w:val="32"/>
          <w:sz w:val="32"/>
          <w:szCs w:val="32"/>
        </w:rPr>
        <w:t>้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กล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ท่าไร นั่นหมายความว่าความสม่ำเสมอภายในยิ่งสูงมากเท่านั้น และอีกวิธีได้แก่ การหาสัมประสิทธิ์ความเชื่อมั่นแบบแบ่งครึ่ง อย่างไรก็ตามวิธี</w:t>
      </w:r>
      <w:r>
        <w:rPr>
          <w:rFonts w:ascii="EucrosiaUPC" w:hAnsi="EucrosiaUPC" w:cs="EucrosiaUPC"/>
          <w:sz w:val="32"/>
          <w:sz w:val="32"/>
          <w:szCs w:val="32"/>
        </w:rPr>
        <w:t>หา</w:t>
      </w:r>
      <w:r>
        <w:rPr>
          <w:rFonts w:ascii="EucrosiaUPC" w:hAnsi="EucrosiaUPC" w:cs="EucrosiaUPC"/>
          <w:sz w:val="32"/>
          <w:sz w:val="32"/>
          <w:szCs w:val="32"/>
        </w:rPr>
        <w:t>ค่าสัมประสิทธิ์ความเชื่อมั่น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ครอนบาค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็เพียงพอในการตอบความสม่ำเสมอ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่วนความคงที่ของเครื่องมือนั้น ผู้วิจัยอาจใช้วิธีการวัดความเชื่อมั่นแบบคู่ขนาน และความเชื่อมั่นแบบทดสอบซ้ำ เมื่อพบว่าเครื่องมือทดสอบสองชุดมีค่าสัมประสิทธิ์สหสัมพันธ์สูง แสดงว่ามีความเชื่อมั่นแบบคู่ขนาน แต่ถ้าใช้เครื่องมือทดสอบชุด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ดียว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่าสัมประสิทธิ์สหสัมพันธ์สู</w:t>
      </w:r>
      <w:r>
        <w:rPr>
          <w:rFonts w:ascii="EucrosiaUPC" w:hAnsi="EucrosiaUPC" w:cs="EucrosiaUPC"/>
          <w:sz w:val="32"/>
          <w:sz w:val="32"/>
          <w:szCs w:val="32"/>
        </w:rPr>
        <w:t>ง แสดงว่ามีความเชื่อมั่นแบบทดสอบซ้ำ อย่างไรก็ตามคำตอ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ที่จะตอบคำถามที่ว่าแล้วความคงที่ของเครื่องมือจะเป็นเช่นไ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็พิจารณาจากค่าความเชื่อมั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ดังที่ได้กล่าวมาแล้ว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ab/>
        <w:t>3)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วิเคราะห์ข้อมูล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เพื่อทดสอบสมมุติฐาน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ผู้วิจัยจัดเตรียมข้อมูลพร้อมสำหรับการวิเคราะห์แล้ว ก็สามารถดำเนินการวิเคราะห์ข้อมูลเพื่อทดสอบสมมุติฐานที่ตั้งไว้ก่อนหน้านี้ ถ้าผู้วิจัยเก็บข้อมูลจากประชากรทุกหน่วย ค่าที่วิเคราะห์ได้จะเป็นค่าพารามิเตอร์ ซึ่งผลการวิเคราะห์จะตอบได้ทันทีว่าแตกต่างจากการเก็บค่าเดียวกันนี้ในโอกาสอื่นหรือไม่ แต่เนื่องจากการวิจัยส่วนใหญ่ไม่สามารถเก็บข้อมูลได้จากประชากรทุกหน่วยได้ จึงจำเป็นต้องเก็บข้อมูลกับกลุ่มตัวอย่าง ค่าที่วิเคราะห์ได้จะเป็นค่าสถิติ ซึ่งผลการวิเคราะห์ข้อมูลที่ได้นี้ย่อมแตกต่างจากค่าพารามิเตอร์ไม่มากก็น้อ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วิจัยจึงต้องพิจารณาตัดสินว่าความแตกต่างที่เกิดขึ้นมีนัยสำคัญหรือไม่ เพื่อตอบวัตถุประสงค์การวิจัย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2.4.3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ข้อมูลอาจแบ่งตามระเบียบวิธีวิจัยได้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ประเภท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>1)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วิเคราะห์ข้อมูลเชิงคุณภาพ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Qualitative Data Analysis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วิธีการวิเคราะห์</w:t>
      </w:r>
      <w:r>
        <w:rPr>
          <w:rFonts w:ascii="EucrosiaUPC" w:hAnsi="EucrosiaUPC" w:cs="EucrosiaUPC"/>
          <w:sz w:val="32"/>
          <w:sz w:val="32"/>
          <w:szCs w:val="32"/>
        </w:rPr>
        <w:t>ข้อมูล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ที่ข้อมูลนั้นเก็บรวบรวมมาด้วยระเบียบวิธีวิจัยเชิงคุณภาพ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เช่น การสัมภา</w:t>
      </w:r>
      <w:r>
        <w:rPr>
          <w:rFonts w:ascii="EucrosiaUPC" w:hAnsi="EucrosiaUPC" w:cs="EucrosiaUPC"/>
          <w:smallCaps/>
          <w:spacing w:val="4"/>
          <w:sz w:val="32"/>
          <w:sz w:val="32"/>
          <w:szCs w:val="32"/>
        </w:rPr>
        <w:t xml:space="preserve">ษณ์ การสังเกต การบันทึกภาคสนาม เป็นต้น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ซึ่งมีลักษณะเป็นคำบรรยาย</w:t>
      </w:r>
      <w:r>
        <w:rPr>
          <w:rFonts w:ascii="EucrosiaUPC" w:hAnsi="EucrosiaUPC" w:cs="EucrosiaUPC"/>
          <w:sz w:val="32"/>
          <w:sz w:val="32"/>
          <w:szCs w:val="32"/>
        </w:rPr>
        <w:t>ปรากฏการณ์หรือถ้อยคำจากการสัมภาษณ์ การวิเคราะห์ข้อมูลประเภทนี้จึงต้องใช้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จัดหมวดหมู่ข้อมูล </w:t>
      </w:r>
      <w:r>
        <w:rPr>
          <w:rFonts w:ascii="EucrosiaUPC" w:hAnsi="EucrosiaUPC" w:cs="EucrosiaUPC"/>
          <w:sz w:val="32"/>
          <w:sz w:val="32"/>
          <w:szCs w:val="32"/>
        </w:rPr>
        <w:t>วินิจฉัยคว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เหตุเป็นผลของข้อมูลหรือสารสนเทศในแต่ละส่วน หรือเปรียบเทียบ เชื่อมโยงข้อมูลเหล่านั้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สร้างเป็นข้อสรุปของการวิจั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Ary, et al., 2010, pp. 588-589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วิธี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เชิงคุณภาพส่วนมากจะใช้หลากหลายวิธีร่วมกั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pacing w:val="6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pacing w:val="6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spacing w:val="6"/>
          <w:sz w:val="32"/>
          <w:szCs w:val="32"/>
        </w:rPr>
        <w:tab/>
        <w:tab/>
      </w:r>
      <w:r>
        <w:rPr>
          <w:rFonts w:cs="EucrosiaUPC" w:ascii="EucrosiaUPC" w:hAnsi="EucrosiaUPC"/>
          <w:spacing w:val="6"/>
          <w:sz w:val="32"/>
          <w:szCs w:val="32"/>
        </w:rPr>
        <w:t xml:space="preserve">1.1)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การวิเคราะห์เนื้อหา </w:t>
      </w:r>
      <w:r>
        <w:rPr>
          <w:rFonts w:cs="EucrosiaUPC" w:ascii="EucrosiaUPC" w:hAnsi="EucrosiaUPC"/>
          <w:spacing w:val="6"/>
          <w:sz w:val="32"/>
          <w:szCs w:val="32"/>
        </w:rPr>
        <w:t xml:space="preserve">(Content Analysis)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เป็นการจัดประเภทเนื้อหาสาระที่มี</w:t>
      </w:r>
      <w:r>
        <w:rPr>
          <w:rFonts w:ascii="EucrosiaUPC" w:hAnsi="EucrosiaUPC" w:cs="EucrosiaUPC"/>
          <w:sz w:val="32"/>
          <w:sz w:val="32"/>
          <w:szCs w:val="32"/>
        </w:rPr>
        <w:t>ความหมายใกล้เคียงกันไว้ด้วยกัน เพื่อสรุปเป็นประเด็น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pacing w:val="-4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>1.2)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เปรียบเทียบแบบแผ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Pattern Matching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การสร้างแบบแผ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pattern) </w:t>
      </w:r>
      <w:r>
        <w:rPr>
          <w:rFonts w:ascii="EucrosiaUPC" w:hAnsi="EucrosiaUPC" w:cs="EucrosiaUPC"/>
          <w:sz w:val="32"/>
          <w:sz w:val="32"/>
          <w:szCs w:val="32"/>
        </w:rPr>
        <w:t>ของความสัมพันธ์ระหว่างตัวแป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จากทฤษฎี หลักการ และผลงานวิจัยที่เกี่ยวข้อง จากนั้นจึงนำข้อมูลที่เก็บรวบรวมได้มาเปรียบเทียบกับแบบแผนความสัมพันธ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สร้างจากทฤษฎีว่าสอดคล้องกันหรือไม่ อย่างไร เพราะเหตุใ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pacing w:val="6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pacing w:val="6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b/>
          <w:bCs/>
          <w:spacing w:val="6"/>
          <w:sz w:val="32"/>
          <w:szCs w:val="32"/>
        </w:rPr>
        <w:tab/>
        <w:tab/>
      </w:r>
      <w:r>
        <w:rPr>
          <w:rFonts w:cs="EucrosiaUPC" w:ascii="EucrosiaUPC" w:hAnsi="EucrosiaUPC"/>
          <w:spacing w:val="6"/>
          <w:sz w:val="32"/>
          <w:szCs w:val="32"/>
        </w:rPr>
        <w:t>1.3)</w:t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การสร้างคำอธิบาย </w:t>
      </w:r>
      <w:r>
        <w:rPr>
          <w:rFonts w:cs="EucrosiaUPC" w:ascii="EucrosiaUPC" w:hAnsi="EucrosiaUPC"/>
          <w:spacing w:val="6"/>
          <w:sz w:val="32"/>
          <w:szCs w:val="32"/>
        </w:rPr>
        <w:t xml:space="preserve">(Explanation Building)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เป็นวิธีการที่ต่อเนื่องจากการ</w:t>
      </w:r>
      <w:r>
        <w:rPr>
          <w:rFonts w:ascii="EucrosiaUPC" w:hAnsi="EucrosiaUPC" w:cs="EucrosiaUPC"/>
          <w:sz w:val="32"/>
          <w:sz w:val="32"/>
          <w:szCs w:val="32"/>
        </w:rPr>
        <w:t>เปรียบเทียบแบบแผนความสัมพันธ์ การสร้างคำอธิบายเป็นการขยายความแบบแผนความสัมพันธ์ โดยการนำเสนอคำอธิบายความเชื่อมโยงระหว่างตัวแปรที่มีความสลับซับซ้อน คำอธิบายเหล่านี้ต้องอยู่บนพื้นฐานของข้อมูลเชิงประจักษ์ที่เก็บรวบรวม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pacing w:val="4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pacing w:val="4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pacing w:val="4"/>
          <w:sz w:val="32"/>
          <w:szCs w:val="32"/>
        </w:rPr>
        <w:tab/>
        <w:tab/>
        <w:t>1.4)</w:t>
        <w:tab/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การวิเคราะห์การเปลี่ยนแปลง </w:t>
      </w:r>
      <w:r>
        <w:rPr>
          <w:rFonts w:cs="EucrosiaUPC" w:ascii="EucrosiaUPC" w:hAnsi="EucrosiaUPC"/>
          <w:spacing w:val="4"/>
          <w:sz w:val="32"/>
          <w:szCs w:val="32"/>
        </w:rPr>
        <w:t xml:space="preserve">(Time-series Analysis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เป็นการเปรียบเทียบ</w:t>
      </w:r>
      <w:r>
        <w:rPr>
          <w:rFonts w:ascii="EucrosiaUPC" w:hAnsi="EucrosiaUPC" w:cs="EucrosiaUPC"/>
          <w:sz w:val="32"/>
          <w:sz w:val="32"/>
          <w:szCs w:val="32"/>
        </w:rPr>
        <w:t>ปรากฏการณ์ที่เกิดขึ้นในช่วงเวลาที่แตกต่างกัน ซึ่งจะทำให้เห็นพลวัตหรือการเปลี่ยนแปลงของปรากฏการณ์หรือตัวแปรตามช่วงเวล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pacing w:val="-4"/>
          <w:sz w:val="32"/>
          <w:szCs w:val="32"/>
        </w:rPr>
        <w:tab/>
        <w:tab/>
        <w:tab/>
        <w:tab/>
        <w:tab/>
        <w:t>2)</w:t>
        <w:tab/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>การวิเคราะห์ข้อมูลเชิงปริมาณ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Quantitative Data Analysis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ป็นการวิเคราะห์</w:t>
      </w:r>
      <w:r>
        <w:rPr>
          <w:rFonts w:ascii="EucrosiaUPC" w:hAnsi="EucrosiaUPC" w:cs="EucrosiaUPC"/>
          <w:sz w:val="32"/>
          <w:sz w:val="32"/>
          <w:szCs w:val="32"/>
        </w:rPr>
        <w:t>ข้อมูลที่ใช้ตัวเลขแทนจำนวนหรือปริมาณคุณลักษณะที่ทำการศึกษา ซึ่งเก็บรวบรวมมาโดยใช้เครื่องมือวัดชนิด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และผ่านการจัดเตรียมข้อมูลเรียบร้อยแล้ว 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เชิงปริมาณจะอาศัยวิธีการทางสถิติมาสร้างข้อสรุปเพื่อตอบคำถามหรือทดสอบสมมุติฐานการวิจัย ดังนั้นในการวิจัยที่ใช้ระเบียบวิธีวิจัยเชิงปริมาณ ผู้วิจัยจะต้องสามารถเลือกใช้สถิติที่เหมาะสมกับคำถามวิจัยหรือสมมุติฐานการวิจัย ผู้วิจัยจะต้องมีความรู้ว่า สถิติใดใช้สำหรับสรุปข้อมูลเพื่อตอบคำถามวิจัยลักษณะใด มีข้อตกลงเบื้องต้นอะไรบ้าง การใช้สถิติที่ผิดหรือไม่เหมาะสมจะทำให้ได้ผลที่ไม่ถูกต้อง นักวิจัยที่ไม่ได้เรียนรู้สถิติเพื่อการวิจัยมากพอจำเป็นต้องศึกษาสถิติในกลุ่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ที่เกี่ยวข้องเป็นการเฉพาะ โดยอาจขอคำปรึกษาจากผู้รู้เป็นครั้งคราว เพราะการที่จะเรียนสถิ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ให้ครบถ้วนทุกตัวเพื่อจะทำวิจัยได้ดีนั้นก็เป็นการเสียเวลาโดยไม่จำเป็น ความจริงที่ควรคำนึ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ือ คำถามวิจัยลักษณะใ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็ตามสามารถเลือกสถิติที่เหมาะสมมาใช้ได้เสมอ จึงเป็นการไม่ถูกต้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ผู้วิจัยจะเลือกสถิติก่อนที่จะกำหนดปัญหาการวิจั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อรุณี อ่อนสวัสดิ์</w:t>
      </w:r>
      <w:r>
        <w:rPr>
          <w:rFonts w:cs="EucrosiaUPC" w:ascii="EucrosiaUPC" w:hAnsi="EucrosiaUPC"/>
          <w:sz w:val="32"/>
          <w:szCs w:val="32"/>
        </w:rPr>
        <w:t xml:space="preserve">. 255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69-170) </w:t>
      </w:r>
      <w:r>
        <w:rPr>
          <w:rFonts w:ascii="EucrosiaUPC" w:hAnsi="EucrosiaUPC" w:cs="EucrosiaUPC"/>
          <w:sz w:val="32"/>
          <w:sz w:val="32"/>
          <w:szCs w:val="32"/>
        </w:rPr>
        <w:t>เพราะสถิติ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ครื่องมือที่จะช่วยให้นักวิจัยสรุปข้อมูลที่เก็บมาอย่างหลากหลายให้เป็นสารสนเทศเพื่อตอบคำถามวิจัยหรือสมมุติฐานการวิจัยที่กำหนดไว้ ทั้งนี้เพื่อให้ได้ข้อสรุปที่ตอบวัตถุประสงค์ของการวิจัย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2.5</w:t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ลงข้อ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2.5.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หมายของการลงข้อสรุ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รรณี ลีกิจวัฒนะ </w:t>
      </w:r>
      <w:r>
        <w:rPr>
          <w:rFonts w:cs="EucrosiaUPC" w:ascii="EucrosiaUPC" w:hAnsi="EucrosiaUPC"/>
          <w:sz w:val="32"/>
          <w:szCs w:val="32"/>
        </w:rPr>
        <w:t xml:space="preserve">(2558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21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</w:t>
      </w:r>
      <w:r>
        <w:rPr>
          <w:rFonts w:ascii="EucrosiaUPC" w:hAnsi="EucrosiaUPC" w:cs="EucrosiaUPC"/>
          <w:sz w:val="32"/>
          <w:sz w:val="32"/>
          <w:szCs w:val="32"/>
        </w:rPr>
        <w:t>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งานการวิจัย </w:t>
      </w:r>
      <w:r>
        <w:rPr>
          <w:rFonts w:cs="EucrosiaUPC" w:ascii="EucrosiaUPC" w:hAnsi="EucrosiaUPC"/>
          <w:sz w:val="32"/>
          <w:szCs w:val="32"/>
        </w:rPr>
        <w:t xml:space="preserve">(research report) </w:t>
      </w:r>
      <w:r>
        <w:rPr>
          <w:rFonts w:ascii="EucrosiaUPC" w:hAnsi="EucrosiaUPC" w:cs="EucrosiaUPC"/>
          <w:sz w:val="32"/>
          <w:sz w:val="32"/>
          <w:szCs w:val="32"/>
        </w:rPr>
        <w:t>หมายถึง เอกสารแสดงกระบวนการวิจัยที่ทำไปแล้วและผลการวิจัยที่ได้รับการเขียนรายงานการวิจัย เป็นงานขั้นสุดท้ายของการวิจัย เพื่อแสดงให้เห็นว่าผู้วิจัยได้ทำอะไรบ้างและได้ผลอย่างไร ดังนั้นรายงานการวิจัย จึงเป็นสื่อชนิดเดียวที่จะบอกให้ผู้อื่นทราบถึงการดำเนินงานวิจัยตั้งแต่ต้นจนจบและผลการวิจัยที่ได้รับ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ไพศาล วรคำ </w:t>
      </w:r>
      <w:r>
        <w:rPr>
          <w:rFonts w:cs="EucrosiaUPC" w:ascii="EucrosiaUPC" w:hAnsi="EucrosiaUPC"/>
          <w:sz w:val="32"/>
          <w:szCs w:val="32"/>
        </w:rPr>
        <w:t xml:space="preserve">(256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91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ของการเขียนรายงานการวิจัยว่า เอกสารเกี่ยวกับการศึกษา ค้นคว้า วิจัย ที่เรียบเรียงเป็นเรื่องราวขึ้นใหม่ หลังจากที่ได้ทำการศึกษาหลักการและทฤษฎี ค้นคว้าหาข้อมูลอย่างละเอียด แล้วจึงเขียนเรียบเรียงขึ้นอย่างเป็นระบบ มีระเบียบแบบแผนตามหลักสากล มีเนื้อหาสาระโดยละเอียดสมบูรณ์ครบถ้วน เพื่อเผยแพร่แก่ผู้สนใจและผู้ใช้ประโยชน์จาก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34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ของการเขียนรายงานการวิจัยว่า รายงานการวิจัยเป็นเอกสารที่นักวิจัยได้เรียบเรียงขึ้นหลังจากที่ได้ดำเนินการวิจัยเสร็จสิ้นแล้ว เพื่อนำเสนอเหตุผลที่ต้องทำวิจัย กรอบแนวคิด วิธีดำเนินการวิจัยและข้อค้นพบที่ได้จากงานวิจัย เพื่อให้เป็นองค์ความรู้และหลักฐานทางวิชาการที่นำไปใช้ประโยชน์ในการเรียนรู้และพัฒนางาน องค์กรวิชาชีพและวิชาการให้กว้างขวา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ทักษะการลงข้อสรุป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มายถึง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</w:t>
      </w:r>
      <w:r>
        <w:rPr>
          <w:rFonts w:ascii="EucrosiaUPC" w:hAnsi="EucrosiaUPC" w:cs="EucrosiaUPC"/>
          <w:sz w:val="32"/>
          <w:sz w:val="32"/>
          <w:szCs w:val="32"/>
        </w:rPr>
        <w:t>สรุปผล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แสดงให้เห็นว่าผู้วิจัยได้ทำอะไรบ้างและได้ผลอย่างไร </w:t>
      </w:r>
      <w:r>
        <w:rPr>
          <w:rFonts w:ascii="EucrosiaUPC" w:hAnsi="EucrosiaUPC" w:cs="EucrosiaUPC"/>
          <w:sz w:val="32"/>
          <w:sz w:val="32"/>
          <w:szCs w:val="32"/>
        </w:rPr>
        <w:t>เป็นการ</w:t>
      </w:r>
      <w:r>
        <w:rPr>
          <w:rFonts w:ascii="EucrosiaUPC" w:hAnsi="EucrosiaUPC" w:cs="EucrosiaUPC"/>
          <w:sz w:val="32"/>
          <w:sz w:val="32"/>
          <w:szCs w:val="32"/>
        </w:rPr>
        <w:t>ตอบประเด็นคำถามการวิจัยทุกข้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นำมาเขียนเป็นรายงานการวิจัยในชั้นเรียนให้ถูกต้องตามหลักการและโครงสร้างหรือองค์ประกอบของการเขียนรายงาน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2.5.2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สำคัญของการลงข้อสรุป</w:t>
      </w:r>
    </w:p>
    <w:p>
      <w:pPr>
        <w:pStyle w:val="Style18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spacing w:before="0" w:after="0"/>
        <w:ind w:firstLine="720"/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2559,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น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cs="EucrosiaUPC" w:ascii="EucrosiaUPC" w:hAnsi="EucrosiaUPC"/>
          <w:spacing w:val="-4"/>
          <w:sz w:val="32"/>
          <w:szCs w:val="32"/>
        </w:rPr>
        <w:t xml:space="preserve"> 234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ได้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ารเขียนรายงานการวิจัยเป็นเอกสารที่ผู้วิจัยได้เรียบเรียงขึ้นหลังจากที่ได้ดำเนินการวิจัยเสร็จสิ้นแล้ว เพื่อนำเสนอเหตุผลที่ต้องทำวิจัย กรอบแนวคิด วิธีดำเนินการวิจัยและข้อค้นพบที่ได้จากงานวิจัย เพื่อให้เป็นองค์ความรู้และหลักฐานทางวิชาการที่นำไปใช้ประโยชน์ในการเรียนรู้และพัฒนางาน องค์กรวิชาชีพและวิชาการให้กว้างขวา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ไพศาล วรคำ </w:t>
      </w:r>
      <w:r>
        <w:rPr>
          <w:rFonts w:cs="EucrosiaUPC" w:ascii="EucrosiaUPC" w:hAnsi="EucrosiaUPC"/>
          <w:sz w:val="32"/>
          <w:szCs w:val="32"/>
        </w:rPr>
        <w:t xml:space="preserve">(2561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427)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ได้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เสนอว่า </w:t>
      </w:r>
      <w:r>
        <w:rPr>
          <w:rFonts w:ascii="EucrosiaUPC" w:hAnsi="EucrosiaUPC" w:cs="EucrosiaUPC"/>
          <w:sz w:val="32"/>
          <w:sz w:val="32"/>
          <w:szCs w:val="32"/>
        </w:rPr>
        <w:t>การสรุปผลการวิจัยได้ว่าการเขียนการสรุปผลการวิจัยอาจจะเกริ่นนำเล็กน้อยเกี่ยวกับเรื่องที่ทำวิจัย แล้วนำเสนอผลการวิจัยโดยสรุปเป็นข้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ตามผลการวิเคราะห์ข้อมูลในบท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โดยพยายามสรุปให้มีเนื้อหาครอบคลุมผลการวิจัยทั้งหมด และตอบประเด็นคำถามการวิจัยทุกข้อ แนวทางที่จะช่วยให้ผู้วิจัยเขียนสรุปผลการวิจัย ได้ง่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ือเขียนสรุปเป็นรายข้อตามผลการวิจัย หากหัวข้อใดมีข้อย่อยก็นำมาเขียนต่อกันโดยใช้คำเชื่อมและขยายให้ผสานกลมกลืน สอดคล้องและต่อเนื่องกันไป การสรุปผลการวิจัย มีประเด็นสำคัญที่ต้องเขียน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รุปการดำเนินการวิจัยทั่วไป ได้แก่ จุดมุ่งหมายของการวิจัย สมมุติฐาน ประชากร กลุ่มตัวอย่าง เครื่องมือที่ใช้ในการวิจัย การวิเคราะห์ข้อมูล และสถิติที่ใช้ในการวิจัย ซึ่งการเขียนอาจจะเขียนเป็นความเรียงต่อเนื่องกัน หรือแยกออกเป็นหัวข้อ แต่ไม่ต้องเขียนละเอียดเท่ากับหัวข้อเดียวกันในบท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บท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รุปผลการวิจัยในการสรุปผลการวิจัย ผู้วิจัยสามารถนำเอาผลการวิจัยในบท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ซึ่ง เป็นการอ่านและและตีความจากตารางนั่นเอง นำมาสรุปเป็นรายข้อให้สอดคล้องกับ จุดมุ่งหมายของการวิจัย และสมมุติฐานการวิจัย โดยที่จะเป็นไปตามสมมุติฐานหรือไม่ก็ได้ แล้วแต่ผลการวิเคราะห์ข้อมู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Wiersma (2000, p. 3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เขียนสรุปข้อมู</w:t>
      </w:r>
      <w:r>
        <w:rPr>
          <w:rFonts w:ascii="EucrosiaUPC" w:hAnsi="EucrosiaUPC" w:cs="EucrosiaUPC"/>
          <w:sz w:val="32"/>
          <w:sz w:val="32"/>
          <w:szCs w:val="32"/>
        </w:rPr>
        <w:t>ล</w:t>
      </w:r>
      <w:r>
        <w:rPr>
          <w:rFonts w:ascii="EucrosiaUPC" w:hAnsi="EucrosiaUPC" w:cs="EucrosiaUPC"/>
          <w:sz w:val="32"/>
          <w:sz w:val="32"/>
          <w:szCs w:val="32"/>
        </w:rPr>
        <w:t>เป็นการรายงานผลที่เกิดขึ้นหลังจากกระบวนการวิเคราะห์ข้อมูลเสร็จสิ้นแล้ว นำไปสู่การอภิปรายผลของการวิจัย ซึ่งจะเขียนอภิปรายในลักษณะที่อ้างอิงมาจากงานวรรณกรรมที่เกี่ยวข้องเพื่อเป็นการสนับสนุนผลการวิจัยว่ามีความสอดคล้องกับงานวิจัยที่เกี่ยวข้องหรือไ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ย่างไร นำไปสู่การอภิปราย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Creswell (2012, pp. 7-11) </w:t>
      </w:r>
      <w:r>
        <w:rPr>
          <w:rFonts w:ascii="EucrosiaUPC" w:hAnsi="EucrosiaUPC" w:cs="EucrosiaUPC"/>
          <w:sz w:val="32"/>
          <w:sz w:val="32"/>
          <w:szCs w:val="32"/>
        </w:rPr>
        <w:t>กล่าวว่า การลงข้อสรุป เป็นอีกขั้นตอนหนึ่งซึ่งแสดงถึงการรายงานผลที่ได้จากการวิจัย สู่การสรุปผลการวิจัย การอภิปรายผลและแสดงข้อเสนอแนะ การเขียนรายงานและการเผยแพร่งานวิจัยจึงเป็นกิจกรรมที่สำคัญมากอีกกิจกรรมหนึ่งในกระบวนการวิจัย การเขียนรายงานวิจัย จะต้องยึดรูปแบบหลักเกณฑ์ แบบแผ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อย่างสมบูรณ์ ผู้วิจัยจึงจำเป็นจะต้องอาศัยความรู้ ทักษะที่หลากหลาย </w:t>
      </w:r>
      <w:r>
        <w:rPr>
          <w:rFonts w:ascii="EucrosiaUPC" w:hAnsi="EucrosiaUPC" w:cs="EucrosiaUPC"/>
          <w:sz w:val="32"/>
          <w:sz w:val="32"/>
          <w:szCs w:val="32"/>
        </w:rPr>
        <w:t>โดยเฉพาะทักษะการเขียน ที่ต้องผ่านการศึกษาและฝึกฝนอย่างต่อเนื่องสม่ำเสมอ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ให้งานวิจัยมีคุณภาพและประโยชน์สูง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2.5.3</w:t>
        <w:tab/>
      </w:r>
      <w:r>
        <w:rPr>
          <w:rFonts w:ascii="EucrosiaUPC" w:hAnsi="EucrosiaUPC" w:cs="EucrosiaUPC"/>
          <w:sz w:val="32"/>
          <w:sz w:val="32"/>
          <w:szCs w:val="32"/>
        </w:rPr>
        <w:t>หลักในการเขียนรายงาน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3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94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การเขียนรายงาน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ในชั้นเรียน ครูนักวิจัยควรยึดถือหลักปฏิบัติที่สำคัญ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ความถูกต้อง เนื้อหาสาระทุกรายการที่เขียน รวบรวมหรือนำมาเรียบเรียงจะต้องมีความถูกต้องตามหลักวิชา หลักการใช้ภา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ความครบถ้วนสมบูรณ์ เนื้อหาสาระที่เรียบเรียงต้องมีความครบถ้วน สมบูรณ์ตามวัตถุประสงค์ของการวิจัยตามกรอบโครงสร้างหรือส่วนประกอบของรายงานที่ควรจะเป็นหรือตามแบบ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ความเป็นเอกภาพ เนื้อหาสาระในแต่ละบท แต่ละตอนหรือแต่ละเรื่องจะต้องมีความเป็นเอกภาพหรือเป็นเรื่อง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ความสอดคล้องเชื่อมโยงสัมพันธ์กัน เนื้อหาสาระระหว่างหัวข้อ ระหว่างตอนจะต้องมีความสอดคล้องเชื่อมโยงสัมพันธ์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ความคงเส้นคงวา การใช้คำ วลี หรือข้อความในรายงานการวิจัย จะต้องเป็นแบบเดียวกันหรือมีความสม่ำเสมอ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ความตรงประเด็น เขียนเนื้อหาสาระให้มุ่งตอบปัญหาการวิจัยหรือวัตถุประสงค์ของการวิจัยที่กำหนดไว้เป็นหลัก หลีกเลี่ยงการเขียนวกวนหรือยืดยาวไม่ตรงประเด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ชัดเจน ใช้ภาษาในการเขียนให้ผู้อ่านเข้าใจง่าย ไม่คลุมเคร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ทักษะการลงข้อสรุปจึงเป็นทักษะที่สำคัญ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ในการทำวิจัยในชั้นเรียนเพื่อสรุปผลที่ได้จากการศึกษาทั้งหมดสู่การเขียนรายงานผล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และอภิปรายผลการวิจัย พร้อมทั้งการเขียนข้อเสนอแนะของงานวิจัย จึงเป็นทักษะที่</w:t>
      </w:r>
      <w:r>
        <w:rPr>
          <w:rFonts w:ascii="EucrosiaUPC" w:hAnsi="EucrosiaUPC" w:cs="EucrosiaUPC"/>
          <w:sz w:val="32"/>
          <w:sz w:val="32"/>
          <w:szCs w:val="32"/>
        </w:rPr>
        <w:t>จำเป็น</w:t>
      </w:r>
      <w:r>
        <w:rPr>
          <w:rFonts w:ascii="EucrosiaUPC" w:hAnsi="EucrosiaUPC" w:cs="EucrosiaUPC"/>
          <w:sz w:val="32"/>
          <w:sz w:val="32"/>
          <w:szCs w:val="32"/>
        </w:rPr>
        <w:t>ต้องมีการฝึกปฏิบัติการใช้ภาษาสื่อสารให้มีความถูกต้องสามารถเขียนรายงานได้อย่างมี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ทักษะการวิจัยในชั้นเรีย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ป็นทักษะจำเป็นสำหรับผู้ที่จะทำวิจัยที่เกี่ยวข้องกับการพัฒนาการเรียนการสอนเพื่อแก้ปัญหาที่เกิดขึ้นในชั้นเรียน ซึ่ง</w:t>
      </w:r>
      <w:r>
        <w:rPr>
          <w:rFonts w:ascii="EucrosiaUPC" w:hAnsi="EucrosiaUPC" w:cs="EucrosiaUPC"/>
          <w:sz w:val="32"/>
          <w:sz w:val="32"/>
          <w:szCs w:val="32"/>
        </w:rPr>
        <w:t>ทักษะ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>ถือเป็น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สามารถในการทำวิจัย </w:t>
      </w:r>
      <w:r>
        <w:rPr>
          <w:rFonts w:ascii="EucrosiaUPC" w:hAnsi="EucrosiaUPC" w:cs="EucrosiaUPC"/>
          <w:sz w:val="32"/>
          <w:sz w:val="32"/>
          <w:szCs w:val="32"/>
        </w:rPr>
        <w:t>ตลอดจนทักษะ</w:t>
      </w:r>
      <w:r>
        <w:rPr>
          <w:rFonts w:ascii="EucrosiaUPC" w:hAnsi="EucrosiaUPC" w:cs="EucrosiaUPC"/>
          <w:sz w:val="32"/>
          <w:sz w:val="32"/>
          <w:szCs w:val="32"/>
        </w:rPr>
        <w:t>ปฏิบัติ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ำวิจัยจนเกิดความชำนาญและความสามารถทำด้วยตนเองได้อย่างถูกต้อง </w:t>
      </w:r>
      <w:r>
        <w:rPr>
          <w:rFonts w:ascii="EucrosiaUPC" w:hAnsi="EucrosiaUPC" w:cs="EucrosiaUPC"/>
          <w:sz w:val="32"/>
          <w:sz w:val="32"/>
          <w:szCs w:val="32"/>
        </w:rPr>
        <w:t>สำหรับทักษะการวิจัย    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ด้วย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ทักษะดั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>การกำหนดประเด็นปัญ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บทวนสารสนเทศ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ก็บรวบรวมข้อมูล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การลงข้อสรุป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6"/>
          <w:szCs w:val="36"/>
        </w:rPr>
        <w:t>2.3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นวคิดเกี่ยวกับผลสัมฤทธิ์ทางการเรียน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3.1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หมายของ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มีนักการศึกษาได้ให้ความหมายของผลสัมฤทธิ์ทาง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Academic Achievement) 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  <w:r>
        <w:rPr>
          <w:rFonts w:cs="EucrosiaUPC" w:ascii="EucrosiaUPC" w:hAnsi="EucrosiaUP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วงรัตน์ ทวีรัตน์ </w:t>
      </w:r>
      <w:r>
        <w:rPr>
          <w:rFonts w:cs="EucrosiaUPC" w:ascii="EucrosiaUPC" w:hAnsi="EucrosiaUPC"/>
          <w:sz w:val="32"/>
          <w:szCs w:val="32"/>
        </w:rPr>
        <w:t xml:space="preserve">(254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9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ว่า ผลสัมฤทธิ์ทางการเรียน หมายถึง คุณลักษณะรวมถึงความรู้ ความสามารถของบุคคล อันเป็นผลมาจากการเรียนการสอน หรือมวลประสบการณ์ทั้งปวงที่บุคคลได้รับจากการเรียนการสอน ทำให้บุคคลเกิดการเปลี่ยนแปลงพฤติกรรมในด้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ของสมรรถภาพของสม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ภพ เลาหไพบูลย์ </w:t>
      </w:r>
      <w:r>
        <w:rPr>
          <w:rFonts w:cs="EucrosiaUPC" w:ascii="EucrosiaUPC" w:hAnsi="EucrosiaUPC"/>
          <w:sz w:val="32"/>
          <w:szCs w:val="32"/>
        </w:rPr>
        <w:t xml:space="preserve">(2542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67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ผลสัมฤทธิ์ทางการเรียน หมายถึงพฤติกรรมที่แสดงออกในการกระทำสิ่งหนึ่งสิ่งใดจากที่ไม่เคยกระทำ ได้หรือกระทำ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ได้น้อยก่อนที่จะมีการเรียนการสอนและเป็นพฤติกรรมที่สามารถวัดได้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 ความหมายของผลสัมฤทธิ์ทางการเรียนที่ใช้ในงานวิจัยในครั้งนี้</w:t>
      </w:r>
      <w:r>
        <w:rPr>
          <w:rFonts w:ascii="EucrosiaUPC" w:hAnsi="EucrosiaUPC" w:cs="EucrosiaUPC"/>
          <w:sz w:val="32"/>
          <w:sz w:val="32"/>
          <w:szCs w:val="32"/>
        </w:rPr>
        <w:t>หมายถึง คุณลักษณะและประสบการณ์การเรียนรู้ที่เกิดขึ้นจาก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อันเป็นผลมาจากการจัดกิจกรรมให้กับผู้เข้าอบรม สามารถวัดด้วยแบบทดสอบ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ผู้วิจัยสร้างขึ้น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ลักษณะเป็นแบบปรนัย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เลือก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50 </w:t>
      </w:r>
      <w:r>
        <w:rPr>
          <w:rFonts w:ascii="EucrosiaUPC" w:hAnsi="EucrosiaUPC" w:cs="EucrosiaUPC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3.2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วัด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ัดผลสัมฤทธิ์ทางการเรียนเป็นการวัด</w:t>
      </w:r>
      <w:r>
        <w:rPr>
          <w:rFonts w:ascii="EucrosiaUPC" w:hAnsi="EucrosiaUPC" w:cs="EucrosiaUPC"/>
          <w:sz w:val="32"/>
          <w:sz w:val="32"/>
          <w:szCs w:val="32"/>
        </w:rPr>
        <w:t>เพื่อพิจารณา</w:t>
      </w:r>
      <w:r>
        <w:rPr>
          <w:rFonts w:ascii="EucrosiaUPC" w:hAnsi="EucrosiaUPC" w:cs="EucrosiaUPC"/>
          <w:sz w:val="32"/>
          <w:sz w:val="32"/>
          <w:szCs w:val="32"/>
        </w:rPr>
        <w:t>ว่า ผู้เรียนมีพฤติกรรม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ตามที่กำหนดไว้ในจุดมุ่งหมายของการเรียนการสอนมากน้อยเพียงใด เป็นการตรวจสอ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การเปลี่ยนแปลงในด้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ของสมรรถภาพของสมอง ซึ่งเป็นผลมาจากการได้รับการฝึกฝนอบรมในช่วงที่ผ่านมา และในการวัดผลสัมฤทธิ์ทางการเรียนสามารถวัดได้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แบบ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จุดมุ่งหมายและลักษณะวิชาที่สอน ดังนี้ </w:t>
      </w:r>
      <w:r>
        <w:rPr>
          <w:rFonts w:cs="EucrosiaUPC" w:ascii="EucrosiaUPC" w:hAnsi="Eucrosi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2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วัดด้านปฏิบัติ เป็นการตรวจสอบระดับความสาม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 xml:space="preserve">รถในการปฏิบัติ หรือทักษะของผู้เรียน โดยมุ่งเน้นให้ผู้เรียนได้แสดงความสามารถดังกล่าวในรูปการกระทำจริง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ให้ออกเป็นผลงาน เช่น วิชาศิลปศึกษา พลศึกษา งานบ้าน เป็นต้น การวัดแบบนี้จึงต้องใช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้อสอบภาค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.3.2.2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วัดด้านเนื้อหา เป็นการตรวจสอบความสามารถเกี่ยวข้องกับเนื้อหาวิช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เป็นประสบการณ์การเรียนรู้ของผู้เรียน รวมถึงพฤติกรรมความสามารถในด้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สามารถวัดได้โดยใช้ข้อสอบวัด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นการวิจัยครั้งนี้มุ่ง</w:t>
      </w:r>
      <w:r>
        <w:rPr>
          <w:rFonts w:ascii="EucrosiaUPC" w:hAnsi="EucrosiaUPC" w:cs="EucrosiaUPC"/>
          <w:sz w:val="32"/>
          <w:sz w:val="32"/>
          <w:szCs w:val="32"/>
        </w:rPr>
        <w:t>วัดผลสัมฤทธิ์ทางการเรียน</w:t>
      </w:r>
      <w:r>
        <w:rPr>
          <w:rFonts w:ascii="EucrosiaUPC" w:hAnsi="EucrosiaUPC" w:cs="EucrosiaUPC"/>
          <w:sz w:val="32"/>
          <w:sz w:val="32"/>
          <w:szCs w:val="32"/>
        </w:rPr>
        <w:t>ของผู้เข้าอบรม</w:t>
      </w:r>
      <w:r>
        <w:rPr>
          <w:rFonts w:ascii="EucrosiaUPC" w:hAnsi="EucrosiaUPC" w:cs="EucrosiaUPC"/>
          <w:sz w:val="32"/>
          <w:sz w:val="32"/>
          <w:szCs w:val="32"/>
        </w:rPr>
        <w:t>ว่า ผู้เรียนมีพฤติกรรม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ตามที่กำหนดไว้ในจุดมุ่งหมายของการเรียนการสอนมากน้อยเพียงใด เป็นการตรวจสอบการเปลี่ยนแปลงในด้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ของสมรรถภาพของสมอง ซึ่งเป็นผลมาจากการได้รับการฝึกฝนอบรมในช่วงที่ผ่านมา </w:t>
      </w:r>
      <w:r>
        <w:rPr>
          <w:rFonts w:ascii="EucrosiaUPC" w:hAnsi="EucrosiaUPC" w:cs="EucrosiaUPC"/>
          <w:sz w:val="32"/>
          <w:sz w:val="32"/>
          <w:szCs w:val="32"/>
        </w:rPr>
        <w:t>ทั้งในด้านเนื้อหาและทักษะการวิจัย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3.3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 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ยาวดี รางชัยกุล วิบูลย์ศรี </w:t>
      </w:r>
      <w:r>
        <w:rPr>
          <w:rFonts w:cs="EucrosiaUPC" w:ascii="EucrosiaUPC" w:hAnsi="EucrosiaUPC"/>
          <w:sz w:val="32"/>
          <w:szCs w:val="32"/>
        </w:rPr>
        <w:t xml:space="preserve">(2552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6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ไว้ว่า แบบทดสอบวัดผลสัมฤทธิ์ที่สร้างขึ้นมักมีจุดมุ่งหมายเพื่อวัดผลการเรียนรู้ด้านเนื้อหาวิชาและสาระ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ของแต่ละสาขาวิชา ลักษณะของแบบสอบผลสัมฤทธิ์มีทั้งเป็นข้อเขียนและที่เป็นภาค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นึก ภัททิยธนี </w:t>
      </w:r>
      <w:r>
        <w:rPr>
          <w:rFonts w:cs="EucrosiaUPC" w:ascii="EucrosiaUPC" w:hAnsi="EucrosiaUPC"/>
          <w:sz w:val="32"/>
          <w:szCs w:val="32"/>
        </w:rPr>
        <w:t xml:space="preserve">(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73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ไว้ว่า แบบทดสอบวัดผลสัมฤทธิ์ทางการเรียน หมายถึง แบบทดสอบที่วัดสมรรถภาพของสมองด้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ี่นักเรียนได้รับการเรียนรู้ผ่านมา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ชิต ฤทธิ์จรูญ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96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ไว้ว่า แบบทดสอบวัดผลสัมฤทธิ์เป็นแบบทดสอบที่ใช้วัดความรู้ ทักษะและความสามารถทางวิชาการที่ผู้เรียนได้เรียนรู้มาแล้ว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ว่าบรรลุผลสำเร็จตามจุดประสงค์ที่กำหนดไว้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อนุวัติ คูณแก้ว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62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ไว้ว่า แบบทดสอบวัดผลสัมฤทธิ์ทางการเรียน เป็นเครื่องมือที่ใช้ในการวัดทางด้านความรู้ ความสามารถ และทักษะ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ของนักเรียนที่ได้เรียนรู้หรือได้รับการสอนและการฝึกฝนมาแล้วว่าผู้เรียนมีความรู้มากน้อยเพียงใด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แบบทดสอบวัดผลสัมฤทธิ์ทางการเรียนเป็นเครื่องมือที่ใช้วัดความรู้ในด้านเนื้อหาวิชาที่สอนที่มีอยู่ในตัวผู้เรียนภายหลังจากได้รับการฝึกฝนแล้ว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ซึ่งบ่งบอกว่าผู้เรียนมีความรู้ความสามารถในระดับมากน้อยเพียง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3.4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ภทของแบบทดสอบวัดผลสัมฤทธิ์ทาง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Style w:val="Fontstyle01"/>
          <w:rFonts w:cs="EucrosiaUPC" w:ascii="EucrosiaUPC" w:hAnsi="EucrosiaUPC"/>
        </w:rPr>
        <w:tab/>
        <w:tab/>
      </w:r>
      <w:r>
        <w:rPr>
          <w:rStyle w:val="Fontstyle01"/>
          <w:rFonts w:cs="EucrosiaUPC" w:ascii="EucrosiaUPC" w:hAnsi="EucrosiaUPC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นึก ภัททิยธนี </w:t>
      </w:r>
      <w:r>
        <w:rPr>
          <w:rFonts w:cs="EucrosiaUPC" w:ascii="EucrosiaUPC" w:hAnsi="EucrosiaUPC"/>
          <w:sz w:val="32"/>
          <w:szCs w:val="32"/>
        </w:rPr>
        <w:t xml:space="preserve">(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73-97) </w:t>
      </w:r>
      <w:r>
        <w:rPr>
          <w:rFonts w:ascii="EucrosiaUPC" w:hAnsi="EucrosiaUPC" w:cs="EucrosiaUPC"/>
          <w:sz w:val="32"/>
          <w:sz w:val="32"/>
          <w:szCs w:val="32"/>
        </w:rPr>
        <w:t>ได้แบ่งประเภทของแบบทดสอบวัด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สัมฤทธิ์ทางการเรียน ออกเป็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ชนิด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บบทดสอบที่ครูสร้าง </w:t>
      </w:r>
      <w:r>
        <w:rPr>
          <w:rFonts w:cs="EucrosiaUPC" w:ascii="EucrosiaUPC" w:hAnsi="EucrosiaUPC"/>
          <w:sz w:val="32"/>
          <w:szCs w:val="32"/>
        </w:rPr>
        <w:t xml:space="preserve">(Teacher Made Test) </w:t>
      </w:r>
      <w:r>
        <w:rPr>
          <w:rFonts w:ascii="EucrosiaUPC" w:hAnsi="EucrosiaUPC" w:cs="EucrosiaUPC"/>
          <w:sz w:val="32"/>
          <w:sz w:val="32"/>
          <w:szCs w:val="32"/>
        </w:rPr>
        <w:t>หมายถึง แบบทดสอบที่</w:t>
      </w:r>
      <w:r>
        <w:rPr>
          <w:rFonts w:ascii="EucrosiaUPC" w:hAnsi="EucrosiaUPC" w:cs="EucrosiaUPC"/>
          <w:sz w:val="32"/>
          <w:sz w:val="32"/>
          <w:szCs w:val="32"/>
        </w:rPr>
        <w:t>ครูผู้สอนสร้างขึ้น</w:t>
      </w:r>
      <w:r>
        <w:rPr>
          <w:rFonts w:ascii="EucrosiaUPC" w:hAnsi="EucrosiaUPC" w:cs="EucrosiaUPC"/>
          <w:sz w:val="32"/>
          <w:sz w:val="32"/>
          <w:szCs w:val="32"/>
        </w:rPr>
        <w:t>มุ่งวัดผลสัมฤทธิ์ของผู้เรียนเฉพาะกลุ่ม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ครูว่า มีความรู้ความสามารถมากน้อยเพียงใด ซึ่งเป็นแบบทดสอบที่มีใช้ทั่ว ๆ ไปในโรงเรียน </w:t>
      </w:r>
      <w:r>
        <w:rPr>
          <w:rFonts w:ascii="EucrosiaUPC" w:hAnsi="EucrosiaUPC" w:cs="EucrosiaUPC"/>
          <w:sz w:val="32"/>
          <w:sz w:val="32"/>
          <w:szCs w:val="32"/>
        </w:rPr>
        <w:t>จะไม่</w:t>
      </w:r>
      <w:r>
        <w:rPr>
          <w:rFonts w:ascii="EucrosiaUPC" w:hAnsi="EucrosiaUPC" w:cs="EucrosiaUPC"/>
          <w:sz w:val="32"/>
          <w:sz w:val="32"/>
          <w:szCs w:val="32"/>
        </w:rPr>
        <w:t>นำไปใช้</w:t>
      </w:r>
      <w:r>
        <w:rPr>
          <w:rFonts w:ascii="EucrosiaUPC" w:hAnsi="EucrosiaUPC" w:cs="EucrosiaUPC"/>
          <w:sz w:val="32"/>
          <w:sz w:val="32"/>
          <w:szCs w:val="32"/>
        </w:rPr>
        <w:t>กับนักเรียนกลุ่มอื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ภทของแบบทดสอบวัดผลสัมฤทธิ์ทางการเรียนที่ครูสร้างขึ้นเป็น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สอบแบบความเรียงหรืออัตนัย </w:t>
      </w:r>
      <w:r>
        <w:rPr>
          <w:rFonts w:cs="EucrosiaUPC" w:ascii="EucrosiaUPC" w:hAnsi="EucrosiaUPC"/>
          <w:sz w:val="32"/>
          <w:szCs w:val="32"/>
        </w:rPr>
        <w:t xml:space="preserve">(Subjective or Essay) </w:t>
      </w:r>
      <w:r>
        <w:rPr>
          <w:rFonts w:ascii="EucrosiaUPC" w:hAnsi="EucrosiaUPC" w:cs="EucrosiaUPC"/>
          <w:sz w:val="32"/>
          <w:sz w:val="32"/>
          <w:szCs w:val="32"/>
        </w:rPr>
        <w:t>เป็นข้อสอบที่มีเฉพาะคำถามแล้วให้นักเรียนเขียนตอบอย่างเสรี เขียนบรรยายตามความรู้และข้อคิดเห็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ของแต่ละ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>ข้อสอบแบบกาถูก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ผิด </w:t>
      </w:r>
      <w:r>
        <w:rPr>
          <w:rFonts w:cs="EucrosiaUPC" w:ascii="EucrosiaUPC" w:hAnsi="EucrosiaUPC"/>
          <w:sz w:val="32"/>
          <w:szCs w:val="32"/>
        </w:rPr>
        <w:t xml:space="preserve">(True-False Test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ข้อสอบแบบเลือกตอบที่มี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ตัวเลือก แต่ละตัวเลือกดังกล่าวเป็นแบบคงที่ และมีความหมายตรงกันข้าม      เช่น ถูก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ผิ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ช่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ไม่ใช่ เหมือนกัน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ต่าง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3</w:t>
        <w:tab/>
      </w:r>
      <w:r>
        <w:rPr>
          <w:rFonts w:ascii="EucrosiaUPC" w:hAnsi="EucrosiaUPC" w:cs="EucrosiaUPC"/>
          <w:sz w:val="32"/>
          <w:sz w:val="32"/>
          <w:szCs w:val="32"/>
        </w:rPr>
        <w:t>ข้อสอบแบบเติม</w:t>
      </w:r>
      <w:r>
        <w:rPr>
          <w:rFonts w:ascii="EucrosiaUPC" w:hAnsi="EucrosiaUPC" w:cs="EucrosiaUPC"/>
          <w:sz w:val="32"/>
          <w:sz w:val="32"/>
          <w:szCs w:val="32"/>
        </w:rPr>
        <w:t>คำ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Completion Test) </w:t>
      </w:r>
      <w:r>
        <w:rPr>
          <w:rFonts w:ascii="EucrosiaUPC" w:hAnsi="EucrosiaUPC" w:cs="EucrosiaUPC"/>
          <w:sz w:val="32"/>
          <w:sz w:val="32"/>
          <w:szCs w:val="32"/>
        </w:rPr>
        <w:t>เป็นข้อสอบที่ประกอบด้วยประโยคหรือข้อสอบที่ยังไม่สมบูรณ์แล้วให้ผู้ตอบเติม</w:t>
      </w:r>
      <w:r>
        <w:rPr>
          <w:rFonts w:ascii="EucrosiaUPC" w:hAnsi="EucrosiaUPC" w:cs="EucrosiaUPC"/>
          <w:sz w:val="32"/>
          <w:sz w:val="32"/>
          <w:szCs w:val="32"/>
        </w:rPr>
        <w:t>คำ</w:t>
      </w:r>
      <w:r>
        <w:rPr>
          <w:rFonts w:ascii="EucrosiaUPC" w:hAnsi="EucrosiaUPC" w:cs="EucrosiaUPC"/>
          <w:sz w:val="32"/>
          <w:sz w:val="32"/>
          <w:szCs w:val="32"/>
        </w:rPr>
        <w:t>หรือประโยค หรือข้อความลงในช่องว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ที่เว้นไว้นั้น เพื่อให้มีใจความสมบูรณ์และ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4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บบทดสอบแบบตอบส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</w:t>
      </w:r>
      <w:r>
        <w:rPr>
          <w:rFonts w:cs="EucrosiaUPC" w:ascii="EucrosiaUPC" w:hAnsi="EucrosiaUPC"/>
          <w:sz w:val="32"/>
          <w:szCs w:val="32"/>
        </w:rPr>
        <w:t xml:space="preserve">(Short Answer Test) </w:t>
      </w:r>
      <w:r>
        <w:rPr>
          <w:rFonts w:ascii="EucrosiaUPC" w:hAnsi="EucrosiaUPC" w:cs="EucrosiaUPC"/>
          <w:sz w:val="32"/>
          <w:sz w:val="32"/>
          <w:szCs w:val="32"/>
        </w:rPr>
        <w:t>ข้อสอบประเภทนี้คล้ายกับข้อสอบแบบเติม</w:t>
      </w:r>
      <w:r>
        <w:rPr>
          <w:rFonts w:ascii="EucrosiaUPC" w:hAnsi="EucrosiaUPC" w:cs="EucrosiaUPC"/>
          <w:sz w:val="32"/>
          <w:sz w:val="32"/>
          <w:szCs w:val="32"/>
        </w:rPr>
        <w:t xml:space="preserve">คำ </w:t>
      </w:r>
      <w:r>
        <w:rPr>
          <w:rFonts w:ascii="EucrosiaUPC" w:hAnsi="EucrosiaUPC" w:cs="EucrosiaUPC"/>
          <w:sz w:val="32"/>
          <w:sz w:val="32"/>
          <w:szCs w:val="32"/>
        </w:rPr>
        <w:t>แต่แตกต่างกันที่ข้อสอบแบบตอบส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เขียนเป็นประโยคคำถ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สมบูรณ์แล้วให้ผู้ตอบเขียนตอบ </w:t>
      </w:r>
      <w:r>
        <w:rPr>
          <w:rFonts w:ascii="EucrosiaUPC" w:hAnsi="EucrosiaUPC" w:cs="EucrosiaUPC"/>
          <w:sz w:val="32"/>
          <w:sz w:val="32"/>
          <w:szCs w:val="32"/>
        </w:rPr>
        <w:t>คำตอบ</w:t>
      </w:r>
      <w:r>
        <w:rPr>
          <w:rFonts w:ascii="EucrosiaUPC" w:hAnsi="EucrosiaUPC" w:cs="EucrosiaUPC"/>
          <w:sz w:val="32"/>
          <w:sz w:val="32"/>
          <w:szCs w:val="32"/>
        </w:rPr>
        <w:t>ที่ต้องการจะสั้นและกะทัดรัดได้ใจความสมบูรณ์       ไม่ใช่เป็นการบรรยายแบบข้อสอบความเรียงหรืออัตน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.5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สอบแบบจับคู่ </w:t>
      </w:r>
      <w:r>
        <w:rPr>
          <w:rFonts w:cs="EucrosiaUPC" w:ascii="EucrosiaUPC" w:hAnsi="EucrosiaUPC"/>
          <w:sz w:val="32"/>
          <w:szCs w:val="32"/>
        </w:rPr>
        <w:t xml:space="preserve">(Matching Test) </w:t>
      </w:r>
      <w:r>
        <w:rPr>
          <w:rFonts w:ascii="EucrosiaUPC" w:hAnsi="EucrosiaUPC" w:cs="EucrosiaUPC"/>
          <w:sz w:val="32"/>
          <w:sz w:val="32"/>
          <w:szCs w:val="32"/>
        </w:rPr>
        <w:t>เป็นข้อสอบเลือกตอบชนิดหนึ่งโดยมี</w:t>
      </w:r>
      <w:r>
        <w:rPr>
          <w:rFonts w:ascii="EucrosiaUPC" w:hAnsi="EucrosiaUPC" w:cs="EucrosiaUPC"/>
          <w:sz w:val="32"/>
          <w:sz w:val="32"/>
          <w:szCs w:val="32"/>
        </w:rPr>
        <w:t>คำ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ข้อความแยกออกจากกันเป็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ชุด แล้วให้ผู้ตอบเลือกจับคู่ว่า แต่ละข้อคว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ชุดหนึ่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ัวยืน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จะคู่กับ</w:t>
      </w:r>
      <w:r>
        <w:rPr>
          <w:rFonts w:ascii="EucrosiaUPC" w:hAnsi="EucrosiaUPC" w:cs="EucrosiaUPC"/>
          <w:sz w:val="32"/>
          <w:sz w:val="32"/>
          <w:szCs w:val="32"/>
        </w:rPr>
        <w:t>คำ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ข้อความใดในอีกชุดหนึ่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ัวเลือก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ซึ่งมีความสัมพันธ์กันอย่างใดอย่างหนึ่งตามที่ผู้ออกข้อสอบก</w:t>
      </w:r>
      <w:r>
        <w:rPr>
          <w:rFonts w:ascii="EucrosiaUPC" w:hAnsi="EucrosiaUPC" w:cs="EucrosiaUPC"/>
          <w:sz w:val="32"/>
          <w:sz w:val="32"/>
          <w:szCs w:val="32"/>
        </w:rPr>
        <w:t>ำหนด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6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สอบแบบเลือกตอบ </w:t>
      </w:r>
      <w:r>
        <w:rPr>
          <w:rFonts w:cs="EucrosiaUPC" w:ascii="EucrosiaUPC" w:hAnsi="EucrosiaUPC"/>
          <w:sz w:val="32"/>
          <w:szCs w:val="32"/>
        </w:rPr>
        <w:t xml:space="preserve">(Multiple Choice Test) </w:t>
      </w:r>
      <w:r>
        <w:rPr>
          <w:rFonts w:ascii="EucrosiaUPC" w:hAnsi="EucrosiaUPC" w:cs="EucrosiaUPC"/>
          <w:sz w:val="32"/>
          <w:sz w:val="32"/>
          <w:szCs w:val="32"/>
        </w:rPr>
        <w:t xml:space="preserve">ลักษณะทั่วไป คำถามแบบเลือกตอบ โดยทั่วไปจะประกอบด้วย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ตอน คือ ตอน</w:t>
      </w:r>
      <w:r>
        <w:rPr>
          <w:rFonts w:ascii="EucrosiaUPC" w:hAnsi="EucrosiaUPC" w:cs="EucrosiaUPC"/>
          <w:sz w:val="32"/>
          <w:sz w:val="32"/>
          <w:szCs w:val="32"/>
        </w:rPr>
        <w:t>นำ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คำถาม </w:t>
      </w:r>
      <w:r>
        <w:rPr>
          <w:rFonts w:cs="EucrosiaUPC" w:ascii="EucrosiaUPC" w:hAnsi="EucrosiaUPC"/>
          <w:sz w:val="32"/>
          <w:szCs w:val="32"/>
        </w:rPr>
        <w:t xml:space="preserve">(Stem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บตัวเลือก </w:t>
      </w:r>
      <w:r>
        <w:rPr>
          <w:rFonts w:cs="EucrosiaUPC" w:ascii="EucrosiaUPC" w:hAnsi="EucrosiaUPC"/>
          <w:sz w:val="32"/>
          <w:szCs w:val="32"/>
        </w:rPr>
        <w:t xml:space="preserve">(Choice) </w:t>
      </w:r>
      <w:r>
        <w:rPr>
          <w:rFonts w:ascii="EucrosiaUPC" w:hAnsi="EucrosiaUPC" w:cs="EucrosiaUPC"/>
          <w:sz w:val="32"/>
          <w:sz w:val="32"/>
          <w:szCs w:val="32"/>
        </w:rPr>
        <w:t>ในต</w:t>
      </w:r>
      <w:r>
        <w:rPr>
          <w:rFonts w:ascii="EucrosiaUPC" w:hAnsi="EucrosiaUPC" w:cs="EucrosiaUPC"/>
          <w:sz w:val="32"/>
          <w:sz w:val="32"/>
          <w:szCs w:val="32"/>
        </w:rPr>
        <w:t>ัว</w:t>
      </w:r>
      <w:r>
        <w:rPr>
          <w:rFonts w:ascii="EucrosiaUPC" w:hAnsi="EucrosiaUPC" w:cs="EucrosiaUPC"/>
          <w:sz w:val="32"/>
          <w:sz w:val="32"/>
          <w:szCs w:val="32"/>
        </w:rPr>
        <w:t>เลือกนี้ประกอบด้วยตัวเลือกที่เป็น</w:t>
      </w:r>
      <w:r>
        <w:rPr>
          <w:rFonts w:ascii="EucrosiaUPC" w:hAnsi="EucrosiaUPC" w:cs="EucrosiaUPC"/>
          <w:sz w:val="32"/>
          <w:sz w:val="32"/>
          <w:szCs w:val="32"/>
        </w:rPr>
        <w:t>คำตอบ</w:t>
      </w:r>
      <w:r>
        <w:rPr>
          <w:rFonts w:ascii="EucrosiaUPC" w:hAnsi="EucrosiaUPC" w:cs="EucrosiaUPC"/>
          <w:sz w:val="32"/>
          <w:sz w:val="32"/>
          <w:szCs w:val="32"/>
        </w:rPr>
        <w:t>ถูกและตัวเลือกที่เป็นตัวลวง ปกติจะมีคำถามที่</w:t>
      </w:r>
      <w:r>
        <w:rPr>
          <w:rFonts w:ascii="EucrosiaUPC" w:hAnsi="EucrosiaUPC" w:cs="EucrosiaUPC"/>
          <w:sz w:val="32"/>
          <w:sz w:val="32"/>
          <w:szCs w:val="32"/>
        </w:rPr>
        <w:t>กำหนดให้</w:t>
      </w:r>
      <w:r>
        <w:rPr>
          <w:rFonts w:ascii="EucrosiaUPC" w:hAnsi="EucrosiaUPC" w:cs="EucrosiaUPC"/>
          <w:sz w:val="32"/>
          <w:sz w:val="32"/>
          <w:szCs w:val="32"/>
        </w:rPr>
        <w:t>นักเรียนพิจารณา แล้วหาตัวเลือกที่ถูกต้องมากที่สุดเพียงตัวเลือกเดียวจ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ตัวลวง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และคำถามแบบเลือกตอบที่ดี นิยมใช้ตัวเลือกที่ใกล้เคียงกันดูเผ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จะเห็น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ทุกตัวเลือกถูกหมด แต่ความจริงมีน้ำหนักถูกมากน้อยต่าง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ี่ครูผู้สอนจะเลือกออกข้อสอบประเภทใดนั้นต้องพิจารณาข้อดี </w:t>
      </w:r>
      <w:r>
        <w:rPr>
          <w:rFonts w:ascii="EucrosiaUPC" w:hAnsi="EucrosiaUPC" w:cs="EucrosiaUPC"/>
          <w:sz w:val="32"/>
          <w:sz w:val="32"/>
          <w:szCs w:val="32"/>
        </w:rPr>
        <w:t>ข้อจำกัด</w:t>
      </w:r>
      <w:r>
        <w:rPr>
          <w:rFonts w:ascii="EucrosiaUPC" w:hAnsi="EucrosiaUPC" w:cs="EucrosiaUPC"/>
          <w:sz w:val="32"/>
          <w:sz w:val="32"/>
          <w:szCs w:val="32"/>
        </w:rPr>
        <w:t>ความเหมาะสมของแบบทดสอบกับเนื้อหาหรือจุดประสงค์ใ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บบทดสอบมาตรฐาน </w:t>
      </w:r>
      <w:r>
        <w:rPr>
          <w:rFonts w:cs="EucrosiaUPC" w:ascii="EucrosiaUPC" w:hAnsi="EucrosiaUPC"/>
          <w:sz w:val="32"/>
          <w:szCs w:val="32"/>
        </w:rPr>
        <w:t xml:space="preserve">(Standardized Test) </w:t>
      </w:r>
      <w:r>
        <w:rPr>
          <w:rFonts w:ascii="EucrosiaUPC" w:hAnsi="EucrosiaUPC" w:cs="EucrosiaUPC"/>
          <w:sz w:val="32"/>
          <w:sz w:val="32"/>
          <w:szCs w:val="32"/>
        </w:rPr>
        <w:t>หมายถึง แบบทดสอบที่มุ่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วัดผลสัมฤทธิ์ เช่นเดียวกับแบบทดสอบที่ครูสร้าง แต่มีจุดมุ่งหมายเพื่อเปรียบเทียบคุณภาพต่า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ของนักเรียนที่ต่างกลุ่มกัน เช่น เปรียบเทียบคุณภาพของนักเรียนในโรงเรียนแห่งหนึ่งกับนักเรียนกลุ่ม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ทั่วประเทศ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แบบทดสอบมาตรฐานระดับชาติ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หรือกับนักเรียนกลุ่ม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ทั่วจังหวั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แบบทดสอบมาตรฐานระดับจังหวัด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2.3.5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ลักในการสร้างแบบทดสอบวัดผลสัมฤทธิ์ทางการเรียนแบบเลือกตอบ </w:t>
      </w:r>
      <w:r>
        <w:rPr>
          <w:rFonts w:cs="EucrosiaUPC" w:ascii="EucrosiaUPC" w:hAnsi="EucrosiaUPC"/>
          <w:b/>
          <w:bCs/>
          <w:sz w:val="32"/>
          <w:szCs w:val="32"/>
        </w:rPr>
        <w:t>(Multiple Choice Test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1</w:t>
        <w:tab/>
      </w:r>
      <w:r>
        <w:rPr>
          <w:rFonts w:ascii="EucrosiaUPC" w:hAnsi="EucrosiaUPC" w:cs="EucrosiaUPC"/>
          <w:sz w:val="32"/>
          <w:sz w:val="32"/>
          <w:szCs w:val="32"/>
        </w:rPr>
        <w:t>เขียนตอน</w:t>
      </w:r>
      <w:r>
        <w:rPr>
          <w:rFonts w:ascii="EucrosiaUPC" w:hAnsi="EucrosiaUPC" w:cs="EucrosiaUPC"/>
          <w:sz w:val="32"/>
          <w:sz w:val="32"/>
          <w:szCs w:val="32"/>
        </w:rPr>
        <w:t>นำไป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เป็นประโยคที่สมบูรณ์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้วใส่เครื่องหมายปรัศนี       </w:t>
      </w:r>
      <w:r>
        <w:rPr>
          <w:rFonts w:ascii="EucrosiaUPC" w:hAnsi="EucrosiaUPC" w:cs="EucrosiaUPC"/>
          <w:sz w:val="32"/>
          <w:sz w:val="32"/>
          <w:szCs w:val="32"/>
        </w:rPr>
        <w:t>ไม่ควรสร้างตอนนำให้เป็นแบบอ่านต่อความ เพราะ</w:t>
      </w:r>
      <w:r>
        <w:rPr>
          <w:rFonts w:ascii="EucrosiaUPC" w:hAnsi="EucrosiaUPC" w:cs="EucrosiaUPC"/>
          <w:sz w:val="32"/>
          <w:sz w:val="32"/>
          <w:szCs w:val="32"/>
        </w:rPr>
        <w:t>ทำ</w:t>
      </w:r>
      <w:r>
        <w:rPr>
          <w:rFonts w:ascii="EucrosiaUPC" w:hAnsi="EucrosiaUPC" w:cs="EucrosiaUPC"/>
          <w:sz w:val="32"/>
          <w:sz w:val="32"/>
          <w:szCs w:val="32"/>
        </w:rPr>
        <w:t>ให้คำถามไม่กระชับ เกิดปัญหาสองแง่หรือข้อความไม่ต่อกัน หรือเกิดความสับสนในการคิดหา</w:t>
      </w:r>
      <w:r>
        <w:rPr>
          <w:rFonts w:ascii="EucrosiaUPC" w:hAnsi="EucrosiaUPC" w:cs="EucrosiaUPC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>2.3.5.2</w:t>
        <w:tab/>
      </w:r>
      <w:r>
        <w:rPr>
          <w:rFonts w:ascii="EucrosiaUPC" w:hAnsi="EucrosiaUPC" w:cs="EucrosiaUPC"/>
          <w:sz w:val="32"/>
          <w:sz w:val="32"/>
          <w:szCs w:val="32"/>
        </w:rPr>
        <w:t>เน้นเรื่องจะถามให้ชัดเจนและตรงจุดไม่คลุมเครือ เพื่อว่าผู้อ่านจะไม่เข้าใจไขว้เขว สามารถมุ่งความคิดใน</w:t>
      </w:r>
      <w:r>
        <w:rPr>
          <w:rFonts w:ascii="EucrosiaUPC" w:hAnsi="EucrosiaUPC" w:cs="EucrosiaUPC"/>
          <w:sz w:val="32"/>
          <w:sz w:val="32"/>
          <w:szCs w:val="32"/>
        </w:rPr>
        <w:t>คำตอบ</w:t>
      </w:r>
      <w:r>
        <w:rPr>
          <w:rFonts w:ascii="EucrosiaUPC" w:hAnsi="EucrosiaUPC" w:cs="EucrosiaUPC"/>
          <w:sz w:val="32"/>
          <w:sz w:val="32"/>
          <w:szCs w:val="32"/>
        </w:rPr>
        <w:t xml:space="preserve">ไปถูกทิศท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ป็นปรนัย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3</w:t>
        <w:tab/>
      </w:r>
      <w:r>
        <w:rPr>
          <w:rFonts w:ascii="EucrosiaUPC" w:hAnsi="EucrosiaUPC" w:cs="EucrosiaUPC"/>
          <w:sz w:val="32"/>
          <w:sz w:val="32"/>
          <w:szCs w:val="32"/>
        </w:rPr>
        <w:t>ควรถามในเรื่องที่มีคุณค่าต่อการวัด หรือถามในสิ่งที่ดีงามมีประโยชน์คำถามแบบเลือกตอบสามารถถามพฤติกรรมในสมองได้ห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ด้านไม่ใช่ถามเฉพาะ</w:t>
      </w:r>
      <w:r>
        <w:rPr>
          <w:rFonts w:ascii="EucrosiaUPC" w:hAnsi="EucrosiaUPC" w:cs="EucrosiaUPC"/>
          <w:sz w:val="32"/>
          <w:sz w:val="32"/>
          <w:szCs w:val="32"/>
        </w:rPr>
        <w:t>ความจำ</w:t>
      </w:r>
      <w:r>
        <w:rPr>
          <w:rFonts w:ascii="EucrosiaUPC" w:hAnsi="EucrosiaUPC" w:cs="EucrosiaUPC"/>
          <w:sz w:val="32"/>
          <w:sz w:val="32"/>
          <w:szCs w:val="32"/>
        </w:rPr>
        <w:t>หรือความจริงตาม</w:t>
      </w:r>
      <w:r>
        <w:rPr>
          <w:rFonts w:ascii="EucrosiaUPC" w:hAnsi="EucrosiaUPC" w:cs="EucrosiaUPC"/>
          <w:sz w:val="32"/>
          <w:sz w:val="32"/>
          <w:szCs w:val="32"/>
        </w:rPr>
        <w:t>ตำ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แต่ต้องถามให้คิดหรือ</w:t>
      </w:r>
      <w:r>
        <w:rPr>
          <w:rFonts w:ascii="EucrosiaUPC" w:hAnsi="EucrosiaUPC" w:cs="EucrosiaUPC"/>
          <w:sz w:val="32"/>
          <w:sz w:val="32"/>
          <w:szCs w:val="32"/>
        </w:rPr>
        <w:t>นำ</w:t>
      </w:r>
      <w:r>
        <w:rPr>
          <w:rFonts w:ascii="EucrosiaUPC" w:hAnsi="EucrosiaUPC" w:cs="EucrosiaUPC"/>
          <w:sz w:val="32"/>
          <w:sz w:val="32"/>
          <w:szCs w:val="32"/>
        </w:rPr>
        <w:t>ความรู้ที่เรียนไปใช้ในสถานการณ์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4</w:t>
        <w:tab/>
      </w:r>
      <w:r>
        <w:rPr>
          <w:rFonts w:ascii="EucrosiaUPC" w:hAnsi="EucrosiaUPC" w:cs="EucrosiaUPC"/>
          <w:sz w:val="32"/>
          <w:sz w:val="32"/>
          <w:szCs w:val="32"/>
        </w:rPr>
        <w:t>หลีกเลี่ยงคำถามปฏิเสธ</w:t>
      </w:r>
      <w:r>
        <w:rPr>
          <w:rFonts w:ascii="EucrosiaUPC" w:hAnsi="EucrosiaUPC" w:cs="EucrosiaUPC"/>
          <w:sz w:val="32"/>
          <w:sz w:val="32"/>
          <w:szCs w:val="32"/>
        </w:rPr>
        <w:t xml:space="preserve"> ถ้าจำเป็นต้องใช้ก็ควรขีดเส้นใต้คำปฏิเสธ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ต่คำปฏิเสธซ้อนไม่ควรใช้อย่างยิ่ง เพราะปกตินักเรียนจะยุ่งยากต่อการแปลความหมายของคำถามและคำตอบคำถามที่ถามกลับหรือปฏิเสธซ้อนผิดมากกว่า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5</w:t>
        <w:tab/>
      </w:r>
      <w:r>
        <w:rPr>
          <w:rFonts w:ascii="EucrosiaUPC" w:hAnsi="EucrosiaUPC" w:cs="EucrosiaUPC"/>
          <w:sz w:val="32"/>
          <w:sz w:val="32"/>
          <w:szCs w:val="32"/>
        </w:rPr>
        <w:t>อย่าใช้คำฟุ่มเฟือย ควรถามปัญหาโดยตรง สิ่งใดไม่เกี่ยวข้องหรือไม่ได้ใช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>เป็นเงื่อนไขในการคิดก็ไม่ต้องนำมาเขียนไว้ในคำถามจะช่วยให้คำถามรัดกุมชัดเจน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6</w:t>
        <w:tab/>
      </w:r>
      <w:r>
        <w:rPr>
          <w:rFonts w:ascii="EucrosiaUPC" w:hAnsi="EucrosiaUPC" w:cs="EucrosiaUPC"/>
          <w:sz w:val="32"/>
          <w:sz w:val="32"/>
          <w:szCs w:val="32"/>
        </w:rPr>
        <w:t>เขียนตัวเลือกให้เป็นเอกพันธ์ หมายถึงเขียนตัวเลือกทุกตัวให้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ักษณะใดลักษณะหนึ่งหรือมีทิศทางแบบเดียวกันหรือมีโครงสร้างสอดคล้องเป็นทำนองเดียว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7</w:t>
        <w:tab/>
      </w:r>
      <w:r>
        <w:rPr>
          <w:rFonts w:ascii="EucrosiaUPC" w:hAnsi="EucrosiaUPC" w:cs="EucrosiaUPC"/>
          <w:sz w:val="32"/>
          <w:sz w:val="32"/>
          <w:szCs w:val="32"/>
        </w:rPr>
        <w:t>ควรเรียงลำดับตัวเลขในตัวเลือก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ได้แก่ คำตอบที่เป็นตัวเลข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นิยมเรียงจากน้อยไปหามาก เพื่อช่วยให้ผู้ตอบพิจารณาหาคำตอบได้สะดวก ไม่หลง</w:t>
      </w:r>
      <w:r>
        <w:rPr>
          <w:rFonts w:ascii="EucrosiaUPC" w:hAnsi="EucrosiaUPC" w:cs="EucrosiaUPC"/>
          <w:sz w:val="32"/>
          <w:sz w:val="32"/>
          <w:szCs w:val="32"/>
        </w:rPr>
        <w:t>ลืม</w:t>
      </w:r>
      <w:r>
        <w:rPr>
          <w:rFonts w:ascii="EucrosiaUPC" w:hAnsi="EucrosiaUPC" w:cs="EucrosiaUPC"/>
          <w:sz w:val="32"/>
          <w:sz w:val="32"/>
          <w:szCs w:val="32"/>
        </w:rPr>
        <w:t>และป้องกันการเดาตัวเลือกที่มีค่า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8</w:t>
        <w:tab/>
      </w:r>
      <w:r>
        <w:rPr>
          <w:rFonts w:ascii="EucrosiaUPC" w:hAnsi="EucrosiaUPC" w:cs="EucrosiaUPC"/>
          <w:sz w:val="32"/>
          <w:sz w:val="32"/>
          <w:szCs w:val="32"/>
        </w:rPr>
        <w:t>ใช้ตัวเลือกปลายเปิดหรือปลายปิดให้เหมาะสม ตัวเลือกปลายเปิด ได้แก่ ตัวเลือกสุดท้ายใช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ำ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ม่มีคำตอบถูก ที่กล่าวมาผิดหมดผิดหมดทุกข้อ หรือสรุปแน่นอน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9</w:t>
        <w:tab/>
      </w:r>
      <w:r>
        <w:rPr>
          <w:rFonts w:ascii="EucrosiaUPC" w:hAnsi="EucrosiaUPC" w:cs="EucrosiaUPC"/>
          <w:sz w:val="32"/>
          <w:sz w:val="32"/>
          <w:szCs w:val="32"/>
        </w:rPr>
        <w:t>ข้อเดียวต้องมีคำตอบเดียว แต่บางครั้งผู้ออกข้อสอบคาดไม่ถึงว่าจะมีปัญหาหรืออาจจะเกิดจากการแต่งตั้งตัวลวงไม่รัดกุม จึงมองตัวลวงเหล่านั้นได้อีกแง่หนึ่ง           ทำให้เกิดปัญหาสองแง่สองมุม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10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ขียนทั้งตัวถูกและตัวผิดให้ถูกหรือผิดตามหลักวิชา คือจะกำหนดตัวถูกหรือผิดเพราะสอดคล้องกับความเชื่อของสังคมหรือกับคำพังเพยทั่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ไปไม่ได้ ทั้งนี้เนื่องจ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การเรียนการสอนมุ่งให้นักเรียนทราบความจริงตามหลักวิชาเป็นสำคัญ จะนำความเชื่อโชคลางหรือขนบธรรมเนียมประเพณีเฉพาะท้องถิ่นมาอ้างไม่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2.3.5.11 </w:t>
      </w:r>
      <w:r>
        <w:rPr>
          <w:rFonts w:ascii="EucrosiaUPC" w:hAnsi="EucrosiaUPC" w:cs="EucrosiaUPC"/>
          <w:sz w:val="32"/>
          <w:sz w:val="32"/>
          <w:szCs w:val="32"/>
        </w:rPr>
        <w:t>เขียนตัวเลือกให้อิสระจากกัน พยายามอย่าให้ตัวเลือกตัวใดตัวหนึ่งเป็นส่วนหนึ่งหรือส่วนประกอบของตัวเลือกอื่น ต้องให้แต่ละตัวเป็นอิสระจากกัน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2.3.5.12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รมีตัวเลือก </w:t>
      </w:r>
      <w:r>
        <w:rPr>
          <w:rFonts w:cs="EucrosiaUPC" w:ascii="EucrosiaUPC" w:hAnsi="EucrosiaUPC"/>
          <w:sz w:val="32"/>
          <w:szCs w:val="32"/>
        </w:rPr>
        <w:t xml:space="preserve">4-5 </w:t>
      </w:r>
      <w:r>
        <w:rPr>
          <w:rFonts w:ascii="EucrosiaUPC" w:hAnsi="EucrosiaUPC" w:cs="EucrosiaUPC"/>
          <w:sz w:val="32"/>
          <w:sz w:val="32"/>
          <w:szCs w:val="32"/>
        </w:rPr>
        <w:t>ตัว ข้อสอบแบบเลือกตอบนี้ ถ้าเขียนตัวเลือก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เพียง </w:t>
      </w:r>
      <w:r>
        <w:rPr>
          <w:rFonts w:cs="EucrosiaUPC" w:ascii="EucrosiaUPC" w:hAnsi="EucrosiaUPC"/>
          <w:spacing w:val="-4"/>
          <w:sz w:val="32"/>
          <w:szCs w:val="32"/>
        </w:rPr>
        <w:t xml:space="preserve">2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ตัว ก็กลายเป็นข้อสอบแบบกา ถูก</w:t>
      </w:r>
      <w:r>
        <w:rPr>
          <w:rFonts w:cs="EucrosiaUPC" w:ascii="EucrosiaUPC" w:hAnsi="EucrosiaUPC"/>
          <w:spacing w:val="-4"/>
          <w:sz w:val="32"/>
          <w:szCs w:val="32"/>
        </w:rPr>
        <w:t>-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ผิด และป้องกันไม่เดาได้ง่าย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ๆ จึงควรมีตัวเลือกมาก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ตัวเลือกที่นิยมใช้ หากเป็นข้อสอบระดับประถมศึกษาปีที่ </w:t>
      </w:r>
      <w:r>
        <w:rPr>
          <w:rFonts w:cs="EucrosiaUPC" w:ascii="EucrosiaUPC" w:hAnsi="EucrosiaUPC"/>
          <w:sz w:val="32"/>
          <w:szCs w:val="32"/>
        </w:rPr>
        <w:t xml:space="preserve">1-2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รใช้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เลือกระดับประถมศึกษาปีที่ </w:t>
      </w:r>
      <w:r>
        <w:rPr>
          <w:rFonts w:cs="EucrosiaUPC" w:ascii="EucrosiaUPC" w:hAnsi="EucrosiaUPC"/>
          <w:sz w:val="32"/>
          <w:szCs w:val="32"/>
        </w:rPr>
        <w:t xml:space="preserve">3-6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รใช้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เลือก และตั้งแต่มัธยมศึกษาขึ้นไป ควรใช้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ตัวเลื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3.5.13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ย่าแนะ</w:t>
      </w:r>
      <w:r>
        <w:rPr>
          <w:rFonts w:ascii="EucrosiaUPC" w:hAnsi="EucrosiaUPC" w:cs="EucrosiaUPC"/>
          <w:sz w:val="32"/>
          <w:sz w:val="32"/>
          <w:szCs w:val="32"/>
        </w:rPr>
        <w:t>คำตอบ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หลายกรณี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EucrosiaUPC" w:hAnsi="EucrosiaUPC" w:cs="EucrosiaUPC"/>
          <w:sz w:val="32"/>
          <w:sz w:val="32"/>
          <w:szCs w:val="32"/>
        </w:rPr>
        <w:t>คำถามข้อห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แนะคำถามข้อแร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EucrosiaUPC" w:hAnsi="EucrosiaUPC" w:cs="EucrosiaUPC"/>
          <w:sz w:val="32"/>
          <w:sz w:val="32"/>
          <w:szCs w:val="32"/>
        </w:rPr>
        <w:t>ถามเรื่องที่ผู้เรียนคล่องปากอยู่แล้ว โดยเฉพาะคำถามประเภท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คำพังเพย สุภาษิต คติพจน์หรือคำเตือ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>ใช้ข้อความของคำตอบถูกซ้ำกับคำถามหรือเกี่ยวข้อง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อย่างเห็นได้ชัด เพราะผู้เรียนที่ไม่มีความรู้ก็อาจจะเดาได้ถู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>ข้อความของตัวถูกบางส่วนเป็นส่วนหนึ่งของทุกตัวเลื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เขียนตัวถูกหรือตัวลวงถูกหรือผิดเด่นชัดเกิน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>6)</w:t>
        <w:tab/>
      </w:r>
      <w:r>
        <w:rPr>
          <w:rFonts w:ascii="EucrosiaUPC" w:hAnsi="EucrosiaUPC" w:cs="EucrosiaUPC"/>
          <w:sz w:val="32"/>
          <w:sz w:val="32"/>
          <w:szCs w:val="32"/>
        </w:rPr>
        <w:t>คำตอบไม่กระ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แบบทดสอบวัดผลสัมฤทธิ์ทางการเรียน       จะแบ่งเป็นแบบทดสอบที่ครูสร้างขึ้นและแบบทดสอบมาตรฐาน ที่ลักษณะของข้อสอบ             มีหลากหลายชนิด ดังนั้นต้องพิจารณาให้เหมาะสมกับวัตถุประสงค์ และพฤติกรรมที่ต้องการ     วัดด้วยเพื่อให้ได้ผลการวัดสามารถเป็นตัวแทนความรู้ของผู้เรียนได้อย่างแท้จริ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            ในงานวิจัยนี้ใช้ข้อสอบแบบเลือกตอบ </w:t>
      </w:r>
      <w:r>
        <w:rPr>
          <w:rFonts w:cs="EucrosiaUPC" w:ascii="EucrosiaUPC" w:hAnsi="EucrosiaUPC"/>
          <w:sz w:val="32"/>
          <w:szCs w:val="32"/>
        </w:rPr>
        <w:t xml:space="preserve">(Multiple Choice Test)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ด้วย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ตอน คือ ตอน</w:t>
      </w:r>
      <w:r>
        <w:rPr>
          <w:rFonts w:ascii="EucrosiaUPC" w:hAnsi="EucrosiaUPC" w:cs="EucrosiaUPC"/>
          <w:sz w:val="32"/>
          <w:sz w:val="32"/>
          <w:szCs w:val="32"/>
        </w:rPr>
        <w:t>นำ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คำถาม </w:t>
      </w:r>
      <w:r>
        <w:rPr>
          <w:rFonts w:cs="EucrosiaUPC" w:ascii="EucrosiaUPC" w:hAnsi="EucrosiaUPC"/>
          <w:sz w:val="32"/>
          <w:szCs w:val="32"/>
        </w:rPr>
        <w:t xml:space="preserve">(Stem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บตัวเลือก </w:t>
      </w:r>
      <w:r>
        <w:rPr>
          <w:rFonts w:cs="EucrosiaUPC" w:ascii="EucrosiaUPC" w:hAnsi="EucrosiaUPC"/>
          <w:sz w:val="32"/>
          <w:szCs w:val="32"/>
        </w:rPr>
        <w:t xml:space="preserve">(Choice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แนวคิดเกี่ยวกับผลสัมฤทธิ์ทางการเรียน         เป็นการศึกษา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คุณลักษณะและประสบการณ์การเรียนรู้ที่เกิดขึ้นจากการ</w:t>
      </w:r>
      <w:r>
        <w:rPr>
          <w:rFonts w:ascii="EucrosiaUPC" w:hAnsi="EucrosiaUPC" w:cs="EucrosiaUPC"/>
          <w:sz w:val="32"/>
          <w:sz w:val="32"/>
          <w:szCs w:val="32"/>
        </w:rPr>
        <w:t>เรียนรู้               ว่ามีมากน้อยเพียงใด สำหรับการ</w:t>
      </w:r>
      <w:r>
        <w:rPr>
          <w:rFonts w:ascii="EucrosiaUPC" w:hAnsi="EucrosiaUPC" w:cs="EucrosiaUPC"/>
          <w:sz w:val="32"/>
          <w:sz w:val="32"/>
          <w:szCs w:val="32"/>
        </w:rPr>
        <w:t>วัดผลสัมฤทธิ์ทางการเรียน</w:t>
      </w:r>
      <w:r>
        <w:rPr>
          <w:rFonts w:ascii="EucrosiaUPC" w:hAnsi="EucrosiaUPC" w:cs="EucrosiaUPC"/>
          <w:sz w:val="32"/>
          <w:sz w:val="32"/>
          <w:szCs w:val="32"/>
        </w:rPr>
        <w:t>เป็นการมุ่งวัด</w:t>
      </w:r>
      <w:r>
        <w:rPr>
          <w:rFonts w:ascii="EucrosiaUPC" w:hAnsi="EucrosiaUPC" w:cs="EucrosiaUPC"/>
          <w:sz w:val="32"/>
          <w:sz w:val="32"/>
          <w:szCs w:val="32"/>
        </w:rPr>
        <w:t>ว่าผู้เรียนมีพฤติกรรม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ตามที่กำหนดไว้ในจุดมุ่งหมายของการเรียนการสอนมากน้อยเพียงใด </w:t>
      </w:r>
      <w:r>
        <w:rPr>
          <w:rFonts w:ascii="EucrosiaUPC" w:hAnsi="EucrosiaUPC" w:cs="EucrosiaUPC"/>
          <w:sz w:val="32"/>
          <w:sz w:val="32"/>
          <w:szCs w:val="32"/>
        </w:rPr>
        <w:t>นับ</w:t>
      </w:r>
      <w:r>
        <w:rPr>
          <w:rFonts w:ascii="EucrosiaUPC" w:hAnsi="EucrosiaUPC" w:cs="EucrosiaUPC"/>
          <w:sz w:val="32"/>
          <w:sz w:val="32"/>
          <w:szCs w:val="32"/>
        </w:rPr>
        <w:t>เป็นการตรวจสอบ</w:t>
      </w:r>
      <w:r>
        <w:rPr>
          <w:rFonts w:ascii="EucrosiaUPC" w:hAnsi="EucrosiaUPC" w:cs="EucrosiaUPC"/>
          <w:sz w:val="32"/>
          <w:sz w:val="32"/>
          <w:szCs w:val="32"/>
        </w:rPr>
        <w:t>ความ</w:t>
      </w:r>
      <w:r>
        <w:rPr>
          <w:rFonts w:ascii="EucrosiaUPC" w:hAnsi="EucrosiaUPC" w:cs="EucrosiaUPC"/>
          <w:sz w:val="32"/>
          <w:sz w:val="32"/>
          <w:szCs w:val="32"/>
        </w:rPr>
        <w:t>เปลี่ยนแปลงในด้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ของสมรรถภาพของสมอง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เป็นผล</w:t>
      </w:r>
      <w:r>
        <w:rPr>
          <w:rFonts w:ascii="EucrosiaUPC" w:hAnsi="EucrosiaUPC" w:cs="EucrosiaUPC"/>
          <w:sz w:val="32"/>
          <w:sz w:val="32"/>
          <w:szCs w:val="32"/>
        </w:rPr>
        <w:t>ของการ</w:t>
      </w:r>
      <w:r>
        <w:rPr>
          <w:rFonts w:ascii="EucrosiaUPC" w:hAnsi="EucrosiaUPC" w:cs="EucrosiaUPC"/>
          <w:sz w:val="32"/>
          <w:sz w:val="32"/>
          <w:szCs w:val="32"/>
        </w:rPr>
        <w:t>ได้รับ</w:t>
      </w:r>
      <w:r>
        <w:rPr>
          <w:rFonts w:ascii="EucrosiaUPC" w:hAnsi="EucrosiaUPC" w:cs="EucrosiaUPC"/>
          <w:sz w:val="32"/>
          <w:sz w:val="32"/>
          <w:szCs w:val="32"/>
        </w:rPr>
        <w:t>การจัดการเรียนรู้ ซึ่งสามารถวัดได้ด้วยแบบทดสอบวัดผลสัมฤทธิ์ สำหรับในการเลือกใช้แบบทดสอบให้พิจารณาวัตถุประสงค์และพฤติกรรมที่ต้องการวั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ั้งนี้เพื่อให้ได้ผลที่เกิดจากการวัด           เป็นตัวแทนความสามารถของผู้เรียนได้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2.4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นวคิดเกี่ยวกับความพึงพอใจ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ind w:left="0" w:hanging="0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4.1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เป็นเรื่องที่เกี่ยวข้องกับความรู้สึกภายในจิตใจ ความพึงพอใจ ตรงกับภาษาอังกฤษว่า “</w:t>
      </w:r>
      <w:r>
        <w:rPr>
          <w:rFonts w:cs="EucrosiaUPC" w:ascii="EucrosiaUPC" w:hAnsi="EucrosiaUPC"/>
          <w:sz w:val="32"/>
          <w:szCs w:val="32"/>
        </w:rPr>
        <w:t xml:space="preserve">Satisfaction” </w:t>
      </w:r>
      <w:r>
        <w:rPr>
          <w:rFonts w:ascii="EucrosiaUPC" w:hAnsi="EucrosiaUPC" w:cs="EucrosiaUPC"/>
          <w:sz w:val="32"/>
          <w:sz w:val="32"/>
          <w:szCs w:val="32"/>
        </w:rPr>
        <w:t>ได้มีนักวิชาการได้ให้ความ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าชบัณฑิตยสถาน </w:t>
      </w:r>
      <w:r>
        <w:rPr>
          <w:rFonts w:cs="EucrosiaUPC" w:ascii="EucrosiaUPC" w:hAnsi="EucrosiaUPC"/>
          <w:sz w:val="32"/>
          <w:szCs w:val="32"/>
        </w:rPr>
        <w:t xml:space="preserve">(2556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823) 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ความหมายของคำว่า พอใจ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สองประเภทของคำ คือ ถ้าเป็นคำกริยา พอใจ </w:t>
      </w:r>
      <w:r>
        <w:rPr>
          <w:rFonts w:ascii="EucrosiaUPC" w:hAnsi="EucrosiaUPC" w:cs="EucrosiaUPC"/>
          <w:sz w:val="32"/>
          <w:sz w:val="32"/>
          <w:szCs w:val="32"/>
        </w:rPr>
        <w:t>หมายถึง สมใ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อบใจ </w:t>
      </w:r>
      <w:r>
        <w:rPr>
          <w:rFonts w:ascii="EucrosiaUPC" w:hAnsi="EucrosiaUPC" w:cs="EucrosiaUPC"/>
          <w:sz w:val="32"/>
          <w:sz w:val="32"/>
          <w:szCs w:val="32"/>
        </w:rPr>
        <w:t>ถ้าเป็นคำวิเศษณ์ หมายถึง เหม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</w:t>
        <w:tab/>
        <w:tab/>
        <w:t xml:space="preserve">Powell (1983, pp. 17-18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ความหมายของความพึงพอใจว่า หมายถึง ความสุขที่เกิดจากการปรับตัวของบุคคลต่อสิ่งแวดล้อมได้อย่างดีและเกิดความสมดุลระหว่างควา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ascii="EucrosiaUPC" w:hAnsi="EucrosiaUPC" w:cs="EucrosiaUPC"/>
          <w:sz w:val="32"/>
          <w:sz w:val="32"/>
          <w:szCs w:val="32"/>
        </w:rPr>
        <w:t xml:space="preserve">ต้องการของบุคคล และได้รับการตอบสน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 xml:space="preserve"> </w:t>
        <w:tab/>
        <w:tab/>
        <w:t xml:space="preserve">Wolman (1989, pp. 384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หมายของความพึงพอใจว่า หมายถึง ความรู้สึกที่มีความสุขเมื่อได้รับผลสำเร็จตามความมุ่งหมาย ความต้องการ หรือแรงจูงใจ </w:t>
      </w:r>
      <w:r>
        <w:rPr>
          <w:rFonts w:cs="EucrosiaUPC" w:ascii="EucrosiaUPC" w:hAnsi="EucrosiaUPC"/>
          <w:sz w:val="32"/>
          <w:szCs w:val="32"/>
        </w:rPr>
        <w:t>(Motivation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Hornby (2000, p. 1180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ความหมายของความพึงพอใจว่า หมายถึง ความรู้สึกที่ดีเมื่อประสบความสำเร็จ หรือได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>รับสิ่งที่ต้องการให้เกิดขึ้นเป็นความรู้สึกที่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ความพึงพอใจหมายถึง</w:t>
      </w:r>
      <w:r>
        <w:rPr>
          <w:rFonts w:ascii="EucrosiaUPC" w:hAnsi="EucrosiaUPC" w:cs="EucrosiaUPC"/>
          <w:sz w:val="32"/>
          <w:sz w:val="32"/>
          <w:szCs w:val="32"/>
        </w:rPr>
        <w:t>ความรู้สึกชอบใจ มีความสุขเมื่อได้รับการตอบสนองตามความต้องการ สำหรับในงานวิจัยนี้ใช้แบบวัดความพึงพอใจที่ผู้วิจัยสร้าง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ลักษณะเป็นแบบมาตรประมาณค่า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ดับ จำนวน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4.2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นวคิดทฤษฎีที่เกี่ยวกับความพึงพอ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  <w:t xml:space="preserve"> </w:t>
        <w:tab/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Maslow (1970, pp. 69 - 80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ทฤษฎีลำดับขั้นของความต้องการ </w:t>
      </w:r>
      <w:r>
        <w:rPr>
          <w:rFonts w:cs="EucrosiaUPC" w:ascii="EucrosiaUPC" w:hAnsi="EucrosiaUPC"/>
          <w:sz w:val="32"/>
          <w:szCs w:val="32"/>
        </w:rPr>
        <w:t xml:space="preserve">(Hierarchy of Needs) </w:t>
      </w:r>
      <w:r>
        <w:rPr>
          <w:rFonts w:ascii="EucrosiaUPC" w:hAnsi="EucrosiaUPC" w:cs="EucrosiaUPC"/>
          <w:sz w:val="32"/>
          <w:sz w:val="32"/>
          <w:szCs w:val="32"/>
        </w:rPr>
        <w:t>นับเป็นทฤษฎีหนึ่งที่ได้รับการยอมรับกันอย่างกว้างขวาง ซึ่งตั้งอยู่บนสมมุติฐานที่ว่า มนุษย์เรามีความต้องการอยู่เสมอไม่มีสิ้นสุด เมื่อความต้องการได้รับการตอบสนองหรือพึงพอใจอย่างใดอย่างหนึ่ง ความต้องการสิ่ง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ก็จะเกิดขึ้นมาอีกความต้องการของคนเราอาจจะซ้ำซ้อนกัน ความต้องการอย่างหนึ่งอาจยังไม่ทันหมดไป ความต้องการอีกอย่างหนึ่งอาจเกิดขึ้นได้ ความต้องการของมนุษย์มีลำดับขั้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1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ต้องการด้านร่างกาย </w:t>
      </w:r>
      <w:r>
        <w:rPr>
          <w:rFonts w:cs="EucrosiaUPC" w:ascii="EucrosiaUPC" w:hAnsi="EucrosiaUPC"/>
          <w:sz w:val="32"/>
          <w:szCs w:val="32"/>
        </w:rPr>
        <w:t xml:space="preserve">(Physiological needs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ความต้องการพื้นฐานของมนุษย์ เน้นสิ่งจำเป็นในการดำรงชีวิต เช่น อาหาร ที่อยู่อาศัยเครื่องนุ่งห่ม ยารักษาโรค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ความต้องการพักผ่อน ความต้องการทางเพ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ต้องการปลอดภัย </w:t>
      </w:r>
      <w:r>
        <w:rPr>
          <w:rFonts w:cs="EucrosiaUPC" w:ascii="EucrosiaUPC" w:hAnsi="EucrosiaUPC"/>
          <w:sz w:val="32"/>
          <w:szCs w:val="32"/>
        </w:rPr>
        <w:t xml:space="preserve">(Safety Needs) </w:t>
      </w:r>
      <w:r>
        <w:rPr>
          <w:rFonts w:ascii="EucrosiaUPC" w:hAnsi="EucrosiaUPC" w:cs="EucrosiaUPC"/>
          <w:sz w:val="32"/>
          <w:sz w:val="32"/>
          <w:szCs w:val="32"/>
        </w:rPr>
        <w:t>ความมั่นคงในชีวิตทั้งนี้เป็นอยู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ในปัจจุบันและอนาคต ความเจริญก้าวหน้า อบอุ่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3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ต้องการทางสังคม </w:t>
      </w:r>
      <w:r>
        <w:rPr>
          <w:rFonts w:cs="EucrosiaUPC" w:ascii="EucrosiaUPC" w:hAnsi="EucrosiaUPC"/>
          <w:sz w:val="32"/>
          <w:szCs w:val="32"/>
        </w:rPr>
        <w:t xml:space="preserve">(Social Needs) </w:t>
      </w:r>
      <w:r>
        <w:rPr>
          <w:rFonts w:ascii="EucrosiaUPC" w:hAnsi="EucrosiaUPC" w:cs="EucrosiaUPC"/>
          <w:sz w:val="32"/>
          <w:sz w:val="32"/>
          <w:szCs w:val="32"/>
        </w:rPr>
        <w:t>เป็นสิ่งจูงใจที่สำคัญทำให้เกิดพฤติกรรมต้องการให้สังคมยอมรับตนเองเข้าเป็นสมาชิก ความต้องการเป็นมิตร ความรัก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จากเพื่อน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4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ต้องการมีฐานะ </w:t>
      </w:r>
      <w:r>
        <w:rPr>
          <w:rFonts w:cs="EucrosiaUPC" w:ascii="EucrosiaUPC" w:hAnsi="EucrosiaUPC"/>
          <w:sz w:val="32"/>
          <w:szCs w:val="32"/>
        </w:rPr>
        <w:t xml:space="preserve">(Esteem Needs) </w:t>
      </w:r>
      <w:r>
        <w:rPr>
          <w:rFonts w:ascii="EucrosiaUPC" w:hAnsi="EucrosiaUPC" w:cs="EucrosiaUPC"/>
          <w:sz w:val="32"/>
          <w:sz w:val="32"/>
          <w:szCs w:val="32"/>
        </w:rPr>
        <w:t>มีความอยากเด่นในสังคม มีชื่อเสียงอยากให้บุคคลยกย่องสรรเสริญตนเอง อย่างมีความเป็น</w:t>
      </w:r>
      <w:r>
        <w:rPr>
          <w:rFonts w:ascii="EucrosiaUPC" w:hAnsi="EucrosiaUPC" w:cs="EucrosiaUPC"/>
          <w:sz w:val="32"/>
          <w:sz w:val="32"/>
          <w:szCs w:val="32"/>
        </w:rPr>
        <w:t>อิสรเสร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5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ต้องการที่จะประสพความสำเร็จในชีวิต </w:t>
      </w:r>
      <w:r>
        <w:rPr>
          <w:rFonts w:cs="EucrosiaUPC" w:ascii="EucrosiaUPC" w:hAnsi="EucrosiaUPC"/>
          <w:sz w:val="32"/>
          <w:szCs w:val="32"/>
        </w:rPr>
        <w:t xml:space="preserve">(Self - Actualization Needs) </w:t>
      </w:r>
      <w:r>
        <w:rPr>
          <w:rFonts w:ascii="EucrosiaUPC" w:hAnsi="EucrosiaUPC" w:cs="EucrosiaUPC"/>
          <w:sz w:val="32"/>
          <w:sz w:val="32"/>
          <w:szCs w:val="32"/>
        </w:rPr>
        <w:t>เป็นความต้องการในระดับสูง อยากให้ตนเองประสบความสำเร็จทุกอย่างในชีวิตซึ่งเป็นไปได้ย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ยศ นาวีการ </w:t>
      </w:r>
      <w:r>
        <w:rPr>
          <w:rFonts w:cs="EucrosiaUPC" w:ascii="EucrosiaUPC" w:hAnsi="EucrosiaUPC"/>
          <w:sz w:val="32"/>
          <w:szCs w:val="32"/>
        </w:rPr>
        <w:t xml:space="preserve">(2544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115) </w:t>
      </w:r>
      <w:r>
        <w:rPr>
          <w:rFonts w:ascii="EucrosiaUPC" w:hAnsi="EucrosiaUPC" w:cs="EucrosiaUPC"/>
          <w:sz w:val="32"/>
          <w:sz w:val="32"/>
          <w:szCs w:val="32"/>
        </w:rPr>
        <w:t>ได้ให้แนวคิดว่าในการดำเนินกิจกรรมการเรียนการสอนนั้น ความพึงพอใจเป็นสิ่งสำคัญที่จะกระตุ้นให้ผู้เรียนท</w:t>
      </w:r>
      <w:r>
        <w:rPr>
          <w:rFonts w:ascii="EucrosiaUPC" w:hAnsi="EucrosiaUPC" w:cs="EucrosiaUPC"/>
          <w:sz w:val="32"/>
          <w:sz w:val="32"/>
          <w:szCs w:val="32"/>
        </w:rPr>
        <w:t>ำ</w:t>
      </w:r>
      <w:r>
        <w:rPr>
          <w:rFonts w:ascii="EucrosiaUPC" w:hAnsi="EucrosiaUPC" w:cs="EucrosiaUPC"/>
          <w:sz w:val="32"/>
          <w:sz w:val="32"/>
          <w:szCs w:val="32"/>
        </w:rPr>
        <w:t>งานที่ได้รับมอบหมาย         หรือต้องการปฏิบัติกิจกรรมให้บรรลุผลตามวัตถุประสงค์ ครูผู้สอนซึ่งในสภาพปัจจุบันเป็นเพ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อำนวยความสะดวกหรือให้คำแนะนำปรึกษา จึงต้องคำนึงถึงความพึงพอใจในการเรีย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ำให้ผู้เรียนเกิดความพึงพอใจในการเรียนหรือการปฏิบัติงาน มีแนวคิดพื้นฐานที่ต่างกัน      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ลักษณ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ความพึงพอใจนำไปสู่การปฏิบัติงาน การตอบสนองความต้องการของผู้ปฏิบัติงานจนเกิดความพึงพอใจจะทำให้เกิดแรงจูงใจในการเพิ่มประสิทธิภาพการทำ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ที่สูงกว่าผู้ที่ไม่ได้รับการตอบสน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ากแนวคิดนี้ครูผู้สอนที่ต้องการให้กิจกรรมการเรียนรู้บรรลุผลสำเร็จ จึงต้องคำนึงถึงการจัดบรรยากาศและสถานการณ์รวมทั้งสื่อ อุปกรณ์การ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ารสอนที่เอื้ออำนวยต่อการเรียนรู้เพื่อตอบสนองความพึงพอใจของผู้เรียนให้มีแรงจูงใ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ในการทำกิจกรรมจนบรรลุตามวัตถุประสงค์ของหลักสูต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ผลของการปฏิบัติงานนำไปสู่ความพึงพอใจ ความสัมพันธ์ระหว่างคว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พึงพอใจและผลการปฏิบัติงานจะถูกเชื่อมโยงด้วยปัจจัย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ผลการปฏิบัติงานที่ดีจะนำไปสู่ผลตอบแทนที่เหมาะสม ซึ่งในที่สุดจะนำไปสู่การตอบสนองความพึงพอใจ ผลการปฏิบัติ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ย่อมได้รับการตอบสนองในรูปของรางวัล หรือผลตอบแทนซึ่งแบงออกเป็น ผลตอบแทนภายใน </w:t>
      </w:r>
      <w:r>
        <w:rPr>
          <w:rFonts w:cs="EucrosiaUPC" w:ascii="EucrosiaUPC" w:hAnsi="EucrosiaUPC"/>
          <w:sz w:val="32"/>
          <w:szCs w:val="32"/>
        </w:rPr>
        <w:t>(Intrinsic Rewards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ผลตอบแทนภายนอก </w:t>
      </w:r>
      <w:r>
        <w:rPr>
          <w:rFonts w:cs="EucrosiaUPC" w:ascii="EucrosiaUPC" w:hAnsi="EucrosiaUPC"/>
          <w:sz w:val="32"/>
          <w:szCs w:val="32"/>
        </w:rPr>
        <w:t xml:space="preserve">(Extrinsic Rewards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ผ่านการรับรู้เกี่ยวกับความยุติธรรมของผลตอบแทน ซึ่งเป็นตัวบ่งชี้ปริมาณของผลตอบแทนที่ผู้ปฏิบัติงานที่ได้รับ 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นั่นคือ ความพึงพอใจในงานของผู้ปฏิบัติงานจะถูกกำหนดโดยความแตกต่างระหว่างผลตอบแทนที่เกิดขึ้นจริงและการรับรู้เรื่องเกี่ยวกับความยุติธรรมของผลตอบแทนที่รับรู้แล้วความพึงพอใจย่อมเกิด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นวคิดนี้นำมาใช้ในการจัดกิจกรรมการเรียนการสอนโดยคำนึงถึงผลตอบ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หรือรางวัลภายใน ซึ่งเป็นผลด้านความรู้สึกของผู้เรียนที่เกิดขึ้น เช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วามรู้สึกต่อความสำเร็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ที่ได้รับจากการเอาชนะความยุ่งยาก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และสามารถดำเนินงานหรือปฏิบัติกิจกรรมที่ยุ่งย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ได้สำเร็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ทำให้เกิดความภาคภูมิใจ มีความมั่นใจ และได้รับการยกย่องจากบุคคลอื่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ส่งผลตอบแทนภายนอกเป็นรางวัลที่ได้จากผู้อื่น เช่น ได้รับการยกย่องชมเชยจากครู พ่อแม่ ผู้ปกครอง หรือแม้กระทั่งการได้คะแนนผลสัมฤทธิ์ทางการเรียนในระดับที่น่าพอใจ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แนวคิดเกี่ยวกับความพึงพอใจในการปฏิบัติงานใ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ก็ตามผู้ปฏิบัติงานจะเกิดความพึงพอใจต่อการทำงานมากหรือน้อยขึ้นอยู่กับสิ่งจูงใจในการทำงาน การสร้างสิ่งจูงใจหรือแรงกระตุ้นให้เกิดกับผู้ปฏิบัติงานเป็นสิ่งจำเป็นเพื่อให้ การปฏิบัติงานเป็นไปตามวัตถุประสงค์ที่วางไว้ ในการดำเนินกิจกรรมการเรียนการ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ที่ผู้เรียนจะเกิดคว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พึงพอใจในการเรียนนั้น ผู้เรียนต้องมีแรงจูงใจที่จะอยากเรียน ซึ่งผู้สอนต้องคำนึงถึงก่อให้เกิดแรงจูงใจหล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ด้าน เช่น การจัดบรรยากาศ สถานการณ์ เทคนิคการสอนที่ดี ให้ผู้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มีส่วนร่วมในการวางแผนตามความต้องการ เปิดโอกาสให้ผู้เรียนได้มีปฏิสัมพันธ์กัน การยกย่องชมเชยการให้รางวัล ให้ผู้เรียนเกิดความรู้สึกภาคภูมิใจในความสำเร็จ ผู้เรียนมีผลสัมฤทธิ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ทางการเรียนที่ดีจะทำให้ผู้เรียนมีความพึงพอใจในการ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eastAsia="AngsanaNew-Bold;Arial Unicode MS" w:cs="EucrosiaUPC" w:ascii="EucrosiaUPC" w:hAnsi="EucrosiaUPC"/>
          <w:b/>
          <w:bCs/>
          <w:sz w:val="36"/>
          <w:szCs w:val="36"/>
        </w:rPr>
        <w:t>2.5</w:t>
        <w:tab/>
      </w:r>
      <w:r>
        <w:rPr>
          <w:rFonts w:ascii="EucrosiaUPC" w:hAnsi="EucrosiaUPC" w:eastAsia="AngsanaNew-Bold;Arial Unicode MS" w:cs="EucrosiaUPC"/>
          <w:b/>
          <w:b/>
          <w:bCs/>
          <w:sz w:val="36"/>
          <w:sz w:val="36"/>
          <w:szCs w:val="36"/>
        </w:rPr>
        <w:t>แนวคิดเกี่ยวกับการพัฒนา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b/>
          <w:b/>
          <w:bCs/>
          <w:sz w:val="32"/>
          <w:szCs w:val="32"/>
        </w:rPr>
      </w:pP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b/>
          <w:b/>
          <w:bCs/>
          <w:sz w:val="32"/>
          <w:szCs w:val="32"/>
        </w:rPr>
      </w:pP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ab/>
        <w:t>2.5.1</w:t>
        <w:tab/>
      </w: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b/>
          <w:b/>
          <w:bCs/>
          <w:sz w:val="32"/>
          <w:sz w:val="32"/>
          <w:szCs w:val="32"/>
        </w:rPr>
        <w:t>ความหมายของ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b/>
          <w:bCs/>
          <w:sz w:val="32"/>
          <w:szCs w:val="32"/>
        </w:rPr>
        <w:tab/>
        <w:tab/>
        <w:t xml:space="preserve"> </w:t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คิด พรมจุ้ย </w:t>
      </w:r>
      <w:r>
        <w:rPr>
          <w:rFonts w:cs="EucrosiaUPC" w:ascii="EucrosiaUPC" w:hAnsi="EucrosiaUPC"/>
          <w:sz w:val="32"/>
          <w:szCs w:val="32"/>
        </w:rPr>
        <w:t xml:space="preserve">(2542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1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เป็นกลุ่มของโครงการตั้งแต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องโครงการขึ้นไปที่มุ่งบรรลุวัตถุประสงค์อย่างเดียวกัน หรือเป็นการนำเอาโครงกา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เกี่ยวเนื่องซึ่งกันและกัน และมุ่งบรรลุวัตถุประสงค์เดียวกันมาไว้ด้วยกั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 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อุ่นตา นพคุณ </w:t>
      </w:r>
      <w:r>
        <w:rPr>
          <w:rFonts w:cs="EucrosiaUPC" w:ascii="EucrosiaUPC" w:hAnsi="EucrosiaUPC"/>
          <w:sz w:val="32"/>
          <w:szCs w:val="32"/>
        </w:rPr>
        <w:t xml:space="preserve">(2546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7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ปรแกรมนั้นเป็นงานประจำซึ่งต้องกระทำอย่างต่อเนื่องจนกว่าโปรแกรม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จะถูกล้มเลิกหรือปรับรื้อระบบไปในทิศทางให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</w:t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Barr &amp; Keating </w:t>
      </w:r>
      <w:r>
        <w:rPr>
          <w:rFonts w:eastAsia="AngsanaNew-Bold;Arial Unicode MS" w:cs="EucrosiaUPC" w:ascii="EucrosiaUPC" w:hAnsi="EucrosiaUPC"/>
          <w:sz w:val="32"/>
          <w:szCs w:val="32"/>
        </w:rPr>
        <w:t>(1990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,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p. 28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เสนอเกี่ยวกับ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โปรแกรม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ว่า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มีความหมายได้หลายอย่างขึ้นอยู่กับแต่ละบุคคล โดยทั่วไปคำว่าโปรแกรมใช้ใน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ความหมาย 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โปรแกรม หมายถึง หน่วย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Units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ที่จัดทำขึ้นเพื่อทำกิจกรรมพิเศษ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หรือใช้บริการตามความต้องการของสถาบันหรือบุคค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โปรแกรม หมายถึง ลำดับการปฏิบัติตามที่วางแผนไว้ 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(Series of Planned Intervention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เพื่อวัตถุประสงค์โดยสำหรับกลุ่มเป้าหมายโดยเฉพา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โปรแกรม หมายถึง กิจกรรมที่วางแผนไว้ </w:t>
      </w:r>
      <w:r>
        <w:rPr>
          <w:rFonts w:eastAsia="AngsanaNew-Bold;Arial Unicode MS" w:cs="EucrosiaUPC" w:ascii="EucrosiaUPC" w:hAnsi="EucrosiaUPC"/>
          <w:sz w:val="32"/>
          <w:szCs w:val="32"/>
        </w:rPr>
        <w:t>(Planned Activity)</w:t>
      </w:r>
      <w:r>
        <w:rPr>
          <w:rFonts w:eastAsia="AngsanaNew-Bold;Arial Unicode MS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เพื่อเป้าหมายโดย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Boone (1992, p. 46) </w:t>
      </w:r>
      <w:r>
        <w:rPr>
          <w:rFonts w:ascii="EucrosiaUPC" w:hAnsi="EucrosiaUPC" w:cs="EucrosiaUPC"/>
          <w:sz w:val="32"/>
          <w:sz w:val="32"/>
          <w:szCs w:val="32"/>
        </w:rPr>
        <w:t>ได้เสนอไว้ว่า โปรแกรมหรือการวางแผนโปรแกรมจะให้ความสำคัญกับ</w:t>
      </w:r>
      <w:r>
        <w:rPr>
          <w:rFonts w:ascii="EucrosiaUPC" w:hAnsi="EucrosiaUPC" w:cs="EucrosiaUPC"/>
          <w:sz w:val="32"/>
          <w:sz w:val="32"/>
          <w:szCs w:val="32"/>
        </w:rPr>
        <w:t>การได้รับ</w:t>
      </w:r>
      <w:r>
        <w:rPr>
          <w:rFonts w:ascii="EucrosiaUPC" w:hAnsi="EucrosiaUPC" w:cs="EucrosiaUPC"/>
          <w:sz w:val="32"/>
          <w:sz w:val="32"/>
          <w:szCs w:val="32"/>
        </w:rPr>
        <w:t>ความร่วมมือระหว่างผู้เรียนกับครูในโรง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สอดคล้องกับแนวความคิดของการจัดการศึกษาในโรงเรียนเรื่องการเรียนรู้ร่วมมือ </w:t>
      </w:r>
      <w:r>
        <w:rPr>
          <w:rFonts w:cs="EucrosiaUPC" w:ascii="EucrosiaUPC" w:hAnsi="EucrosiaUPC"/>
          <w:sz w:val="32"/>
          <w:szCs w:val="32"/>
        </w:rPr>
        <w:t xml:space="preserve">(Collaborative Learning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การเรียนให้ผู้เรียนและประชาชนเข้ามามีส่วนร่วมในการจัดกิจกรรม </w:t>
      </w:r>
      <w:r>
        <w:rPr>
          <w:rFonts w:cs="EucrosiaUPC" w:ascii="EucrosiaUPC" w:hAnsi="EucrosiaUPC"/>
          <w:sz w:val="32"/>
          <w:szCs w:val="32"/>
        </w:rPr>
        <w:t xml:space="preserve">(People’s Participation) </w:t>
        <w:tab/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Caffarela (1994, pp. 1-2)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ได้เสนอไว้ว่า โปรแกรมทางการศึกษาเป็นรูปแบบการดำเนินการที่มีระบบเป็นขั้นตอน จัดทำขึ้นเพื่อให้ผู้เข้าร่วมโปรแกรมได้พัฒนาทักษะหรือความรู้เรื่องใด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 xml:space="preserve">ๆ มีการกำหนดวัตถุประสงค์ของโปรแกรม วิธีการดำเนินงานของโปรแกรม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ตลอดจน การประเมินผล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eastAsia="AngsanaNew-Bold;Arial Unicode MS"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ผู้วิจัยได้นำมาประยุกต์ใช้เพื่อให้ความหมายของ</w:t>
      </w:r>
      <w:r>
        <w:rPr>
          <w:rFonts w:ascii="EucrosiaUPC" w:hAnsi="EucrosiaUPC" w:cs="EucrosiaUPC"/>
          <w:sz w:val="32"/>
          <w:sz w:val="32"/>
          <w:szCs w:val="32"/>
        </w:rPr>
        <w:t>โปรแกรม</w:t>
      </w:r>
      <w:r>
        <w:rPr>
          <w:rFonts w:ascii="EucrosiaUPC" w:hAnsi="EucrosiaUPC" w:cs="EucrosiaUPC"/>
          <w:sz w:val="32"/>
          <w:sz w:val="32"/>
          <w:szCs w:val="32"/>
        </w:rPr>
        <w:t>ได้ว่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ุดของกิจกรรมที่</w:t>
      </w:r>
      <w:r>
        <w:rPr>
          <w:rFonts w:ascii="EucrosiaUPC" w:hAnsi="EucrosiaUPC" w:cs="EucrosiaUPC"/>
          <w:sz w:val="32"/>
          <w:sz w:val="32"/>
          <w:szCs w:val="32"/>
        </w:rPr>
        <w:t>ดำเนินการ</w:t>
      </w:r>
      <w:r>
        <w:rPr>
          <w:rFonts w:ascii="EucrosiaUPC" w:hAnsi="EucrosiaUPC" w:cs="EucrosiaUPC"/>
          <w:sz w:val="32"/>
          <w:sz w:val="32"/>
          <w:szCs w:val="32"/>
        </w:rPr>
        <w:t>อย่างมี</w:t>
      </w:r>
      <w:r>
        <w:rPr>
          <w:rFonts w:ascii="EucrosiaUPC" w:hAnsi="EucrosiaUPC" w:cs="EucrosiaUPC"/>
          <w:sz w:val="32"/>
          <w:sz w:val="32"/>
          <w:szCs w:val="32"/>
        </w:rPr>
        <w:t>ระบบเป็นขั้นตอน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จัดทำขึ้นเพื่อให้ผู้เข้าร่วมโปรแกรมได้พัฒน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การวิจัยในชั้นเรียนให้แก่นักศึกษาครูระดับปริญญาตรีเพื่อสามารถนำไปใช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ระบวนการเรียนการสอนและนำไปแก้ปัญหาการเรียนรู้ของผู้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5.2</w:t>
      </w: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งค์ประกอบของ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กำหนด</w:t>
      </w:r>
      <w:r>
        <w:rPr>
          <w:rFonts w:ascii="EucrosiaUPC" w:hAnsi="EucrosiaUPC" w:cs="EucrosiaUPC"/>
          <w:sz w:val="32"/>
          <w:sz w:val="32"/>
          <w:szCs w:val="32"/>
        </w:rPr>
        <w:t>องค์ประกอบ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>ว่าประกอบไปด้วยกี่องค์ประกอบ กี่ขั้นตอนนั้น ได้มีนักวิชาการได้กำหนดไว้ไม่แตกต่างกันมากนัก ดังรายละเอียดต่อไป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</w:t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Boone, Edgar J (1992, p. 66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กำหนดองค์ประกอบโปรแกรมไว้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ส่วน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จัดทำแผนการออก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ารตรวจสอบ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Caffarela (1994, pp. 17-22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องค์ประกอบในการพัฒนาโปรแกรมไว้ 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 xml:space="preserve">11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้างพื้นฐานสำหรับกระบวนการวางแผน </w:t>
      </w:r>
      <w:r>
        <w:rPr>
          <w:rFonts w:cs="EucrosiaUPC" w:ascii="EucrosiaUPC" w:hAnsi="EucrosiaUPC"/>
          <w:sz w:val="32"/>
          <w:szCs w:val="32"/>
        </w:rPr>
        <w:t xml:space="preserve">(Establishing a Basic for the Planning Process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ในการพัฒนาโปรแกรมจะต้องมีความรู้เบื้องต้นเกี่ยวกับบริบท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ปัจจัยภายใ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ภายนอกองค์ก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กี่ยวข้องกับการพัฒนาโปรแกรม มีการแสวงหาความร่วมมือจากผู้ที่เกี่ยวข้อง สร้างบรรยากาศให้เอื้ออำนวยต่อการเรียนรู้และเห็นคุณค่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แนวความคิดเกี่ยวกับโปรแกรม </w:t>
      </w:r>
      <w:r>
        <w:rPr>
          <w:rFonts w:cs="EucrosiaUPC" w:ascii="EucrosiaUPC" w:hAnsi="EucrosiaUPC"/>
          <w:sz w:val="32"/>
          <w:szCs w:val="32"/>
        </w:rPr>
        <w:t xml:space="preserve">(Identifying Program Idea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มีการตัดสินใจว่าควรใช้แหล่งข้อมูลใดบ้างที่จะช่วยในการกำหนดแนวคิดเกี่ยวกับโปรแกรม       รวมถึงการกำหนดวิธีการที่ดีที่สุดที่จะได้ข้อมูลและความคิดในการพัฒนา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8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 xml:space="preserve">การแยกลำดับความสำคัญ ความคิดเกี่ยวกับโปรแกรม </w:t>
      </w:r>
      <w:r>
        <w:rPr>
          <w:rFonts w:cs="EucrosiaUPC" w:ascii="EucrosiaUPC" w:hAnsi="EucrosiaUPC"/>
          <w:spacing w:val="8"/>
          <w:sz w:val="32"/>
          <w:szCs w:val="32"/>
        </w:rPr>
        <w:t>(Sorting and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pacing w:val="8"/>
          <w:sz w:val="32"/>
          <w:szCs w:val="32"/>
        </w:rPr>
        <w:t xml:space="preserve">Prioritizing Program Idea) 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โดยพิจารณาว่าความคิดเกี่ยวกับโปรแกรมควรพัฒนาเป็นโปรแกรม</w:t>
      </w:r>
      <w:r>
        <w:rPr>
          <w:rFonts w:ascii="EucrosiaUPC" w:hAnsi="EucrosiaUPC" w:cs="EucrosiaUPC"/>
          <w:sz w:val="32"/>
          <w:sz w:val="32"/>
          <w:szCs w:val="32"/>
        </w:rPr>
        <w:t>หรือไม่ มีการตั้งเกณฑ์ในการแยกแยะและลำดับความคิดที่เหมาะสมที่สุ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การวางแผ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พัฒนาวัตถุประสงค์ของโปรแกรม </w:t>
      </w:r>
      <w:r>
        <w:rPr>
          <w:rFonts w:cs="EucrosiaUPC" w:ascii="EucrosiaUPC" w:hAnsi="EucrosiaUPC"/>
          <w:sz w:val="32"/>
          <w:szCs w:val="32"/>
        </w:rPr>
        <w:t xml:space="preserve">(Developing Program Objective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เริ่มจากกำหนดวัตถุประสงค์ของโปรแกรม ประเมินผลที่คาดว่าจะเกิดจากโปรแกร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เพื่อปรับปรุงวัตถุประสงค์ให้สอดคล้องยิ่งขึ้น ตรวจสอบความชัดเจนและความสอดคล้องก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ต้องการและ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ตรียมการถ่ายโอนการเรียนรู้ </w:t>
      </w:r>
      <w:r>
        <w:rPr>
          <w:rFonts w:cs="EucrosiaUPC" w:ascii="EucrosiaUPC" w:hAnsi="EucrosiaUPC"/>
          <w:sz w:val="32"/>
          <w:szCs w:val="32"/>
        </w:rPr>
        <w:t xml:space="preserve">(Preparing for the Transfer of Learning) </w:t>
      </w:r>
      <w:r>
        <w:rPr>
          <w:rFonts w:ascii="EucrosiaUPC" w:hAnsi="EucrosiaUPC" w:cs="EucrosiaUPC"/>
          <w:sz w:val="32"/>
          <w:sz w:val="32"/>
          <w:szCs w:val="32"/>
        </w:rPr>
        <w:t>โดยตัดสินใจ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วรใช้เทคนิคหรือวิธีการเรียนการสอนอะไรบ้าง ใครควรมีบทบาทในการเรียนการสอนบ้าง และเลือกวิธีการเรียนการสอนที่ท</w:t>
      </w:r>
      <w:r>
        <w:rPr>
          <w:rFonts w:ascii="EucrosiaUPC" w:hAnsi="EucrosiaUPC" w:cs="EucrosiaUPC"/>
          <w:sz w:val="32"/>
          <w:sz w:val="32"/>
          <w:szCs w:val="32"/>
        </w:rPr>
        <w:t>ำ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ผู้เรียนได้รับประโยชน์สูง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ร้างแผนงานการประเมิน </w:t>
      </w:r>
      <w:r>
        <w:rPr>
          <w:rFonts w:cs="EucrosiaUPC" w:ascii="EucrosiaUPC" w:hAnsi="EucrosiaUPC"/>
          <w:sz w:val="32"/>
          <w:szCs w:val="32"/>
        </w:rPr>
        <w:t xml:space="preserve">(Formulating Evaluation Plans) </w:t>
      </w:r>
      <w:r>
        <w:rPr>
          <w:rFonts w:ascii="EucrosiaUPC" w:hAnsi="EucrosiaUPC" w:cs="EucrosiaUPC"/>
          <w:sz w:val="32"/>
          <w:sz w:val="32"/>
          <w:szCs w:val="32"/>
        </w:rPr>
        <w:t>โดยมี การระบุระเบียบวิธีการประเมินผล วิธีที่จะประเมิน เกณฑ์การประเมิน ตลอดจนการน</w:t>
      </w:r>
      <w:r>
        <w:rPr>
          <w:rFonts w:ascii="EucrosiaUPC" w:hAnsi="EucrosiaUPC" w:cs="EucrosiaUPC"/>
          <w:sz w:val="32"/>
          <w:sz w:val="32"/>
          <w:szCs w:val="32"/>
        </w:rPr>
        <w:t>ำ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ปใช้เพื่อปรับปรุงพัฒนาโปรแกรม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รูปแบบปฏิทินและความต้องการของเจ้าหน้าที่ </w:t>
      </w:r>
      <w:r>
        <w:rPr>
          <w:rFonts w:cs="EucrosiaUPC" w:ascii="EucrosiaUPC" w:hAnsi="EucrosiaUPC"/>
          <w:sz w:val="32"/>
          <w:szCs w:val="32"/>
        </w:rPr>
        <w:t xml:space="preserve">(Determining Formats, Schedules and Staff Needs) </w:t>
      </w:r>
      <w:r>
        <w:rPr>
          <w:rFonts w:ascii="EucrosiaUPC" w:hAnsi="EucrosiaUPC" w:cs="EucrosiaUPC"/>
          <w:sz w:val="32"/>
          <w:sz w:val="32"/>
          <w:szCs w:val="32"/>
        </w:rPr>
        <w:t>โดยเลือกรูปแบบการเรียนการสอนที่เหมาะสม กำหนดเวลาการปฏิบัติให้เหมาะสม และคำนึงถึงความต้องการของเจ้าหน้า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8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ตรียมงบประมาณและการวางแผนเรื่องการตลาด </w:t>
      </w:r>
      <w:r>
        <w:rPr>
          <w:rFonts w:cs="EucrosiaUPC" w:ascii="EucrosiaUPC" w:hAnsi="EucrosiaUPC"/>
          <w:sz w:val="32"/>
          <w:szCs w:val="32"/>
        </w:rPr>
        <w:t xml:space="preserve">(Preparing Budgets and Making Plans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ต้องมีการประมาณการค่าใช้จ่ายของโปรแกรม กำหนดแหล่งงบประมาณสนับสนุนและเตรียมการประชาสัมพันธ์ให้ผู้รับบริการเห็นความสำคัญ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้างแผนการเรียนการสอน </w:t>
      </w:r>
      <w:r>
        <w:rPr>
          <w:rFonts w:cs="EucrosiaUPC" w:ascii="EucrosiaUPC" w:hAnsi="EucrosiaUPC"/>
          <w:sz w:val="32"/>
          <w:szCs w:val="32"/>
        </w:rPr>
        <w:t xml:space="preserve">(Designing Instruction Plan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โดยกำหนดวัตถุประสงค์ของแต่ละกิจกรรม เลือกและลำดับเนื้อหาสาร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เลือกเทคนิคการเรียนการสอน พัฒนาสื่อที่เกี่ยวข้องในแต่ละกิจกรรม รวมทั้งเลือกวิธีประเมินผลที่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0. </w:t>
      </w:r>
      <w:r>
        <w:rPr>
          <w:rFonts w:ascii="EucrosiaUPC" w:hAnsi="EucrosiaUPC" w:cs="EucrosiaUPC"/>
          <w:sz w:val="32"/>
          <w:sz w:val="32"/>
          <w:szCs w:val="32"/>
        </w:rPr>
        <w:t>ประสานงานในการจัดสิ่งอำนวยความสะดวก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ในการปฏิบัติโปรแกรม </w:t>
      </w:r>
      <w:r>
        <w:rPr>
          <w:rFonts w:cs="EucrosiaUPC" w:ascii="EucrosiaUPC" w:hAnsi="EucrosiaUPC"/>
          <w:sz w:val="32"/>
          <w:szCs w:val="32"/>
        </w:rPr>
        <w:t xml:space="preserve">(Coordinating Facilitating and On-Site Event) </w:t>
      </w:r>
      <w:r>
        <w:rPr>
          <w:rFonts w:ascii="EucrosiaUPC" w:hAnsi="EucrosiaUPC" w:cs="EucrosiaUPC"/>
          <w:sz w:val="32"/>
          <w:sz w:val="32"/>
          <w:szCs w:val="32"/>
        </w:rPr>
        <w:t>เพื่ออำนวยความสะดวกและสร้างบรรยากาศ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อื้อต่อ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ชาสัมพันธ์คุณค่าของโปรแกรม </w:t>
      </w:r>
      <w:r>
        <w:rPr>
          <w:rFonts w:cs="EucrosiaUPC" w:ascii="EucrosiaUPC" w:hAnsi="EucrosiaUPC"/>
          <w:sz w:val="32"/>
          <w:szCs w:val="32"/>
        </w:rPr>
        <w:t xml:space="preserve">(Communicating the Value of the Program) </w:t>
      </w:r>
      <w:r>
        <w:rPr>
          <w:rFonts w:ascii="EucrosiaUPC" w:hAnsi="EucrosiaUPC" w:cs="EucrosiaUPC"/>
          <w:sz w:val="32"/>
          <w:sz w:val="32"/>
          <w:szCs w:val="32"/>
        </w:rPr>
        <w:t>โดยการใช้รูปแบบที่เหมาะสม พร้อมทั้งกระทำในช่วงเวลาที่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กล่าวมาข้างต้นเกี่ยวกับองค์ประกอบของโปรแกรม ผู้วิจัยสามารถนำมาประยุกต์เพื่อกำหนด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ประกอบโปรแกรมการเสริมสร้างทักษะการวิจัยในชั้นเรีย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ประกอบ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แก่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การของโปรแกรม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ุดหมาย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มรรถน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ที่ต้องการให้เกิดขึ้นตามจุดหมาย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ระที่ใช้ในการพัฒนา </w:t>
      </w: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ครงสร้างของสาระที่ใช้ในการฝึกอบรม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ิจกรรม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</w:t>
      </w:r>
      <w:r>
        <w:rPr>
          <w:rFonts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ื่อ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แหล่งเรียนรู้ในการอบรมพัฒน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5.3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กการในการพัฒนา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Knowles (1980, p. 62) </w:t>
      </w:r>
      <w:r>
        <w:rPr>
          <w:rFonts w:ascii="EucrosiaUPC" w:hAnsi="EucrosiaUPC" w:cs="EucrosiaUPC"/>
          <w:sz w:val="32"/>
          <w:sz w:val="32"/>
          <w:szCs w:val="32"/>
        </w:rPr>
        <w:t>ได้นำเสนอ</w:t>
      </w:r>
      <w:r>
        <w:rPr>
          <w:rFonts w:ascii="EucrosiaUPC" w:hAnsi="EucrosiaUPC" w:cs="EucrosiaUPC"/>
          <w:sz w:val="32"/>
          <w:sz w:val="32"/>
          <w:szCs w:val="32"/>
        </w:rPr>
        <w:t>หลักการใน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ประกอบด้วย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 มีรายละเอียด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จัดบรรยากาศสำหรับ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จัดตั้งโครงสร้างองค์การสำหรับการวางแผ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นิจฉัยความต้องการสำหรับ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จัดสร้างทิศทางเป้าหมายสำหรับ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ที่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ฏิบัติตามโปรแกร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ารสรรหาและการฝึกอบรมการจัดการ เกี่ยวกับผู้สนับสนุนการเรียนรู้และกระบวนการ การปรึกษาทางด้านการศึกษาและงบประมาณ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ที่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อกแบบด้านประสบการณ์ใน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ที่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ผลและการวินิจฉัยซ้ำอีกครั้งหนึ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Boone (1992, p. 49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นำเสนอโปรแกรมการพัฒนาการศึกษานอกระบบโรงเรียนไว้ ซึ่งประกอบไปด้วย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ขั้นตอนหลั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ขั้นตอนย่อย มีรายละเอียด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างแผ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.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การและกระบวนการปรับปรุงเปลี่ยนแปล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ab/>
        <w:t xml:space="preserve">1.1.1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ทำความเข้าใจและยอมรับกับหน้าที่ขององค์การคือ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พันธกิจ ปรัชญา และเป้าหม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ab/>
        <w:tab/>
        <w:t xml:space="preserve">1.1.2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ทำความเข้าใจและยอมรับกับหน้าที่ขององค์การทางด้านบทบาท และความสัมพันธ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ab/>
        <w:tab/>
        <w:t xml:space="preserve">1.1.3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จัดการความรู้และทักษะเกี่ยวกับกระบวนการองค์การทางด้าน การอำนวยการ การพัฒนาบุคลากร การประเมินผลและการตรวจสอบ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1.4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ำความเข้าใจและการยอมรับกับการทดสอบกรอบแนวคิด สำหรับการวา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1.5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ำความเข้าใจและการยอมรับความต่อเนื่องของการปรับปรุงองค์การ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ชื่อมต่อองค์การกับสาธารณ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2.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ระบุกลุ่มเป้าหมายของ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2.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ระบุและการพบปะผู้นำของกลุ่มเป้าหม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2.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ร่วมกันระบุ ประเมิน และวิเคราะห์ความต้องการโดยมุ่งที่ กลุ่มเป้าหม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อกแบบและการนำไปใช้ 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1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อกแบบ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1.1 </w:t>
      </w:r>
      <w:r>
        <w:rPr>
          <w:rFonts w:ascii="EucrosiaUPC" w:hAnsi="EucrosiaUPC" w:cs="EucrosiaUPC"/>
          <w:sz w:val="32"/>
          <w:sz w:val="32"/>
          <w:szCs w:val="32"/>
        </w:rPr>
        <w:t>การแปลงความต้องการอย่างเร่งด่วนเป็นความต้องการ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ห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ค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1.2 </w:t>
      </w:r>
      <w:r>
        <w:rPr>
          <w:rFonts w:ascii="EucrosiaUPC" w:hAnsi="EucrosiaUPC" w:cs="EucrosiaUPC"/>
          <w:sz w:val="32"/>
          <w:sz w:val="32"/>
          <w:szCs w:val="32"/>
        </w:rPr>
        <w:t>การแปลงความต้องการระดับจุลภาคให้เป็นวัตถุประสงค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หภาค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1.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ชี้เฉพาะกลยุทธ์ทางการศึกษาและกิจกรรม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2.1.4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ชี้เฉพาะผลที่ตามมาระดับมหภาค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2.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นำโปรแกรมที่วางไว้แล้วไปปฏิบั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ผลและการตรวจส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ำหนดและการวัดผลลัพธ์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ผลลัพธ์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ใช้ข้อค้นพบจากการประเมินสำหรับการปรับปรุ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Caffarela (1994, pp. 99-101) </w:t>
      </w:r>
      <w:r>
        <w:rPr>
          <w:rFonts w:ascii="EucrosiaUPC" w:hAnsi="EucrosiaUPC" w:cs="EucrosiaUPC"/>
          <w:sz w:val="32"/>
          <w:sz w:val="32"/>
          <w:szCs w:val="32"/>
        </w:rPr>
        <w:t>ได้เสนอแนวคิดเกี่ยวกับพัฒนา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พัฒนาวัตถุประสงค์ของ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.1 </w:t>
      </w:r>
      <w:r>
        <w:rPr>
          <w:rFonts w:ascii="EucrosiaUPC" w:hAnsi="EucrosiaUPC" w:cs="EucrosiaUPC"/>
          <w:sz w:val="32"/>
          <w:sz w:val="32"/>
          <w:szCs w:val="32"/>
        </w:rPr>
        <w:t>กำหนดวัตถุประสงค์ของโปรแกรมเพื่อสะท้อนให้ผู้เรียนหรือผู้รับบริการตระหนักถึงคุณค่าและประโยชน์จาก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.2 </w:t>
      </w:r>
      <w:r>
        <w:rPr>
          <w:rFonts w:ascii="EucrosiaUPC" w:hAnsi="EucrosiaUPC" w:cs="EucrosiaUPC"/>
          <w:sz w:val="32"/>
          <w:sz w:val="32"/>
          <w:szCs w:val="32"/>
        </w:rPr>
        <w:t>ประเมินทั้งเชิงปริมาณและเชิง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3 </w:t>
      </w:r>
      <w:r>
        <w:rPr>
          <w:rFonts w:ascii="EucrosiaUPC" w:hAnsi="EucrosiaUPC" w:cs="EucrosiaUPC"/>
          <w:sz w:val="32"/>
          <w:sz w:val="32"/>
          <w:szCs w:val="32"/>
        </w:rPr>
        <w:t>ตรวจสอบว่าวัตถุประสงค์ของโปรแกรมมีความชัดเจนหรือไ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ก่อนนำเสนอผู้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.4 </w:t>
      </w:r>
      <w:r>
        <w:rPr>
          <w:rFonts w:ascii="EucrosiaUPC" w:hAnsi="EucrosiaUPC" w:cs="EucrosiaUPC"/>
          <w:sz w:val="32"/>
          <w:sz w:val="32"/>
          <w:szCs w:val="32"/>
        </w:rPr>
        <w:t>ใช้วัตถุประสงค์ของโปรแกรมเป็นการตรวจสอบภายในว่า 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ความสอดคล้องตรงกับความต้องการและปัญหาหรือไม่ เช่น วิธีการจัดการเรียนการสอ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ความต้อ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สร้างแผน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2.1 </w:t>
      </w:r>
      <w:r>
        <w:rPr>
          <w:rFonts w:ascii="EucrosiaUPC" w:hAnsi="EucrosiaUPC" w:cs="EucrosiaUPC"/>
          <w:sz w:val="32"/>
          <w:sz w:val="32"/>
          <w:szCs w:val="32"/>
        </w:rPr>
        <w:t>กำหนดวัตถุประสงค์ของแต่ละกิจกรรมการเรียนการสอน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EucrosiaUPC" w:hAnsi="EucrosiaUPC" w:cs="EucrosiaUPC"/>
          <w:sz w:val="32"/>
          <w:sz w:val="32"/>
          <w:szCs w:val="32"/>
        </w:rPr>
        <w:t>เลือกและลำดับเนื้อหาสาระตามระดับความรู้และประสบกา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ของผู้เรียนตามลักษณะเนื้อหาวิชาการและสิ่งที่ผู้สอนเห็นว่า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EucrosiaUPC" w:hAnsi="EucrosiaUPC" w:cs="EucrosiaUPC"/>
          <w:sz w:val="32"/>
          <w:sz w:val="32"/>
          <w:szCs w:val="32"/>
        </w:rPr>
        <w:t xml:space="preserve">เลือกเทคนิคการเรียนการสอนเพื่อให้ได้ผลตามที่คาดหวังไว้ในการจัดการเรียนการสอน เช่น การบรรยาย กรณีศึกษา บทบาทสมมุติ การละเล่น การเล่าเรื่อง </w:t>
      </w:r>
      <w:r>
        <w:rPr>
          <w:rFonts w:ascii="EucrosiaUPC" w:hAnsi="EucrosiaUPC"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2.4 </w:t>
      </w:r>
      <w:r>
        <w:rPr>
          <w:rFonts w:ascii="EucrosiaUPC" w:hAnsi="EucrosiaUPC" w:cs="EucrosiaUPC"/>
          <w:sz w:val="32"/>
          <w:sz w:val="32"/>
          <w:szCs w:val="32"/>
        </w:rPr>
        <w:t>เลือกและหรือพัฒนาสื่อที่จะเสริมการเรียนการ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2.5 </w:t>
      </w:r>
      <w:r>
        <w:rPr>
          <w:rFonts w:ascii="EucrosiaUPC" w:hAnsi="EucrosiaUPC" w:cs="EucrosiaUPC"/>
          <w:sz w:val="32"/>
          <w:sz w:val="32"/>
          <w:szCs w:val="32"/>
        </w:rPr>
        <w:t>ในแต่ละกิจกรรมเลือกวิธีการประเมินผลที่จะช่วยเสริมการเรียน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ของผู้เรียนและช่วยให้รู้ว่าการเรียนการสอนได้ผลตามที่คาดหวังไว้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3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สร้างแผนงาน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.1 </w:t>
      </w:r>
      <w:r>
        <w:rPr>
          <w:rFonts w:ascii="EucrosiaUPC" w:hAnsi="EucrosiaUPC" w:cs="EucrosiaUPC"/>
          <w:sz w:val="32"/>
          <w:sz w:val="32"/>
          <w:szCs w:val="32"/>
        </w:rPr>
        <w:t>ระบุระเบียบวิธีการที่จะประเมินผล ทั้งที่เป็นทางการและไม่เป็นทา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.2 </w:t>
      </w:r>
      <w:r>
        <w:rPr>
          <w:rFonts w:ascii="EucrosiaUPC" w:hAnsi="EucrosiaUPC" w:cs="EucrosiaUPC"/>
          <w:sz w:val="32"/>
          <w:sz w:val="32"/>
          <w:szCs w:val="32"/>
        </w:rPr>
        <w:t>กำหนดวิธีการที่จะรวบรวมข้อมูล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เพื่อการประเมินผล เช่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การสังเกต การใช้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.3 </w:t>
      </w:r>
      <w:r>
        <w:rPr>
          <w:rFonts w:ascii="EucrosiaUPC" w:hAnsi="EucrosiaUPC" w:cs="EucrosiaUPC"/>
          <w:sz w:val="32"/>
          <w:sz w:val="32"/>
          <w:szCs w:val="32"/>
        </w:rPr>
        <w:t xml:space="preserve">วางแผนล่วงหน้าว่า </w:t>
      </w:r>
      <w:r>
        <w:rPr>
          <w:rFonts w:ascii="EucrosiaUPC" w:hAnsi="EucrosiaUPC" w:cs="EucrosiaUPC"/>
          <w:sz w:val="32"/>
          <w:sz w:val="32"/>
          <w:szCs w:val="32"/>
        </w:rPr>
        <w:t>จะใช้วิธีการใดในการวิเคราะห์ข้อมูล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วิธีการใ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ที่จะนำมาใช้เสนอผล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EucrosiaUPC" w:hAnsi="EucrosiaUPC" w:cs="EucrosiaUPC"/>
          <w:sz w:val="32"/>
          <w:sz w:val="32"/>
          <w:szCs w:val="32"/>
        </w:rPr>
        <w:t>อธิบายเกณฑ์ในการพิจารณาคุณค่าและประโยชน์ของ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.5 </w:t>
      </w:r>
      <w:r>
        <w:rPr>
          <w:rFonts w:ascii="EucrosiaUPC" w:hAnsi="EucrosiaUPC" w:cs="EucrosiaUPC"/>
          <w:sz w:val="32"/>
          <w:sz w:val="32"/>
          <w:szCs w:val="32"/>
        </w:rPr>
        <w:t>นำผลจากการประเมินโปรแกรมและเสนอข้อเสนอแนะเพื่อปรับปรุงโปรแกรมต่อไปในอนาค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2.5.4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ั้นตอนในการพัฒนา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 Houle (199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t xml:space="preserve">p. 74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นำเสนอโปรแกรมการพัฒนาบุคลากรประกอบด้ว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ขั้นตอน ดัง</w:t>
      </w:r>
      <w:r>
        <w:rPr>
          <w:rFonts w:ascii="EucrosiaUPC" w:hAnsi="EucrosiaUPC" w:cs="EucrosiaUPC"/>
          <w:sz w:val="32"/>
          <w:sz w:val="32"/>
          <w:szCs w:val="32"/>
        </w:rPr>
        <w:t>ต่</w:t>
      </w:r>
      <w:r>
        <w:rPr>
          <w:rFonts w:ascii="EucrosiaUPC" w:hAnsi="EucrosiaUPC" w:cs="EucrosiaUPC"/>
          <w:sz w:val="32"/>
          <w:sz w:val="32"/>
          <w:szCs w:val="32"/>
        </w:rPr>
        <w:t xml:space="preserve">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การสร้างวิสัยทัศน</w:t>
      </w:r>
      <w:r>
        <w:rPr>
          <w:rFonts w:ascii="EucrosiaUPC" w:hAnsi="EucrosiaUPC" w:cs="EucrosiaUPC"/>
          <w:sz w:val="32"/>
          <w:sz w:val="32"/>
          <w:szCs w:val="32"/>
        </w:rPr>
        <w:t>์</w:t>
      </w:r>
      <w:r>
        <w:rPr>
          <w:rFonts w:ascii="EucrosiaUPC" w:hAnsi="EucrosiaUPC" w:cs="EucrosiaUPC"/>
          <w:sz w:val="32"/>
          <w:sz w:val="32"/>
          <w:szCs w:val="32"/>
        </w:rPr>
        <w:t xml:space="preserve">ร่ว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การตัดสินใจทางด้านกระบวนการที่จะนำไปใช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ระบุวัตถุประสงค์และการปรับให้เหมาะส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pacing w:val="8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pacing w:val="8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pacing w:val="8"/>
          <w:sz w:val="32"/>
          <w:szCs w:val="32"/>
        </w:rPr>
        <w:t xml:space="preserve">4 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การออกแบบรูปแบบที่เหมาะสมทางด้านทรัพยากร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ผู้นำวิธีการ</w:t>
      </w:r>
      <w:r>
        <w:rPr>
          <w:rFonts w:ascii="EucrosiaUPC" w:hAnsi="EucrosiaUPC" w:cs="EucrosiaUPC"/>
          <w:sz w:val="32"/>
          <w:sz w:val="32"/>
          <w:szCs w:val="32"/>
        </w:rPr>
        <w:t>ตารางกำหนด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ลำดับเรื่องการเสริมแรงทางสัง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ทำให้อยู่ในรูปแบบปัจเจกบุคค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บทบาทและความสัมพันธ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กณฑ์การประเมินผ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ความชัดเจนในการออกแบ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รูปแบบที่ใช้ให้เหมาะสมกับแบบแผนของชีวิตที่ใหญ่ก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ทั้งด้าน</w:t>
      </w:r>
      <w:r>
        <w:rPr>
          <w:rFonts w:ascii="EucrosiaUPC" w:hAnsi="EucrosiaUPC" w:cs="EucrosiaUPC"/>
          <w:sz w:val="32"/>
          <w:sz w:val="32"/>
          <w:szCs w:val="32"/>
        </w:rPr>
        <w:t>การแนะนำ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เรียน </w:t>
      </w:r>
      <w:r>
        <w:rPr>
          <w:rFonts w:ascii="EucrosiaUPC" w:hAnsi="EucrosiaUPC" w:cs="EucrosiaUPC"/>
          <w:sz w:val="32"/>
          <w:sz w:val="32"/>
          <w:szCs w:val="32"/>
        </w:rPr>
        <w:t>รูปแบบการดำเนินชีวิตของผู้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งบประมาณการเงินที่สนับสนุนและการตีความหม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>นำแผนสู่ผลกระทบเชิงบวกที่เกิดขึ้นในองค์การทั้งในระดับบุคคลระดับ กลุ่มบุคค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ระดับ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การวัดผลที่เกิดขึ้นจากการพัฒนาตามกระบวนการของ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Barr and Keating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 xml:space="preserve">1990, p. 67) </w:t>
      </w:r>
      <w:r>
        <w:rPr>
          <w:rFonts w:ascii="EucrosiaUPC" w:hAnsi="EucrosiaUPC" w:cs="EucrosiaUPC"/>
          <w:sz w:val="32"/>
          <w:sz w:val="32"/>
          <w:szCs w:val="32"/>
        </w:rPr>
        <w:t>ได้เสนอรูปแบบของ</w:t>
      </w:r>
      <w:r>
        <w:rPr>
          <w:rFonts w:ascii="EucrosiaUPC" w:hAnsi="EucrosiaUPC" w:cs="EucrosiaUPC"/>
          <w:sz w:val="32"/>
          <w:sz w:val="32"/>
          <w:szCs w:val="32"/>
        </w:rPr>
        <w:t>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ขั้น</w:t>
      </w:r>
      <w:r>
        <w:rPr>
          <w:rFonts w:ascii="EucrosiaUPC" w:hAnsi="EucrosiaUPC" w:cs="EucrosiaUPC"/>
          <w:sz w:val="32"/>
          <w:sz w:val="32"/>
          <w:szCs w:val="32"/>
        </w:rPr>
        <w:t>ต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Five-step Model for Program Development) </w:t>
      </w:r>
      <w:r>
        <w:rPr>
          <w:rFonts w:ascii="EucrosiaUPC" w:hAnsi="EucrosiaUPC" w:cs="EucrosiaUPC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ั้น</w:t>
      </w:r>
      <w:r>
        <w:rPr>
          <w:rFonts w:ascii="EucrosiaUPC" w:hAnsi="EucrosiaUPC" w:cs="EucrosiaUPC"/>
          <w:sz w:val="32"/>
          <w:sz w:val="32"/>
          <w:szCs w:val="32"/>
        </w:rPr>
        <w:t>ต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 </w:t>
      </w:r>
      <w:r>
        <w:rPr>
          <w:rFonts w:cs="EucrosiaUPC" w:ascii="EucrosiaUPC" w:hAnsi="EucrosiaUPC"/>
          <w:sz w:val="32"/>
          <w:szCs w:val="32"/>
        </w:rPr>
        <w:t xml:space="preserve">(Assessment) </w:t>
      </w:r>
      <w:r>
        <w:rPr>
          <w:rFonts w:ascii="EucrosiaUPC" w:hAnsi="EucrosiaUPC" w:cs="EucrosiaUPC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ความต้องการของนิสิตนัก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สิ่งแวดล้อม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ทรัพ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ั้น</w:t>
      </w:r>
      <w:r>
        <w:rPr>
          <w:rFonts w:ascii="EucrosiaUPC" w:hAnsi="EucrosiaUPC" w:cs="EucrosiaUPC"/>
          <w:sz w:val="32"/>
          <w:sz w:val="32"/>
          <w:szCs w:val="32"/>
        </w:rPr>
        <w:t>ต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างแผน </w:t>
      </w:r>
      <w:r>
        <w:rPr>
          <w:rFonts w:cs="EucrosiaUPC" w:ascii="EucrosiaUPC" w:hAnsi="EucrosiaUPC"/>
          <w:sz w:val="32"/>
          <w:szCs w:val="32"/>
        </w:rPr>
        <w:t xml:space="preserve">(Planning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พัฒนาทีมวางแผ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กำหนดเป้าหมาย วัตถุประสงค์และการ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ารเลือกวิธี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การฝึกอบรมบุคลากร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การกำหนดงบประมาณที่ต้อง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ำหนดเวลาสิ้นสุด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ั้น</w:t>
      </w:r>
      <w:r>
        <w:rPr>
          <w:rFonts w:ascii="EucrosiaUPC" w:hAnsi="EucrosiaUPC" w:cs="EucrosiaUPC"/>
          <w:sz w:val="32"/>
          <w:sz w:val="32"/>
          <w:szCs w:val="32"/>
        </w:rPr>
        <w:t>ต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ฏิบัติ </w:t>
      </w:r>
      <w:r>
        <w:rPr>
          <w:rFonts w:cs="EucrosiaUPC" w:ascii="EucrosiaUPC" w:hAnsi="EucrosiaUPC"/>
          <w:sz w:val="32"/>
          <w:szCs w:val="32"/>
        </w:rPr>
        <w:t xml:space="preserve">(Implementation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กำหนดความรับผิดช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ปฏิบัติตามแผนที่วาง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ผลกระบวนการ </w:t>
      </w:r>
      <w:r>
        <w:rPr>
          <w:rFonts w:cs="EucrosiaUPC" w:ascii="EucrosiaUPC" w:hAnsi="EucrosiaUPC"/>
          <w:sz w:val="32"/>
          <w:szCs w:val="32"/>
        </w:rPr>
        <w:t xml:space="preserve">(Process) </w:t>
      </w:r>
      <w:r>
        <w:rPr>
          <w:rFonts w:ascii="EucrosiaUPC" w:hAnsi="EucrosiaUPC" w:cs="EucrosiaUPC"/>
          <w:sz w:val="32"/>
          <w:sz w:val="32"/>
          <w:szCs w:val="32"/>
        </w:rPr>
        <w:t>และผลผลิต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Product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ั้น</w:t>
      </w:r>
      <w:r>
        <w:rPr>
          <w:rFonts w:ascii="EucrosiaUPC" w:hAnsi="EucrosiaUPC" w:cs="EucrosiaUPC"/>
          <w:sz w:val="32"/>
          <w:sz w:val="32"/>
          <w:szCs w:val="32"/>
        </w:rPr>
        <w:t>ต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มินหลังจบโปรแกรม </w:t>
      </w:r>
      <w:r>
        <w:rPr>
          <w:rFonts w:cs="EucrosiaUPC" w:ascii="EucrosiaUPC" w:hAnsi="EucrosiaUPC"/>
          <w:sz w:val="32"/>
          <w:szCs w:val="32"/>
        </w:rPr>
        <w:t xml:space="preserve">(Post-assessment)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ข้อมูลที่ได้จากการ ประเมินกระบวนการและผลผลิตเพื่อการตัดสินใจอนาคต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ขั้น</w:t>
      </w:r>
      <w:r>
        <w:rPr>
          <w:rFonts w:ascii="EucrosiaUPC" w:hAnsi="EucrosiaUPC" w:cs="EucrosiaUPC"/>
          <w:sz w:val="32"/>
          <w:sz w:val="32"/>
          <w:szCs w:val="32"/>
        </w:rPr>
        <w:t>ตอน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ตัดสินใจเชิงบริหาร </w:t>
      </w:r>
      <w:r>
        <w:rPr>
          <w:rFonts w:cs="EucrosiaUPC" w:ascii="EucrosiaUPC" w:hAnsi="EucrosiaUPC"/>
          <w:sz w:val="32"/>
          <w:szCs w:val="32"/>
        </w:rPr>
        <w:t xml:space="preserve">(Administrative Decision) </w:t>
      </w:r>
      <w:r>
        <w:rPr>
          <w:rFonts w:ascii="EucrosiaUPC" w:hAnsi="EucrosiaUPC" w:cs="EucrosiaUPC"/>
          <w:sz w:val="32"/>
          <w:sz w:val="32"/>
          <w:szCs w:val="32"/>
        </w:rPr>
        <w:t>การตัดสินใจว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าจะดำเนินโปรแกรมต่อไปหรือปรับปรุ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Knowles</w:t>
      </w:r>
      <w:r>
        <w:rPr>
          <w:rFonts w:eastAsia="Times New Roman" w:cs="EucrosiaUPC" w:ascii="EucrosiaUPC" w:hAnsi="EucrosiaUPC"/>
          <w:sz w:val="32"/>
          <w:szCs w:val="32"/>
        </w:rPr>
        <w:t xml:space="preserve"> (1980, p. 62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ได้นำเสนอการวางโปรแกรมการพัฒนาการศึกษา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ซึ่งประกอบด้วย </w:t>
      </w:r>
      <w:r>
        <w:rPr>
          <w:rFonts w:eastAsia="Times New Roman"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ขั้นตอน ดังมีรายละเอียด ต่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จัดบรรยากาศสำหรับ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จัดตั้งโครงสร้างองค์การส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ำ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หรับการวางแผ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วินิจฉัยความต้องการสำหรับ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จัดสร้างทิศทางเป้าหมายสำหรับ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ปฏิบัติตามโปรแกรม </w:t>
      </w:r>
      <w:r>
        <w:rPr>
          <w:rFonts w:eastAsia="Times New Roman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สรรห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และการฝึกอบรมการจัดการ เกี่ยวกับผู้สนับสนุนการเรียนรู้และกระบวนการ การปรึกษาทางด้านการศึกษาและงบประมาณ</w:t>
      </w:r>
      <w:r>
        <w:rPr>
          <w:rFonts w:eastAsia="Times New Roman"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ออกแบบด้านประสบการณ์ใน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 xml:space="preserve"> </w:t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ตอ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ที่ </w:t>
      </w:r>
      <w:r>
        <w:rPr>
          <w:rFonts w:eastAsia="Times New Roman"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การประเมินผลและการวินิจฉัยซ้ำอีกครั้งหนึ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Boone (1992, p. 49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นำเสนอโปรแกรมการพัฒนาการศึกษานอกระบบโรงเรียนไว้ ซึ่งประกอบไปด้วย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ขั้นตอนหลั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ขั้นตอนย่อย มีรายละเอียด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างแผ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การและกระบวนการปรับปรุงเปลี่ยนแปลง 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1.1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ทำความเข้าใจและยอมรับกับหน้าที่ขององค์การ คือ พันธกิจ ปรัชญา และเป้าหม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1.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ำความเข้าใจและยอมรับกับหน้าที่ขององค์การทางด้านบทบาท และความสัมพันธ์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1.3 </w:t>
      </w:r>
      <w:r>
        <w:rPr>
          <w:rFonts w:ascii="EucrosiaUPC" w:hAnsi="EucrosiaUPC" w:cs="EucrosiaUPC"/>
          <w:sz w:val="32"/>
          <w:sz w:val="32"/>
          <w:szCs w:val="32"/>
        </w:rPr>
        <w:t>การจัดการความรู้และทักษะเกี่ยวกับกระบวนการองค์การ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ด้านการอำนวยการ การพัฒนาบุคลากร การประเมินผลและการตรวจสอบได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1.4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ำความเข้าใจและการยอมรับการกับการทดสอบกรอบแนวคิดสำหรับการวา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1.5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ทำความเข้าใจและการยอมรับความต่อเนื่องของการปรับปรุง องค์การต่อไป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ชื่อมต่อองค์การกับสาธารณ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2.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ระบุกลุ่มเป้าหมายของ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1.2.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ระบุและการพบปะผู้นำของกลุ่มเป้าหม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1.2.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ร่วมกันระบุ ประเมิน และวิเคราะห์ความต้องการ โดยมุ่งที่กลุ่มเป้าหม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อกแบบและการนำไปใช้ 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อกแบบ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pacing w:val="-6"/>
          <w:sz w:val="32"/>
          <w:szCs w:val="32"/>
        </w:rPr>
        <w:tab/>
        <w:t xml:space="preserve">2.1.1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ารแปลงความต้องการอย่างเร่งด่วนเป็นความต้องกา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ระดับมหภาค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  <w:tab/>
        <w:tab/>
        <w:tab/>
        <w:tab/>
        <w:tab/>
        <w:tab/>
        <w:tab/>
        <w:t xml:space="preserve">2.1.2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ารแปล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ความต้องการระดับจุลภาคให้เป็นวัตถุประสงค์มหภาค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ab/>
        <w:tab/>
        <w:t xml:space="preserve">2.1.3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ชี้เฉพาะกลยุทธ์ทางการศึกษาและกิจกรรมการเรียนรู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 xml:space="preserve">2.1.4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ชี้เฉพาะผลที่ตามมาระดับมหภาค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>2.2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นำโปรแกรมที่วางไว้แล้วไปปฏิบั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>3.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ประเมินผลและการตรวจสอ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กำหนดและการวัดผลลัพธ์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ผลลัพธ์ขอ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ใช้ข้อค้นพบจากการประเมินสำหรับการปรับปรุงโปรแก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พัฒนาโปรแกรมเสริมสร้างทักษะการวิจัยในชั้นเรียนนั้นต้องศึกษาถึงรายละเอียด</w:t>
      </w:r>
      <w:r>
        <w:rPr>
          <w:rFonts w:ascii="EucrosiaUPC" w:hAnsi="EucrosiaUPC" w:cs="EucrosiaUPC"/>
          <w:sz w:val="32"/>
          <w:sz w:val="32"/>
          <w:szCs w:val="32"/>
        </w:rPr>
        <w:t>ต่าง ๆ ที่เกี่ยวข้องกับสิ่งที่ต้องการพัฒนา</w:t>
      </w:r>
      <w:r>
        <w:rPr>
          <w:rFonts w:ascii="EucrosiaUPC" w:hAnsi="EucrosiaUPC" w:cs="EucrosiaUPC"/>
          <w:sz w:val="32"/>
          <w:sz w:val="32"/>
          <w:szCs w:val="32"/>
        </w:rPr>
        <w:t>เพื่อกำหนดเป้าหมายองค์ประกอบ วางแผนการพัฒนาโปรแกรม และการประเมินโปรแกรมเพื่อ</w:t>
      </w:r>
      <w:r>
        <w:rPr>
          <w:rFonts w:ascii="EucrosiaUPC" w:hAnsi="EucrosiaUPC" w:cs="EucrosiaUPC"/>
          <w:sz w:val="32"/>
          <w:sz w:val="32"/>
          <w:szCs w:val="32"/>
        </w:rPr>
        <w:t>ให้ได้โปรแกรมที่มีความเหมาะสม ความเป็นไปได้และมีประสิทธิภาพตามเกณฑ์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5.5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ประเมินผล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ในการพัฒนาโปรแกรมการศึกษาต้องมีการประเมินผลโปรแกรมเพื่อ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ทราบ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ปรแกรมนั้นมีคุณภาพมากน้อยเพียงใด การประเมินโปรแกรมจึงมีความสำคัญ ซึ่งมีวิธีการ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ศิ</w:t>
      </w:r>
      <w:r>
        <w:rPr>
          <w:rFonts w:ascii="EucrosiaUPC" w:hAnsi="EucrosiaUPC" w:cs="EucrosiaUPC"/>
          <w:sz w:val="32"/>
          <w:sz w:val="32"/>
          <w:szCs w:val="32"/>
        </w:rPr>
        <w:t xml:space="preserve">ริชัย กาญจนวาสี </w:t>
      </w:r>
      <w:r>
        <w:rPr>
          <w:rFonts w:cs="EucrosiaUPC" w:ascii="EucrosiaUPC" w:hAnsi="EucrosiaUPC"/>
          <w:sz w:val="32"/>
          <w:szCs w:val="32"/>
        </w:rPr>
        <w:t xml:space="preserve">(2552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56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ไว้ว่า การประเมิน </w:t>
      </w:r>
      <w:r>
        <w:rPr>
          <w:rFonts w:cs="EucrosiaUPC" w:ascii="EucrosiaUPC" w:hAnsi="EucrosiaUPC"/>
          <w:sz w:val="32"/>
          <w:szCs w:val="32"/>
        </w:rPr>
        <w:t xml:space="preserve">(Evaluation) </w:t>
      </w:r>
      <w:r>
        <w:rPr>
          <w:rFonts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เป็นกระบวนการ</w:t>
      </w:r>
      <w:r>
        <w:rPr>
          <w:rFonts w:ascii="EucrosiaUPC" w:hAnsi="EucrosiaUPC" w:cs="EucrosiaUPC"/>
          <w:sz w:val="32"/>
          <w:sz w:val="32"/>
          <w:szCs w:val="32"/>
        </w:rPr>
        <w:t>ทางสังคม</w:t>
      </w:r>
      <w:r>
        <w:rPr>
          <w:rFonts w:ascii="EucrosiaUPC" w:hAnsi="EucrosiaUPC" w:cs="EucrosiaUPC"/>
          <w:sz w:val="32"/>
          <w:sz w:val="32"/>
          <w:szCs w:val="32"/>
        </w:rPr>
        <w:t>อย่าง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มีวัตถุประสงค์</w:t>
      </w:r>
      <w:r>
        <w:rPr>
          <w:rFonts w:ascii="EucrosiaUPC" w:hAnsi="EucrosiaUPC" w:cs="EucrosiaUPC"/>
          <w:sz w:val="32"/>
          <w:sz w:val="32"/>
          <w:szCs w:val="32"/>
        </w:rPr>
        <w:t>หลักอยู่ที่การ</w:t>
      </w:r>
      <w:r>
        <w:rPr>
          <w:rFonts w:ascii="EucrosiaUPC" w:hAnsi="EucrosiaUPC" w:cs="EucrosiaUPC"/>
          <w:sz w:val="32"/>
          <w:sz w:val="32"/>
          <w:szCs w:val="32"/>
        </w:rPr>
        <w:t>ตัดสินคุณค่า</w:t>
      </w:r>
      <w:r>
        <w:rPr>
          <w:rFonts w:ascii="EucrosiaUPC" w:hAnsi="EucrosiaUPC" w:cs="EucrosiaUPC"/>
          <w:sz w:val="32"/>
          <w:sz w:val="32"/>
          <w:szCs w:val="32"/>
        </w:rPr>
        <w:t>ของสิ่งที่           มุ่งประเมินเพื่อมุ่งไปสู่จุดหมายของการพัฒนาคุณค่าและสังคมโดยส่วนรวม</w:t>
      </w:r>
      <w:r>
        <w:rPr>
          <w:rFonts w:cs="EucrosiaUPC" w:ascii="EucrosiaUPC" w:hAnsi="EucrosiaUP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Boyle (1981, cited in Boone, 1992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ถึงลักษณะสำคัญ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ประการของ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คุณภาพ โดยประเมินคุณภาพของเนื้อหา กิจกรรม สื่อ การปฏิบัติของ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ว่าช่วยให้ผู้เรียนบรรลุเป้าหมายได้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เหมาะสม โดยประเมินว่าโปรแกรมที่สร้างขึ้นมีความยากง่าย เหมาะสมกับผู้เรียนหรือไม่ เหมาะสมกับบริบทของชุมชุน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สิทธิผล โดยประเมินว่าโปรแกรมที่สร้างขึ้นบรรลุเป้าหมายหรือ วัตถุประสงค์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สิทธิภาพ โดยประเมินว่าสามารถใช้ทรัพยากรได้อย่างคุ้มค่า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สำคัญ โดยประเมินว่าโปรแกรมมีความสำคัญต่อชุมชนเพียงพอ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โปรแกรมเป็นการประเมินถึงบริบท ความเหมาะสม และความความสอดคล้องระหว่างวัตถุประสงค์ของโปรแกรมการฝึกอบรม เนื้อหา สื่อ กิจกรรม ในการฝึกอบรม เพื่อนำไปสู่การปรับปรุงแก้ไขเพื่อให้ได้รูปแบบ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การฝึกอบรมที่มีประสิทธิภาพ และผู้เข้ารับการอบรมได้บรรลุวัตถุประสงค์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ไว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แนวคิดเกี่ยวกับการพัฒนาโปรแกร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ับเป็นสิ่งที่สำคัญในการที่จะได้มาซึ่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ุดของกิจกรรมที่</w:t>
      </w:r>
      <w:r>
        <w:rPr>
          <w:rFonts w:ascii="EucrosiaUPC" w:hAnsi="EucrosiaUPC" w:cs="EucrosiaUPC"/>
          <w:sz w:val="32"/>
          <w:sz w:val="32"/>
          <w:szCs w:val="32"/>
        </w:rPr>
        <w:t>ดำเนินการ</w:t>
      </w:r>
      <w:r>
        <w:rPr>
          <w:rFonts w:ascii="EucrosiaUPC" w:hAnsi="EucrosiaUPC" w:cs="EucrosiaUPC"/>
          <w:sz w:val="32"/>
          <w:sz w:val="32"/>
          <w:szCs w:val="32"/>
        </w:rPr>
        <w:t>อย่างมี</w:t>
      </w:r>
      <w:r>
        <w:rPr>
          <w:rFonts w:ascii="EucrosiaUPC" w:hAnsi="EucrosiaUPC" w:cs="EucrosiaUPC"/>
          <w:sz w:val="32"/>
          <w:sz w:val="32"/>
          <w:szCs w:val="32"/>
        </w:rPr>
        <w:t>ระบบเป็นขั้นตอ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eastAsia="AngsanaNew-Bold;Arial Unicode MS" w:cs="EucrosiaUPC"/>
          <w:sz w:val="32"/>
          <w:sz w:val="32"/>
          <w:szCs w:val="32"/>
        </w:rPr>
        <w:t>จัดทำขึ้นเพื่อให้ผู้เข้าร่วมโปรแกรมได้พัฒน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กษะการวิจัยในชั้นเรียนให้แก่นักศึกษาครูระดับปริญญาตรี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สามารถนำไปใช้ในกระบวนการเรียนการสอนและนำไปแก้ปัญหาการเรียนรู้ของผู้เรีย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ซึ่งประกอบไปด้วย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ประกอบ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แก่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การของโปรแกรม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ุดหมาย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มรรถนะที่ต้องการให้เกิดขึ้นตามจุดหมายของ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ระที่ใช้ในการพัฒน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>5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ครงสร้างของสาระที่ใช้ในการฝึกอบรม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ิจกรรม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</w:t>
      </w:r>
      <w:r>
        <w:rPr>
          <w:rFonts w:cs="EucrosiaUPC" w:ascii="EucrosiaUPC" w:hAnsi="EucrosiaUPC"/>
          <w:sz w:val="32"/>
          <w:szCs w:val="32"/>
        </w:rPr>
        <w:t>7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ื่อ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แหล่งเรียนรู้ในการอบรมพัฒน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มี</w:t>
      </w:r>
      <w:r>
        <w:rPr>
          <w:rFonts w:ascii="EucrosiaUPC" w:hAnsi="EucrosiaUPC" w:cs="EucrosiaUPC"/>
          <w:sz w:val="32"/>
          <w:sz w:val="32"/>
          <w:szCs w:val="32"/>
        </w:rPr>
        <w:t>ขั้นตอนการพัฒนาโปรแกรมต้องศึกษาถึงรายละเอียด</w:t>
      </w:r>
      <w:r>
        <w:rPr>
          <w:rFonts w:ascii="EucrosiaUPC" w:hAnsi="EucrosiaUPC" w:cs="EucrosiaUPC"/>
          <w:sz w:val="32"/>
          <w:sz w:val="32"/>
          <w:szCs w:val="32"/>
        </w:rPr>
        <w:t>ต่าง ๆ        ที่เกี่ยวข้องกับสิ่งที่ต้องการพัฒนา</w:t>
      </w:r>
      <w:r>
        <w:rPr>
          <w:rFonts w:ascii="EucrosiaUPC" w:hAnsi="EucrosiaUPC" w:cs="EucrosiaUPC"/>
          <w:sz w:val="32"/>
          <w:sz w:val="32"/>
          <w:szCs w:val="32"/>
        </w:rPr>
        <w:t>เพื่อกำหนดเป้าหมายองค์ประกอบ วางแผนการพัฒนาโปรแกรมและการประเมินโปรแกรมเพื่อ</w:t>
      </w:r>
      <w:r>
        <w:rPr>
          <w:rFonts w:ascii="EucrosiaUPC" w:hAnsi="EucrosiaUPC" w:cs="EucrosiaUPC"/>
          <w:sz w:val="32"/>
          <w:sz w:val="32"/>
          <w:szCs w:val="32"/>
        </w:rPr>
        <w:t>ให้ได้โปรแกรมที่มีความเหมาะสม ความเป็นไปได้      และมีประสิทธิภาพตามเกณฑ์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/>
          <w:bCs/>
          <w:sz w:val="36"/>
          <w:szCs w:val="36"/>
        </w:rPr>
        <w:t>2.6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นวคิดเกี่ยวกับ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 xml:space="preserve">2.6.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หมายของ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Training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กระบวนการที่ใช้ในการพัฒนาบุคล ดังนั้นการฝึกอบรมจึงเป็นสิ่งที่องค์การหรือหน่วยงานต้องกระทำด้วยวิธีการที่เป็นระบบและมีประสิทธิภาพเพื่อสร้างทุนมนุษย์ เพื่อมุ่งให้บุคคลเกิดการเรียนรู้และเปลี่ยนแปลงพฤติกรรมในทางที่ดีขึ้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การศึกษาถึงนิยามความหมายของการฝึกอบรม </w:t>
      </w:r>
      <w:r>
        <w:rPr>
          <w:rFonts w:ascii="EucrosiaUPC" w:hAnsi="EucrosiaUPC" w:cs="EucrosiaUPC"/>
          <w:sz w:val="32"/>
          <w:sz w:val="32"/>
          <w:szCs w:val="32"/>
        </w:rPr>
        <w:t>ได้มีนักวิชาการได้ให้ความหมายไว้ดังนี้</w:t>
      </w:r>
      <w:r>
        <w:rPr>
          <w:rFonts w:cs="EucrosiaUPC" w:ascii="EucrosiaUPC" w:hAnsi="EucrosiaUP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ูชัย สมิทธิไกร </w:t>
      </w:r>
      <w:r>
        <w:rPr>
          <w:rFonts w:cs="EucrosiaUPC" w:ascii="EucrosiaUPC" w:hAnsi="EucrosiaUPC"/>
          <w:sz w:val="32"/>
          <w:szCs w:val="32"/>
        </w:rPr>
        <w:t>(255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8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ความหมายไว้ว่า การฝึกอบรม </w:t>
      </w:r>
      <w:r>
        <w:rPr>
          <w:rFonts w:ascii="EucrosiaUPC" w:hAnsi="EucrosiaUPC" w:cs="EucrosiaUPC"/>
          <w:sz w:val="32"/>
          <w:sz w:val="32"/>
          <w:szCs w:val="32"/>
        </w:rPr>
        <w:t xml:space="preserve">คือ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ะบวนการจัดการเรียนรู้อย่างเป็นระบบเพื่อสร้างความรู้หรือเพิ่มพูนความรู้ </w:t>
      </w:r>
      <w:r>
        <w:rPr>
          <w:rFonts w:cs="EucrosiaUPC" w:ascii="EucrosiaUPC" w:hAnsi="EucrosiaUPC"/>
          <w:sz w:val="32"/>
          <w:szCs w:val="32"/>
        </w:rPr>
        <w:t xml:space="preserve">(Knowledge) </w:t>
      </w:r>
      <w:r>
        <w:rPr>
          <w:rFonts w:ascii="EucrosiaUPC" w:hAnsi="EucrosiaUPC" w:cs="EucrosiaUPC"/>
          <w:sz w:val="32"/>
          <w:sz w:val="32"/>
          <w:szCs w:val="32"/>
        </w:rPr>
        <w:t>ทักษ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Skill)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สามารถ </w:t>
      </w:r>
      <w:r>
        <w:rPr>
          <w:rFonts w:cs="EucrosiaUPC" w:ascii="EucrosiaUPC" w:hAnsi="EucrosiaUPC"/>
          <w:sz w:val="32"/>
          <w:szCs w:val="32"/>
        </w:rPr>
        <w:t xml:space="preserve">(Ability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เจตคติ </w:t>
      </w:r>
      <w:r>
        <w:rPr>
          <w:rFonts w:cs="EucrosiaUPC" w:ascii="EucrosiaUPC" w:hAnsi="EucrosiaUPC"/>
          <w:sz w:val="32"/>
          <w:szCs w:val="32"/>
        </w:rPr>
        <w:t xml:space="preserve">(Attitude) </w:t>
      </w:r>
      <w:r>
        <w:rPr>
          <w:rFonts w:ascii="EucrosiaUPC" w:hAnsi="EucrosiaUPC" w:cs="EucrosiaUPC"/>
          <w:sz w:val="32"/>
          <w:sz w:val="32"/>
          <w:szCs w:val="32"/>
        </w:rPr>
        <w:t>ของบุคลากร อันจะช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วยปรับปรุงให้การปฏิบัติงานมีประสิทธิภาพสู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Blanchard &amp; Thacker (2007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t xml:space="preserve">p. 4)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ให้ความหมายไว้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คือ 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ascii="EucrosiaUPC" w:hAnsi="EucrosiaUPC" w:cs="EucrosiaUPC"/>
          <w:sz w:val="32"/>
          <w:sz w:val="32"/>
          <w:szCs w:val="32"/>
        </w:rPr>
        <w:t>ารจัดการอย่างเป็นระบบในกระบวนการเรียนรู้ลักษณะ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เพื่อสร้างความรู้ ทักษะ ทัศนคติสำหรับการทำงานในปัจจุบันและอนาคต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ที่นำเสนอมาแล้วข้างต้น </w:t>
      </w:r>
      <w:r>
        <w:rPr>
          <w:rFonts w:ascii="EucrosiaUPC" w:hAnsi="EucrosiaUPC" w:cs="EucrosiaUPC"/>
          <w:sz w:val="32"/>
          <w:sz w:val="32"/>
          <w:szCs w:val="32"/>
        </w:rPr>
        <w:t>ผู้วิจัย</w:t>
      </w:r>
      <w:r>
        <w:rPr>
          <w:rFonts w:ascii="EucrosiaUPC" w:hAnsi="EucrosiaUPC" w:cs="EucrosiaUPC"/>
          <w:sz w:val="32"/>
          <w:sz w:val="32"/>
          <w:szCs w:val="32"/>
        </w:rPr>
        <w:t>สามารถนำมาประยุกต์ใช้ในการวิจัยได้ว่า การ</w:t>
      </w:r>
      <w:r>
        <w:rPr>
          <w:rFonts w:ascii="EucrosiaUPC" w:hAnsi="EucrosiaUPC" w:cs="EucrosiaUPC"/>
          <w:sz w:val="32"/>
          <w:sz w:val="32"/>
          <w:szCs w:val="32"/>
        </w:rPr>
        <w:t>อบรม</w:t>
      </w:r>
      <w:r>
        <w:rPr>
          <w:rFonts w:ascii="EucrosiaUPC" w:hAnsi="EucrosiaUPC" w:cs="EucrosiaUPC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จัดกิจกรรมอย่างเป็นระบบในลักษณะรูปแบบ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ฝึกอบรมให้แก่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เพื่อสนับสนุน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นักศึกษามีความรู้ ทักษะและความสามารถในการ</w:t>
      </w:r>
      <w:r>
        <w:rPr>
          <w:rFonts w:ascii="EucrosiaUPC" w:hAnsi="EucrosiaUPC" w:cs="EucrosiaUPC"/>
          <w:sz w:val="32"/>
          <w:sz w:val="32"/>
          <w:szCs w:val="32"/>
        </w:rPr>
        <w:t>ทำ</w:t>
      </w:r>
      <w:r>
        <w:rPr>
          <w:rFonts w:ascii="EucrosiaUPC" w:hAnsi="EucrosiaUPC" w:cs="EucrosiaUPC"/>
          <w:sz w:val="32"/>
          <w:sz w:val="32"/>
          <w:szCs w:val="32"/>
        </w:rPr>
        <w:t>วิจัย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อย่างถูกต้องตามหลักวิช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6.2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ตถุประสงค์ของ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กำหนด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ตถุประสงค์การฝึกอบรมนั้น เป็นสิ่งจำเป็นต้องระบุไว้ให้ชัดเจ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พื่อให้การฝึกอบรมเป็นไปตามทิศทางที่ต้องการ การฝึกอบรมจึงอยู่บนพื้นฐาน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อกแบบ และจัดสภาพแวดล้อมให้ผู้เข้ารับการอบรมเกิดการเรียนรู้และถ่ายโอนความรู้ </w:t>
      </w:r>
      <w:r>
        <w:rPr>
          <w:rFonts w:ascii="EucrosiaUPC" w:hAnsi="EucrosiaUPC" w:cs="EucrosiaUPC"/>
          <w:sz w:val="32"/>
          <w:sz w:val="32"/>
          <w:szCs w:val="32"/>
        </w:rPr>
        <w:t>สำหรับวัตถุประสงค์ของการฝึกอบรม ได้มีนักวิชาการนำเสนอวัตถุประสงค์ของการฝึกอบรม      ไว้ดังนี้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</w:r>
      <w:r>
        <w:rPr>
          <w:rFonts w:cs="EucrosiaUPC" w:ascii="EucrosiaUPC" w:hAnsi="EucrosiaUPC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สมคิด บางโ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2551,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น</w:t>
      </w:r>
      <w:r>
        <w:rPr>
          <w:rFonts w:cs="EucrosiaUPC" w:ascii="EucrosiaUPC" w:hAnsi="EucrosiaUPC"/>
          <w:spacing w:val="-4"/>
          <w:sz w:val="32"/>
          <w:szCs w:val="32"/>
        </w:rPr>
        <w:t xml:space="preserve">. 14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ด้เสนอวัตถุประสงค์การฝึกอบร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ว้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เพื่อเพิ่มพูนความรู้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Knowledge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ให้มีความรู้ หลักการ ทฤษฎี แนวคิด</w:t>
      </w:r>
      <w:r>
        <w:rPr>
          <w:rFonts w:ascii="EucrosiaUPC" w:hAnsi="EucrosiaUPC" w:cs="EucrosiaUPC"/>
          <w:sz w:val="32"/>
          <w:sz w:val="32"/>
          <w:szCs w:val="32"/>
        </w:rPr>
        <w:t>ในเรื่องที่อบรมเพื่อนำไปใช้ปฏิบัติ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เพิ่มพูนความเข้าใจ </w:t>
      </w:r>
      <w:r>
        <w:rPr>
          <w:rFonts w:cs="EucrosiaUPC" w:ascii="EucrosiaUPC" w:hAnsi="EucrosiaUPC"/>
          <w:sz w:val="32"/>
          <w:szCs w:val="32"/>
        </w:rPr>
        <w:t xml:space="preserve">(Understand) </w:t>
      </w:r>
      <w:r>
        <w:rPr>
          <w:rFonts w:ascii="EucrosiaUPC" w:hAnsi="EucrosiaUPC" w:cs="EucrosiaUPC"/>
          <w:sz w:val="32"/>
          <w:sz w:val="32"/>
          <w:szCs w:val="32"/>
        </w:rPr>
        <w:t>ให้สามารถตีความหมาย หรือแปลความ ขยายความ และประยุกต์ใช้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เพิ่มพูนทักษะ </w:t>
      </w:r>
      <w:r>
        <w:rPr>
          <w:rFonts w:cs="EucrosiaUPC" w:ascii="EucrosiaUPC" w:hAnsi="EucrosiaUPC"/>
          <w:sz w:val="32"/>
          <w:szCs w:val="32"/>
        </w:rPr>
        <w:t xml:space="preserve">(Skill) </w:t>
      </w:r>
      <w:r>
        <w:rPr>
          <w:rFonts w:ascii="EucrosiaUPC" w:hAnsi="EucrosiaUPC" w:cs="EucrosiaUPC"/>
          <w:sz w:val="32"/>
          <w:sz w:val="32"/>
          <w:szCs w:val="32"/>
        </w:rPr>
        <w:t>มีความชำนาญในการปฏิบัติงานเฉพาะ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เปลี่ยนแปลงเจตคติ </w:t>
      </w:r>
      <w:r>
        <w:rPr>
          <w:rFonts w:cs="EucrosiaUPC" w:ascii="EucrosiaUPC" w:hAnsi="EucrosiaUPC"/>
          <w:sz w:val="32"/>
          <w:szCs w:val="32"/>
        </w:rPr>
        <w:t xml:space="preserve">(Attitude) </w:t>
      </w:r>
      <w:r>
        <w:rPr>
          <w:rFonts w:ascii="EucrosiaUPC" w:hAnsi="EucrosiaUPC" w:cs="EucrosiaUPC"/>
          <w:sz w:val="32"/>
          <w:sz w:val="32"/>
          <w:szCs w:val="32"/>
        </w:rPr>
        <w:t>มีความรู้สึกที่ดีขึ้นต่อองค์กร และ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ที่รับผิดช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ูชัย สมิทธิไกร </w:t>
      </w:r>
      <w:r>
        <w:rPr>
          <w:rFonts w:cs="EucrosiaUPC" w:ascii="EucrosiaUPC" w:hAnsi="EucrosiaUPC"/>
          <w:sz w:val="32"/>
          <w:szCs w:val="32"/>
        </w:rPr>
        <w:t>(255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38-239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ด้เสนอวัตถุประสงค์การฝึกอบร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ว้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การมุ่งเน้นการเปลี่ยนแปลงความรู้ </w:t>
      </w:r>
      <w:r>
        <w:rPr>
          <w:rFonts w:cs="EucrosiaUPC" w:ascii="EucrosiaUPC" w:hAnsi="EucrosiaUPC"/>
          <w:sz w:val="32"/>
          <w:szCs w:val="32"/>
        </w:rPr>
        <w:t xml:space="preserve">(Knowledge) </w:t>
      </w:r>
      <w:r>
        <w:rPr>
          <w:rFonts w:ascii="EucrosiaUPC" w:hAnsi="EucrosiaUPC" w:cs="EucrosiaUPC"/>
          <w:sz w:val="32"/>
          <w:sz w:val="32"/>
          <w:szCs w:val="32"/>
        </w:rPr>
        <w:t>ให้ผู้เข้ารับการ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มีความรู้เกี่ยวข้องงานที่ปฏิบัติได้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การมุ่งเน้นการเปลี่ยนแปลงทักษะและความสามารถ </w:t>
      </w:r>
      <w:r>
        <w:rPr>
          <w:rFonts w:cs="EucrosiaUPC" w:ascii="EucrosiaUPC" w:hAnsi="EucrosiaUPC"/>
          <w:sz w:val="32"/>
          <w:szCs w:val="32"/>
        </w:rPr>
        <w:t xml:space="preserve">(Skills and Abilities) </w:t>
      </w:r>
      <w:r>
        <w:rPr>
          <w:rFonts w:ascii="EucrosiaUPC" w:hAnsi="EucrosiaUPC" w:cs="EucrosiaUPC"/>
          <w:sz w:val="32"/>
          <w:sz w:val="32"/>
          <w:szCs w:val="32"/>
        </w:rPr>
        <w:t>การมุ่งให้ผู้เข้ารับการอบรมมีทักษะ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การมุ่งเน้นการเปลี่ยนแปลงด้านทัศนคติ </w:t>
      </w:r>
      <w:r>
        <w:rPr>
          <w:rFonts w:cs="EucrosiaUPC" w:ascii="EucrosiaUPC" w:hAnsi="EucrosiaUPC"/>
          <w:sz w:val="32"/>
          <w:szCs w:val="32"/>
        </w:rPr>
        <w:t xml:space="preserve">(Attitude)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เข้ารับการอบรมเกิดทัศนคติในทิศทางที่ดี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Nankervis, Compton &amp; Baird (2005, p.6) </w:t>
      </w:r>
      <w:r>
        <w:rPr>
          <w:rFonts w:ascii="EucrosiaUPC" w:hAnsi="EucrosiaUPC" w:cs="EucrosiaUPC"/>
          <w:sz w:val="32"/>
          <w:sz w:val="32"/>
          <w:szCs w:val="32"/>
        </w:rPr>
        <w:t>ที่เสนอว่าวัตถุประสงค์หลักของโปรแกรมการฝึกอบรม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ช่วยให้บรรลุวัตถุประสงค์ขององค์กรโดยรว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สนับสนุนเป้าหมายส่วนบุคคลของผู้เข้ารับการฝึกอบรม เพิ่มประสิทธิภาพประสิทธิผลของการฝึกอบรมและส่งเสริมให้เกิดการเรียนรู้เพื่อเพิ่มศักยภาพและสร้างผลงานให้กับผู้เข้ารับการ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วิจัย</w:t>
      </w:r>
      <w:r>
        <w:rPr>
          <w:rFonts w:ascii="EucrosiaUPC" w:hAnsi="EucrosiaUPC" w:cs="EucrosiaUPC"/>
          <w:sz w:val="32"/>
          <w:sz w:val="32"/>
          <w:szCs w:val="32"/>
        </w:rPr>
        <w:t>สามารถนำมาประยุกต์ใช้ในการวิจัยได้ว่า</w:t>
      </w:r>
      <w:r>
        <w:rPr>
          <w:rFonts w:ascii="EucrosiaUPC" w:hAnsi="EucrosiaUPC" w:cs="EucrosiaUPC"/>
          <w:sz w:val="32"/>
          <w:sz w:val="32"/>
          <w:szCs w:val="32"/>
        </w:rPr>
        <w:t>วัตถุประสงค์ในการฝึกอบรมนั้นเป็นสิ่งจำเป็นต้องมีการระบุไว้เพื่อกำหนดทิศทางของการฝึกอบรม เพื่อเสริมสร้างให้นักศึกษามีความรู้ความสามารถในการทำงาน เกิดทัศนคติที่ดี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ในการทำวิจัยในชั้นเรียนและพร้อมที่จะทำวิจัยในชั้นเรียน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6.3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ประเภทของ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จัดฝึกอบรมนั้นมีหลายประเภท ซึ่งต้องเลือกรูปแบบให้เหมาะสมกับเนื้อห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ของการอบรมและความสามารถของผู้เข้าร่วมรับการฝึกอบร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2.6.3.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ฝึกอบรมก่อนทำงาน </w:t>
      </w:r>
      <w:r>
        <w:rPr>
          <w:rFonts w:cs="EucrosiaUPC" w:ascii="EucrosiaUPC" w:hAnsi="EucrosiaUPC"/>
          <w:sz w:val="32"/>
          <w:szCs w:val="32"/>
        </w:rPr>
        <w:t xml:space="preserve">(Pre-Service Training of Pre-Entry Training) </w:t>
      </w:r>
      <w:r>
        <w:rPr>
          <w:rFonts w:ascii="EucrosiaUPC" w:hAnsi="EucrosiaUPC" w:cs="EucrosiaUPC"/>
          <w:sz w:val="32"/>
          <w:sz w:val="32"/>
          <w:szCs w:val="32"/>
        </w:rPr>
        <w:t>หมายถึง การศึกษาวิชาความรู้พื้นฐานขององค์กร หรือโรงเรียนที่จัดหลักสูตรให้สอดคล้องกับความต้องการของ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2.6.3.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บรมปฐมนิเทศ </w:t>
      </w:r>
      <w:r>
        <w:rPr>
          <w:rFonts w:cs="EucrosiaUPC" w:ascii="EucrosiaUPC" w:hAnsi="EucrosiaUPC"/>
          <w:sz w:val="32"/>
          <w:szCs w:val="32"/>
        </w:rPr>
        <w:t xml:space="preserve">(Orientation) </w:t>
      </w:r>
      <w:r>
        <w:rPr>
          <w:rFonts w:ascii="EucrosiaUPC" w:hAnsi="EucrosiaUPC" w:cs="EucrosiaUPC"/>
          <w:sz w:val="32"/>
          <w:sz w:val="32"/>
          <w:szCs w:val="32"/>
        </w:rPr>
        <w:t>หมายถึง การอบรมให้แก่บุคคล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ที่เข้าทำงานใหม่ในระยะแรก เพื่อให้ทราบถึงข้อมูลพื้นฐานทั่วไป ขององค์กร สร้างความคุ้นเคยแก่หน่ว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ab/>
        <w:t>2.6.3.</w:t>
      </w:r>
      <w:r>
        <w:rPr>
          <w:rFonts w:cs="EucrosiaUPC" w:ascii="EucrosiaUPC" w:hAnsi="EucrosiaUPC"/>
          <w:spacing w:val="-4"/>
          <w:sz w:val="32"/>
          <w:szCs w:val="32"/>
        </w:rPr>
        <w:t>3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ฝึกอบรมก่อนเข้าทำงา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Induction Training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หมายถึง เมื่อสำเร็จการศึกษาแล้วก่อนการเข้าปฏิบัติงานจะต้องได้รับการฝึกอบรมก่อน เพื่อให้มีความรู้เรื่องงาน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วิธีการปฏิบัติงานที่ถูกต้องและมีประสิทธิภาพ ไม่เสียเวลาศึกษา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2.6.3.</w:t>
      </w:r>
      <w:r>
        <w:rPr>
          <w:rFonts w:cs="EucrosiaUPC" w:ascii="EucrosiaUPC" w:hAnsi="EucrosiaUPC"/>
          <w:spacing w:val="-4"/>
          <w:sz w:val="32"/>
          <w:szCs w:val="32"/>
        </w:rPr>
        <w:t>4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ฝึกอบรมระหว่างปฏิบัติการหรือประจำการ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In-Service Training, on the job Training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หมายถึง การจัดฝึกอบรมเพื่อเพิ่มพูนความรู้ ความสามารถในงานหน้าที่ให้เกิด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วามชำนาญยิ่งขึ้น ซึ่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า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จัดฝึกอบรม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จะจัดให้กับ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บุคลากรยังดำรงตำแหน่งอยู่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โดย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ไม่ต้อ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         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ลาไปเรียนต่อ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ารฝึกอบรมประเภทนี้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เป็นการอบรมระยะสั้น การสัมมนา การประขุมเชิงปฏิบัติการ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2.6.3.</w:t>
      </w:r>
      <w:r>
        <w:rPr>
          <w:rFonts w:cs="EucrosiaUPC" w:ascii="EucrosiaUPC" w:hAnsi="EucrosiaUPC"/>
          <w:spacing w:val="-4"/>
          <w:sz w:val="32"/>
          <w:szCs w:val="32"/>
        </w:rPr>
        <w:t>5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ฝึกอบรมเฉพาะเรื่อง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pecific Training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หมายถึง การอบรมเรื่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ที่เป็นเทคนิคเฉพาะ มีความพิเศษขององค์กร เพื่อส่งเสริมการทำงานให้ได้ประสิทธิภาพ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2.6.3.</w:t>
      </w:r>
      <w:r>
        <w:rPr>
          <w:rFonts w:cs="EucrosiaUPC" w:ascii="EucrosiaUPC" w:hAnsi="EucrosiaUPC"/>
          <w:spacing w:val="-4"/>
          <w:sz w:val="32"/>
          <w:szCs w:val="32"/>
        </w:rPr>
        <w:t>6</w:t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ารอบรมพิเศษ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Special Training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หมายถึง การ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นอกเหนือจากการอบรมทั้ง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ข้อ เช่น การอบรมลูกเสือชาวบ้าน การอบรมกาชาด การฝึกอบรมประเภท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เป็นการฝึกอบรมระหว่างหน่วยงานใน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ที่นำเสนอมาแล้วข้างต้นสรุปได้ว่า </w:t>
      </w:r>
      <w:r>
        <w:rPr>
          <w:rFonts w:ascii="EucrosiaUPC" w:hAnsi="EucrosiaUPC" w:cs="EucrosiaUPC"/>
          <w:sz w:val="32"/>
          <w:sz w:val="32"/>
          <w:szCs w:val="32"/>
        </w:rPr>
        <w:t>ในการจัดฝึกอบรมแก่กลุ่มบุคคลใด ควรพิจารณาถึงเหตุผลและความจำเป็นของการฝึกอบรมเพื่อให้สามารถกำหนดประเภทการฝึกอบรมได้เหมาะสมกับความต้องการพัฒนาบุคลากร</w:t>
      </w:r>
      <w:r>
        <w:rPr>
          <w:rFonts w:ascii="EucrosiaUPC" w:hAnsi="EucrosiaUPC" w:cs="EucrosiaUPC"/>
          <w:sz w:val="32"/>
          <w:sz w:val="32"/>
          <w:szCs w:val="32"/>
        </w:rPr>
        <w:t xml:space="preserve"> สำหรับประเภทของการฝึกอบรมในโปรแกรมการฝึกอบรม        ที่</w:t>
      </w:r>
      <w:r>
        <w:rPr>
          <w:rFonts w:ascii="EucrosiaUPC" w:hAnsi="EucrosiaUPC" w:cs="EucrosiaUPC"/>
          <w:sz w:val="32"/>
          <w:sz w:val="32"/>
          <w:szCs w:val="32"/>
        </w:rPr>
        <w:t>ผู้วิจัย</w:t>
      </w:r>
      <w:r>
        <w:rPr>
          <w:rFonts w:ascii="EucrosiaUPC" w:hAnsi="EucrosiaUPC" w:cs="EucrosiaUPC"/>
          <w:sz w:val="32"/>
          <w:sz w:val="32"/>
          <w:szCs w:val="32"/>
        </w:rPr>
        <w:t>พัฒนาขึ้นนั้น สามารถจัดประเภทได้เป็น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ฝึกอบรมเฉพาะเรื่อง </w:t>
      </w:r>
      <w:r>
        <w:rPr>
          <w:rFonts w:cs="EucrosiaUPC" w:ascii="EucrosiaUPC" w:hAnsi="EucrosiaUPC"/>
          <w:spacing w:val="-4"/>
          <w:sz w:val="32"/>
          <w:szCs w:val="32"/>
        </w:rPr>
        <w:t>(Specific Training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ฝึกอบรมในโครงการ </w:t>
      </w:r>
      <w:r>
        <w:rPr>
          <w:rFonts w:cs="EucrosiaUPC" w:ascii="EucrosiaUPC" w:hAnsi="EucrosiaUPC"/>
          <w:sz w:val="32"/>
          <w:szCs w:val="32"/>
        </w:rPr>
        <w:t xml:space="preserve">(Project Related Training) </w:t>
      </w:r>
      <w:r>
        <w:rPr>
          <w:rFonts w:ascii="EucrosiaUPC" w:hAnsi="EucrosiaUPC" w:cs="EucrosiaUPC"/>
          <w:sz w:val="32"/>
          <w:sz w:val="32"/>
          <w:szCs w:val="32"/>
        </w:rPr>
        <w:t>ก็ได้ ทั้งนี้เพราะเป้าหมายของการฝึกอบรมเพื่อต้องการพัฒนาความรู้ความเข้าใจ ทักษะและเจตคติที่ดีต่อการวิจัยในชั้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6.4</w:t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ระบวนการของ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ฝึกอบรมอย่างเป็นขั้นตอนและเป็นระบบจะทำให้เกิดประสิทธิภาพมากที่สุด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มีนักวิชาการได้กล่าวถึงกระบวนการฝึกอบร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  <w:tab/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สมคิด บางโม </w:t>
      </w:r>
      <w:r>
        <w:rPr>
          <w:rFonts w:cs="EucrosiaUPC" w:ascii="EucrosiaUPC" w:hAnsi="EucrosiaUPC"/>
          <w:spacing w:val="-6"/>
          <w:sz w:val="32"/>
          <w:szCs w:val="32"/>
        </w:rPr>
        <w:t xml:space="preserve">(2551,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cs="EucrosiaUPC" w:ascii="EucrosiaUPC" w:hAnsi="EucrosiaUPC"/>
          <w:spacing w:val="-6"/>
          <w:sz w:val="32"/>
          <w:szCs w:val="32"/>
        </w:rPr>
        <w:t xml:space="preserve"> 19-21)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ได้เสนอว่า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ขั้นตอนในการฝึกอบรม มี </w:t>
      </w:r>
      <w:r>
        <w:rPr>
          <w:rFonts w:cs="EucrosiaUPC" w:ascii="EucrosiaUPC" w:hAnsi="EucrosiaUPC"/>
          <w:spacing w:val="-6"/>
          <w:sz w:val="32"/>
          <w:szCs w:val="32"/>
        </w:rPr>
        <w:t xml:space="preserve">5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หาความจำเป็นในการฝึกอบรม </w:t>
      </w:r>
      <w:r>
        <w:rPr>
          <w:rFonts w:cs="EucrosiaUPC" w:ascii="EucrosiaUPC" w:hAnsi="EucrosiaUPC"/>
          <w:sz w:val="32"/>
          <w:szCs w:val="32"/>
        </w:rPr>
        <w:t xml:space="preserve">(Training Needs) </w:t>
      </w:r>
      <w:r>
        <w:rPr>
          <w:rFonts w:ascii="EucrosiaUPC" w:hAnsi="EucrosiaUPC" w:cs="EucrosiaUPC"/>
          <w:sz w:val="32"/>
          <w:sz w:val="32"/>
          <w:szCs w:val="32"/>
        </w:rPr>
        <w:t>การที่องค์กรมีปัญหาหรืออุปสรรคในเรื่องใดจึงต้องหาความจำเป็นในการฝึกอบรมว่า ปัญหาดังกล่าวสามารถแก้ไขได้โดยการฝึกอบรมได้หรือไ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้างหลักสูตรการฝึกอบรม </w:t>
      </w:r>
      <w:r>
        <w:rPr>
          <w:rFonts w:cs="EucrosiaUPC" w:ascii="EucrosiaUPC" w:hAnsi="EucrosiaUPC"/>
          <w:sz w:val="32"/>
          <w:szCs w:val="32"/>
        </w:rPr>
        <w:t xml:space="preserve">(Training Curriculum) </w:t>
      </w:r>
      <w:r>
        <w:rPr>
          <w:rFonts w:ascii="EucrosiaUPC" w:hAnsi="EucrosiaUPC" w:cs="EucrosiaUPC"/>
          <w:sz w:val="32"/>
          <w:sz w:val="32"/>
          <w:szCs w:val="32"/>
        </w:rPr>
        <w:t>ภายหลังจากทราบความจำเป็นในการฝึกอบรมว่า มีความจำเป็นต้องจัดฝึกอบรมให้แก่บุคลากร ในเรื่องใด 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แล้ว ต่อมาจะต้องสร้างหลักสูตรในการฝึกอบรมที่เหมาะสมกับกับสภาพและปัญหาขององค์กรนั้น ๆ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อกแบบโครงการฝึกอบรม </w:t>
      </w:r>
      <w:r>
        <w:rPr>
          <w:rFonts w:cs="EucrosiaUPC" w:ascii="EucrosiaUPC" w:hAnsi="EucrosiaUPC"/>
          <w:sz w:val="32"/>
          <w:szCs w:val="32"/>
        </w:rPr>
        <w:t xml:space="preserve">(Training Project) </w:t>
      </w:r>
      <w:r>
        <w:rPr>
          <w:rFonts w:ascii="EucrosiaUPC" w:hAnsi="EucrosiaUPC" w:cs="EucrosiaUPC"/>
          <w:sz w:val="32"/>
          <w:sz w:val="32"/>
          <w:szCs w:val="32"/>
        </w:rPr>
        <w:t>เป็นการวางแผ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ว่าจะฝึ</w:t>
      </w:r>
      <w:r>
        <w:rPr>
          <w:rFonts w:ascii="EucrosiaUPC" w:hAnsi="EucrosiaUPC" w:cs="EucrosiaUPC"/>
          <w:sz w:val="32"/>
          <w:sz w:val="32"/>
          <w:szCs w:val="32"/>
        </w:rPr>
        <w:t>กอบรมอะไร เมื่อไห</w:t>
      </w:r>
      <w:r>
        <w:rPr>
          <w:rFonts w:ascii="EucrosiaUPC" w:hAnsi="EucrosiaUPC" w:cs="EucrosiaUPC"/>
          <w:sz w:val="32"/>
          <w:sz w:val="32"/>
          <w:szCs w:val="32"/>
        </w:rPr>
        <w:t>ร่ ให้แก่</w:t>
      </w:r>
      <w:r>
        <w:rPr>
          <w:rFonts w:ascii="EucrosiaUPC" w:hAnsi="EucrosiaUPC" w:cs="EucrosiaUPC"/>
          <w:sz w:val="32"/>
          <w:sz w:val="32"/>
          <w:szCs w:val="32"/>
        </w:rPr>
        <w:t>บุคคลกลุ่มใด จะต้องออกแบบโครงการโดยการเขียนโครง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่างละเอียดเพื่อเป็นแนวทางในการทำการฝึกอบรมไว้ล่วงหน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ดำเนินการฝึกอบรม </w:t>
      </w:r>
      <w:r>
        <w:rPr>
          <w:rFonts w:cs="EucrosiaUPC" w:ascii="EucrosiaUPC" w:hAnsi="EucrosiaUPC"/>
          <w:sz w:val="32"/>
          <w:szCs w:val="32"/>
        </w:rPr>
        <w:t xml:space="preserve">(Training) </w:t>
      </w:r>
      <w:r>
        <w:rPr>
          <w:rFonts w:ascii="EucrosiaUPC" w:hAnsi="EucrosiaUPC" w:cs="EucrosiaUPC"/>
          <w:sz w:val="32"/>
          <w:sz w:val="32"/>
          <w:szCs w:val="32"/>
        </w:rPr>
        <w:t>เป็นการนำโครงการฝึกอบรมที่ได้รับการอนุมัติแล้วมาดำเนินการฝึกอบรม ซึ่งม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ระยะ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ระยะเตรีย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ระยะ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ระยะหลังการฝึกอบรมแล้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6"/>
          <w:sz w:val="32"/>
          <w:szCs w:val="32"/>
        </w:rPr>
        <w:tab/>
        <w:tab/>
        <w:tab/>
        <w:tab/>
        <w:t xml:space="preserve">5.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การประเมินผลการฝึกอบรม </w:t>
      </w:r>
      <w:r>
        <w:rPr>
          <w:rFonts w:cs="EucrosiaUPC" w:ascii="EucrosiaUPC" w:hAnsi="EucrosiaUPC"/>
          <w:spacing w:val="6"/>
          <w:sz w:val="32"/>
          <w:szCs w:val="32"/>
        </w:rPr>
        <w:t xml:space="preserve">(Training Evaluation)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เป็นการวัดและ</w:t>
      </w:r>
      <w:r>
        <w:rPr>
          <w:rFonts w:ascii="EucrosiaUPC" w:hAnsi="EucrosiaUPC" w:cs="EucrosiaUPC"/>
          <w:sz w:val="32"/>
          <w:sz w:val="32"/>
          <w:szCs w:val="32"/>
        </w:rPr>
        <w:t>ประเมินผลว่าการอบรมนั้นเป็นไปตามที่กำหนดไว้หรือไม่ และบรรลุวัตถุประสงค์หรือไม่เพียงใด</w:t>
      </w:r>
      <w:r>
        <w:rPr>
          <w:rFonts w:ascii="EucrosiaUPC" w:hAnsi="EucrosiaUPC" w:cs="EucrosiaUPC"/>
          <w:sz w:val="32"/>
          <w:sz w:val="32"/>
          <w:szCs w:val="32"/>
        </w:rPr>
        <w:t>รวมทั้งมีปัญหาอุปสรรคใดบ้าง การประเมินผลอาจใช้การวัดหลากหลายวิธี เช่น อาจประเม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ครั้งเดียวเมื่อสิ้นสุดการ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ประเมินระหว่างระยะเวลาการฝึกอบรมหรือติดตามประเมินผลหลังจากสิ้นสุดการอบรมก็ได้ แล้วแต่ความเหมาะสมของ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ทวีป อภิสิทธิ์ </w:t>
      </w:r>
      <w:r>
        <w:rPr>
          <w:rFonts w:cs="EucrosiaUPC" w:ascii="EucrosiaUPC" w:hAnsi="EucrosiaUPC"/>
          <w:sz w:val="32"/>
          <w:szCs w:val="32"/>
        </w:rPr>
        <w:t>(2551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8-24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นอรูปแบบและขั้นตอนการฝึกอบรมไว้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วิเคราะห์ความต้องการ ก่อนจัดการฝึกอบรมใ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ผู้จัด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ต้องวิเคราะห์สภาพและปัญหารวมทั้งความต้องการในปัจจุบันของหน่วยงานหรือองค์กรให้ชัดเจน เพื่อนำข้อมูลไปใช้กำหนดวัตถุประสงค์ และการวางแผนในการฝึกอบรมให้เป็นไปในทิศทางเดียวกันกับความต้องการแก้ไขปัญหาขององค์กรหรือหน่ว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ำหนดวัตถุประสงค์ หลังจากวิเคราะห์ความต้องการของบุคลากรและองค์กรหรือหน่วยงานแล้ว นำมาสู่การกำหนดวัตถุประสงค์ในการฝึกอบรมซึ่งมีลักษณะวัตถุประสงค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ชิงพฤติกรรมที่สามารถวัดผลและประเมินผล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้างหลักสูตรฝึกอบรม </w:t>
      </w:r>
      <w:r>
        <w:rPr>
          <w:rFonts w:ascii="EucrosiaUPC" w:hAnsi="EucrosiaUPC" w:cs="EucrosiaUPC"/>
          <w:sz w:val="32"/>
          <w:sz w:val="32"/>
          <w:szCs w:val="32"/>
        </w:rPr>
        <w:t>จากการกำหนดวัตถุประสงค์ของการฝึกอบรม      จะทำให้ทราบถึงขอบเขตเนื้อหาในหลักสูตรของ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การสร้างหลักสูตรจะต้องสอดคล้องกับวัตถุประสงค์ของการฝึกอบรม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การเลือกกิจกรรมและเทคนิควิธีฝึกอบรม ต้องเลือกกิจกรรมให้เหมาะสมกับเนื้อหาหลักสูตร และกิจกรรม พร้อมทั้งกำหนดสื่ออุปกรณ์ในหลักสูตร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การออกแบบการวัดประเมินผลการฝึกอบรม กำหนดเครื่องมือ วิธีการในการวัดประเมินผล เพื่อให้ทราบว่าหลักสูตรการอบรมที่สร้างขึ้นนั้นประสบผลสำเร็จตามวัตถุประสงค์หรือไม่ ระดับใ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ดำเนินการฝึกอบรม ในขั้นตอนนี้แบ่งเป็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ขั้นตอนย่อย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6.1 </w:t>
      </w:r>
      <w:r>
        <w:rPr>
          <w:rFonts w:ascii="EucrosiaUPC" w:hAnsi="EucrosiaUPC" w:cs="EucrosiaUPC"/>
          <w:sz w:val="32"/>
          <w:sz w:val="32"/>
          <w:szCs w:val="32"/>
        </w:rPr>
        <w:t>ขั้นเตรียมการ ได้แก่ การเขียน และเสนอโครงการเพื่อขออนุมัติจัด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6.2 </w:t>
      </w:r>
      <w:r>
        <w:rPr>
          <w:rFonts w:ascii="EucrosiaUPC" w:hAnsi="EucrosiaUPC" w:cs="EucrosiaUPC"/>
          <w:sz w:val="32"/>
          <w:sz w:val="32"/>
          <w:szCs w:val="32"/>
        </w:rPr>
        <w:t>ขั้นการฝึกอบรม ดำเนินการฝึกอบรมตามตารางที่กำหนดไว้ ตั้งแต่เริ่มต้นจนสิ้นสุดการ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การวัดและประเมินผล เป็นการนำผลที่วัดและประเมินได้ทั้งหมดมาสรุป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เป็นข้อมูลเพื่อให้ทราบถึงการปรับปรุงแก้ไขในแต่ละขั้นตอนให้ดีขึ้นในการฝึกอบรม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ชาติ กิจยรรยง </w:t>
      </w:r>
      <w:r>
        <w:rPr>
          <w:rFonts w:cs="EucrosiaUPC" w:ascii="EucrosiaUPC" w:hAnsi="EucrosiaUPC"/>
          <w:sz w:val="32"/>
          <w:szCs w:val="32"/>
        </w:rPr>
        <w:t>(2555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2-37) </w:t>
      </w:r>
      <w:r>
        <w:rPr>
          <w:rFonts w:ascii="EucrosiaUPC" w:hAnsi="EucrosiaUPC" w:cs="EucrosiaUPC"/>
          <w:sz w:val="32"/>
          <w:sz w:val="32"/>
          <w:szCs w:val="32"/>
        </w:rPr>
        <w:t>ได้เสนอกระบวนการใน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ว่าประกอบด้วย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การหาความจำเป็นในการฝึกอบรม คือ กระบวนการในการแสวงหาและวิเคราะห์บุคลากรในหน่วยงานนั้น ว่ามีปัญหาหรืออุปสรรคอย่างไร และบุคลากรนั้นขาดความรู้ความเข้าใจ หรือขาดความสามารถในการปฏิบัติหน้าที่ในเรื่องหรือไม่ ซึ่งจะทำให้บุคล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ไม่สามารถปฏิบัติหน้าที่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การสร้างโครงการฝึกอบรมหรือหลักสูตรฝึกอบรม คือ เมื่อได้ทราบถึงความจำเป็นในการฝึกอบรมแล้ว จึงมาวางแผนการฝึกอบรมเพื่อกำหนดระบบ ขั้นตอน วิธีการ ตลอดจนแนวปฏิบัติ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เพื่อให้บรรลุวัตถุประสงค์ของ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จัดฝึกอบรม เป็นขั้นตอนสำคัญที่วิทยากรหรือผู้ให้การ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มีบทบาทที่สำคัญยิ่ง ช่วยขับเคลื่อนโครงการฝึกอบรมในหลักสูต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ให้บรรลุเป้าหมา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ผู้รับผิดชอบต้องมีการเตรียมการ และมีการดำเนินงานที่ดี ประกอบด้วย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ขั้นตอ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EucrosiaUPC" w:hAnsi="EucrosiaUPC" w:cs="EucrosiaUPC"/>
          <w:sz w:val="32"/>
          <w:sz w:val="32"/>
          <w:szCs w:val="32"/>
        </w:rPr>
        <w:t>การเตรียมการก่อน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ระหว่าง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ภายหลังสิ้นสุด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ผล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ผลการฝึกอบรม เป็นขั้นตอนสุดท้ายของกระบวนการฝึกอบรม โดยส่วนใหญ่ การประเมินมักจะ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ผู้เข้ารับการอบรมประเมินวิทยากร การประเมินสามารถทำได้หลายรูปแบบ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ผู้เข้ารับการอบรมประเมินวิทยากรและผู้ดำเนิน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วิทยากรประเมินผู้ดำเนินโครงการและผู้เข้ารับการ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ผู้ดำเนินโครงการประเมินผู้ฟังและวิทยา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4.4 </w:t>
      </w:r>
      <w:r>
        <w:rPr>
          <w:rFonts w:ascii="EucrosiaUPC" w:hAnsi="EucrosiaUPC" w:cs="EucrosiaUPC"/>
          <w:sz w:val="32"/>
          <w:sz w:val="32"/>
          <w:szCs w:val="32"/>
        </w:rPr>
        <w:t>ผู้รับผิดชอบโครงการติดตามผลผู้เข้ารับการ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ูชัย สมิทธิไกร </w:t>
      </w:r>
      <w:r>
        <w:rPr>
          <w:rFonts w:cs="EucrosiaUPC" w:ascii="EucrosiaUPC" w:hAnsi="EucrosiaUPC"/>
          <w:sz w:val="32"/>
          <w:szCs w:val="32"/>
        </w:rPr>
        <w:t>(255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44-48) </w:t>
      </w:r>
      <w:r>
        <w:rPr>
          <w:rFonts w:ascii="EucrosiaUPC" w:hAnsi="EucrosiaUPC" w:cs="EucrosiaUPC"/>
          <w:sz w:val="32"/>
          <w:sz w:val="32"/>
          <w:szCs w:val="32"/>
        </w:rPr>
        <w:t>ได้นำเสนอขั้นตอนของการฝึกอบรมไว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ิเคราะห์ความต้องการในการฝึกอบรม </w:t>
      </w:r>
      <w:r>
        <w:rPr>
          <w:rFonts w:cs="EucrosiaUPC" w:ascii="EucrosiaUPC" w:hAnsi="EucrosiaUPC"/>
          <w:sz w:val="32"/>
          <w:szCs w:val="32"/>
        </w:rPr>
        <w:t xml:space="preserve">(Needs Assessment)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ขั้นตอนแรกของการจัดการฝึกอบรมอย่างเป็นระบบ ซึ่งจะช่วยให้ทราบข้อมูลที่จำเป็นสำหรับการออกแบบและพัฒนาโครงการฝึกอบรม เพื่อให้เป็นไปตามความต้องการและบรรลุเป้าหมายขององค์กร ซึ่งขั้นตอนการวิเคราะห์มี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 คือ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องค์การ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ภารกิจและคุณสมบัติ และ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บุคค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องค์การ </w:t>
      </w:r>
      <w:r>
        <w:rPr>
          <w:rFonts w:cs="EucrosiaUPC" w:ascii="EucrosiaUPC" w:hAnsi="EucrosiaUPC"/>
          <w:sz w:val="32"/>
          <w:szCs w:val="32"/>
        </w:rPr>
        <w:t xml:space="preserve">(Organization Analysis) </w:t>
      </w:r>
      <w:r>
        <w:rPr>
          <w:rFonts w:ascii="EucrosiaUPC" w:hAnsi="EucrosiaUPC" w:cs="EucrosiaUPC"/>
          <w:sz w:val="32"/>
          <w:sz w:val="32"/>
          <w:szCs w:val="32"/>
        </w:rPr>
        <w:t>เป็นการวิเคราะห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ที่เริ่มต้นด้วยการตรวจสอบเป้าหมายทั้งในระยะสั้นและระยะยาว รวมทั้งวิเคราะห์แนวโน้ม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ที่อาจจะส่งผลกระทบต่อเป้าหมาย ข้อมูลเหล่านี้จะเป็นสิ่งกำหนดทิศทาง และการวางแผนฝึกอบรม นอกจากนี้การวิเคราะห์องค์การยังช่วยให้ทราบถึงทรัพยากรที่มีอยู่ภายในองค์ก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ซึ่งจำเป็นต่อการจัดโครงการฝึกอบรมให้บรรลุผลสำเร็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งาน </w:t>
      </w:r>
      <w:r>
        <w:rPr>
          <w:rFonts w:cs="EucrosiaUPC" w:ascii="EucrosiaUPC" w:hAnsi="EucrosiaUPC"/>
          <w:sz w:val="32"/>
          <w:szCs w:val="32"/>
        </w:rPr>
        <w:t xml:space="preserve">(Job Analysis) </w:t>
      </w:r>
      <w:r>
        <w:rPr>
          <w:rFonts w:ascii="EucrosiaUPC" w:hAnsi="EucrosiaUPC" w:cs="EucrosiaUPC"/>
          <w:sz w:val="32"/>
          <w:sz w:val="32"/>
          <w:szCs w:val="32"/>
        </w:rPr>
        <w:t>คือ การวิเคราะห์ภารกิจ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ผู้เข้ารับการอบรมต้องปฏิบัติภายหลังจากการอบรม การวิเคราะห์งานจะเป็นการบ่งชี้ว่า ผู้เข้ารับการอบรมต้องมีพฤติกรรมอย่างไร เพราะเหตุใด นอกจากนี้ยังบ่งชี้ได้อีกว่า ผู้ปฏิบัติงาน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้องมีความรู้ ทักษะและความสามารถอะไรบ้างในการปฏิบัติงาน ข้อมูลที่ได้จากการวิเครา</w:t>
      </w:r>
      <w:r>
        <w:rPr>
          <w:rFonts w:ascii="EucrosiaUPC" w:hAnsi="EucrosiaUPC" w:cs="EucrosiaUPC"/>
          <w:sz w:val="32"/>
          <w:sz w:val="32"/>
          <w:szCs w:val="32"/>
        </w:rPr>
        <w:t>ะ</w:t>
      </w:r>
      <w:r>
        <w:rPr>
          <w:rFonts w:ascii="EucrosiaUPC" w:hAnsi="EucrosiaUPC" w:cs="EucrosiaUPC"/>
          <w:sz w:val="32"/>
          <w:sz w:val="32"/>
          <w:szCs w:val="32"/>
        </w:rPr>
        <w:t>ห์จะช่วยให้ทราบถึงหลักสูตรของการฝึกอบรมว่าควรประกอบด้วย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ิเคราะห์บุคคล </w:t>
      </w:r>
      <w:r>
        <w:rPr>
          <w:rFonts w:cs="EucrosiaUPC" w:ascii="EucrosiaUPC" w:hAnsi="EucrosiaUPC"/>
          <w:sz w:val="32"/>
          <w:szCs w:val="32"/>
        </w:rPr>
        <w:t xml:space="preserve">(Person Analysis)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ในขั้นนี้จะช่วยให้ทราบ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ปฏิบัติงานแต่ละคน มีความรู้ ทักษะ และความสามารถในเรื่องที่เกี่ยวข้องสำหรับการทำงานอยู่ในระดับใด เพื่อพิจารณาต่อไปว่าบุคคลนั้นควรที่จะได้รับการฝึกอบรมเพิ่มเติมหรือไม่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การกำหนดวัตถุประสงค์ของการฝึกอบรม วัตถุประสงค์ซึ่งเป็นเสมือนเข็มทิศสำหรับการออกแบบและพัฒนาการฝึกอบรม และกำหนดแนวทางการประเมินผลโครงการฝึกอบรมควรมีลักษณะเป็นวัตถุประสงค์เชิงพฤติกรรมของผู้เข้ารับการ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pacing w:val="4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pacing w:val="-6"/>
          <w:sz w:val="32"/>
          <w:szCs w:val="32"/>
        </w:rPr>
        <w:t xml:space="preserve">3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คัดเลือกและออกแบบโครงการฝึกอบรม เมื่อกำหนดวัตถุประสง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ค์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ของการฝึกอบรมแล้ว ในขั้นตอนนี้จะเป็นการเลือกและออกแบบโครงการ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ฝึกอบรม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นำไปสู่เป้าหมาย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วางไว้ ในขั้นตอนนี้นักจัดการฝึกอบรมจำเป็นจะต้องมีความ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นด้านหลักการเรียนรู้ และการเลือกใช้สื่อการสอนที่เหมาะสมกับเรื่องที่จะอบรมและสนองต่อผู้เข้ารับการฝึกอบรม เพื่อให้ผู้เข้ารับการฝึกอบรมสามารถแสดงพฤติกรรมออกมา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ม่ว่าจะเป็นความรู้ ทักษะหรือความสามารถตามที่ได้กำหนดวัตถุประสงค์ไว้แล้ว จึงสำคัญอย่างยิ่งที่ต้องคำนึงถึงปัจจัย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มากมาย ไม่ว่าจะเป็นหัวข้อวิชา เนื้อหา รูปแบบ วิธีการอบรม สื่อการสอน วิทยา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าง ๆ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การฝึกอบรม เป็นต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สร้างเกณฑ์สำหรับการประเมินผล ควรกระทำควบคู่ไปกับการคัดเลือกและออกแบบโครงการฝึกอบรม เกณฑ์ที่สร้างขึ้นจะต้องมีความสอดคล้องกับวัตถุประสงค์ของการฝึกอบรม เนื่องจากเกณฑ์สำหรับการประเมินผลคือมาตรฐานที่ใช้วัดพฤติกรรม ดังนั้นเกณฑ์ควรระบุว่า พฤติกรรมใดที่ผู้เข้ารับการอบรมควรจะต้องมีการพัฒน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ว่าจะเป็นความรู้ ทักษะ หรือความสามารถระดับต่ำสุดที่ยอมรับได้จัดว่าผ่านเกณฑ์อยู่ระดับใ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>จัดการฝึกอบรม หลังจากการวางแผนและเตรียมการอบรมแล้ว ต่อมาคือ การดำเนินการฝึกอบรมตามแผนที่ได้กำหนดไว้ นักจัดการฝึกอบรมจะต้องดำเนินการเกี่ยวกับสถานที่การฝึกอบรม ที่พักของผู้เข้ารับการอบรม การประสานงานกับวิทยาก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การฝึกอบรม รวมทั้งการแก้ปัญหาเฉพาะหน้าที่อาจจะเกิดขึ้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-4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ขั้นตอนที่ </w:t>
      </w:r>
      <w:r>
        <w:rPr>
          <w:rFonts w:cs="EucrosiaUPC" w:ascii="EucrosiaUPC" w:hAnsi="EucrosiaUPC"/>
          <w:spacing w:val="-4"/>
          <w:sz w:val="32"/>
          <w:szCs w:val="32"/>
        </w:rPr>
        <w:t xml:space="preserve">6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ระเมินผลการฝึกอบรม ในการประเมินผลการฝึกอบรม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   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มี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กระบวนการ </w:t>
      </w:r>
      <w:r>
        <w:rPr>
          <w:rFonts w:cs="EucrosiaUPC" w:ascii="EucrosiaUPC" w:hAnsi="EucrosiaUPC"/>
          <w:spacing w:val="6"/>
          <w:sz w:val="32"/>
          <w:szCs w:val="32"/>
        </w:rPr>
        <w:t xml:space="preserve">2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ชนิดคือ การสร้างเกณฑ์สำหรับประเมินผลและการวัดผลโดยใช้วิธีทดลอง เพื่อ</w:t>
      </w:r>
      <w:r>
        <w:rPr>
          <w:rFonts w:ascii="EucrosiaUPC" w:hAnsi="EucrosiaUPC" w:cs="EucrosiaUPC"/>
          <w:sz w:val="32"/>
          <w:sz w:val="32"/>
          <w:szCs w:val="32"/>
        </w:rPr>
        <w:t xml:space="preserve">ตรวจสอบความเปลี่ยนแปลงที่เกิดขึ้น ภายหลังการประเมินจะสามารถบ่งบอกได้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ผลที่ได้รับจากการฝึกอบรมมีความตรงหรือไม่อย่างไรอยู่ในระดับใด ซึ่งจะบ่งชี้ได้ว่าการฝึกอบรมนั้นตรงกับวัตถุประสงค์ที่กำหนดไว้หรือไม่มากน้อยเพียงใด หากผลที่ได้ไม่เป็นไป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ความคาดหวัง นักจัดการฝึกอบรมต้องนำข้อมูลดังกล่าวไปใช้ในการปรับปรุง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ครั้งต่อ</w:t>
      </w:r>
      <w:r>
        <w:rPr>
          <w:rFonts w:ascii="EucrosiaUPC" w:hAnsi="EucrosiaUPC" w:cs="EucrosiaUPC"/>
          <w:sz w:val="32"/>
          <w:sz w:val="32"/>
          <w:szCs w:val="32"/>
        </w:rPr>
        <w:t xml:space="preserve"> ๆ </w:t>
      </w:r>
      <w:r>
        <w:rPr>
          <w:rFonts w:ascii="EucrosiaUPC" w:hAnsi="EucrosiaUPC" w:cs="EucrosiaUPC"/>
          <w:sz w:val="32"/>
          <w:sz w:val="32"/>
          <w:szCs w:val="32"/>
        </w:rPr>
        <w:t>ไปให้ดี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Nadler &amp; Nadler (1994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t xml:space="preserve">pp. 14-16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สนอกระบวนการฝึกอบรมที่เรียกว่า </w:t>
      </w:r>
      <w:r>
        <w:rPr>
          <w:rFonts w:cs="EucrosiaUPC" w:ascii="EucrosiaUPC" w:hAnsi="EucrosiaUPC"/>
          <w:sz w:val="32"/>
          <w:szCs w:val="32"/>
        </w:rPr>
        <w:t xml:space="preserve">The Critical Event Model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มี </w:t>
      </w:r>
      <w:r>
        <w:rPr>
          <w:rFonts w:cs="EucrosiaUPC" w:ascii="EucrosiaUPC" w:hAnsi="EucrosiaUPC"/>
          <w:sz w:val="32"/>
          <w:szCs w:val="32"/>
        </w:rPr>
        <w:t xml:space="preserve">9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ำหนดความจำเป็นในการฝึกอบรมขององค์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ำหนดงานเฉพาะที่ต้องปฏิบัติ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ำหนดความจำเป็นของผู้เข้ารับ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พิจารณาวัตถุประสงค์ของ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้างหลักสูต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ลือกเทคนิค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การเลือกอุปกร</w:t>
      </w:r>
      <w:r>
        <w:rPr>
          <w:rFonts w:ascii="EucrosiaUPC" w:hAnsi="EucrosiaUPC" w:cs="EucrosiaUPC"/>
          <w:sz w:val="32"/>
          <w:sz w:val="32"/>
          <w:szCs w:val="32"/>
        </w:rPr>
        <w:t>ณ์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8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ดำเนิน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ผลและติดตาม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ะบวนการและขั้นตอนการฝึกอบรม               ของนักวิชาการแต่ละท่านจะไม่แตกต่างกันมากนัก ซึ่งจะเริ่มจากการกำหนดความจำเป็น           และสร้างโครงการ การดำเนินการ และการประเมินการฝึกอบร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ที่นำเสนอมาแล้วข้างต้นสรุปได้ว่า แนวคิดเกี่ยวกับการฝึกอบรม เป็น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จัดกิจกรรมอย่างเป็นระบบในลักษณะรูปแบบ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ฝึกอบรมให้แก่นักศึกษาเพื่อสนับสนุน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นักศึกษามีความรู้ ทักษะและความสามารถในการ</w:t>
      </w:r>
      <w:r>
        <w:rPr>
          <w:rFonts w:ascii="EucrosiaUPC" w:hAnsi="EucrosiaUPC" w:cs="EucrosiaUPC"/>
          <w:sz w:val="32"/>
          <w:sz w:val="32"/>
          <w:szCs w:val="32"/>
        </w:rPr>
        <w:t>ทำ</w:t>
      </w:r>
      <w:r>
        <w:rPr>
          <w:rFonts w:ascii="EucrosiaUPC" w:hAnsi="EucrosiaUPC" w:cs="EucrosiaUPC"/>
          <w:sz w:val="32"/>
          <w:sz w:val="32"/>
          <w:szCs w:val="32"/>
        </w:rPr>
        <w:t>วิจัย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ชั้นเรียนได้</w:t>
      </w:r>
      <w:r>
        <w:rPr>
          <w:rFonts w:ascii="EucrosiaUPC" w:hAnsi="EucrosiaUPC" w:cs="EucrosiaUPC"/>
          <w:sz w:val="32"/>
          <w:sz w:val="32"/>
          <w:szCs w:val="32"/>
        </w:rPr>
        <w:t>อย่างถูกต้อง             ตามหลักวิชา มีวัตถุประสงค์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เสริมสร้างให้นักศึกษามีความรู้ความสามารถในการทำงา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เกิดทัศนคติที่ดีขึ้นในการทำวิจัยในชั้นเรียนและพร้อมที่จะทำวิจัยในชั้นเรียน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   </w:t>
      </w:r>
      <w:r>
        <w:rPr>
          <w:rFonts w:ascii="EucrosiaUPC" w:hAnsi="EucrosiaUPC" w:cs="EucrosiaUPC"/>
          <w:sz w:val="32"/>
          <w:sz w:val="32"/>
          <w:szCs w:val="32"/>
        </w:rPr>
        <w:t>อย่างมีประสิทธิภาพ</w:t>
      </w:r>
      <w:r>
        <w:rPr>
          <w:rFonts w:ascii="EucrosiaUPC" w:hAnsi="EucrosiaUPC" w:cs="EucrosiaUPC"/>
          <w:sz w:val="32"/>
          <w:sz w:val="32"/>
          <w:szCs w:val="32"/>
        </w:rPr>
        <w:t xml:space="preserve"> สำหรับประเภทของการฝึกอบรมในโปรแกรมการฝึกอบรมที่</w:t>
      </w:r>
      <w:r>
        <w:rPr>
          <w:rFonts w:ascii="EucrosiaUPC" w:hAnsi="EucrosiaUPC" w:cs="EucrosiaUPC"/>
          <w:sz w:val="32"/>
          <w:sz w:val="32"/>
          <w:szCs w:val="32"/>
        </w:rPr>
        <w:t>ผู้วิจัย</w:t>
      </w:r>
      <w:r>
        <w:rPr>
          <w:rFonts w:ascii="EucrosiaUPC" w:hAnsi="EucrosiaUPC" w:cs="EucrosiaUPC"/>
          <w:sz w:val="32"/>
          <w:sz w:val="32"/>
          <w:szCs w:val="32"/>
        </w:rPr>
        <w:t>พัฒนา     ขึ้นนั้นสามารถจัดประเภทได้เป็นกา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ฝึกอบรมเฉพาะเรื่อง </w:t>
      </w:r>
      <w:r>
        <w:rPr>
          <w:rFonts w:cs="EucrosiaUPC" w:ascii="EucrosiaUPC" w:hAnsi="EucrosiaUPC"/>
          <w:spacing w:val="-4"/>
          <w:sz w:val="32"/>
          <w:szCs w:val="32"/>
        </w:rPr>
        <w:t>(Specific Training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ฝึกอบรมในโครงการ </w:t>
      </w:r>
      <w:r>
        <w:rPr>
          <w:rFonts w:cs="EucrosiaUPC" w:ascii="EucrosiaUPC" w:hAnsi="EucrosiaUPC"/>
          <w:sz w:val="32"/>
          <w:szCs w:val="32"/>
        </w:rPr>
        <w:t xml:space="preserve">(Project Related Training) </w:t>
      </w:r>
      <w:r>
        <w:rPr>
          <w:rFonts w:ascii="EucrosiaUPC" w:hAnsi="EucrosiaUPC" w:cs="EucrosiaUPC"/>
          <w:sz w:val="32"/>
          <w:sz w:val="32"/>
          <w:szCs w:val="32"/>
        </w:rPr>
        <w:t>ก็ได้ ทั้งนี้เพราะเป้าหมายของการฝึกอบรมเพื่อต้องการพัฒนาความรู้ความเข้าใจ ทักษะและเจตคติที่ดีต่อการวิจัยในชั้น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กระบวนการและขั้นตอนการฝึกอบรมจะเริ่มจาก การกำหนดความจำเป็น สร้างโครงการ การดำเนินการ และการประเมิน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2.7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การประเมินโครงการฝึกอบ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ดำเนินการโครงการใด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ก็ตามจำเป็นต้องมีการประเมินโครงการเพื่อตัดสินคุณค่า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ของโครงการน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ๆ ซึ่งโครงการหรือหลักสูตรการอบรมก็เช่นเดียวกันก็ควรจะมีการดำเนินการประเมินโครงการเพื่อตัดสินผลการดำเนินโครงการทั้งด้านประสิทธิภาพ ประสิทธิผล ตลอดจนความคุ้มค่าของการจัดโครงการหรือหลักสูตรการอบรม ซึ่งในที่นี้ผู้วิจัยจะนำเสนอถึง ความหมาย ประเภทและวัตถุประสงค์ของการประเมินโครงการ ตลอดจนแนวคิดหรือรูปแบบของการประเมินโครงการฝึกอบรม ดังรายละเอียด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276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 xml:space="preserve">2.7.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หมายของ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ุวิมล ติรกานันท์ </w:t>
      </w:r>
      <w:r>
        <w:rPr>
          <w:rFonts w:cs="EucrosiaUPC" w:ascii="EucrosiaUPC" w:hAnsi="EucrosiaUPC"/>
          <w:sz w:val="32"/>
          <w:szCs w:val="32"/>
        </w:rPr>
        <w:t xml:space="preserve">(2547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ให้ความหมายของการประเมินไว้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เป็น</w:t>
      </w:r>
      <w:r>
        <w:rPr>
          <w:rFonts w:ascii="EucrosiaUPC" w:hAnsi="EucrosiaUPC" w:cs="EucrosiaUPC"/>
          <w:sz w:val="32"/>
          <w:sz w:val="32"/>
          <w:szCs w:val="32"/>
        </w:rPr>
        <w:t>การเก็บรวบรวมข้อมูลที่ใช้ในการดำเนินตามโครงการทุกขั้นตอนทุกร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ู</w:t>
      </w:r>
      <w:r>
        <w:rPr>
          <w:rFonts w:ascii="EucrosiaUPC" w:hAnsi="EucrosiaUPC" w:cs="EucrosiaUPC"/>
          <w:sz w:val="32"/>
          <w:sz w:val="32"/>
          <w:szCs w:val="32"/>
        </w:rPr>
        <w:t>ปแบบมาทำการวิเคราะห์เพื่อการตัดสินใจเกี่ยวกับโครงการ ซึ่งสารสนเทศ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ี่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ามารถนำมาใช้ในการปรับปรุงแก้ไขการดำเนินงานให้มีประสิทธิภาพใน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พิสณุ ฟองศรี </w:t>
      </w:r>
      <w:r>
        <w:rPr>
          <w:rFonts w:eastAsia="Times New Roman" w:cs="EucrosiaUPC" w:ascii="EucrosiaUPC" w:hAnsi="EucrosiaUPC"/>
          <w:sz w:val="32"/>
          <w:szCs w:val="32"/>
        </w:rPr>
        <w:t xml:space="preserve">(2549,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</w:t>
      </w:r>
      <w:r>
        <w:rPr>
          <w:rFonts w:eastAsia="Times New Roman" w:cs="EucrosiaUPC" w:ascii="EucrosiaUPC" w:hAnsi="EucrosiaUPC"/>
          <w:sz w:val="32"/>
          <w:szCs w:val="32"/>
        </w:rPr>
        <w:t>.</w:t>
      </w:r>
      <w:r>
        <w:rPr>
          <w:rFonts w:eastAsia="Times New Roman" w:cs="EucrosiaUPC" w:ascii="EucrosiaUPC" w:hAnsi="EucrosiaUPC"/>
          <w:sz w:val="32"/>
          <w:szCs w:val="32"/>
        </w:rPr>
        <w:t xml:space="preserve"> 156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ได้ให้ความหมายการประเมินว่า เป็นการประเมินระหว่างที่โครงการดำเนินอยู่ เพื่อมุ่งศึกษาและตรวจสอบกระบวนการดำเนินงานให้ได้สารสนเทศนำมาปรับปรุงการดำเนินงานของโครงการ มีบทบาทสำคัญในการช่วยตัดสินใจปรับปรุงโครงการได้ทันท่วงท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" w:cs="EucrosiaUPC"/>
          <w:sz w:val="32"/>
          <w:szCs w:val="32"/>
        </w:rPr>
      </w:pPr>
      <w:r>
        <w:rPr>
          <w:rFonts w:eastAsia="Times"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eastAsia="Times" w:cs="EucrosiaUPC"/>
          <w:sz w:val="32"/>
          <w:sz w:val="32"/>
          <w:szCs w:val="32"/>
        </w:rPr>
        <w:t xml:space="preserve">ศิริชัย กาญจนวาสี </w:t>
      </w:r>
      <w:r>
        <w:rPr>
          <w:rFonts w:eastAsia="Times" w:cs="EucrosiaUPC" w:ascii="EucrosiaUPC" w:hAnsi="EucrosiaUPC"/>
          <w:sz w:val="32"/>
          <w:szCs w:val="32"/>
        </w:rPr>
        <w:t xml:space="preserve">(2552, </w:t>
      </w:r>
      <w:r>
        <w:rPr>
          <w:rFonts w:ascii="EucrosiaUPC" w:hAnsi="EucrosiaUPC" w:eastAsia="Times" w:cs="EucrosiaUPC"/>
          <w:sz w:val="32"/>
          <w:sz w:val="32"/>
          <w:szCs w:val="32"/>
        </w:rPr>
        <w:t>น</w:t>
      </w:r>
      <w:r>
        <w:rPr>
          <w:rFonts w:eastAsia="Times" w:cs="EucrosiaUPC" w:ascii="EucrosiaUPC" w:hAnsi="EucrosiaUPC"/>
          <w:sz w:val="32"/>
          <w:szCs w:val="32"/>
        </w:rPr>
        <w:t>.</w:t>
      </w:r>
      <w:r>
        <w:rPr>
          <w:rFonts w:eastAsia="Times" w:cs="EucrosiaUPC" w:ascii="EucrosiaUPC" w:hAnsi="EucrosiaUPC"/>
          <w:sz w:val="32"/>
          <w:szCs w:val="32"/>
        </w:rPr>
        <w:t xml:space="preserve"> 11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ได้ให้ความหมายการประเมินว่า</w:t>
      </w:r>
      <w:r>
        <w:rPr>
          <w:rFonts w:ascii="EucrosiaUPC" w:hAnsi="EucrosiaUPC" w:eastAsia="Times" w:cs="EucrosiaUPC"/>
          <w:sz w:val="32"/>
          <w:sz w:val="32"/>
          <w:szCs w:val="32"/>
        </w:rPr>
        <w:t>เป็นกระบวนการสร้างสรรค์สังคม</w:t>
      </w:r>
      <w:r>
        <w:rPr>
          <w:rFonts w:ascii="EucrosiaUPC" w:hAnsi="EucrosiaUPC" w:eastAsia="Times" w:cs="EucrosiaUPC"/>
          <w:sz w:val="32"/>
          <w:sz w:val="32"/>
          <w:szCs w:val="32"/>
        </w:rPr>
        <w:t>ที่สอดคล้องกับแนวทางประชาธิปไตย</w:t>
      </w:r>
      <w:r>
        <w:rPr>
          <w:rFonts w:ascii="EucrosiaUPC" w:hAnsi="EucrosiaUPC" w:eastAsia="Time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" w:cs="EucrosiaUPC"/>
          <w:sz w:val="32"/>
          <w:sz w:val="32"/>
          <w:szCs w:val="32"/>
        </w:rPr>
        <w:t>โดยมี</w:t>
      </w:r>
      <w:r>
        <w:rPr>
          <w:rFonts w:ascii="EucrosiaUPC" w:hAnsi="EucrosiaUPC" w:eastAsia="Times" w:cs="EucrosiaUPC"/>
          <w:sz w:val="32"/>
          <w:sz w:val="32"/>
          <w:szCs w:val="32"/>
        </w:rPr>
        <w:t>เป้าหมายเพื่อพัฒนาและสร้างประโยชน์สุขแก่สังคม การประเมินเกี่ยว</w:t>
      </w:r>
      <w:r>
        <w:rPr>
          <w:rFonts w:ascii="EucrosiaUPC" w:hAnsi="EucrosiaUPC" w:eastAsia="Times" w:cs="EucrosiaUPC"/>
          <w:sz w:val="32"/>
          <w:sz w:val="32"/>
          <w:szCs w:val="32"/>
        </w:rPr>
        <w:t>ข้อง</w:t>
      </w:r>
      <w:r>
        <w:rPr>
          <w:rFonts w:ascii="EucrosiaUPC" w:hAnsi="EucrosiaUPC" w:eastAsia="Times" w:cs="EucrosiaUPC"/>
          <w:sz w:val="32"/>
          <w:sz w:val="32"/>
          <w:szCs w:val="32"/>
        </w:rPr>
        <w:t>กับการกำหนดคุณค่าของสิ่งที่สนใจ</w:t>
      </w:r>
      <w:r>
        <w:rPr>
          <w:rFonts w:ascii="EucrosiaUPC" w:hAnsi="EucrosiaUPC" w:eastAsia="Time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imes" w:cs="EucrosiaUPC"/>
          <w:sz w:val="32"/>
          <w:sz w:val="32"/>
          <w:szCs w:val="32"/>
        </w:rPr>
        <w:t>ภายใต้บริบท</w:t>
      </w:r>
      <w:r>
        <w:rPr>
          <w:rFonts w:ascii="EucrosiaUPC" w:hAnsi="EucrosiaUPC" w:eastAsia="Times" w:cs="EucrosiaUPC"/>
          <w:sz w:val="32"/>
          <w:sz w:val="32"/>
          <w:szCs w:val="32"/>
        </w:rPr>
        <w:t>ของสังคมที่ทำการ</w:t>
      </w:r>
      <w:r>
        <w:rPr>
          <w:rFonts w:ascii="EucrosiaUPC" w:hAnsi="EucrosiaUPC" w:eastAsia="Times" w:cs="EucrosiaUPC"/>
          <w:sz w:val="32"/>
          <w:sz w:val="32"/>
          <w:szCs w:val="32"/>
        </w:rPr>
        <w:t xml:space="preserve">ศึกษ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>Wothen &amp; Sanders (1977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t xml:space="preserve">p. 129) </w:t>
      </w:r>
      <w:r>
        <w:rPr>
          <w:rFonts w:ascii="EucrosiaUPC" w:hAnsi="EucrosiaUPC" w:cs="EucrosiaUPC"/>
          <w:sz w:val="32"/>
          <w:sz w:val="32"/>
          <w:szCs w:val="32"/>
        </w:rPr>
        <w:t>ได้ให้ความหมายการประเมินว่า</w:t>
      </w:r>
      <w:r>
        <w:rPr>
          <w:rFonts w:ascii="EucrosiaUPC" w:hAnsi="EucrosiaUPC" w:cs="EucrosiaUPC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z w:val="32"/>
          <w:sz w:val="32"/>
          <w:szCs w:val="32"/>
        </w:rPr>
        <w:t>กระบวนการของการวิเคราะห์และเก็บรวบรวมข้อมูล อันเป็นการให้ประโยชน์สำหรับการตัดสินใจ</w:t>
      </w:r>
      <w:r>
        <w:rPr>
          <w:rFonts w:ascii="EucrosiaUPC" w:hAnsi="EucrosiaUPC" w:cs="EucrosiaUPC"/>
          <w:sz w:val="32"/>
          <w:sz w:val="32"/>
          <w:szCs w:val="32"/>
        </w:rPr>
        <w:t>คุณค่าของ</w:t>
      </w:r>
      <w:r>
        <w:rPr>
          <w:rFonts w:ascii="EucrosiaUPC" w:hAnsi="EucrosiaUPC" w:cs="EucrosiaUPC"/>
          <w:sz w:val="32"/>
          <w:sz w:val="32"/>
          <w:szCs w:val="32"/>
        </w:rPr>
        <w:t>ผลผลิต วิธีการและแนวการเลือก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สำหรับผู้</w:t>
      </w:r>
      <w:r>
        <w:rPr>
          <w:rFonts w:ascii="EucrosiaUPC" w:hAnsi="EucrosiaUPC" w:cs="EucrosiaUPC"/>
          <w:sz w:val="32"/>
          <w:sz w:val="32"/>
          <w:szCs w:val="32"/>
        </w:rPr>
        <w:t>บริหารหรือผู้</w:t>
      </w:r>
      <w:r>
        <w:rPr>
          <w:rFonts w:ascii="EucrosiaUPC" w:hAnsi="EucrosiaUPC" w:cs="EucrosiaUPC"/>
          <w:sz w:val="32"/>
          <w:sz w:val="32"/>
          <w:szCs w:val="32"/>
        </w:rPr>
        <w:t>มีอำนาจ</w:t>
      </w:r>
      <w:r>
        <w:rPr>
          <w:rFonts w:ascii="EucrosiaUPC" w:hAnsi="EucrosiaUPC" w:cs="EucrosiaUPC"/>
          <w:sz w:val="32"/>
          <w:sz w:val="32"/>
          <w:szCs w:val="32"/>
        </w:rPr>
        <w:t>ตัดสินใ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ที่นำเสนอมาแล้วข้างต้นสรุปได้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โครงการ หมายถึง กระบวนการตัดสินคุณค่าของโครงการ ซึ่งประกอบด้วยการเก็บข้อมูลและวิเคราะห์การดำเนินงานของโครงก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เพื่อการตัดสินใจเกี่ยวกับโครงการ ซึ่งสารสนเทศ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ี่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ามารถนำมาใช้ในการปรับปรุงแก้ไขการดำเนินงานให้มีประสิทธิภาพในครั้งต่อไป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ในงานวิจัยนี้ผู้วิจัยประยุกต์ใช้ความหมาย       ของการประเม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่า การประเมิ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หมายถึง </w:t>
      </w:r>
      <w:r>
        <w:rPr>
          <w:rFonts w:ascii="EucrosiaUPC" w:hAnsi="EucrosiaUPC" w:cs="EucrosiaUPC"/>
          <w:sz w:val="32"/>
          <w:sz w:val="32"/>
          <w:szCs w:val="32"/>
        </w:rPr>
        <w:t>กระบวนการตัดสินคุณค่า</w:t>
      </w:r>
      <w:r>
        <w:rPr>
          <w:rFonts w:ascii="EucrosiaUPC" w:hAnsi="EucrosiaUPC" w:cs="EucrosiaUPC"/>
          <w:sz w:val="32"/>
          <w:sz w:val="32"/>
          <w:szCs w:val="32"/>
        </w:rPr>
        <w:t>ของโปรแกรม ที่</w:t>
      </w:r>
      <w:r>
        <w:rPr>
          <w:rFonts w:ascii="EucrosiaUPC" w:hAnsi="EucrosiaUPC" w:cs="EucrosiaUPC"/>
          <w:sz w:val="32"/>
          <w:sz w:val="32"/>
          <w:szCs w:val="32"/>
        </w:rPr>
        <w:t>ประกอบด้วยการเก็บข้อมูลและวิเคราะห์การดำเนินงานของโ</w:t>
      </w:r>
      <w:r>
        <w:rPr>
          <w:rFonts w:ascii="EucrosiaUPC" w:hAnsi="EucrosiaUPC" w:cs="EucrosiaUPC"/>
          <w:sz w:val="32"/>
          <w:sz w:val="32"/>
          <w:szCs w:val="32"/>
        </w:rPr>
        <w:t>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สรุปผล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เกี่ยวกับคุณภาพของโปรแกร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โดยเลือกประเมินใน </w:t>
      </w:r>
      <w:r>
        <w:rPr>
          <w:rFonts w:eastAsia="Times New Roman"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ลักษณะ ดังนี้ </w:t>
      </w:r>
      <w:r>
        <w:rPr>
          <w:rFonts w:eastAsia="Times New Roman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ระเมิ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ความเหมาะส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eastAsia="Times New Roman"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ระเมิ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ความเป็นไปได้</w:t>
      </w:r>
      <w:r>
        <w:rPr>
          <w:rFonts w:ascii="TH SarabunPSK;Arial Unicode MS" w:hAnsi="TH SarabunPSK;Arial Unicode MS" w:eastAsia="Times New Roman" w:cs="TH SarabunPSK;Arial Unicode MS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และ </w:t>
      </w:r>
      <w:r>
        <w:rPr>
          <w:rFonts w:eastAsia="Times New Roman"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ระเมิ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ประสิทธิภาพของโปรแกร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7.2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ตถุประสงค์ของการประเมิน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ัตนะ บัวสนธ์ </w:t>
      </w:r>
      <w:r>
        <w:rPr>
          <w:rFonts w:cs="EucrosiaUPC" w:ascii="EucrosiaUPC" w:hAnsi="EucrosiaUPC"/>
          <w:sz w:val="32"/>
          <w:szCs w:val="32"/>
        </w:rPr>
        <w:t xml:space="preserve">(254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1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ความมุ่งหมายสำคัญของ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เพื่อการรวบรวมข้อมูลประกอบการตัดสินใจเกี่ยวกับความเป็นไป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ของโครงการ นำไปใช้ดำเนินการ หรือตัดสินก่อนใช้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เพื่อการรวบรวมข้อมูลประกอบการตัดสินใจเกี่ยวกับการปรับปรุงส่ว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ของโครงการ เมื่ออยู่ในระหว่างการดำเนินโครงการดังกล่าว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การรวบรวมข้อมูลประกอบการตัดสินใจเกี่ยวกับการขยายโครงก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อย่างต่อเนื่อง หรือการล้มเลิก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หวัง พิธิยานุวัฒน์ </w:t>
      </w:r>
      <w:r>
        <w:rPr>
          <w:rFonts w:cs="EucrosiaUPC" w:ascii="EucrosiaUPC" w:hAnsi="EucrosiaUPC"/>
          <w:sz w:val="32"/>
          <w:szCs w:val="32"/>
        </w:rPr>
        <w:t xml:space="preserve">(2544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92-93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วัตถุประสงค์และความสำคัญของการประเมิน คือ จะช่วยให้ปรับปรุงการบริหารงานหรือโครงการ ตลอดจนการดำเนินโครงการ ให้มีประสิทธิภาพสูง เพื่อช่วยให้ผู้บริหารตัดสินใจเกี่ยวกับโครงการได้อย่างต่อเนื่อง วัตถุประสงค์การประเมิน ได้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เพื่อช่วยพัฒนางานหรือปรับปรุง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เพื่อช่วยตั</w:t>
      </w:r>
      <w:bookmarkStart w:id="2" w:name="_GoBack"/>
      <w:bookmarkEnd w:id="2"/>
      <w:r>
        <w:rPr>
          <w:rFonts w:ascii="EucrosiaUPC" w:hAnsi="EucrosiaUPC" w:cs="EucrosiaUPC"/>
          <w:sz w:val="32"/>
          <w:sz w:val="32"/>
          <w:szCs w:val="32"/>
        </w:rPr>
        <w:t>ดสินผลเกี่ยวกับโครงกา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เพื่อช่วยให้ผู้บริหารสามารถตัดสินใจเกี่ยวกับโครงการ หรืออนาคต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ของโครงการได้อย่างถูกต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เพื่อเป็นการกระตุ้นให้ทุกฝ่ายที่เกี่ยวข้องดำเนินการได้อย่าง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ที่นำเสนอมาแล้วข้างต้นสรุปได้ว่า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โครงการมีวัตถุประสงค์สำคัญเพื่อให้ทราบข้อมูล และใช้เป็นแนวทางและปรับปรุงการดำเนินการให้เหมาะสม มีประสิทธิภาพ และเป็นประโยชน์ต่อการปฏิบัติงาน และช่วยให้เกิดการตัดสินใจ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ตัดสินคุณค่า</w:t>
      </w:r>
      <w:r>
        <w:rPr>
          <w:rFonts w:ascii="EucrosiaUPC" w:hAnsi="EucrosiaUPC" w:cs="EucrosiaUPC"/>
          <w:sz w:val="32"/>
          <w:sz w:val="32"/>
          <w:szCs w:val="32"/>
        </w:rPr>
        <w:t>เกี่ยวกับโครงการที่ดำเนินการอย่างถูกต้อง มีประสิทธิภาพสูง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ab/>
      </w: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 xml:space="preserve">2.7.3 </w:t>
      </w:r>
      <w:r>
        <w:rPr>
          <w:rFonts w:ascii="EucrosiaUPC" w:hAnsi="EucrosiaUPC" w:eastAsia="TH SarabunPSK;Arial Unicode MS" w:cs="EucrosiaUPC"/>
          <w:b/>
          <w:b/>
          <w:bCs/>
          <w:sz w:val="32"/>
          <w:sz w:val="32"/>
          <w:szCs w:val="32"/>
        </w:rPr>
        <w:t>ความสำคัญของการประเมิน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คิด พรมจุ้ย </w:t>
      </w:r>
      <w:r>
        <w:rPr>
          <w:rFonts w:cs="EucrosiaUPC" w:ascii="EucrosiaUPC" w:hAnsi="EucrosiaUPC"/>
          <w:sz w:val="32"/>
          <w:szCs w:val="32"/>
        </w:rPr>
        <w:t xml:space="preserve">(2542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8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ความสำคัญของการประเมินโครง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ช่วยให้ได้ข้อมูลและสารสนเทศที่เกี่ยวข้อง เพื่อนำไปใช้ในการตัดสินใจเกี่ยวกับการวางแผนโครงการ การตรวจสอบความพร้อมของทรัพยากรที่จำเป็นในการดำเนินโครงการ รวมทั้งการตรวจความเป็นไปได้ใน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ช่วยทำให้การกำหนดวัตถุประสงค์ของโครงการมีความ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ช่วยในการจัดหาข้อมูลเกี่ยวกับโครงการ ปัญหาอุปสรรคของการดำเนิน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ช่วยให้ข้อมูลเกี่ยวกับความสำเร็จ หรือความล้มเหลวของโครงการเพื่อนำไปใช้ตัดสินใจว่าจะดำเนินโครงการต่อไป หรือขยายการดำเนินงานโครงการ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pacing w:val="6"/>
          <w:sz w:val="32"/>
          <w:szCs w:val="32"/>
        </w:rPr>
        <w:tab/>
        <w:tab/>
        <w:tab/>
        <w:tab/>
        <w:t xml:space="preserve">5.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ช่วยให้ได้ข้อมูลที่บ่งบอกถึงประสิทธิภาพของการดำเนินโครงการ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ว่าเป็น</w:t>
      </w:r>
      <w:r>
        <w:rPr>
          <w:rFonts w:ascii="EucrosiaUPC" w:hAnsi="EucrosiaUPC" w:cs="EucrosiaUPC"/>
          <w:sz w:val="32"/>
          <w:sz w:val="32"/>
          <w:szCs w:val="32"/>
        </w:rPr>
        <w:t>อย่างไรมีความคุ้มค่าหรือไ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pacing w:val="8"/>
          <w:sz w:val="32"/>
          <w:szCs w:val="32"/>
        </w:rPr>
        <w:tab/>
        <w:tab/>
        <w:tab/>
        <w:tab/>
        <w:t xml:space="preserve">6. 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>เป็นแรงจูงใจกับผู้ปฏิบัติงานโครงการ เพราะการประเมินโครงการทำให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ผู้ปฏิบัติได้ทราบผลการดำเนินงาน จุดเด่น จุดด้อย และนำข้อมูลไปใช้ในการพัฒนาโคร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หวัง พิธิยานุวัฒน์ </w:t>
      </w:r>
      <w:r>
        <w:rPr>
          <w:rFonts w:cs="EucrosiaUPC" w:ascii="EucrosiaUPC" w:hAnsi="EucrosiaUPC"/>
          <w:sz w:val="32"/>
          <w:szCs w:val="32"/>
        </w:rPr>
        <w:t xml:space="preserve">(2544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55) </w:t>
      </w:r>
      <w:r>
        <w:rPr>
          <w:rFonts w:ascii="EucrosiaUPC" w:hAnsi="EucrosiaUPC" w:cs="EucrosiaUPC"/>
          <w:sz w:val="32"/>
          <w:sz w:val="32"/>
          <w:szCs w:val="32"/>
        </w:rPr>
        <w:t>ได้เสนอว่า การประเมินนั้นมีบทบาทสำคัญในการกำหนดโครง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บทบาทเพื่อการวางแผนและมีบทบาทในการสรุปและยืนยันประสิทธิภาพของโครงการ ทั้งการประเมินและการกำกับโครงการ ล้วนมีบทบาทสำคัญ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ในการบริหารดำเนินโครงการอย่างมีประสิทธิภาพเพื่อช่วยผลักดันให้เกิดความสำเร็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ตามแผนที่กำหนดไว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ab/>
        <w:t xml:space="preserve">2.7.4 </w:t>
      </w:r>
      <w:r>
        <w:rPr>
          <w:rFonts w:ascii="EucrosiaUPC" w:hAnsi="EucrosiaUPC" w:eastAsia="TH SarabunPSK;Arial Unicode MS" w:cs="EucrosiaUPC"/>
          <w:b/>
          <w:b/>
          <w:bCs/>
          <w:sz w:val="32"/>
          <w:sz w:val="32"/>
          <w:szCs w:val="32"/>
        </w:rPr>
        <w:t>มาตรฐานของ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b/>
          <w:b/>
          <w:bCs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 Stufflebeam </w:t>
      </w:r>
      <w:r>
        <w:rPr>
          <w:rFonts w:eastAsia="TH SarabunPSK;Arial Unicode MS" w:cs="EucrosiaUPC" w:ascii="EucrosiaUPC" w:hAnsi="EucrosiaUPC"/>
          <w:sz w:val="32"/>
          <w:szCs w:val="32"/>
        </w:rPr>
        <w:t>(</w:t>
      </w:r>
      <w:r>
        <w:rPr>
          <w:rFonts w:eastAsia="TH SarabunPSK;Arial Unicode MS" w:cs="EucrosiaUPC" w:ascii="EucrosiaUPC" w:hAnsi="EucrosiaUPC"/>
          <w:sz w:val="32"/>
          <w:szCs w:val="32"/>
        </w:rPr>
        <w:t>1981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ประธาน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คณะกรรมการพัฒนาเกณฑ์มาตรฐานสำหรับ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ประเมินเอกสารและโครงการทางการศึกษา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ที่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ประกอบด้วยผู้เชี่ยวชาญทางการประเมิน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ต่างมีความเชื่อว่า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ประเมินเป็นสิ่งจำเป็นสำหรับกิจกรรมของมนุษย์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ประเมินที่ดีจะช่วยเสริมสร้างความเข้าใจและพัฒนาสู่สิ่งที่ดีกว่า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ส่วน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ประเมินที่ไม่ดีจะเป็นตัวถ่วงและทำลายความเจริญก้าวหน้า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คณะกรรมการจ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ึง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ได้เสนอเกณฑ์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ประการ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เพื่อเป็นบรรทัดฐาน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ของกิจกรรมการประเมินสามารถจัดได้เป็น 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หมวด ดังนี้ </w:t>
      </w:r>
      <w:r>
        <w:rPr>
          <w:rFonts w:eastAsia="TH SarabunPSK;Arial Unicode MS" w:cs="EucrosiaUPC" w:ascii="EucrosiaUPC" w:hAnsi="EucrosiaUPC"/>
          <w:sz w:val="32"/>
          <w:szCs w:val="32"/>
        </w:rPr>
        <w:t>(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ศิริชัย กาญจนวาสี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, 2552,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น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. </w:t>
      </w:r>
      <w:r>
        <w:rPr>
          <w:rFonts w:eastAsia="TH SarabunPSK;Arial Unicode MS" w:cs="EucrosiaUPC" w:ascii="EucrosiaUPC" w:hAnsi="EucrosiaUPC"/>
          <w:sz w:val="32"/>
          <w:szCs w:val="32"/>
        </w:rPr>
        <w:t>178-180</w:t>
      </w:r>
      <w:r>
        <w:rPr>
          <w:rFonts w:eastAsia="TH SarabunPSK;Arial Unicode MS" w:cs="EucrosiaUPC" w:ascii="EucrosiaUPC" w:hAnsi="EucrosiaUPC"/>
          <w:sz w:val="32"/>
          <w:szCs w:val="32"/>
        </w:rPr>
        <w:t>)</w:t>
      </w: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ab/>
        <w:tab/>
        <w:t>1.</w:t>
        <w:tab/>
      </w:r>
      <w:r>
        <w:rPr>
          <w:rFonts w:ascii="EucrosiaUPC" w:hAnsi="EucrosiaUPC" w:eastAsia="TH SarabunPSK;Arial Unicode MS" w:cs="EucrosiaUPC"/>
          <w:b/>
          <w:b/>
          <w:bCs/>
          <w:sz w:val="32"/>
          <w:sz w:val="32"/>
          <w:szCs w:val="32"/>
        </w:rPr>
        <w:t>มาตรฐานการใช้ประโยชน์</w:t>
      </w:r>
      <w:r>
        <w:rPr>
          <w:rFonts w:ascii="EucrosiaUPC" w:hAnsi="EucrosiaUPC" w:eastAsia="TH SarabunPSK;Arial Unicode MS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เป็นมาตรฐานที่ต้องการประกันถึงความเป็นประโยชน์ของผลการประเมิน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ในการตอบสนองต่อความต้องการใช้สารสนเทศของผู้เกี่ยวข้อง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อย่างครอบคลุม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ทันเวลา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และมีผลต่อการนำไปใช้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มาตรฐานการใช้ประโยชน์นี้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ประกอบด้วย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เกณฑ์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A1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ถึง </w:t>
      </w:r>
      <w:r>
        <w:rPr>
          <w:rFonts w:eastAsia="TH SarabunPSK;Arial Unicode MS" w:cs="EucrosiaUPC" w:ascii="EucrosiaUPC" w:hAnsi="EucrosiaUPC"/>
          <w:sz w:val="32"/>
          <w:szCs w:val="32"/>
        </w:rPr>
        <w:t>A8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มีคุณลักษณะ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A1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ระบุผู้เกี่ยวข้องที่ต้องการใช้สารสน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A2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ความเป็นที่น่าเชื่อถือของผู้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A3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รวบรวมข้อมูลครอบคลุมและตอบสนองความต้องการใช้สารสนเทศ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ของผู้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A4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แปลความหมายและการตัดสินคุณค่ามีความ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A5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รายงานการประเมินมีความชัดเจนทุกขั้นต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A6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การเผยแพร่ผลการประเมินไปยังผู้เกี่ยวข้องอย่างทั่วถึงเหตุ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A7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รายงานการประเมินเสร็จทันเวลาสำหรับนำไปใช้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A8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ประเมินส่งผลกระทบในการกระตุ้นให้มีการดำเนินการประเมินต่อไป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อย่างต่อเนื่อง</w:t>
      </w: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ab/>
        <w:tab/>
        <w:t xml:space="preserve">2. </w:t>
      </w:r>
      <w:r>
        <w:rPr>
          <w:rFonts w:ascii="EucrosiaUPC" w:hAnsi="EucrosiaUPC" w:eastAsia="TH SarabunPSK;Arial Unicode MS" w:cs="EucrosiaUPC"/>
          <w:b/>
          <w:b/>
          <w:bCs/>
          <w:sz w:val="32"/>
          <w:sz w:val="32"/>
          <w:szCs w:val="32"/>
        </w:rPr>
        <w:t xml:space="preserve">มาตรฐานความเป็นไปได้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เป็นมาตรฐานที่ต้องการประกันถึงการประเมินที่มี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ความสอดคล้องกับสภาพความเป็นจริง เหมาะสมกับสถานการณ์ ปฏิบัติได้ ยอมรับได้ประหยัดและคุ้มค่า มาตรฐานความเป็นไปได้ ประกอบด้วย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เกณฑ์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B1-B3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มีคุณลักษณ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B1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วิธีการประเมินสามารถนำไปปฏิบัติได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B2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เป็นที่ยอมรับทางการเมื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B3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ผลที่ได้มีความคุ้ม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ab/>
        <w:tab/>
        <w:t xml:space="preserve">3. </w:t>
      </w:r>
      <w:r>
        <w:rPr>
          <w:rFonts w:ascii="EucrosiaUPC" w:hAnsi="EucrosiaUPC" w:eastAsia="TH SarabunPSK;Arial Unicode MS" w:cs="EucrosiaUPC"/>
          <w:b/>
          <w:b/>
          <w:bCs/>
          <w:sz w:val="32"/>
          <w:sz w:val="32"/>
          <w:szCs w:val="32"/>
        </w:rPr>
        <w:t>มาตรฐานความเหมาะสม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เป็นมาตรฐานที่ต้องการประกันว่า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ประเมินได้ทำอย่างเหมาะสมตามกฎ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ระเบียบ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จรรยาบรรณ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มีการคำนึงถึงสวัสดิภาพของผู้เกี่ยวข้อง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ในการประเมินและผู้ที่ได้รับผลกระทบจากการประเมิน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มาตรฐานความเหมาะสม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ประกอบด้วยเกณฑ์ 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C1-C8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มีคุณลักษณะ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C1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กำหนดข้อตกลงของการประเมินอย่างเป็นทาง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C2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แก้ปัญหาของความขัดแย้งในการประเมินด้วยความเป็นธรรมและโปร่งใ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pacing w:val="-12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C3 </w:t>
      </w:r>
      <w:r>
        <w:rPr>
          <w:rFonts w:ascii="EucrosiaUPC" w:hAnsi="EucrosiaUPC" w:eastAsia="TH SarabunPSK;Arial Unicode MS" w:cs="EucrosiaUPC"/>
          <w:spacing w:val="-12"/>
          <w:sz w:val="32"/>
          <w:sz w:val="32"/>
          <w:szCs w:val="32"/>
        </w:rPr>
        <w:t>รายงานผลการประเมินอย่างตรงไปตรงมา</w:t>
      </w:r>
      <w:r>
        <w:rPr>
          <w:rFonts w:ascii="EucrosiaUPC" w:hAnsi="EucrosiaUPC" w:eastAsia="TH SarabunPSK;Arial Unicode MS" w:cs="EucrosiaUPC"/>
          <w:spacing w:val="-12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pacing w:val="-12"/>
          <w:sz w:val="32"/>
          <w:sz w:val="32"/>
          <w:szCs w:val="32"/>
        </w:rPr>
        <w:t>เปิดเผย และคำนึงข้อจำกัดของการ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C4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ให้ความสำคัญต่อสิทธิในการรับรู้ข่าวสารของสาธารณ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C5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คำนึงสิทธิส่วนตัว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C6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เคารพสิทธิในการมีปฏิสัมพันธ์ของผู้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pacing w:val="-10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C7 </w:t>
      </w:r>
      <w:r>
        <w:rPr>
          <w:rFonts w:ascii="EucrosiaUPC" w:hAnsi="EucrosiaUPC" w:eastAsia="TH SarabunPSK;Arial Unicode MS" w:cs="EucrosiaUPC"/>
          <w:spacing w:val="-10"/>
          <w:sz w:val="32"/>
          <w:sz w:val="32"/>
          <w:szCs w:val="32"/>
        </w:rPr>
        <w:t>รายงานผลการประเมินที่สมบูรณ์ยุติธรรมและเสนอทั้งจุดเด่นและจุดด้อย</w:t>
      </w:r>
      <w:r>
        <w:rPr>
          <w:rFonts w:ascii="EucrosiaUPC" w:hAnsi="EucrosiaUPC" w:eastAsia="TH SarabunPSK;Arial Unicode MS" w:cs="EucrosiaUPC"/>
          <w:spacing w:val="-10"/>
          <w:sz w:val="32"/>
          <w:sz w:val="32"/>
          <w:szCs w:val="32"/>
        </w:rPr>
        <w:t xml:space="preserve">             </w:t>
      </w:r>
      <w:r>
        <w:rPr>
          <w:rFonts w:ascii="EucrosiaUPC" w:hAnsi="EucrosiaUPC" w:eastAsia="TH SarabunPSK;Arial Unicode MS" w:cs="EucrosiaUPC"/>
          <w:spacing w:val="-10"/>
          <w:sz w:val="32"/>
          <w:sz w:val="32"/>
          <w:szCs w:val="32"/>
        </w:rPr>
        <w:t>ของสิ่งที่ประเม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C8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ผู้ประเมินทำการประเมินด้วยความรับผิดชอบและมีจรรยาบรร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</w: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 xml:space="preserve">4. </w:t>
      </w:r>
      <w:r>
        <w:rPr>
          <w:rFonts w:ascii="EucrosiaUPC" w:hAnsi="EucrosiaUPC" w:eastAsia="TH SarabunPSK;Arial Unicode MS" w:cs="EucrosiaUPC"/>
          <w:b/>
          <w:b/>
          <w:bCs/>
          <w:sz w:val="32"/>
          <w:sz w:val="32"/>
          <w:szCs w:val="32"/>
        </w:rPr>
        <w:t xml:space="preserve">มาตรฐานความถูกต้อง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เป็นมาตรฐานที่ต้องการประกันว่า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ประเมินได้มีการใช้เทคนิคที่เหมาะสม เพื่อให้ได้ข้อสรุป ข้อค้นพบ และสารสนเทศที่เพียงพอสำหรับตัดสินคุณค่าของสิ่งที่ประเมิน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มาตรฐานความถูกต้องประกอบด้วย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เกณฑ์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 xml:space="preserve"> </w:t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D1-D11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1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ระบุวัตถุของการประเมิน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2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วิเคราะห์บริบทของการประเมินอย่างเพียงพ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3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บรรยายจุดประสงค์และกระบวนการของการประเมิน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4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บรรยายแหล่งข้อมูลและการได้มาอย่าง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5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พัฒนาเครื่องมือและการเก็บรวบรวมข้อมูลที่มีความตร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b/>
          <w:b/>
          <w:bCs/>
          <w:sz w:val="32"/>
          <w:szCs w:val="32"/>
        </w:rPr>
      </w:pPr>
      <w:r>
        <w:rPr>
          <w:rFonts w:eastAsia="TH SarabunPSK;Arial Unicode MS" w:cs="EucrosiaUPC" w:ascii="EucrosiaUPC" w:hAnsi="EucrosiaUPC"/>
          <w:b/>
          <w:bCs/>
          <w:sz w:val="32"/>
          <w:szCs w:val="32"/>
        </w:rPr>
        <w:tab/>
        <w:tab/>
        <w:tab/>
      </w:r>
      <w:r>
        <w:rPr>
          <w:rFonts w:eastAsia="TH SarabunPSK;Arial Unicode MS" w:cs="EucrosiaUPC" w:ascii="EucrosiaUPC" w:hAnsi="EucrosiaUPC"/>
          <w:sz w:val="32"/>
          <w:szCs w:val="32"/>
        </w:rPr>
        <w:t xml:space="preserve">D6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พัฒนาเครื่องมือและการเก็บรวบรวมข้อมูลที่มีความเที่ย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b/>
          <w:b/>
          <w:bCs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7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จัดระบบควบคุมสำหรับเก็บรวบรวมข้อมูลวิเคราะห์และรายง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b/>
          <w:b/>
          <w:bCs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8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วิเคราะห์ข้อมูลเชิงปริมาณ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b/>
          <w:b/>
          <w:bCs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9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วิเคราะห์ข้อมูลเชิงคุณ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b/>
          <w:b/>
          <w:bCs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10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ลงข้อสรุปที่มีเหตุผลสนับสน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eastAsia="TH SarabunPSK;Arial Unicode MS" w:cs="EucrosiaUPC"/>
          <w:b/>
          <w:b/>
          <w:bCs/>
          <w:sz w:val="32"/>
          <w:szCs w:val="32"/>
        </w:rPr>
      </w:pPr>
      <w:r>
        <w:rPr>
          <w:rFonts w:eastAsia="TH SarabunPSK;Arial Unicode MS" w:cs="EucrosiaUPC" w:ascii="EucrosiaUPC" w:hAnsi="EucrosiaUPC"/>
          <w:sz w:val="32"/>
          <w:szCs w:val="32"/>
        </w:rPr>
        <w:tab/>
        <w:tab/>
        <w:tab/>
        <w:t xml:space="preserve">D11 </w:t>
      </w:r>
      <w:r>
        <w:rPr>
          <w:rFonts w:ascii="EucrosiaUPC" w:hAnsi="EucrosiaUPC" w:eastAsia="TH SarabunPSK;Arial Unicode MS" w:cs="EucrosiaUPC"/>
          <w:sz w:val="32"/>
          <w:sz w:val="32"/>
          <w:szCs w:val="32"/>
        </w:rPr>
        <w:t>การเขียนรายงานมีความเป็นปรน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10"/>
          <w:sz w:val="32"/>
          <w:szCs w:val="32"/>
        </w:rPr>
      </w:pPr>
      <w:r>
        <w:rPr>
          <w:rFonts w:cs="EucrosiaUPC" w:ascii="EucrosiaUPC" w:hAnsi="EucrosiaUPC"/>
          <w:spacing w:val="-10"/>
          <w:sz w:val="32"/>
          <w:szCs w:val="32"/>
        </w:rPr>
        <w:tab/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จากที่นำเสนอมาแล้วข้างต้นเกี่ยวกับการประเมินโครงการฝึกอบรม ซึ่งในงานวิจัยได้ประยุกต์ใช้มาตรฐานการประเมินเพื่อนำไปประเมิน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โปรแกรมฝึกอบรมเพื่อเสริมสร้างทักษะการวิจัยในชั้นเรียน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 xml:space="preserve">ของนักศึกษาครู 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ในด้านความเหมาะสมและความเป็นไปได้ โดย</w:t>
      </w:r>
      <w:r>
        <w:rPr>
          <w:rFonts w:ascii="EucrosiaUPC" w:hAnsi="EucrosiaUPC" w:cs="EucrosiaUPC"/>
          <w:color w:val="000000"/>
          <w:spacing w:val="-10"/>
          <w:sz w:val="32"/>
          <w:sz w:val="32"/>
          <w:szCs w:val="32"/>
        </w:rPr>
        <w:t>ความเหมาะสม หมายถึง โปรแกรม</w:t>
      </w:r>
      <w:r>
        <w:rPr>
          <w:rFonts w:ascii="EucrosiaUPC" w:hAnsi="EucrosiaUPC" w:cs="EucrosiaUPC"/>
          <w:color w:val="000000"/>
          <w:spacing w:val="-10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color w:val="000000"/>
          <w:spacing w:val="-10"/>
          <w:sz w:val="32"/>
          <w:sz w:val="32"/>
          <w:szCs w:val="32"/>
        </w:rPr>
        <w:t>มีความเหมาะสมที่จะนำไปใช้ในการพัฒนาทักษะการวิจัยของนักศึกษาครู</w:t>
      </w:r>
      <w:r>
        <w:rPr>
          <w:rFonts w:ascii="EucrosiaUPC" w:hAnsi="EucrosiaUPC" w:cs="EucrosiaUPC"/>
          <w:color w:val="000000"/>
          <w:spacing w:val="-10"/>
          <w:sz w:val="32"/>
          <w:sz w:val="32"/>
          <w:szCs w:val="32"/>
        </w:rPr>
        <w:t xml:space="preserve"> และ </w:t>
      </w:r>
      <w:r>
        <w:rPr>
          <w:rFonts w:ascii="EucrosiaUPC" w:hAnsi="EucrosiaUPC" w:cs="EucrosiaUPC"/>
          <w:color w:val="000000"/>
          <w:spacing w:val="-10"/>
          <w:sz w:val="32"/>
          <w:sz w:val="32"/>
          <w:szCs w:val="32"/>
        </w:rPr>
        <w:t>ความเป็นไปได้ หมายถึง โปรแกรม</w:t>
      </w:r>
      <w:r>
        <w:rPr>
          <w:rFonts w:ascii="EucrosiaUPC" w:hAnsi="EucrosiaUPC" w:cs="EucrosiaUPC"/>
          <w:spacing w:val="-10"/>
          <w:sz w:val="32"/>
          <w:sz w:val="32"/>
          <w:szCs w:val="32"/>
        </w:rPr>
        <w:t>มีความสอดคล้องกับสภาพความเป็นจริง เป็นไปได้ในทางปฏิบัติ และก่อให้เกิดประสิทธิภาพ</w:t>
      </w:r>
      <w:r>
        <w:rPr>
          <w:rFonts w:ascii="EucrosiaUPC" w:hAnsi="EucrosiaUPC" w:cs="EucrosiaUPC"/>
          <w:color w:val="000000"/>
          <w:spacing w:val="-10"/>
          <w:sz w:val="32"/>
          <w:sz w:val="32"/>
          <w:szCs w:val="32"/>
        </w:rPr>
        <w:t>นำไปใช้ในการพัฒนาทักษะการวิจัยของนักศึกษาครู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jc w:val="left"/>
        <w:rPr>
          <w:rFonts w:ascii="EucrosiaUPC" w:hAnsi="EucrosiaUPC" w:cs="EucrosiaUPC"/>
          <w:color w:val="000000"/>
          <w:spacing w:val="-10"/>
          <w:sz w:val="32"/>
          <w:szCs w:val="32"/>
        </w:rPr>
      </w:pPr>
      <w:r>
        <w:rPr>
          <w:rFonts w:cs="EucrosiaUPC" w:ascii="EucrosiaUPC" w:hAnsi="EucrosiaUPC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2.8</w:t>
        <w:tab/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2.8.1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ุธาสิ</w:t>
      </w:r>
      <w:r>
        <w:rPr>
          <w:rFonts w:ascii="EucrosiaUPC" w:hAnsi="EucrosiaUPC" w:cs="EucrosiaUPC"/>
          <w:sz w:val="32"/>
          <w:sz w:val="32"/>
          <w:szCs w:val="32"/>
        </w:rPr>
        <w:t>นี</w:t>
      </w:r>
      <w:r>
        <w:rPr>
          <w:rFonts w:ascii="EucrosiaUPC" w:hAnsi="EucrosiaUPC" w:cs="EucrosiaUPC"/>
          <w:sz w:val="32"/>
          <w:sz w:val="32"/>
          <w:szCs w:val="32"/>
        </w:rPr>
        <w:t xml:space="preserve"> บุญญาพิทักษ์ </w:t>
      </w:r>
      <w:r>
        <w:rPr>
          <w:rFonts w:cs="EucrosiaUPC" w:ascii="EucrosiaUPC" w:hAnsi="EucrosiaUPC"/>
          <w:sz w:val="32"/>
          <w:szCs w:val="32"/>
        </w:rPr>
        <w:t>(2545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371-372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ทำการวิจัยเรื่อง การพัฒนาหลักสูตรครูนักวิจัยในชั้นเรียนสำหรับนักศึกษาวิชาชีพครู มีวัตถุประสงค์เฉพาะในการวิจัย คือ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ศึกษาสมรรถภาพครูนักวิจัย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สร้างหลักสูตรครูนักวิจัยในชั้นเรียน โดยอาศัยสาระสำคัญที่ได้จากการสังเคราะห์สมรรถภาพครูนักวิจัย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ประเมินกระบวนการพัฒนาหลักสูตรครูนักวิจัยในชั้นเรียนอย่างเป็นระบบ ผลการวิจัยปรากฏดังนี้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>ผลการพัฒนาระบบ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ร่างหลักสูตร จากการวิเคราะห์ปัญหา ความต้องการและกำหนดสาระสำคัญเบื้องต้นในการพัฒนาหลักสูตร พบว่า สถานการณ์วิชาชีพครูปัจจุบัน ปรากฏความต้องการจำเป็นครูนักวิจัย สภาพการณ์หลักสูตรผลิตครู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ฝึกอบรมครูประจำการ ไม่เอื้อต่อการพัฒนาครูนักวิจัย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ครูประจำการมักประสบปัญหาการเริ่มต้นงานวิจัยในชั้นเรียนทั้งด้านความรู้ เจตคติ ทักษะ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แหล่งสนับสนุนการเรียนรู้ความสามารถในการปฏิบัติงานวิจัยในชั้นเรียนของผู้เริ่มต้นประกอบอาชีพครูไม่ตอบสนองต่อความต้องการในวิชาชีพ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>ผลการพัฒนาระบบดำเนินการทดลองใช้หลักสูตร พบว่า ภายหลังทดลองใช้หลักสูตรมีสมรรถภาพครูนักวิจัยสูงกว่าก่อนทดลองใช้หลั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ascii="EucrosiaUPC" w:hAnsi="EucrosiaUPC" w:cs="EucrosiaUPC"/>
          <w:sz w:val="32"/>
          <w:sz w:val="32"/>
          <w:szCs w:val="32"/>
        </w:rPr>
        <w:t xml:space="preserve">สูตร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5 </w:t>
      </w:r>
      <w:r>
        <w:rPr>
          <w:rFonts w:ascii="EucrosiaUPC" w:hAnsi="EucrosiaUPC" w:cs="EucrosiaUPC"/>
          <w:sz w:val="32"/>
          <w:sz w:val="32"/>
          <w:szCs w:val="32"/>
        </w:rPr>
        <w:t>โดยมีสมรรถภาพในระดับมาก สอดคล้องก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ประเมินของอาจารย์พี่เลี้ยงและผู้วิจัย นอกจากนี้มีหลักฐานชิ้นงานการปฏิบัติงานครูนักวิจัยบรรลุเป้าหมาย สะท้อนผลการพัฒนาการเรียนรู้ของผู้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ัยยศ เดชสุระ </w:t>
      </w:r>
      <w:r>
        <w:rPr>
          <w:rFonts w:cs="EucrosiaUPC" w:ascii="EucrosiaUPC" w:hAnsi="EucrosiaUPC"/>
          <w:sz w:val="32"/>
          <w:szCs w:val="32"/>
        </w:rPr>
        <w:t>(2554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98-99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การพัฒนา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โดยการน้อมนำหลักปรัชญาของเศรษฐกิจพอเพียงและหลักพุทธธรรมไตรสิกขา เพื่อสร้างเสริม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จิตสาธารณะนักศึกษาปริญญาบัณฑิต การวิจัยมีวัตถุประสงค์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วิเคราะห์แนวคิดองค์ประกอบการน้อมนำปรัชญาเศรษฐกิจพอเพียงและหลักพุทธธรรมไตรสิกขา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พัฒนาโปรแกรมสร้างเสริมจิตสาธารณะนักศึกษาปริญญาบัณฑิต และ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มินผลการพัฒนาโปรแกรม ผลการวิจัยพบว่า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วิเคราะห์ แนวคิด องค์ประกอบ พบว่า มีแนวคิดสำคัญ คือการน้อมนำประยุกต์หลักปรัชญาของเศรษฐกิจพอเพียง คือ ด้านดำเนินจัดกิจกรร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มีขั้นตอนการจัดการเรียนรู้โดยใช้หลักไตรสิกขา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คือ ศีล สมาธิ และปัญญ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สร้างเสริมจิตสาธารณะ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ประกอบ คือ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ตระหนัก รับรู้ถึงปัญหาสังค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ร่วมวิเคราะห์ ยึดหลักธรรมทางสายกลาง พอประมาณในการดำเนินชีวิต แบบห่วงใยสังค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ารรับรู้และการรู้คิด</w:t>
      </w:r>
      <w:r>
        <w:rPr>
          <w:rFonts w:cs="EucrosiaUPC" w:ascii="EucrosiaUPC" w:hAnsi="EucrosiaUPC"/>
          <w:sz w:val="32"/>
          <w:szCs w:val="32"/>
        </w:rPr>
        <w:t xml:space="preserve">) 2)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คำนึงถึงผู้อื่นที่มีปฏิสัมพันธ์ สามัคคี มีการแสดงออก เมตตา แบ่งปัน เอื้อเฟื้อเผื่อแผ่ และให้โอกาส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จตคติ</w:t>
      </w:r>
      <w:r>
        <w:rPr>
          <w:rFonts w:cs="EucrosiaUPC" w:ascii="EucrosiaUPC" w:hAnsi="EucrosiaUPC"/>
          <w:sz w:val="32"/>
          <w:szCs w:val="32"/>
        </w:rPr>
        <w:t xml:space="preserve">) 3)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พัฒนาตนเองด้านพฤติกรร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ศีล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cs="EucrosiaUPC" w:ascii="EucrosiaUPC" w:hAnsi="EucrosiaUPC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จิตใจ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สมาธิ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ความรู้ความคิ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ปัญญา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และการมีวิธีคิดเป็น คิดถูกต้อง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เหตุผล เพื่ออุทิศตนให้ส่วนรว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พฤติกรรมระดับบุคคล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การมีส่วนร่ว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สร้างเครือข่าย ช่วยแก้ปัญหา ลงมือปฏิบัติ สร้างสรรค์ให้เกิดประโยชน์สุขแก่สังคม และการเตรียมตัวให้พร้อมรับผลกระทบการเปลี่ยนแปลงด้าน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อย่างเหมาะส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พฤติกรรมระดับส่วนรวม</w:t>
      </w:r>
      <w:r>
        <w:rPr>
          <w:rFonts w:cs="EucrosiaUPC" w:ascii="EucrosiaUPC" w:hAnsi="EucrosiaUPC"/>
          <w:sz w:val="32"/>
          <w:szCs w:val="32"/>
        </w:rPr>
        <w:t xml:space="preserve">) 2)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พัฒนาโปรแกรม พบว่า มีความเหมาะสมอยู่ในระดับมากที่สุด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</w:t>
      </w:r>
      <w:r>
        <w:rPr>
          <w:rFonts w:ascii="EucrosiaUPC" w:hAnsi="EucrosiaUPC" w:cs="EucrosiaUPC"/>
          <w:sz w:val="32"/>
          <w:sz w:val="32"/>
          <w:szCs w:val="32"/>
        </w:rPr>
        <w:t>ม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ประกอบดังนี้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การและเหตุผล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ตถุประสงค์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นวคิดสำคัญ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ครงสร้างโปรแกรม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 xml:space="preserve">วิธีการฝึกอบรม </w:t>
      </w:r>
      <w:r>
        <w:rPr>
          <w:rFonts w:cs="EucrosiaUPC" w:ascii="EucrosiaUPC" w:hAnsi="EucrosiaUPC"/>
          <w:sz w:val="32"/>
          <w:szCs w:val="32"/>
        </w:rPr>
        <w:t xml:space="preserve">6)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ยะเวลา </w:t>
      </w:r>
      <w:r>
        <w:rPr>
          <w:rFonts w:cs="EucrosiaUPC" w:ascii="EucrosiaUPC" w:hAnsi="EucrosiaUPC"/>
          <w:sz w:val="32"/>
          <w:szCs w:val="32"/>
        </w:rPr>
        <w:t xml:space="preserve">7) </w:t>
      </w:r>
      <w:r>
        <w:rPr>
          <w:rFonts w:ascii="EucrosiaUPC" w:hAnsi="EucrosiaUPC" w:cs="EucrosiaUPC"/>
          <w:sz w:val="32"/>
          <w:sz w:val="32"/>
          <w:szCs w:val="32"/>
        </w:rPr>
        <w:t xml:space="preserve">สถานที่ </w:t>
      </w:r>
      <w:r>
        <w:rPr>
          <w:rFonts w:cs="EucrosiaUPC" w:ascii="EucrosiaUPC" w:hAnsi="EucrosiaUPC"/>
          <w:sz w:val="32"/>
          <w:szCs w:val="32"/>
        </w:rPr>
        <w:t xml:space="preserve">8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ัดและประเมินผล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ประเมินการพัฒนาโปรแกรม พบว่า ระดับคุณลักษณะจิตสาธารณะในภาพรวมของกลุ่มเป้าหมายสูงกว่าก่อนการทดลอง แตกต่างกัน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5 </w:t>
      </w:r>
      <w:r>
        <w:rPr>
          <w:rFonts w:ascii="EucrosiaUPC" w:hAnsi="EucrosiaUPC" w:cs="EucrosiaUPC"/>
          <w:sz w:val="32"/>
          <w:sz w:val="32"/>
          <w:szCs w:val="32"/>
        </w:rPr>
        <w:t>และจากการวิเคราะห์เนื้อหา มีการพัฒนาด้านกาย ศีล จิต ปัญญา ผ่านตามเกณฑ์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โครง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ร้างเสริมจิตสาธารณะ ทุกโครงการผ่านตามเกณฑ์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ความพึงพอใ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ต่อโปรแกรม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ุลีพร ผมพันธุ์ </w:t>
      </w:r>
      <w:r>
        <w:rPr>
          <w:rFonts w:cs="EucrosiaUPC" w:ascii="EucrosiaUPC" w:hAnsi="EucrosiaUPC"/>
          <w:sz w:val="32"/>
          <w:szCs w:val="32"/>
        </w:rPr>
        <w:t>(2554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121-122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การวิจัยและพัฒนาโปรแกรมวิชาชีพครูสำหรับนิสิตนักศึกษาปริญญ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อกประถมศึกษา ตามแนวทฤษฎีทวิปริทัศน์และแนวคิดปริสีมาที่สาม การวิจัยนี้มีวัตถุประสงค์เพื่อพัฒนาโปรแกรมประสบการณ์วิชาชีพครู สำหรับนิสิตนัก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วิชาเอกประถมศึกษา ตามแนวทฤษฎีทวิปริทัศน์และแนวคิดปริสีมาที่สาม และเพื่อประเมินการพัฒนาตนเองด้านวิชาชีพครูที่เป็นอัตลักษณ์ของนิสิต ตามโปรแกรมประสบการณ์วิชาชีพครูที่พัฒนาขึ้น ผลการวิจัยพบว่า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>โปรแกรมประสบการณ์วิชาชีพครู สำหรับนิสิตนักศึกษาปริญญ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อกประถมศึกษา ตามแนวทฤษฎีทวิปริทัศน์และแนวคิดปริสีม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สาม มี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ประกอบ ได้แก่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>หลักการ คือ การเชื่อมโยงความรู้และทฤษฎีการศึกษาจากมหาวิทยาลัยเข้ากับการปฏิบัติการสอนจากโรงเรียน ภายใต้ความร่วมมือระหว่างอาจารย์ฝ่ายคณะและครูพี่เลี้ยง เน้นให้นิสิตแสดงความสามารถด้านวิชาชีพครูที่เป็นอัตลักษณ์ของนิสิตที่สร้าง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บริบทปริสีมาที่สาม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ตถุประสงค์ คือ เพื่อพัฒนานิสิตให้มีการพัฒนาตนเองด้านวิชาชีพครูที่เป็นอัตลักษณ์ของนิสิต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ด้าน ได้แก่ ความสามารถในการใช้ความรู้วิชาเอก ตามสภาพบริบ</w:t>
      </w:r>
      <w:r>
        <w:rPr>
          <w:rFonts w:ascii="EucrosiaUPC" w:hAnsi="EucrosiaUPC" w:cs="EucrosiaUPC"/>
          <w:sz w:val="32"/>
          <w:sz w:val="32"/>
          <w:szCs w:val="32"/>
        </w:rPr>
        <w:t xml:space="preserve">ท     </w:t>
      </w:r>
      <w:r>
        <w:rPr>
          <w:rFonts w:ascii="EucrosiaUPC" w:hAnsi="EucrosiaUPC" w:cs="EucrosiaUPC"/>
          <w:sz w:val="32"/>
          <w:sz w:val="32"/>
          <w:szCs w:val="32"/>
        </w:rPr>
        <w:t>ที่พบระหว่างการปฏิบัติการสอน และความสามารถในการส่งเสริมพัฒนาการของผู้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สภาพบริบทที่พบระหว่างการปฏิบัติการสอน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ครงสร้าง ประสอบการณ์และเวลารว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คการศึกษา และ </w:t>
      </w:r>
      <w:r>
        <w:rPr>
          <w:rFonts w:cs="EucrosiaUPC" w:ascii="EucrosiaUPC" w:hAnsi="EucrosiaUPC"/>
          <w:sz w:val="32"/>
          <w:szCs w:val="32"/>
        </w:rPr>
        <w:t xml:space="preserve">24 </w:t>
      </w:r>
      <w:r>
        <w:rPr>
          <w:rFonts w:ascii="EucrosiaUPC" w:hAnsi="EucrosiaUPC" w:cs="EucrosiaUPC"/>
          <w:sz w:val="32"/>
          <w:sz w:val="32"/>
          <w:szCs w:val="32"/>
        </w:rPr>
        <w:t xml:space="preserve">ชั่วโมง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>การดำเนินการเรียนรู้ เน้นการดำเนินการเรียนรู้ผ่านเทคนิค</w:t>
      </w:r>
      <w:r>
        <w:rPr>
          <w:rFonts w:ascii="EucrosiaUPC" w:hAnsi="EucrosiaUPC" w:cs="EucrosiaUPC"/>
          <w:sz w:val="32"/>
          <w:sz w:val="32"/>
          <w:szCs w:val="32"/>
        </w:rPr>
        <w:t>สุนทรีย</w:t>
      </w:r>
      <w:r>
        <w:rPr>
          <w:rFonts w:ascii="EucrosiaUPC" w:hAnsi="EucrosiaUPC" w:cs="EucrosiaUPC"/>
          <w:sz w:val="32"/>
          <w:sz w:val="32"/>
          <w:szCs w:val="32"/>
        </w:rPr>
        <w:t xml:space="preserve">ะสนทนา </w:t>
      </w:r>
      <w:r>
        <w:rPr>
          <w:rFonts w:cs="EucrosiaUPC" w:ascii="EucrosiaUPC" w:hAnsi="EucrosiaUPC"/>
          <w:sz w:val="32"/>
          <w:szCs w:val="32"/>
        </w:rPr>
        <w:t xml:space="preserve">(Dialogue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การสร้างความรู้ผ่านกระบวนการเรียน </w:t>
      </w:r>
      <w:r>
        <w:rPr>
          <w:rFonts w:cs="EucrosiaUPC" w:ascii="EucrosiaUPC" w:hAnsi="EucrosiaUPC"/>
          <w:sz w:val="32"/>
          <w:szCs w:val="32"/>
        </w:rPr>
        <w:t xml:space="preserve">(Learning study process)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อบด้วย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ตอน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สื่อและแหล่งเรียนรู้ คือ ใบงาน ใบความรู้ อาจารย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ฝ่ายคณะและครูพี่เลี้ยง และ </w:t>
      </w:r>
      <w:r>
        <w:rPr>
          <w:rFonts w:cs="EucrosiaUPC" w:ascii="EucrosiaUPC" w:hAnsi="EucrosiaUPC"/>
          <w:sz w:val="32"/>
          <w:szCs w:val="32"/>
        </w:rPr>
        <w:t xml:space="preserve">6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วัดและประเมินผล ประเมินจากแบบสัมภาษณ์แบบมีโครงสร้าง แบบประเมินวิธีการเรียนรู้ของนิสิตในการพัฒนาตนเองด้านวิชาชีพครูที่เป็นอัตลักษณ์ของนิสิต และแบบประเมินการพัฒนาตนเองด้านวิชาชีพที่เป็นอัตลักษณ์ของนิสิต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>หลัง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ข้าร่วมโปรแกรม นิสิตมีการพัฒนาตนเองด้านวิชาชีพที่เป็นอัตลักษณ์ของนิสิตอยู่ในระดับดีมากทั้ง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ด้าน คือ ความสามารถในการใช้ความรู้วิชาเอก ตามสภาพบริบทที่พบระหว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</w:t>
      </w:r>
      <w:r>
        <w:rPr>
          <w:rFonts w:ascii="EucrosiaUPC" w:hAnsi="EucrosiaUPC" w:cs="EucrosiaUPC"/>
          <w:sz w:val="32"/>
          <w:sz w:val="32"/>
          <w:szCs w:val="32"/>
        </w:rPr>
        <w:t>การปฏิบัติการสอน ความสามารถในการสร้างและใช้นวัตกรรมที่ส่งเสริมการเรียนรู้ของผู้เรีย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ข้ากับสภาพบริบทที่พบระหว่างการปฏิบัติการสอนและความสามารถในการส่งเสริมพัฒนาการของผู้เรียนในสภาพบริบทระหว่างการปฏิบัติการสอน และ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งการเข้าร่วมโปรแกร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นิสิตมีการพัฒนาตนเองด้านวิชาชีพครูที่เป็นอัตลักษณ์ของนิสิตทั้ง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สูงกว่าก่อนการเข้าร่วมโปรแกรม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ind w:firstLine="851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อนันต์ พันนึก </w:t>
      </w:r>
      <w:r>
        <w:rPr>
          <w:rFonts w:cs="EucrosiaUPC" w:ascii="EucrosiaUPC" w:hAnsi="EucrosiaUPC"/>
          <w:sz w:val="32"/>
          <w:szCs w:val="32"/>
        </w:rPr>
        <w:t xml:space="preserve">(2554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37-139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การพัฒนา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ประเมินประสิทธิภาพโปรแกรมพัฒนาสมรรถนะผู้บริหารสถานศึกษาขั้นพื้นฐาน ผลการวิจัยพบว่า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พัฒนาสมรรถนะผู้บริหารสถานศึกษาขั้นพื้นฐาน ประกอบด้วย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       ส่ว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นำ ส่ว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รายละเอียดโปรแกรมพัฒนาสมรรถนะผู้บริหารสถาน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พื้นฐาน ส่ว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เครื่องมือประเมินประสิทธิภาพโปรแกรมพัฒนาสมรรถนะผู้บริหารสถานศึกษาขั้นพื้นฐานในภาคสนาม และ ส่ว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แนวทาง เงื่อนไข ตัวชี้ความสำเร็จในการนำโปรแกรมพัฒนาสมรรถนะผู้บริหารสถานศึกษาขั้นพื้นฐานไปใช้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>โปรแกรมพัฒนาสมรรถนะผู้บริหารสถานศึกษาขั้นพื้นฐานมีประสิทธิภาพ เห็นได้จากกลุ่มทดลองมีปฏิกิริยาตอบสนองต่อโปรแกรมพัฒนาสมรรถนะผู้บริหารสถานศึกษาขั้นพื้นฐานโดยรวมและทุกด้านอยู่ในระดับมาก และหลังการพัฒนาตามโปรแกรมพัฒนาสมรรถนะผู้บริหารสถานศึกษาขั้นพื้นฐานกลุ่มทดลอง      มีความรู้และทักษะตามสมรรถนะผู้บริหารสถานศึกษาขั้นพื้นฐาน มีการนำความรู้ทักษะให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ู่การปฏิบัติและผลงานที่เกิดจากการปฏิบัติหน้าที่สูงกว่าก่อนการพัฒนา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1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.05 3) </w:t>
      </w:r>
      <w:r>
        <w:rPr>
          <w:rFonts w:ascii="EucrosiaUPC" w:hAnsi="EucrosiaUPC" w:cs="EucrosiaUPC"/>
          <w:sz w:val="32"/>
          <w:sz w:val="32"/>
          <w:szCs w:val="32"/>
        </w:rPr>
        <w:t>หลังการพัฒนาตามโปรแกรมพัฒนาสมรรถนะผู้บริหารสถาน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ขั้นพื้นฐ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ลุ่มทดลองมีความรู้และทักษะตามสมรรถนะผู้บริหารตามสมรรถนะผู้บริหารสถานศึกษาขั้นพื้นฐาน ผลงานที่เกิดจากการปฏิบัติหน้าที่สูงกว่ากลุ่มควบคุมอย่างมีนัยสำคัญ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างสถิติที่ระดับ </w:t>
      </w:r>
      <w:r>
        <w:rPr>
          <w:rFonts w:cs="EucrosiaUPC" w:ascii="EucrosiaUPC" w:hAnsi="EucrosiaUPC"/>
          <w:sz w:val="32"/>
          <w:szCs w:val="32"/>
        </w:rPr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ักรี ต้นเชื้อ </w:t>
      </w:r>
      <w:r>
        <w:rPr>
          <w:rFonts w:cs="EucrosiaUPC" w:ascii="EucrosiaUPC" w:hAnsi="EucrosiaUPC"/>
          <w:sz w:val="32"/>
          <w:szCs w:val="32"/>
        </w:rPr>
        <w:t>(2555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89-90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การพัฒนาโปรแกรมเสริมสร้างภาวะผู้นำของคณะกรรมการองค์การนักศึกษาอาชีวศึกษาในวิทยาลัยเทคนิค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คตะวันออกเฉียงเหนือ สังกัดสำนักงานคณะกรรมการอาชีวศึกษา ผลการวิจัยพบว่า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วะผู้นำของคณะกรรมการองค์การนักศึกษาอาชีวศึกษา ประกอบด้วย มีศิลปะในการสื่อสารและจูงใจ กล้าแสดงออกในสิ่งที่ถูกต้อง มีความเฉลียงฉลาดในการแก้ปัญหา มีความรับผิดชอบสูงและมุ่งมั่น รู้จักการทำงานเป็นทีม มีมนุษย์สัมพันธ์ มีคุณธรรมจริยธรรม มีบุคลิกภาพดี และกล้าตัดสินใจ  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เสริมสร้างภาวะผู้นำของคณะกรรมการองค์การนักศึกษาอาชีวศึกษา มีองค์ประกอบ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ส่วน คือ ส่วนคำแนะนำและส่วนรายละเอียด ส่วนคำแนะนำประกอบด้วย คำชี้แจง ความเป็นมาและความสำคัญ แนวคิดทฤษฎีพื้นฐาน หลักการ วัตถุประสงค์ เนื้อหาลำดับขั้นในการดำเนินกิจกรรม เทคนิค สื่อ การวัดและประเมินผล และตารางโปรแกรม ส่วนรายละเอียด ประกอบด้วย ชื่อกิจกรรม วัตถุประสงค์ เวลาที่ใช้ สื่อประกอบกิจกรรม วิธีการดำเนินกิจกรรม การประเมินกิจกรรม และแนวสรุปกิจกรรม ผลการประเมินความเหมาะสมภาพรวมรายละเอีย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่ละกิจกรรมของโปรแกรมจากผู้ทรงคุณวุฒิอยู่ในระดับมากที่สุด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ภาวะผู้นำของคณะกรรมการองค์การนักศึกษาอาชีวศึกษาจา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ascii="EucrosiaUPC" w:hAnsi="EucrosiaUPC" w:cs="EucrosiaUPC"/>
          <w:sz w:val="32"/>
          <w:sz w:val="32"/>
          <w:szCs w:val="32"/>
        </w:rPr>
        <w:t>การใช้โปรแกรมเสริมสร้างภาวะผู้นำ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ผลการวิจัย ดังนี้ </w:t>
      </w:r>
      <w:r>
        <w:rPr>
          <w:rFonts w:cs="EucrosiaUPC" w:ascii="EucrosiaUPC" w:hAnsi="EucrosiaUPC"/>
          <w:sz w:val="32"/>
          <w:szCs w:val="32"/>
        </w:rPr>
        <w:t xml:space="preserve">3.1) </w:t>
      </w:r>
      <w:r>
        <w:rPr>
          <w:rFonts w:ascii="EucrosiaUPC" w:hAnsi="EucrosiaUPC" w:cs="EucrosiaUPC"/>
          <w:sz w:val="32"/>
          <w:sz w:val="32"/>
          <w:szCs w:val="32"/>
        </w:rPr>
        <w:t>คณะกรรมการองค์การนักศึกษาอาชีวศึกษามีศิลปะในการสื่อ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จูงใจกล้าแสดงออกในสิ่งที่ถูกต้อง มีความเฉลียวฉลาดในการแก้ปัญหาสูงกว่าก่อนเข้าร่วมโปรแกรมเสริมสร้างภาวะผู้นำ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1 3.2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งจากเข้าร่วมโปรแกรมไปแล้ว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คณะกรรมการองค์การนักศึกษาอาชีวศึกษาประเมินตนเองว่า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ภาวะผู้นำสูงกว่าก่อนเข้าร่วมโปรแกรม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1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3.3)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การประเมินหลายกลุ่มหลังจากเข้าร่วมโปรแกรมไปแล้ว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คณะกรรมการองค์การนักศึกษาอาชีวศึกษา มีภาวะผู้นำสูงกว่าก่อนเข้าร่วมโปรแกรม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1 </w:t>
      </w:r>
      <w:r>
        <w:rPr>
          <w:rFonts w:cs="EucrosiaUPC" w:ascii="EucrosiaUPC" w:hAnsi="EucrosiaUPC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>4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ประเมินความพึงพอใจของผู้เข้าร่วมโปรแกรมไปแล้ว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เดือน คณะกรรมการองค์การนักศึกษาอาชีวศึกษาโดยรวม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นันท์ ดียิ่ง </w:t>
      </w:r>
      <w:r>
        <w:rPr>
          <w:rFonts w:cs="EucrosiaUPC" w:ascii="EucrosiaUPC" w:hAnsi="EucrosiaUPC"/>
          <w:sz w:val="32"/>
          <w:szCs w:val="32"/>
        </w:rPr>
        <w:t>(255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25-226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โปรแกรมการพัฒนาสมรรถนะครูระดับการศึกษาขั้นพื้นฐาน ด้านการวัดและประเมินผลในชั้นเรียน การวิจัยครั้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มีวัตถุประสงค์ เพื่อพัฒนาโปรแกรมการพัฒนาสมรรถนะครูระดับการศึกษาขั้นพื้นฐานด้านการวัดและประเมินในชั้นเรียน และเพื่อศึกษาผลการใช้โปรแกรมพัฒนาสมรรถนะครูระดับการ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พื้นฐานด้านการวัดและประเมินผลในชั้นเรียน ผลการวิจัยพบว่า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การพัฒนาสมรรถนะครูระดับการศึกษาขั้นพื้นฐานด้านการวัดและประเมินผลในชั้นเรียนที่พัฒนาขึ้นประกอบด้วยองค์ประกอบ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ค์ประกอบ คือ หลักการของโปรแกรม จุดหมายของโปรแกรม สมรรถนะที่ต้องการจะให้เกิดขึ้นตามจุดหมายของโปรแกรม สาระที่ใช้พัฒนา กิจกรรมที่ใช้พัฒนา และแนวทางการประเมินผลตามโปรแกรม โดยโปรแกรมดังกล่าวผู้เชี่ยวชาญประเมินโดยใช้เกณฑ์ </w:t>
      </w:r>
      <w:r>
        <w:rPr>
          <w:rFonts w:cs="EucrosiaUPC" w:ascii="EucrosiaUPC" w:hAnsi="EucrosiaUPC"/>
          <w:sz w:val="32"/>
          <w:szCs w:val="32"/>
        </w:rPr>
        <w:t xml:space="preserve">Joint Committee </w:t>
      </w:r>
      <w:r>
        <w:rPr>
          <w:rFonts w:ascii="EucrosiaUPC" w:hAnsi="EucrosiaUPC" w:cs="EucrosiaUPC"/>
          <w:sz w:val="32"/>
          <w:sz w:val="32"/>
          <w:szCs w:val="32"/>
        </w:rPr>
        <w:t xml:space="preserve">พบว่าโปรแกรมมีความเป็นประโยชน์ มีความเป็นไปได้ มีความสมเหตุสมผล และมีความถูกต้องแม่นยำ อยู่ในระดับมากทุกด้าน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>ผลการศึกษาผลการใช้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พัฒนาสมรรถนะครูระดับการศึกษาขั้นพื้นฐานด้านการวัดและประเมินผลในชั้นเรีย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ผลต่อไปนี้ คือ </w:t>
      </w:r>
      <w:r>
        <w:rPr>
          <w:rFonts w:cs="EucrosiaUPC" w:ascii="EucrosiaUPC" w:hAnsi="EucrosiaUPC"/>
          <w:sz w:val="32"/>
          <w:szCs w:val="32"/>
        </w:rPr>
        <w:t xml:space="preserve">2.1)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สมรรถนะครูด้านการวัดและประเมินผลในชั้นเรียน พบว่า ผลการประเมินสมรรถนะด้านความรู้เกี่ยวกับการวัดและประเมินผล ครูที่เข้ารับ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ผ่านเกณฑ์การประเมินร้อยละ </w:t>
      </w:r>
      <w:r>
        <w:rPr>
          <w:rFonts w:cs="EucrosiaUPC" w:ascii="EucrosiaUPC" w:hAnsi="EucrosiaUPC"/>
          <w:sz w:val="32"/>
          <w:szCs w:val="32"/>
        </w:rPr>
        <w:t xml:space="preserve">60 </w:t>
      </w:r>
      <w:r>
        <w:rPr>
          <w:rFonts w:ascii="EucrosiaUPC" w:hAnsi="EucrosiaUPC" w:cs="EucrosiaUPC"/>
          <w:sz w:val="32"/>
          <w:sz w:val="32"/>
          <w:szCs w:val="32"/>
        </w:rPr>
        <w:t>ของคะแนนเต็ม ทั้งสองกลุ่ม ผลการประเมินสมรรถน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ด้านทักษะการสร้างและพัฒนาเครื่องมือวัดและประเมินผลในชั้นเรียนทั้งในระหว่างการอบรมพัฒนาและระหว่างการนิเทศติดตามผล คือ ครูกลุ่มทดลองนำร่องมีผลการประเมินระหว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อบรมพัฒนาอยู่ในระดับดี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422187602" r:id="rId2"/>
        </w:object>
      </w:r>
      <w:r>
        <w:rPr>
          <w:rFonts w:cs="EucrosiaUPC" w:ascii="EucrosiaUPC" w:hAnsi="EucrosiaUPC"/>
          <w:sz w:val="32"/>
          <w:szCs w:val="32"/>
        </w:rPr>
        <w:t xml:space="preserve">=4.15, S.D.=0.61)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ประเมินระหว่างการนิเทศติดตามอยู่ในระดับดี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1252147816" r:id="rId4"/>
        </w:object>
      </w:r>
      <w:r>
        <w:rPr>
          <w:rFonts w:cs="EucrosiaUPC" w:ascii="EucrosiaUPC" w:hAnsi="EucrosiaUPC"/>
          <w:sz w:val="32"/>
          <w:szCs w:val="32"/>
        </w:rPr>
        <w:t xml:space="preserve">= 4.61, S.D.=0.49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กลุ่มทดลองใช้จริงมีผลการประเมินระหว่างการอบรมพัฒนาอยู่ในระดับดี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5pt" filled="f" o:ole="">
            <v:imagedata r:id="rId7" o:title=""/>
          </v:shape>
          <o:OLEObject Type="Embed" ProgID="" ShapeID="ole_rId6" DrawAspect="Content" ObjectID="_1195525391" r:id="rId6"/>
        </w:object>
      </w:r>
      <w:r>
        <w:rPr>
          <w:rFonts w:cs="EucrosiaUPC" w:ascii="EucrosiaUPC" w:hAnsi="EucrosiaUPC"/>
          <w:sz w:val="32"/>
          <w:szCs w:val="32"/>
        </w:rPr>
        <w:t xml:space="preserve"> = 4.30, S.D.=0.63)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ระหว่างการนิเทศติดตามอยู่ในระดับดี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5pt" filled="f" o:ole="">
            <v:imagedata r:id="rId9" o:title=""/>
          </v:shape>
          <o:OLEObject Type="Embed" ProgID="" ShapeID="ole_rId8" DrawAspect="Content" ObjectID="_1204370198" r:id="rId8"/>
        </w:object>
      </w:r>
      <w:r>
        <w:rPr>
          <w:rFonts w:cs="EucrosiaUPC" w:ascii="EucrosiaUPC" w:hAnsi="EucrosiaUPC"/>
          <w:sz w:val="32"/>
          <w:szCs w:val="32"/>
        </w:rPr>
        <w:t xml:space="preserve">= 4.61, S.D.=0.49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ผลการประเมินตนเองของครูด้านสมรรถนะด้านความสามารถในการวัดและประเมินผลในชั้นเรียน ที่เป็นผลที่ได้จากการนิเทศติดตาม พบว่า ครูกลุ่มทดลองนำร่องมีความสามารถในการวัดและประเมินผลในชั้นเรียนอยู่ในระดับมาก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กลุ่มทดลองใช้จริงมีความสามารถในการวัดและประเมินผลในชั้นเรียนอยู่ในระดับมากที่สุด </w:t>
      </w:r>
      <w:r>
        <w:rPr>
          <w:rFonts w:cs="EucrosiaUPC" w:ascii="EucrosiaUPC" w:hAnsi="EucrosiaUPC"/>
          <w:sz w:val="32"/>
          <w:szCs w:val="32"/>
        </w:rPr>
        <w:t xml:space="preserve">2.2)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ความคิดเห็นของครูที่เข้ารับการพัฒนาที่มีต่อโปรแกรมการพัฒนาสมรรถนะครูระดับการศึกษาขั้นพื้นฐานด้านการวัดและประเมินผลในชั้นเรียน พบว่า ผลของกลุ่มทดลองนำร่องมีผลการประเมินความคิดเห็นอยู่ในระดับมาก และกลุ่มทดลองใช้จริงมีผล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ความคิดเห็น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eastAsia="AngsanaNew;MS Mincho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หงษ์ฟ้า ธีรวงศ์นุกูล </w:t>
      </w:r>
      <w:r>
        <w:rPr>
          <w:rFonts w:eastAsia="AngsanaNew;MS Mincho" w:cs="EucrosiaUPC" w:ascii="EucrosiaUPC" w:hAnsi="EucrosiaUPC"/>
          <w:sz w:val="32"/>
          <w:szCs w:val="32"/>
        </w:rPr>
        <w:t>(2556</w:t>
      </w:r>
      <w:r>
        <w:rPr>
          <w:rFonts w:eastAsia="AngsanaNew;MS Mincho"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น</w:t>
      </w:r>
      <w:r>
        <w:rPr>
          <w:rFonts w:eastAsia="AngsanaNew;MS Mincho" w:cs="EucrosiaUPC" w:ascii="EucrosiaUPC" w:hAnsi="EucrosiaUPC"/>
          <w:sz w:val="32"/>
          <w:szCs w:val="32"/>
        </w:rPr>
        <w:t>.</w:t>
      </w:r>
      <w:r>
        <w:rPr>
          <w:rFonts w:eastAsia="AngsanaNew;MS Mincho" w:cs="EucrosiaUPC" w:ascii="EucrosiaUPC" w:hAnsi="EucrosiaUPC"/>
          <w:sz w:val="32"/>
          <w:szCs w:val="32"/>
        </w:rPr>
        <w:t xml:space="preserve"> 157-158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ทำการวิจัยเรื่อง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การพัฒนาโปรแกรมเสริมสร้างการเห็นคุณค่าในตนเองและทักษะทางสังคมสำหรับนักศึกษาการศึกษา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นอกโรงเรียน การวิจัยนี้มีวัตถุประสงค์เพื่อ </w:t>
      </w:r>
      <w:r>
        <w:rPr>
          <w:rFonts w:eastAsia="AngsanaNew;MS Mincho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เพื่อวิเคราะห์สภาพปัญหาและความต้องการ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ในการเสริมสร้างการเห็นคุณค่าในตนเองและทักษะทางสังคมของนักศึกษาการศึกษานอกโรงเรียน </w:t>
      </w:r>
      <w:r>
        <w:rPr>
          <w:rFonts w:eastAsia="AngsanaNew;MS Mincho"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เพื่อพัฒนาโปรแกรมการศึกษานอกระบบโรงเรียนในการเสริมสร้างการเห็นคุณค่าในตนเองและทักษะทางสังคมของนักศึกษาการศึกษานอกโรงเรียน </w:t>
      </w:r>
      <w:r>
        <w:rPr>
          <w:rFonts w:eastAsia="AngsanaNew;MS Mincho"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เพื่อศึกษาปัจจัยที่สนับสนุน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และอุปสรรคของการนำโปรแกรมการศึกษานอกระบบโรงเรียนที่พัฒนาแล้วไปใช้ ผลการวิจัยพบว่า </w:t>
      </w:r>
      <w:r>
        <w:rPr>
          <w:rFonts w:eastAsia="AngsanaNew;MS Mincho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ผลการศึกษาสภาพปัญหาและความต้องการของนักศึกษาการศึกษานอกโรงเรียนเกี่ยวกับการเห็นคุณค่าในตนเองและทักษะทางสังคม ได้แก่ </w:t>
      </w:r>
      <w:r>
        <w:rPr>
          <w:rFonts w:eastAsia="AngsanaNew;MS Mincho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การตระหนักรู้ในการเห็นคุณค่า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ในตนเองและผู้อื่น โดยมีพฤติกรรมที่คาดหวังด้านการค้นพบความถนัดและบุคลิกภาพของตนเอง การค้นพบจุดเด่นจุดด้อยของตนเอง การมีทักษะในการกำหนดเป้าหมายและทิศทางสู่ความสำเร็จ ทักษะทางสังคมโดยมีพฤติกรรมที่คาดหวังด้าน การคิดวิเคราะห์ ตัดสินใจ และแก้ปัญหา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อย่างสร้างสรรค์ การจัดการกับอารมณ์และความเครียด การสร้างสัมพันธภาพที่ดีกับผู้อื่น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 </w:t>
      </w:r>
      <w:r>
        <w:rPr>
          <w:rFonts w:eastAsia="AngsanaNew;MS Mincho"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ผลการพัฒนาโปรแกรมการศึกษานอกระบบโรงเรียนในการเสริมสร้างการเห็นคุณค่าในตนเองและทักษะทางสังคมของนักศึกษาการศึกษานอกโรงเรียน มีขั้นตอนการจัดกิจกรรมของโปรแกรม </w:t>
      </w:r>
      <w:r>
        <w:rPr>
          <w:rFonts w:eastAsia="AngsanaNew;MS Mincho"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ขั้นตอน คือ </w:t>
      </w:r>
      <w:r>
        <w:rPr>
          <w:rFonts w:eastAsia="AngsanaNew;MS Mincho"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การสร้างบรรยากาศที่ผ่อนคลายและสร้างภาพพจน์ของตนเองทางบวก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</w:t>
      </w:r>
      <w:r>
        <w:rPr>
          <w:rFonts w:eastAsia="AngsanaNew;MS Mincho"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การแลกเปลี่ยนประสบการณ์การเรียนรู้โดยสังเกตและไตร่ตรองประสบการณ์ร่วมกัน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 </w:t>
      </w:r>
      <w:r>
        <w:rPr>
          <w:rFonts w:eastAsia="AngsanaNew;MS Mincho"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การสรุปความคิดรวบยอด </w:t>
      </w:r>
      <w:r>
        <w:rPr>
          <w:rFonts w:eastAsia="AngsanaNew;MS Mincho"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การตรวจสอบความคิดรวบยอดด้วยการลงมือปฏิบัติ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และฝึกฝนอย่างสม่ำเสมอ ทั้งนี้ผู้วิจัยจะใช้การจูงใจในทุกขั้นตอนของการจัดกิจกรรม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โดยมีวัตถุประสงค์เพื่อให้นักศึกษาการศึกษานอกโรงเรียนที่เข้าร่วมโปรแกรม กิจกรรมค่าย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มีความรู้ ทักษะ และเจตคติที่ดีในด้านการเห็นคุณค่าในตนเองและทักษะทางสังคม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พบว่าเมื่อผู้เรียนได้เข้ารับโปรแกรมที่ผู้วิจัยจัดให้แล้ว มีการเห็นคุณค่าในตนเองและทักษะ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ทางสังคมสูงกว่าก่อนเข้ารับโปรแกรมอย่างมีนัยสำคัญทางสถิติที่ระดับ </w:t>
      </w:r>
      <w:r>
        <w:rPr>
          <w:rFonts w:eastAsia="AngsanaNew;MS Mincho" w:cs="EucrosiaUPC" w:ascii="EucrosiaUPC" w:hAnsi="EucrosiaUPC"/>
          <w:sz w:val="32"/>
          <w:szCs w:val="32"/>
        </w:rPr>
        <w:t xml:space="preserve">.05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ทั้งด้านความรู้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ทักษะ และเจตคติ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448" w:leader="none"/>
          <w:tab w:val="left" w:pos="2552" w:leader="none"/>
          <w:tab w:val="left" w:pos="2736" w:leader="none"/>
          <w:tab w:val="left" w:pos="2835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อรอุมา  รุ่งเรืองวณิชกุล </w:t>
      </w:r>
      <w:r>
        <w:rPr>
          <w:rFonts w:cs="EucrosiaUPC" w:ascii="EucrosiaUPC" w:hAnsi="EucrosiaUPC"/>
          <w:sz w:val="32"/>
          <w:szCs w:val="32"/>
        </w:rPr>
        <w:t xml:space="preserve">(2556 : 184-187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ทำการวิจัยเรื่อ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พัฒนารูปแบบการเสริมสร้างสมรรถนะครูนักวิจัยด้วยการบูรณาการกระบวนการเรียนรู้สำหรับข้าราชการครู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พบว่า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 ผลการพัฒนารูปแบบประกอบด้วย </w:t>
      </w:r>
      <w:r>
        <w:rPr>
          <w:rFonts w:cs="EucrosiaUPC" w:ascii="EucrosiaUPC" w:hAnsi="EucrosiaUPC"/>
          <w:color w:val="000000"/>
          <w:spacing w:val="8"/>
          <w:sz w:val="32"/>
          <w:szCs w:val="32"/>
        </w:rPr>
        <w:t xml:space="preserve">8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องค์ประกอบ ได้แก่ ความเป็นมา หลักการ ลักษณะสำคัญ วัตถุประสงค์ โครงสร้างเนื้อหา กระบวนการจัดการเรียนรู้ การประเมินผล และ สภาพบ่งชี้การบรรลุเป้าหมาย 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>ผลการทดลอง</w:t>
      </w:r>
      <w:r>
        <w:rPr>
          <w:rFonts w:ascii="EucrosiaUPC" w:hAnsi="EucrosiaUPC" w:cs="EucrosiaUPC"/>
          <w:color w:val="000000"/>
          <w:spacing w:val="8"/>
          <w:sz w:val="32"/>
          <w:sz w:val="32"/>
          <w:szCs w:val="32"/>
        </w:rPr>
        <w:t xml:space="preserve">ใช้รูปแบบพบว่า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ข้าราชการครูมีความเห็นต่อรูปแบบการเสริมสร้างสมรรถนะครูนักวิจัย  ด้วยการบูรณาการกระบวนการเรียนรู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งค์ประกอบ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 SMART Training Model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ค่าเฉลี่ยโดยรวม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ู่ในระดับดี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139701636" r:id="rId10"/>
        </w:object>
      </w:r>
      <w:r>
        <w:rPr>
          <w:rFonts w:cs="EucrosiaUPC" w:ascii="EucrosiaUPC" w:hAnsi="EucrosiaUPC"/>
          <w:sz w:val="32"/>
          <w:szCs w:val="32"/>
        </w:rPr>
        <w:t xml:space="preserve">=4.56, S.D.=0.1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งค์ประกอบมีค่าเฉลี่ยสูงที่สุดคือ การสร้างแรงจูงใ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Motivation Building) 2)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าราชการครูมีค่าเฉลี่ยสมรรถนะครูนักวิจัย  หลังการทดลองสูงกว่าก่อนทดลองอย่างมีนัยสำคัญที่ระดับ </w:t>
      </w:r>
      <w:r>
        <w:rPr>
          <w:rFonts w:cs="EucrosiaUPC" w:ascii="EucrosiaUPC" w:hAnsi="EucrosiaUPC"/>
          <w:sz w:val="32"/>
          <w:szCs w:val="32"/>
        </w:rPr>
        <w:t xml:space="preserve">0.05 3) </w:t>
      </w:r>
      <w:r>
        <w:rPr>
          <w:rFonts w:ascii="EucrosiaUPC" w:hAnsi="EucrosiaUPC" w:cs="EucrosiaUPC"/>
          <w:sz w:val="32"/>
          <w:sz w:val="32"/>
          <w:szCs w:val="32"/>
        </w:rPr>
        <w:t>ข้าราชการ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มีค่าเฉลี่ยคะแนนความรู้ความเข้าใจเกี่ยวกับการวิจัยหลังการทดลองสูงกว่าก่อนการทดล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0.05  4) </w:t>
      </w:r>
      <w:r>
        <w:rPr>
          <w:rFonts w:ascii="EucrosiaUPC" w:hAnsi="EucrosiaUPC" w:cs="EucrosiaUPC"/>
          <w:sz w:val="32"/>
          <w:sz w:val="32"/>
          <w:szCs w:val="32"/>
        </w:rPr>
        <w:t>คะแนนปฏิบัติกิจกรรมแต่ละหน่วยและคะแนนทดสอบหลังร่วมกิจกรรม  ผู้วิจัยนำมาเป็นข้อมูลเพื่อศึกษาผลของประสิทธิภาพเอกส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คู่มือประกอบการใช้รูปแบบ พบว่า เอกสารคู่มือประกอบรูปแบบการเสริมสร้างสมรรถนะครูนักวิจัยด้วยการบูรณาการกระบวนการเรียนรู้ มีประสิทธิภาพพร้อมนำไปใช้คู่กับการจัดกิจกรรมของรูปแบบการเสริมสร้างสมรรถนะครูนักวิจัยด้วยการบูรณาการกระบวนการเรียนรู้               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ข้าราชการครูมีความพึงพอใจต่อการใช้รูปแบบการเสริมสร้างสมรรถนะครูนักวิจัยด้วย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บูรณาการกระบวนการเรียนรู้ในภาพรวมอยู่ในระดับ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ชาวน์ประภา เชื้อสาธุชน </w:t>
      </w:r>
      <w:r>
        <w:rPr>
          <w:rFonts w:cs="EucrosiaUPC" w:ascii="EucrosiaUPC" w:hAnsi="EucrosiaUPC"/>
          <w:sz w:val="32"/>
          <w:szCs w:val="32"/>
        </w:rPr>
        <w:t xml:space="preserve">(2558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2-9).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ทำการวิจัยเรื่อง การสำรวจปัญหาการทำวิจัยในชั้นเรียนของนักศึกษาฝึกประสบการณ์วิชาชีพครูคณะครุศาสตร์ มหาวิทยาลัยราชภัฏอุบลราชธานี พบว่านักศึกษาฝึกประสบการณ์วิชาชีพครู มีปัญหาการทำวิจัยในชั้นเรียนในระดับปานกลาง และนักศึกษาฝึกประสบการณ์วิชาชีพครูที่เรียนในสาขาวิชาที่แตกต่างกัน มีปัญหาการทำวิจัยในชั้นเรียนแตกต่างกันในด้านการนำนวัตกรรมไปใช้และด้านการเก็บรวบรวมข้อมูล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ส่วนด้านการวิเคราะห์ผู้เรียน การเลือก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สร้างนวัตกรรม การสร้างเครื่องมือเพื่อเก็บข้อมูล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การวิเคราะห์ข้อมูลการแปลผล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สรุปผลการวิเคราะห์ข้อมูล และด้านการเขียนรายงานการวิจัยนั้น พบว่านักศึกษามีปัญหา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พันธสิริ  คำทูล </w:t>
      </w:r>
      <w:r>
        <w:rPr>
          <w:rFonts w:cs="EucrosiaUPC" w:ascii="EucrosiaUPC" w:hAnsi="EucrosiaUPC"/>
          <w:sz w:val="32"/>
          <w:szCs w:val="32"/>
        </w:rPr>
        <w:t xml:space="preserve">(2558 : 97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ทำการวิจัยเรื่อ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พัฒนาโปรแกรมกิจกรร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ุขศึกษาเพื่อลดพฤติกรรมก้าวร้าวในนักเรียนหญิงมัธยมศึกษาตอนต้น พบว่า</w:t>
      </w:r>
      <w:r>
        <w:rPr>
          <w:rFonts w:ascii="EucrosiaUPC" w:hAnsi="EucrosiaUPC" w:cs="EucrosiaUPC"/>
          <w:sz w:val="32"/>
          <w:sz w:val="32"/>
          <w:szCs w:val="32"/>
        </w:rPr>
        <w:t>โปรแกรมกิจกร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พัฒนาขึ้นประกอบด้วย แนวคิดและหลักการของโปรแกรม กระบวนการจัดกิจกรรมสุขศึกษาเพื่อลดพฤติกรรมก้าวร้าวทางกาย ทางวาจาและใจ และการประเมินกิจกรรมสุขศึกษาเพื่อลดพฤติกรรมก้าวร้าว ทั้งได้ได้ผ่านการพิจารณาคุณภาพจากผู้ทรงคุณวุฒิในด้านความตรงเชิงเนื้อหา  และดัชนีความสอดคล้อง ซึ่งได้ค่าเท่ากับ </w:t>
      </w:r>
      <w:r>
        <w:rPr>
          <w:rFonts w:cs="EucrosiaUPC" w:ascii="EucrosiaUPC" w:hAnsi="EucrosiaUPC"/>
          <w:sz w:val="32"/>
          <w:szCs w:val="32"/>
        </w:rPr>
        <w:t xml:space="preserve">0.89 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บว่าเป็นโปรแกรมที่มีคุณภาพและสามารถนำไปประยุกต์ใช้ได้ ผลการทดลองใช้โปรแกรมพบว่า ในระยะก่อนการทดลอง ระยะหลังการทดลอง  และระยะติดตามผล พฤติกรรมก้าวร้าวทางกาย  ทางวาจาและทางใจของนักเรียนกลุ่มทดลองและกลุ่มควบคุมมีความแตกต่างกัน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0.001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พบว่าคะแนนเฉลี่ยพฤติกรรมก้าวร้าวของนักเรียนกลุ่มทดลองในระยะสิ้นสุดการทดลองและระยะติดตามผล 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น้อยกว่าในระยะก่อนการทดลอง </w:t>
      </w:r>
      <w:r>
        <w:rPr>
          <w:rFonts w:ascii="EucrosiaUPC" w:hAnsi="EucrosiaUPC" w:cs="EucrosiaUPC"/>
          <w:sz w:val="32"/>
          <w:sz w:val="32"/>
          <w:szCs w:val="32"/>
        </w:rPr>
        <w:t>มี</w:t>
      </w:r>
      <w:r>
        <w:rPr>
          <w:rFonts w:ascii="EucrosiaUPC" w:hAnsi="EucrosiaUPC" w:cs="EucrosiaUPC"/>
          <w:sz w:val="32"/>
          <w:sz w:val="32"/>
          <w:szCs w:val="32"/>
        </w:rPr>
        <w:t xml:space="preserve">คะแนนเฉลี่ยเท่ากับ </w:t>
      </w:r>
      <w:r>
        <w:rPr>
          <w:rFonts w:cs="EucrosiaUPC" w:ascii="EucrosiaUPC" w:hAnsi="EucrosiaUPC"/>
          <w:sz w:val="32"/>
          <w:szCs w:val="32"/>
        </w:rPr>
        <w:t xml:space="preserve">1.68, 1.66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2.98 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ลำดับ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ส่วนกลุ่มทดลองที่ได้รับโปรแกรมกิจกรรมสุขภาพเพื่อลดพฤติกรรมก้าวร้าวในนักเรียนหญิงมัธยมศึกษาตอนต้น มีค่าเฉลี่ยของคะแนนพฤติกรรมก้าวร้าวแตกต่างจากกลุ่มควบคุ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01 </w:t>
      </w:r>
      <w:r>
        <w:rPr>
          <w:rFonts w:ascii="EucrosiaUPC" w:hAnsi="EucrosiaUPC" w:cs="EucrosiaUPC"/>
          <w:sz w:val="32"/>
          <w:sz w:val="32"/>
          <w:szCs w:val="32"/>
        </w:rPr>
        <w:t>นั่นคือ  การจัดกิจกรรมโปรแกรมกิจกรรมสุข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>เพื่อลดพฤติกรรมก้าวร้าวในนักเรียนหญิงมัธยมศึกษาตอนต้นทำให้พฤติกรรมก้าวร้าว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ของนักเรียนกลุ่มทดลองลดลง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autoSpaceDE w:val="false"/>
        <w:jc w:val="left"/>
        <w:rPr>
          <w:rFonts w:ascii="EucrosiaUPC" w:hAnsi="EucrosiaUPC" w:eastAsia="AngsanaNew;MS Mincho" w:cs="EucrosiaUPC"/>
          <w:sz w:val="32"/>
          <w:szCs w:val="32"/>
        </w:rPr>
      </w:pPr>
      <w:r>
        <w:rPr>
          <w:rFonts w:eastAsia="AngsanaNew;MS Mincho"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สุมาลี  เชื้อชัย </w:t>
      </w:r>
      <w:r>
        <w:rPr>
          <w:rFonts w:eastAsia="AngsanaNew;MS Mincho" w:cs="EucrosiaUPC" w:ascii="EucrosiaUPC" w:hAnsi="EucrosiaUPC"/>
          <w:sz w:val="32"/>
          <w:szCs w:val="32"/>
        </w:rPr>
        <w:t xml:space="preserve">(2558 : 178-186)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ได้ทำการวิจัยเรื่อ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พัฒนาโปรแกรมฝึกอบรมแบบผสมผสานตามแนวคิดการศึกษาแบบเน้นผลลัพธ์เพื่อส่งเสริมความสามารถ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นการออกแบบการเรียนการสอนของครูประจำการเพื่อพัฒนาการเรียนรู้สารสนเทศของนักเรียนประถมศึกษา พบว่า ครูประจำการมีพัฒนาการด้านความรู้และความสามารถในการรู้สารสนเทศ  และการออกแบบการจัดการเรียนการสอนเพื่อส่งเสริมการรู้สารสนเทศสำหรับนักเรียนประถมศึกษาและ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สามารถพัฒนาผลการจัดการเรียนรู้แบบบูรณาการรายการหน่วยที่สามารถนำไปใช้ในการจัดการเรียนการสอนเพื่อส่งเสริมการรู้สารสนเทศของนักเรียนประถมได้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 xml:space="preserve">พบว่าประสิทธิภาพของเว็บไซต์ฝึกอบรมมีค่าเท่ากับ </w:t>
      </w:r>
      <w:r>
        <w:rPr>
          <w:rFonts w:eastAsia="AngsanaNew;MS Mincho" w:cs="EucrosiaUPC" w:ascii="EucrosiaUPC" w:hAnsi="EucrosiaUPC"/>
          <w:sz w:val="32"/>
          <w:szCs w:val="32"/>
        </w:rPr>
        <w:t xml:space="preserve">80/85 </w:t>
      </w:r>
      <w:r>
        <w:rPr>
          <w:rFonts w:ascii="EucrosiaUPC" w:hAnsi="EucrosiaUPC" w:eastAsia="AngsanaNew;MS Mincho" w:cs="EucrosiaUPC"/>
          <w:sz w:val="32"/>
          <w:sz w:val="32"/>
          <w:szCs w:val="32"/>
        </w:rPr>
        <w:t>สามารถนำไปใช้ต่อไป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นงราม ชะลอเจริญยิ่ง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น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.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167)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ได้ทำการวิจัยเรื่อง การพัฒนาโปรแกรมเสริมสร้างภาวะผู้นำนักเรียนมัธยมศึกษาตอนต้นในโรงเรียนขยายโอกาสทางการศึกษา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พบว่าผลการพัฒนาโปรแกรมการพัฒนาเสริมสร้างภาวะผู้นำนักเรียนมัธยมศึกษาตอนต้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ในโรงเรียนขยายโอกาสทางการศึกษาสังกัดสำนักงานคณะกรรมการการศึกษาขั้นพื้นฐาน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มีองค์ประกอบของ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โปรแกรมคือ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1)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ที่มาและความสำคัญของโปรแกรม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2)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วัตถุประสงค์ของโปรแกรม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3)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รูปแบบและวิธีการพัฒนา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4)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โครงสร้างของโปรแกรม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5)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เนื้อหาและสาระสำคัญของโปรแกรม ประกอบด้วย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9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โมดูล ได้แก่ 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1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ทักษะการแก้ปัญหา 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>2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ความคิดริเริ่มสร้างสรรค์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3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ความเชื่อมั่นในตนเอง 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4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มนุษยสัมพันธ์ 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5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ความรอบรู้ 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6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ความซื่อสัตย์สุจริต 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7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ความเสียสละ 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8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วิสัยทัศน์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และ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โมดูล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9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ความรับผิดชอบ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ใช้ระยะเวลา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         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การอบรม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9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วัน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รูปแบบและวิธีการพัฒนาใช้วิธีการพัฒนาที่หลากหลายเพื่อสร้างความรู้ ความเข้าใจและทักษะการเรียนรู้ที่ลึกซึ้งและยั่งยืนเพื่อให้ผู้เข้ารับการพัฒนาสามารถนำไปเป็นหลักการ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            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ในการพัฒนาตนเองต่อไปอย่างต่อเนื่องซึ่งวิธีการต่างๆ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ที่นำมาใช้ดำเนินการพัฒนาตามโปรแกรม ได้แก่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1)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การอบรม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 xml:space="preserve">2)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>กิจกรรมกลุ่ม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EucrosiaUPC" w:ascii="EucrosiaUPC" w:hAnsi="EucrosiaUPC"/>
          <w:spacing w:val="-8"/>
          <w:sz w:val="32"/>
          <w:szCs w:val="32"/>
          <w:lang w:val="en-US" w:eastAsia="en-US"/>
        </w:rPr>
        <w:t>3)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ารปฏิบัติจริง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ส่ว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ารดำเนินการพัฒนาได้กำหนดกระบวนการพัฒนาไว้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ขั้นดังนี้ ขั้น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>1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ารประเมินก่อนการพัฒนา ขั้น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การพัฒนา และ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ขั้น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ารประเมินหลังการพัฒนาและคู่มือประกอบด้วย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ส่วนคือส่วน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บทนำ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โปรแกรมการพัฒนาภาวะผู้นำภาวะผู้นำนักเรียนมัธยมศึกษาตอนต้นในโรงเรีย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ขยายโอกาสทางการศึกษา ส่วน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ารดำเนินการพัฒนาภาวะผู้นำนักเรียนมัธยมศึกษาตอนต้นในโรงเรียนขยายโอกาสทางการศึกษา ส่วน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การวัดและประเมินผล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ผลการพัฒนาภาวะผู้นำนักเรียนมัธยมศึกษาตอนต้นในโรงเรียนขยายโอกาสทางการศึกษาสังกัดสำนักงานคณะกรรมการการศึกษาขั้นพื้นฐาน จากการนำโปรแกรมที่พัฒนาขึ้นไปใช้ </w:t>
      </w:r>
      <w:r>
        <w:rPr>
          <w:rFonts w:cs="EucrosiaUPC" w:ascii="EucrosiaUPC" w:hAnsi="EucrosiaUPC"/>
          <w:sz w:val="32"/>
          <w:szCs w:val="32"/>
          <w:lang w:val="en-US" w:eastAsia="en-US"/>
        </w:rPr>
        <w:t>1</w:t>
      </w:r>
      <w:r>
        <w:rPr>
          <w:rFonts w:cs="EucrosiaUPC" w:ascii="EucrosiaUPC" w:hAnsi="EucrosiaUPC"/>
          <w:sz w:val="32"/>
          <w:szCs w:val="32"/>
          <w:lang w:val="en-US" w:eastAsia="en-US"/>
        </w:rPr>
        <w:t>)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ผลการทดสอบความรู้ภาวะผู้นำนักเรียนมัธยมศึกษาตอนต้นในโรงเรียนขยายโอกาส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ทางการศึกษามีคะแนนก่อนพัฒนาได้พัฒนาได้คะแนนเฉลี่ย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13.57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จากคะแนนเต็ม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คะแนน คิดเป็นร้อยละ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54.22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และมีคะแน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หลังการพัฒนาได้คะแนนเฉลี่ย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25.17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จากคะแนนเต็ม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คะแนน คิดเป็นร้อยละ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83.89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แสดงว่านักเรียนมีคะแนนหลังการพัฒนาสูงกว่าก่อนการพัฒนา และผ่านเกณฑ์ร้อยละ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80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ทุกคน </w:t>
      </w:r>
      <w:r>
        <w:rPr>
          <w:rFonts w:cs="EucrosiaUPC" w:ascii="EucrosiaUPC" w:hAnsi="EucrosiaUPC"/>
          <w:sz w:val="32"/>
          <w:szCs w:val="32"/>
          <w:lang w:val="en-US" w:eastAsia="en-US"/>
        </w:rPr>
        <w:t>2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ผลการประเมินภาวะผู้นำนักเรียนมัธยมศึกษาตอนต้นในโรงเรียนขยายโอกาสทางการศึกษา ก่อนพัฒนาโดยรวมอยู่ในระดับปานกลาง หลังพัฒนาโดยรวมอยู่ในระดับมากที่สุด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 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เมื่อเปรียบเทียบภาวะผู้นำนักเรียนมัธยมศึกษาตอนต้นในโรงเรียน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ขยายโอกาสทางการศึกษา หลังพัฒนาและระยะติดตามผลพบว่า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ภาวะผู้นำนักเรียนมัธยมศึกษาตอนต้นในโรงเรียนขยายโอกาสทางการศึกษา ระยะติดตามผลสูงกว่าภาวะผู้นำนักเรียนมัธยมศึกษาตอนต้นในโรงเรียนขยายโอกาสทางการศึกษาหลังพัฒนา </w:t>
      </w:r>
      <w:r>
        <w:rPr>
          <w:rFonts w:cs="EucrosiaUPC" w:ascii="EucrosiaUPC" w:hAnsi="EucrosiaUPC"/>
          <w:sz w:val="32"/>
          <w:szCs w:val="32"/>
          <w:lang w:val="en-US" w:eastAsia="en-US"/>
        </w:rPr>
        <w:t>3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ผลการประเมินความพึงพอใจของผู้เข้ารับการพัฒนาตามโปรแกรมภาวะผู้นำนักเรียนมัธยมศึกษาตอนต้นในโรงเรียนขยายโอกาสทางการศึกษา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สังกัดสำนักงานคณะกรรมการการศึกษาขั้นพื้นฐาน โดยรวมทุกด้านอยู่ในระดับ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ญดาภัค กัลปด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85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การพัฒนาโปรแกรมเสริมสร้างภาวะผู้นำการเปลี่ยนแปลงเชิงสร้างสรรค์ของครูประถม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องค์ประกอบของโปรแกร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คือ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การและแนวคิดของโปรแกรม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ตถุประสงค์ของโปรแกรม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นื้อหาและสาระสำคัญของโปรแกรม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ิจกรรมของโปรแกรม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ยะเวลาดำเนินงานของโปรแกรม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cs="EucrosiaUPC" w:ascii="EucrosiaUPC" w:hAnsi="EucrosiaUPC"/>
          <w:sz w:val="32"/>
          <w:szCs w:val="32"/>
        </w:rPr>
        <w:t xml:space="preserve">6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ผลโปรแกรม ประกอบด้วย </w:t>
      </w:r>
      <w:r>
        <w:rPr>
          <w:rFonts w:cs="EucrosiaUPC" w:ascii="EucrosiaUPC" w:hAnsi="EucrosiaUPC"/>
          <w:sz w:val="32"/>
          <w:szCs w:val="32"/>
        </w:rPr>
        <w:t xml:space="preserve">5 Module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แก่ </w:t>
      </w:r>
      <w:r>
        <w:rPr>
          <w:rFonts w:cs="EucrosiaUPC" w:ascii="EucrosiaUPC" w:hAnsi="EucrosiaUPC"/>
          <w:sz w:val="32"/>
          <w:szCs w:val="32"/>
        </w:rPr>
        <w:t xml:space="preserve">Module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ิสัยทัศน์ </w:t>
      </w:r>
      <w:r>
        <w:rPr>
          <w:rFonts w:cs="EucrosiaUPC" w:ascii="EucrosiaUPC" w:hAnsi="EucrosiaUPC"/>
          <w:sz w:val="32"/>
          <w:szCs w:val="32"/>
        </w:rPr>
        <w:t xml:space="preserve">Module 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ระตุ้นการใช้ปัญญา </w:t>
      </w:r>
      <w:r>
        <w:rPr>
          <w:rFonts w:cs="EucrosiaUPC" w:ascii="EucrosiaUPC" w:hAnsi="EucrosiaUPC"/>
          <w:sz w:val="32"/>
          <w:szCs w:val="32"/>
        </w:rPr>
        <w:t xml:space="preserve">Module 3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คิดสร้างสรรค์ </w:t>
      </w:r>
      <w:r>
        <w:rPr>
          <w:rFonts w:cs="EucrosiaUPC" w:ascii="EucrosiaUPC" w:hAnsi="EucrosiaUPC"/>
          <w:sz w:val="32"/>
          <w:szCs w:val="32"/>
        </w:rPr>
        <w:t xml:space="preserve">Module 4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้างแรงบันดาลใจ </w:t>
      </w:r>
      <w:r>
        <w:rPr>
          <w:rFonts w:cs="EucrosiaUPC" w:ascii="EucrosiaUPC" w:hAnsi="EucrosiaUPC"/>
          <w:sz w:val="32"/>
          <w:szCs w:val="32"/>
        </w:rPr>
        <w:t xml:space="preserve">Module 5 </w:t>
      </w:r>
      <w:r>
        <w:rPr>
          <w:rFonts w:ascii="EucrosiaUPC" w:hAnsi="EucrosiaUPC" w:cs="EucrosiaUPC"/>
          <w:sz w:val="32"/>
          <w:sz w:val="32"/>
          <w:szCs w:val="32"/>
        </w:rPr>
        <w:t xml:space="preserve">ความยืดหยุ่น ระยะเวลาการพัฒนา </w:t>
      </w:r>
      <w:r>
        <w:rPr>
          <w:rFonts w:cs="EucrosiaUPC" w:ascii="EucrosiaUPC" w:hAnsi="EucrosiaUPC"/>
          <w:sz w:val="32"/>
          <w:szCs w:val="32"/>
        </w:rPr>
        <w:t xml:space="preserve">120 </w:t>
      </w:r>
      <w:r>
        <w:rPr>
          <w:rFonts w:ascii="EucrosiaUPC" w:hAnsi="EucrosiaUPC" w:cs="EucrosiaUPC"/>
          <w:sz w:val="32"/>
          <w:sz w:val="32"/>
          <w:szCs w:val="32"/>
        </w:rPr>
        <w:t>ชั่วโมง วิธีเสริมสร้างภาวะผู้</w:t>
      </w:r>
      <w:r>
        <w:rPr>
          <w:rFonts w:ascii="EucrosiaUPC" w:hAnsi="EucrosiaUPC" w:cs="EucrosiaUPC"/>
          <w:sz w:val="32"/>
          <w:sz w:val="32"/>
          <w:szCs w:val="32"/>
        </w:rPr>
        <w:t xml:space="preserve">นำ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ใช้วิธี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อนงาน </w:t>
      </w:r>
      <w:r>
        <w:rPr>
          <w:rFonts w:cs="EucrosiaUPC" w:ascii="EucrosiaUPC" w:hAnsi="EucrosiaUPC"/>
          <w:sz w:val="32"/>
          <w:szCs w:val="32"/>
        </w:rPr>
        <w:t xml:space="preserve">(Coaching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ป็นพี่เลี้ยง </w:t>
      </w:r>
      <w:r>
        <w:rPr>
          <w:rFonts w:cs="EucrosiaUPC" w:ascii="EucrosiaUPC" w:hAnsi="EucrosiaUPC"/>
          <w:sz w:val="32"/>
          <w:szCs w:val="32"/>
        </w:rPr>
        <w:t xml:space="preserve">(Mentoring) </w:t>
      </w:r>
      <w:r>
        <w:rPr>
          <w:rFonts w:ascii="EucrosiaUPC" w:hAnsi="EucrosiaUPC" w:cs="EucrosiaUPC"/>
          <w:sz w:val="32"/>
          <w:sz w:val="32"/>
          <w:szCs w:val="32"/>
        </w:rPr>
        <w:t xml:space="preserve">เพื่อสร้างความรู้ความเข้าใจและทักษะการเรียนรู้ที่ลึกซึ้งและยั่งยืน เพื่อให้ผู้เข้ารับการพัฒนาสามารถนำไปเป็นหลักการในการพัฒนาตนเองต่อไปอย่างต่อเนื่อง </w:t>
      </w:r>
      <w:r>
        <w:rPr>
          <w:rFonts w:cs="EucrosiaUPC" w:ascii="EucrosiaUPC" w:hAnsi="EucrosiaUPC"/>
          <w:sz w:val="32"/>
          <w:szCs w:val="32"/>
        </w:rPr>
        <w:t xml:space="preserve">(Continuous Self Development)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วิธีการต่างๆ ที่นำมาใช้ดำเนินการพัฒนาตามโปรแกรมการดำเนินการพัฒนาได้กำหนด กระบวนการพัฒนาไว้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 ดังนี้ ขั้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พัฒนา ขั้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สริมสร้างภาวะผู้นำ และขั้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ประเมินหลังการพัฒนา และคู่มือโปรแกรมมี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ชุด 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ุด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ู่มือโปรแกรมเสริมสร้างภาวะผู้นำการเปลี่ยนแปลงเชิงสร้างสรรค์ของครูประถมศึกษา 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ุด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คู่มือโปรแกรมวิธีการเสริมสร้างภาวะผู้นำ </w:t>
      </w:r>
      <w:r>
        <w:rPr>
          <w:rFonts w:cs="EucrosiaUPC" w:ascii="EucrosiaUPC" w:hAnsi="EucrosiaUPC"/>
          <w:sz w:val="32"/>
          <w:szCs w:val="32"/>
        </w:rPr>
        <w:t xml:space="preserve">(Coaching&amp; Mentoring)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คู่มือแต่ละโปรแกรม ประกอบด้วย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 คือ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บทนำ ส่ว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โปรแกรมการเสริมสร้างการเปลี่ยนแปลงเชิงสร้างสรรค์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ดำเนินการเสริมสร้างภาวะผู้นำการเปลี่ยนแปลงเชิงสร้างสรรค์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</w:r>
      <w:r>
        <w:rPr>
          <w:rFonts w:cs="EucrosiaUPC" w:ascii="EucrosiaUPC" w:hAnsi="EucrosiaUPC"/>
          <w:sz w:val="32"/>
          <w:szCs w:val="32"/>
          <w:lang w:val="en-US" w:eastAsia="en-US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นัจรีภ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ิมมารุณ </w:t>
      </w:r>
      <w:r>
        <w:rPr>
          <w:rFonts w:cs="EucrosiaUPC" w:ascii="EucrosiaUPC" w:hAnsi="EucrosiaUPC"/>
          <w:sz w:val="32"/>
          <w:szCs w:val="32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239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การพัฒนา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ร้างเสริมทักษะกระบวนการทางวิทยาศาสตร์ขั้นบูรณาการ ความสามารถในการวิเคราะห์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จิตวิทยาศาสตร์ของนักเรียนชั้นมัธยมศึกษาปี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บูรณาการการประเมินตามสภาพจริง 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การวิจัยผสานวิธี ผลการทดลองโปรแกรมสร้างเสริมทักษะกระบวนการทางวิทยาศาสตร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ขั้นบูรณา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ความสามารถในการวิเคราะห์และจิตวิทยาศาสตร์ของนักเรียนชั้นมัธยมศึกษาปี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โดยบูรณา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การประเมินตามสภาพจริง </w:t>
      </w:r>
      <w:r>
        <w:rPr>
          <w:rFonts w:ascii="EucrosiaUPC" w:hAnsi="EucrosiaUPC" w:cs="EucrosiaUPC"/>
          <w:sz w:val="32"/>
          <w:sz w:val="32"/>
          <w:szCs w:val="32"/>
        </w:rPr>
        <w:t>มี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เฉลี่ยคะแนนทักษะกระบวนการทางวิทยาศาสตร์ขั้นบูรณาการ ความสามารถในการวิเคราะห์และจิตวิทยาศาสตร์ของนักเรียน หลังการเข้าร่วมโปรแกรมสูงกว่าก่อนการเข้าร่วมโปรแกรม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5 </w:t>
      </w:r>
      <w:r>
        <w:rPr>
          <w:rFonts w:ascii="EucrosiaUPC" w:hAnsi="EucrosiaUPC" w:cs="EucrosiaUPC"/>
          <w:sz w:val="32"/>
          <w:sz w:val="32"/>
          <w:szCs w:val="32"/>
        </w:rPr>
        <w:t xml:space="preserve">ทุกด้า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และ</w:t>
      </w:r>
      <w:r>
        <w:rPr>
          <w:rFonts w:ascii="EucrosiaUPC" w:hAnsi="EucrosiaUPC" w:cs="EucrosiaUPC"/>
          <w:sz w:val="32"/>
          <w:sz w:val="32"/>
          <w:szCs w:val="32"/>
        </w:rPr>
        <w:t>นักเรียนมีความพึงพอใจต่อการเข้าร่วมโปรแกรมโดยรวมอยู่ในระดับมาก เมื่อพิจารณาเป็นรายด้านพบว่ามีความพึงพอใจโดยเรียงลำดับจากมากไปหาน้อย ได้แก่ ด้านกระบว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อยู่ในระดับมากที่สุด ด้านปัจจัยนำ</w:t>
      </w:r>
      <w:r>
        <w:rPr>
          <w:rFonts w:ascii="EucrosiaUPC" w:hAnsi="EucrosiaUPC" w:cs="EucrosiaUPC"/>
          <w:sz w:val="32"/>
          <w:sz w:val="32"/>
          <w:szCs w:val="32"/>
        </w:rPr>
        <w:t>เข้า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ู่ในระดับมา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5pt" filled="f" o:ole="">
            <v:imagedata r:id="rId13" o:title=""/>
          </v:shape>
          <o:OLEObject Type="Embed" ProgID="" ShapeID="ole_rId12" DrawAspect="Content" ObjectID="_1045130229" r:id="rId12"/>
        </w:object>
      </w:r>
      <w:r>
        <w:rPr>
          <w:rFonts w:cs="EucrosiaUPC" w:ascii="EucrosiaUPC" w:hAnsi="EucrosiaUPC"/>
          <w:sz w:val="32"/>
          <w:szCs w:val="32"/>
        </w:rPr>
        <w:t xml:space="preserve">= 4.31, S.D. = 0.55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ด้านผลลัพธ์อยู่ในระดับมาก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5pt" filled="f" o:ole="">
            <v:imagedata r:id="rId15" o:title=""/>
          </v:shape>
          <o:OLEObject Type="Embed" ProgID="" ShapeID="ole_rId14" DrawAspect="Content" ObjectID="_1145948706" r:id="rId14"/>
        </w:object>
      </w:r>
      <w:r>
        <w:rPr>
          <w:rFonts w:cs="EucrosiaUPC" w:ascii="EucrosiaUPC" w:hAnsi="EucrosiaUPC"/>
          <w:sz w:val="32"/>
          <w:szCs w:val="32"/>
        </w:rPr>
        <w:t xml:space="preserve">= 4.24, S.D. = 0.54) </w:t>
      </w:r>
      <w:r>
        <w:rPr>
          <w:rFonts w:ascii="EucrosiaUPC" w:hAnsi="EucrosiaUPC" w:cs="EucrosiaUPC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วัชรินทร์ นุตโร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(2559,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น</w:t>
      </w:r>
      <w:r>
        <w:rPr>
          <w:rFonts w:cs="EucrosiaUPC" w:ascii="EucrosiaUPC" w:hAnsi="EucrosiaUPC"/>
          <w:sz w:val="32"/>
          <w:szCs w:val="32"/>
          <w:lang w:val="en-US" w:eastAsia="en-US"/>
        </w:rPr>
        <w:t>.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108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การพัฒนาโมเดลการฝึกอบรมผ่านสื่ออิเล็กทรอนิกส์แบบใช้ภาระงานเป็นฐานเพื่อเรียนรู้การวิจัยในชั้นเรียนสำหรับ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>โรงเรียนประถมศึกษาขนาดเล็ก พบว่าผลการใช้โมเดลการฝึกอบรมผ่านสื่ออิเล็กทรอนิกส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แบบใช้ภาระงานเป็นฐานเพื่อเรียนรู้การวิจัยในชั้นเรียนสำหรับครูโรงเรียนประถมศึกษาขนาดเล็ก ผลการฝึกอบรมตามโมเดลการฝึกอบรมผ่านสื่ออิเล็กทรอนิกส์แบบใช้ภาระงานเป็นฐ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เพื่อเรียนรู้การวิจัยในชั้นเรียนสำหรับครูโรงเรียนประถมศึกษาขนาดเล็ก พบว่าครูผู้ร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ฝึกอบรมมีความสามารถในการทำวิจัยในชั้นเรียนก่อนรับการฝึกอบรมในระดับน้อ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5pt" filled="f" o:ole="">
            <v:imagedata r:id="rId17" o:title=""/>
          </v:shape>
          <o:OLEObject Type="Embed" ProgID="" ShapeID="ole_rId16" DrawAspect="Content" ObjectID="_1279807973" r:id="rId16"/>
        </w:object>
      </w:r>
      <w:r>
        <w:rPr>
          <w:rFonts w:cs="EucrosiaUPC" w:ascii="EucrosiaUPC" w:hAnsi="EucrosiaUPC"/>
          <w:sz w:val="32"/>
          <w:szCs w:val="32"/>
        </w:rPr>
        <w:t xml:space="preserve">=2.39, S.D.=0.47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ได้เพิ่มขึ้นเป็นระดับมา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5pt" filled="f" o:ole="">
            <v:imagedata r:id="rId19" o:title=""/>
          </v:shape>
          <o:OLEObject Type="Embed" ProgID="" ShapeID="ole_rId18" DrawAspect="Content" ObjectID="_1052781700" r:id="rId18"/>
        </w:object>
      </w:r>
      <w:r>
        <w:rPr>
          <w:rFonts w:cs="EucrosiaUPC" w:ascii="EucrosiaUPC" w:hAnsi="EucrosiaUPC"/>
          <w:sz w:val="32"/>
          <w:szCs w:val="32"/>
        </w:rPr>
        <w:t>=4.50, S.D.=0.35, t=-29.37**, P</w:t>
      </w:r>
      <w:r>
        <w:rPr>
          <w:rFonts w:cs="EucrosiaUPC" w:ascii="EucrosiaUPC" w:hAnsi="EucrosiaUPC"/>
          <w:sz w:val="32"/>
          <w:szCs w:val="32"/>
          <w:lang w:val="en-US" w:eastAsia="en-US"/>
        </w:rPr>
        <w:t>&lt;.001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หลังรับการฝึกอบรม และผลการศึกษาความพึงพอใจและความคิดเห็นต่อการฝึกอบรมผ่านสื่ออิเล็กทรอนิกส์แบบใช้ภาระงานเป็นฐานเพื่อเรียนรู้การวิจัยในชั้นเรียน พบว่าครูผู้ร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การฝึกอบรมมีความพึงพอใจและความคิดเห็นต่อการฝึกอบรมผ่านสื่ออิเล็กทรอนิกส์แบบใช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ภาระงานเป็นฐานเพื่อเรียนรู้การวิจัยในชั้นเรียนในระดับ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ิตติชัย ปัญญารมย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>154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ทำการวิจัยเรื่อง การพัฒนาตัวบ่งชี้สมรรถนะนักวิจัยในสถานศึกษาขั้นพื้นฐาน </w:t>
      </w:r>
      <w:r>
        <w:rPr>
          <w:rFonts w:ascii="EucrosiaUPC" w:hAnsi="EucrosiaUPC" w:cs="EucrosiaUPC"/>
          <w:sz w:val="32"/>
          <w:sz w:val="32"/>
          <w:szCs w:val="32"/>
        </w:rPr>
        <w:t>ผล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พบว่า 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  <w:r>
        <w:rPr>
          <w:rFonts w:eastAsia="AngsanaNew;MS Mincho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วิเคราะห์ สังเคราะห์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ตัวบ่งชี้สมรรถนะนักวิจัยในสถานศึกษาขั้นพื้นฐาน พบว่าตัวบ่งชี้สมรรถนะนัก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สถานศึกษาขั้นพื้นฐานประกอบด้วย </w:t>
      </w:r>
      <w:r>
        <w:rPr>
          <w:rFonts w:cs="EucrosiaUPC" w:ascii="EucrosiaUPC" w:hAnsi="EucrosiaUPC"/>
          <w:sz w:val="32"/>
          <w:szCs w:val="32"/>
        </w:rPr>
        <w:t>1.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การวิจัย มี </w:t>
      </w:r>
      <w:r>
        <w:rPr>
          <w:rFonts w:cs="EucrosiaUPC" w:ascii="EucrosiaUPC" w:hAnsi="EucrosiaUPC"/>
          <w:sz w:val="32"/>
          <w:szCs w:val="32"/>
        </w:rPr>
        <w:t xml:space="preserve">11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บ่งชี้ </w:t>
      </w:r>
      <w:r>
        <w:rPr>
          <w:rFonts w:cs="EucrosiaUPC" w:ascii="EucrosiaUPC" w:hAnsi="EucrosiaUPC"/>
          <w:sz w:val="32"/>
          <w:szCs w:val="32"/>
        </w:rPr>
        <w:t xml:space="preserve">30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บ่งชี้         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ทักษะการวิจัย มี </w:t>
      </w:r>
      <w:r>
        <w:rPr>
          <w:rFonts w:cs="EucrosiaUPC" w:ascii="EucrosiaUPC" w:hAnsi="EucrosiaUPC"/>
          <w:sz w:val="32"/>
          <w:szCs w:val="32"/>
        </w:rPr>
        <w:t xml:space="preserve">9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บ่งชี้ </w:t>
      </w:r>
      <w:r>
        <w:rPr>
          <w:rFonts w:cs="EucrosiaUPC" w:ascii="EucrosiaUPC" w:hAnsi="EucrosiaUPC"/>
          <w:sz w:val="32"/>
          <w:szCs w:val="32"/>
        </w:rPr>
        <w:t xml:space="preserve">14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บ่งชี้ และ </w:t>
      </w:r>
      <w:r>
        <w:rPr>
          <w:rFonts w:cs="EucrosiaUPC" w:ascii="EucrosiaUPC" w:hAnsi="EucrosiaUPC"/>
          <w:sz w:val="32"/>
          <w:szCs w:val="32"/>
        </w:rPr>
        <w:t>3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านเจตคติต่อการวิจัย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บ่งชี้ 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บ่งชี้ </w:t>
      </w:r>
      <w:r>
        <w:rPr>
          <w:rFonts w:cs="EucrosiaUPC" w:ascii="EucrosiaUPC" w:hAnsi="EucrosiaUPC"/>
          <w:sz w:val="32"/>
          <w:szCs w:val="32"/>
        </w:rPr>
        <w:t xml:space="preserve">8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วมทั้งสิ้น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รรถนะ </w:t>
      </w:r>
      <w:r>
        <w:rPr>
          <w:rFonts w:cs="EucrosiaUPC" w:ascii="EucrosiaUPC" w:hAnsi="EucrosiaUPC"/>
          <w:sz w:val="32"/>
          <w:szCs w:val="32"/>
        </w:rPr>
        <w:t xml:space="preserve">28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บ่งชี้ และ </w:t>
      </w:r>
      <w:r>
        <w:rPr>
          <w:rFonts w:cs="EucrosiaUPC" w:ascii="EucrosiaUPC" w:hAnsi="EucrosiaUPC"/>
          <w:sz w:val="32"/>
          <w:szCs w:val="32"/>
        </w:rPr>
        <w:t xml:space="preserve">52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ติกรรมบ่งชี้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คุณภาพตัวบ่งชี้สมรรถนะนักวิจัยในสถานศึกษาขั้นพบ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้านความเหมาะส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ความถูกต้องของตัวบ่งชี้สมรรถนะนักวิจัยในสถานศึกษาขั้นพื้นฐานมีฉันทามติทุกสมรรถนะและทุกตัวบ่งชี้ มีค่ามัธยฐาน เท่ากับ </w:t>
      </w:r>
      <w:r>
        <w:rPr>
          <w:rFonts w:cs="EucrosiaUPC" w:ascii="EucrosiaUPC" w:hAnsi="EucrosiaUPC"/>
          <w:sz w:val="32"/>
          <w:szCs w:val="32"/>
        </w:rPr>
        <w:t xml:space="preserve">5.00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สัมบูรณ์ของผลต่างระหว่างค่ามัธยฐานและฐานนิยม เท่ากับ </w:t>
      </w:r>
      <w:r>
        <w:rPr>
          <w:rFonts w:cs="EucrosiaUPC" w:ascii="EucrosiaUPC" w:hAnsi="EucrosiaUPC"/>
          <w:sz w:val="32"/>
          <w:szCs w:val="32"/>
        </w:rPr>
        <w:t xml:space="preserve">0.00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ค่าพิสัยระหว่างควอไทล์ เท่ากับ </w:t>
      </w:r>
      <w:r>
        <w:rPr>
          <w:rFonts w:cs="EucrosiaUPC" w:ascii="EucrosiaUPC" w:hAnsi="EucrosiaUPC"/>
          <w:sz w:val="32"/>
          <w:szCs w:val="32"/>
        </w:rPr>
        <w:t>0.0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3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ทดลองใช้ตัวบ่งชี้สมรรถนะนักวิจัยในสถานศึกษาขั้นพื้นฐานพบว่า สมรรถนะนักวิจัยในสถานศึกษาขั้นพื้นฐานของโรงเรียนลักษณะ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โรงเรียนเครือข่ายสะเต็มศึกษา ภาพรวมอยู่ในระดับมาก โดยที่สมรรถนะด้านการวิจัย สมรรถนะด้าน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ด้านเจตคติต่อ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ู่ในระดับมาก และสมรรถนะนักวิจัยในสถานศึกษาขั้นพื้นฐานของโรงเรียนลักษณะ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โรงเรียนที่ไม่ใช่เครือข่ายสะเต็มศึกษา ภาพรวมอยู่ในระดับปานกลาง โดยที่สมรรถนะด้านการวิจัย สมรรถนะด้านทักษะการวิจ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และด้านเจตคติต่อการวิจัย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ู่ในระดับปานกลาง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เมื่อเปรียบเทียบ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รรถนะนักวิจัยของโรงเรียนทั้ง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ลักษณะมีความแตกต่างกัน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1 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ผลการประเมินตัวบ่งชี้สมรรถนะนักวิจัยในสถานศึกษาขั้นพื้นฐานพบว่าด้านความเป็นประโยชน์และความเป็นไป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สมรรถนะและตัวบ่งชี้นักวิจัยภาพรวมอยู่ในระดับมาก 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ุฑามาส ศรีจำนงค์ </w:t>
      </w:r>
      <w:r>
        <w:rPr>
          <w:rFonts w:cs="EucrosiaUPC" w:ascii="EucrosiaUPC" w:hAnsi="EucrosiaUPC"/>
          <w:sz w:val="32"/>
          <w:szCs w:val="32"/>
        </w:rPr>
        <w:t xml:space="preserve">(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126-144)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ทำการวิจัยเรื่องการพัฒนารูปแบบการเสริมสร้างสมรรถภาพการทำวิจัยในชั้นเรียนสำหรับนักศึกษาคณะครุศาสตร์ มหาวิทยาลัยราชภัฏเลย ผลการวิจัยพบว่า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กศึกษามีสมรรถภาพด้านความรู้และสมรรถภาพด้านเจตคติต่อการทำวิจัยในชั้นเรียนอยู่ในระดับปานกลาง และมีสมรรถภาพด้านทักษะการทำวิจัยในชั้นเรียนอยู่ในระดับน้อย แนวทางการพัฒนาสมรรถภาพการทำวิจัยในชั้นเรียน ได้แก่ จัดอบรมให้ความรู้ ฝึกปฏิบัติในสถานการณ์จริงมีที่ปรึกษาหรือพี่เลี้ยงให้คำแนะนำ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z w:val="32"/>
          <w:sz w:val="32"/>
          <w:szCs w:val="32"/>
        </w:rPr>
        <w:t xml:space="preserve">รูปแบบการเสริมสร้างสมรรถภาพการทำวิจัยในชั้นเรียนประกอบด้วย </w:t>
      </w:r>
      <w:r>
        <w:rPr>
          <w:rFonts w:cs="EucrosiaUPC" w:ascii="EucrosiaUPC" w:hAnsi="EucrosiaUPC"/>
          <w:sz w:val="32"/>
          <w:szCs w:val="32"/>
        </w:rPr>
        <w:t xml:space="preserve">(1) </w:t>
      </w:r>
      <w:r>
        <w:rPr>
          <w:rFonts w:ascii="EucrosiaUPC" w:hAnsi="EucrosiaUPC" w:cs="EucrosiaUPC"/>
          <w:sz w:val="32"/>
          <w:sz w:val="32"/>
          <w:szCs w:val="32"/>
        </w:rPr>
        <w:t>หลักสูตรการ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ิงปฏิบัติการ “การทำวิจัยในชั้นเรียน” </w:t>
      </w:r>
      <w:r>
        <w:rPr>
          <w:rFonts w:cs="EucrosiaUPC" w:ascii="EucrosiaUPC" w:hAnsi="EucrosiaUPC"/>
          <w:sz w:val="32"/>
          <w:szCs w:val="32"/>
        </w:rPr>
        <w:t xml:space="preserve">(2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ให้คำแนะนำและอำนวยความสะดวก </w:t>
      </w:r>
      <w:r>
        <w:rPr>
          <w:rFonts w:cs="EucrosiaUPC" w:ascii="EucrosiaUPC" w:hAnsi="EucrosiaUPC"/>
          <w:sz w:val="32"/>
          <w:szCs w:val="32"/>
        </w:rPr>
        <w:t xml:space="preserve">(3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ร้างเครือข่ายร่วมฝึกประสบการณ์การทำวิจัยในชั้นเรียน </w:t>
      </w:r>
      <w:r>
        <w:rPr>
          <w:rFonts w:cs="EucrosiaUPC" w:ascii="EucrosiaUPC" w:hAnsi="EucrosiaUPC"/>
          <w:sz w:val="32"/>
          <w:szCs w:val="32"/>
        </w:rPr>
        <w:t xml:space="preserve">3) </w:t>
      </w:r>
      <w:r>
        <w:rPr>
          <w:rFonts w:ascii="EucrosiaUPC" w:hAnsi="EucrosiaUPC" w:cs="EucrosiaUPC"/>
          <w:sz w:val="32"/>
          <w:sz w:val="32"/>
          <w:szCs w:val="32"/>
        </w:rPr>
        <w:t>นักศึกษามีความรู้และทักษ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การทำวิจัยในชั้นเรียนหลังพัฒนาสูงกว่าก่อนพัฒนา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 xml:space="preserve">.05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เกิดเจตคติที่ดีต่อการทำวิจัยในชั้นเรียน และ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>นักศึกษาและผู้มีส่วนเกี่ยวข้องเกิดความร่วมมือในการทำวิจัยในชั้นเรียน ผู้มีส่วนเกี่ยวข้องมีความพึงพอใจต่อการใช้รูปแบบการเสริมสร้างสมรรถภาพการทำวิจัยในชั้นเรียน รูปแบบมีความเหมาะสมและเป็นประโยชน์</w:t>
      </w:r>
      <w:r>
        <w:rPr>
          <w:rFonts w:ascii="EucrosiaUPC" w:hAnsi="EucrosiaUPC" w:cs="EucrosiaUPC"/>
          <w:sz w:val="32"/>
          <w:sz w:val="32"/>
          <w:szCs w:val="32"/>
        </w:rPr>
        <w:t>ในระดับมากที่สุด</w:t>
      </w:r>
    </w:p>
    <w:p>
      <w:pPr>
        <w:pStyle w:val="Normal"/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FSrivichai;Arial Unicode MS"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จุรีภรณ์ มะเลโลหิต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2560,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น</w:t>
      </w:r>
      <w:r>
        <w:rPr>
          <w:rFonts w:eastAsia="TFSrivichai;Arial Unicode MS" w:cs="EucrosiaUPC" w:ascii="EucrosiaUPC" w:hAnsi="EucrosiaUPC"/>
          <w:sz w:val="32"/>
          <w:szCs w:val="32"/>
        </w:rPr>
        <w:t>.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 159-183).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ได้ทำการวิจัยเรื่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ใช้หลักสูตรการฝึกอบรมครูนักวิจัยในการทำวิจัยในชั้นเรียนสำหรับนิสิตวิชาชีพครูภาษาอังกฤษ มหาวิทยาลัยทักษิณ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พบว่า 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ความต้องการในการพัฒนาหลักสูตรครูนักวิจัยในการทำวิจัย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         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ในชั้นเรียนสำหรับนิสิตวิชาชีพครูภาษาอังกฤษ มหาวิทยาลัยทักษิณ อยู่ในระดับมากที่สุด          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ประสิทธิภาพของหลักสูตรการฝึก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อ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บรมครูนักวิจัยในการทำวิจัยในชั้นเรียนสำหรับนิสิตวิชาชีพครูภาษาอังกฤษ มหาวิทยาลัยทักษิณ เท่ากับ 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82.05/85.89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แสดงว่ารูปแบบการฝึกอบรม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มีประสิทธิภาพสูงกว่าเกณฑ์ที่กำหนดไว้ คือ 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80/80 3.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เพื่อศึกษาประสิทธิผลของหลักสูตรฝึกอบรมครูนักวิจัยในการทำวิจัยในชั้นเรียนสำหรับนิสิตวิชาช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ีพ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ครูภาษาอ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ัง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กฤษ มหาว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ิท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ยาล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ัย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ทักษ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ิณ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ที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่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สร้างขึ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้นมีค่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า 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0.8589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ค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ิด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เป็นร้อยละ 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85.89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แสดงว่าผู้เข้ารับการอบรมมีความก้าวหน้าทางการเรียนหลังฝึกอบรม และ 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>ความความพึงพอใจของนิสิตวิชาชีพครูภาษาอังกฤษ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eastAsia="TFSrivichai;Arial Unicode MS" w:cs="EucrosiaUPC"/>
          <w:sz w:val="32"/>
          <w:sz w:val="32"/>
          <w:szCs w:val="32"/>
        </w:rPr>
        <w:t xml:space="preserve">ที่มีต่อหลักสูตรฝึกอบรมที่พัฒนาขึ้นมีค่าเฉลี่ยโดยรวมอยู่ในระดับมาก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มนตรี อินตา </w:t>
      </w:r>
      <w:r>
        <w:rPr>
          <w:rFonts w:cs="EucrosiaUPC" w:ascii="EucrosiaUPC" w:hAnsi="EucrosiaUPC"/>
          <w:sz w:val="32"/>
          <w:szCs w:val="32"/>
        </w:rPr>
        <w:t xml:space="preserve">(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48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การพัฒนาโปรแ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การฝึกอบรมตามแนวคิดการเรียนรู้เชิงประสบการณ์เพื่อเสริม</w:t>
      </w:r>
      <w:r>
        <w:rPr>
          <w:rFonts w:ascii="EucrosiaUPC" w:hAnsi="EucrosiaUPC" w:cs="EucrosiaUPC"/>
          <w:sz w:val="32"/>
          <w:sz w:val="32"/>
          <w:szCs w:val="32"/>
        </w:rPr>
        <w:t>สร้างการเรียนรู้</w:t>
      </w:r>
      <w:r>
        <w:rPr>
          <w:rFonts w:ascii="EucrosiaUPC" w:hAnsi="EucrosiaUPC" w:cs="EucrosiaUPC"/>
          <w:sz w:val="32"/>
          <w:sz w:val="32"/>
          <w:szCs w:val="32"/>
        </w:rPr>
        <w:t xml:space="preserve">ทางอารมณ์และสังคม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ผลการสร้างโปรแกรมการฝึกอบรม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ฯ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 พบว่า มี </w:t>
      </w:r>
      <w:r>
        <w:rPr>
          <w:rFonts w:cs="EucrosiaUPC" w:ascii="EucrosiaUPC" w:hAnsi="EucrosiaUPC"/>
          <w:spacing w:val="4"/>
          <w:sz w:val="32"/>
          <w:szCs w:val="32"/>
        </w:rPr>
        <w:t xml:space="preserve">6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องค์ประกอบ ดังนี้ </w:t>
      </w:r>
      <w:r>
        <w:rPr>
          <w:rFonts w:cs="EucrosiaUPC" w:ascii="EucrosiaUPC" w:hAnsi="EucrosiaUPC"/>
          <w:spacing w:val="4"/>
          <w:sz w:val="32"/>
          <w:szCs w:val="32"/>
        </w:rPr>
        <w:t xml:space="preserve">1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จุดประสงค์ </w:t>
      </w:r>
      <w:r>
        <w:rPr>
          <w:rFonts w:cs="EucrosiaUPC" w:ascii="EucrosiaUPC" w:hAnsi="EucrosiaUPC"/>
          <w:spacing w:val="4"/>
          <w:sz w:val="32"/>
          <w:szCs w:val="32"/>
        </w:rPr>
        <w:t xml:space="preserve">2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ระยะเวลา </w:t>
      </w:r>
      <w:r>
        <w:rPr>
          <w:rFonts w:cs="EucrosiaUPC" w:ascii="EucrosiaUPC" w:hAnsi="EucrosiaUPC"/>
          <w:spacing w:val="4"/>
          <w:sz w:val="32"/>
          <w:szCs w:val="32"/>
        </w:rPr>
        <w:t xml:space="preserve">3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เนื้อหาสาระ </w:t>
      </w:r>
      <w:r>
        <w:rPr>
          <w:rFonts w:cs="EucrosiaUPC" w:ascii="EucrosiaUPC" w:hAnsi="EucrosiaUPC"/>
          <w:spacing w:val="4"/>
          <w:sz w:val="32"/>
          <w:szCs w:val="32"/>
        </w:rPr>
        <w:t xml:space="preserve">4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สื่ออุปกรณ์ในการฝึกอบรม </w:t>
      </w:r>
      <w:r>
        <w:rPr>
          <w:rFonts w:cs="EucrosiaUPC" w:ascii="EucrosiaUPC" w:hAnsi="EucrosiaUPC"/>
          <w:spacing w:val="4"/>
          <w:sz w:val="32"/>
          <w:szCs w:val="32"/>
        </w:rPr>
        <w:t>5</w:t>
      </w:r>
      <w:r>
        <w:rPr>
          <w:rFonts w:cs="EucrosiaUPC" w:ascii="EucrosiaUPC" w:hAnsi="EucrosiaUPC"/>
          <w:spacing w:val="4"/>
          <w:sz w:val="32"/>
          <w:szCs w:val="32"/>
        </w:rPr>
        <w:t xml:space="preserve">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การดำเนินการฝึกอบรม </w:t>
      </w:r>
      <w:r>
        <w:rPr>
          <w:rFonts w:cs="EucrosiaUPC" w:ascii="EucrosiaUPC" w:hAnsi="EucrosiaUPC"/>
          <w:spacing w:val="4"/>
          <w:sz w:val="32"/>
          <w:szCs w:val="32"/>
        </w:rPr>
        <w:t xml:space="preserve">6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การประเมินผลและติดตามผลโดยกระบวนการสร้างการเรียนรู้เชิงประสบการณ์ มีกระบวนการ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pacing w:val="4"/>
          <w:sz w:val="32"/>
          <w:szCs w:val="32"/>
        </w:rPr>
        <w:t xml:space="preserve">5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ขั้นตอน ได้แก่ </w:t>
      </w:r>
      <w:r>
        <w:rPr>
          <w:rFonts w:cs="EucrosiaUPC" w:ascii="EucrosiaUPC" w:hAnsi="EucrosiaUPC"/>
          <w:spacing w:val="4"/>
          <w:sz w:val="32"/>
          <w:szCs w:val="32"/>
        </w:rPr>
        <w:t xml:space="preserve">1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การทบทวนประสบการณ์ </w:t>
      </w:r>
      <w:r>
        <w:rPr>
          <w:rFonts w:cs="EucrosiaUPC" w:ascii="EucrosiaUPC" w:hAnsi="EucrosiaUPC"/>
          <w:spacing w:val="4"/>
          <w:sz w:val="32"/>
          <w:szCs w:val="32"/>
        </w:rPr>
        <w:t xml:space="preserve">(Reviews) 2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การแลกเปลี่ยนประสบการณ์ </w:t>
      </w:r>
      <w:r>
        <w:rPr>
          <w:rFonts w:cs="EucrosiaUPC" w:ascii="EucrosiaUPC" w:hAnsi="EucrosiaUPC"/>
          <w:spacing w:val="4"/>
          <w:sz w:val="32"/>
          <w:szCs w:val="32"/>
        </w:rPr>
        <w:t xml:space="preserve">(Share) 3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การสะท้อนคิด </w:t>
      </w:r>
      <w:r>
        <w:rPr>
          <w:rFonts w:cs="EucrosiaUPC" w:ascii="EucrosiaUPC" w:hAnsi="EucrosiaUPC"/>
          <w:spacing w:val="4"/>
          <w:sz w:val="32"/>
          <w:szCs w:val="32"/>
        </w:rPr>
        <w:t xml:space="preserve">(Reflection) 4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การสรุปสร้างความรู้ใหม่ </w:t>
      </w:r>
      <w:r>
        <w:rPr>
          <w:rFonts w:cs="EucrosiaUPC" w:ascii="EucrosiaUPC" w:hAnsi="EucrosiaUPC"/>
          <w:spacing w:val="4"/>
          <w:sz w:val="32"/>
          <w:szCs w:val="32"/>
        </w:rPr>
        <w:t xml:space="preserve">(Generalization) </w:t>
      </w:r>
      <w:r>
        <w:rPr>
          <w:rFonts w:cs="EucrosiaUPC" w:ascii="EucrosiaUPC" w:hAnsi="EucrosiaUPC"/>
          <w:spacing w:val="4"/>
          <w:sz w:val="32"/>
          <w:szCs w:val="32"/>
        </w:rPr>
        <w:t xml:space="preserve">     </w:t>
      </w:r>
      <w:r>
        <w:rPr>
          <w:rFonts w:cs="EucrosiaUPC" w:ascii="EucrosiaUPC" w:hAnsi="EucrosiaUPC"/>
          <w:spacing w:val="4"/>
          <w:sz w:val="32"/>
          <w:szCs w:val="32"/>
        </w:rPr>
        <w:t xml:space="preserve">5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การ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ประยุกต์ใช้แนวคิด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4"/>
          <w:sz w:val="32"/>
          <w:szCs w:val="32"/>
        </w:rPr>
        <w:t>(Apply</w:t>
      </w:r>
      <w:r>
        <w:rPr>
          <w:rFonts w:cs="EucrosiaUPC" w:ascii="EucrosiaUPC" w:hAnsi="EucrosiaUPC"/>
          <w:spacing w:val="4"/>
          <w:sz w:val="32"/>
          <w:szCs w:val="32"/>
        </w:rPr>
        <w:t>)</w:t>
      </w:r>
      <w:r>
        <w:rPr>
          <w:rFonts w:cs="EucrosiaUPC" w:ascii="EucrosiaUPC" w:hAnsi="EucrosiaUPC"/>
          <w:spacing w:val="4"/>
          <w:sz w:val="32"/>
          <w:szCs w:val="32"/>
        </w:rPr>
        <w:t xml:space="preserve">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ผลการวิจัย</w:t>
      </w:r>
      <w:r>
        <w:rPr>
          <w:rFonts w:ascii="EucrosiaUPC" w:hAnsi="EucrosiaUPC" w:cs="EucrosiaUPC"/>
          <w:sz w:val="32"/>
          <w:sz w:val="32"/>
          <w:szCs w:val="32"/>
        </w:rPr>
        <w:t>พบ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ทุกองค์ประกอบ</w:t>
      </w:r>
      <w:r>
        <w:rPr>
          <w:rFonts w:ascii="EucrosiaUPC" w:hAnsi="EucrosiaUPC" w:cs="EucrosiaUPC"/>
          <w:sz w:val="32"/>
          <w:sz w:val="32"/>
          <w:szCs w:val="32"/>
        </w:rPr>
        <w:t>ของ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ความเหมาะสมของโปรแกรมการฝึกอบรมตามแนวคิดการเรียนรู้เชิงประสบการณ์เพื่อเสริมสร้างการเรียนรู้ทางอารมณ์และสังคม มีผล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>โ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แกรมการฝึกอบรมโดยรวมอยู่ในระดับมาก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object w:dxaOrig="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1823091698" r:id="rId20"/>
        </w:object>
      </w:r>
      <w:r>
        <w:rPr>
          <w:rFonts w:cs="EucrosiaUPC" w:ascii="EucrosiaUPC" w:hAnsi="EucrosiaUPC"/>
          <w:sz w:val="32"/>
          <w:szCs w:val="32"/>
        </w:rPr>
        <w:t xml:space="preserve">=4.48, S.D.=0.16) </w:t>
      </w:r>
      <w:r>
        <w:rPr>
          <w:rFonts w:ascii="EucrosiaUPC" w:hAnsi="EucrosiaUPC" w:cs="EucrosiaUPC"/>
          <w:sz w:val="32"/>
          <w:sz w:val="32"/>
          <w:szCs w:val="32"/>
        </w:rPr>
        <w:t>ผ</w:t>
      </w:r>
      <w:r>
        <w:rPr>
          <w:rFonts w:ascii="EucrosiaUPC" w:hAnsi="EucrosiaUPC" w:cs="EucrosiaUPC"/>
          <w:sz w:val="32"/>
          <w:sz w:val="32"/>
          <w:szCs w:val="32"/>
        </w:rPr>
        <w:t>ลของการเปรียบเทียบคะแนนเฉลี่ยการเรียนรู้ทางอารมณ์และสังคมของนักเรียนชั้นมัธยมศึกษ</w:t>
      </w:r>
      <w:r>
        <w:rPr>
          <w:rFonts w:ascii="EucrosiaUPC" w:hAnsi="EucrosiaUPC" w:cs="EucrosiaUPC"/>
          <w:sz w:val="32"/>
          <w:sz w:val="32"/>
          <w:szCs w:val="32"/>
        </w:rPr>
        <w:t>าปี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32 </w:t>
      </w:r>
      <w:r>
        <w:rPr>
          <w:rFonts w:ascii="EucrosiaUPC" w:hAnsi="EucrosiaUPC" w:cs="EucrosiaUPC"/>
          <w:sz w:val="32"/>
          <w:sz w:val="32"/>
          <w:szCs w:val="32"/>
        </w:rPr>
        <w:t xml:space="preserve">คน ก่อนการทดลอง หลังการทดลองและติดตามผลการทดลอง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ดือน ของการใ</w:t>
      </w:r>
      <w:r>
        <w:rPr>
          <w:rFonts w:ascii="EucrosiaUPC" w:hAnsi="EucrosiaUPC" w:cs="EucrosiaUPC"/>
          <w:sz w:val="32"/>
          <w:sz w:val="32"/>
          <w:szCs w:val="32"/>
        </w:rPr>
        <w:t>ช้</w:t>
      </w:r>
      <w:r>
        <w:rPr>
          <w:rFonts w:ascii="EucrosiaUPC" w:hAnsi="EucrosiaUPC" w:cs="EucrosiaUPC"/>
          <w:sz w:val="32"/>
          <w:sz w:val="32"/>
          <w:szCs w:val="32"/>
        </w:rPr>
        <w:t>โปรแกรมการฝึกอบรมตามแนวคิดการเรียนรู้เชิงประสบการณ์แตก</w:t>
      </w:r>
      <w:r>
        <w:rPr>
          <w:rFonts w:ascii="EucrosiaUPC" w:hAnsi="EucrosiaUPC" w:cs="EucrosiaUPC"/>
          <w:sz w:val="32"/>
          <w:sz w:val="32"/>
          <w:szCs w:val="32"/>
        </w:rPr>
        <w:t>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อย่างมีนัยสำคัญทางสถิติที่ระดับ </w:t>
      </w:r>
      <w:r>
        <w:rPr>
          <w:rFonts w:cs="EucrosiaUPC" w:ascii="EucrosiaUPC" w:hAnsi="EucrosiaUPC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ฒนา ปะกิคา </w:t>
      </w:r>
      <w:r>
        <w:rPr>
          <w:rFonts w:cs="EucrosiaUPC" w:ascii="EucrosiaUPC" w:hAnsi="EucrosiaUPC"/>
          <w:sz w:val="32"/>
          <w:szCs w:val="32"/>
        </w:rPr>
        <w:t xml:space="preserve">(2560,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45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การพัฒนาโปรแกรมเสริมสร้างภาวะผู้นำเชิง</w:t>
      </w:r>
      <w:r>
        <w:rPr>
          <w:rFonts w:ascii="EucrosiaUPC" w:hAnsi="EucrosiaUPC" w:cs="EucrosiaUPC"/>
          <w:sz w:val="32"/>
          <w:sz w:val="32"/>
          <w:szCs w:val="32"/>
        </w:rPr>
        <w:t>สร้างสรรค</w:t>
      </w:r>
      <w:r>
        <w:rPr>
          <w:rFonts w:ascii="EucrosiaUPC" w:hAnsi="EucrosiaUPC" w:cs="EucrosiaUPC"/>
          <w:sz w:val="32"/>
          <w:sz w:val="32"/>
          <w:szCs w:val="32"/>
        </w:rPr>
        <w:t xml:space="preserve">์ของผู้บริหารโรงเรียน </w:t>
      </w:r>
      <w:r>
        <w:rPr>
          <w:rFonts w:ascii="EucrosiaUPC" w:hAnsi="EucrosiaUPC" w:cs="EucrosiaUPC"/>
          <w:sz w:val="32"/>
          <w:sz w:val="32"/>
          <w:szCs w:val="32"/>
        </w:rPr>
        <w:t>มีองค์ประกอบ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โปรแกรม คือ </w:t>
      </w:r>
      <w:r>
        <w:rPr>
          <w:rFonts w:cs="EucrosiaUPC" w:ascii="EucrosiaUPC" w:hAnsi="EucrosiaUPC"/>
          <w:sz w:val="32"/>
          <w:szCs w:val="32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</w:rPr>
        <w:t xml:space="preserve">หลักก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 xml:space="preserve">2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วัตถุประ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สงค์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4"/>
          <w:sz w:val="32"/>
          <w:szCs w:val="32"/>
        </w:rPr>
        <w:t xml:space="preserve">3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เนื้อหา ประกอ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บด้วย </w:t>
      </w:r>
      <w:r>
        <w:rPr>
          <w:rFonts w:cs="EucrosiaUPC" w:ascii="EucrosiaUPC" w:hAnsi="EucrosiaUPC"/>
          <w:spacing w:val="4"/>
          <w:sz w:val="32"/>
          <w:szCs w:val="32"/>
        </w:rPr>
        <w:t xml:space="preserve">4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โมดูล คือ การมีจินตนาการ การมีความยืดหยุ่น การมี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วิสัยทัศน์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 และการมีความไว้วางใจ </w:t>
      </w:r>
      <w:r>
        <w:rPr>
          <w:rFonts w:cs="EucrosiaUPC" w:ascii="EucrosiaUPC" w:hAnsi="EucrosiaUPC"/>
          <w:spacing w:val="4"/>
          <w:sz w:val="32"/>
          <w:szCs w:val="32"/>
        </w:rPr>
        <w:t xml:space="preserve">4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 xml:space="preserve">กิจกรรมการพัฒนา และ </w:t>
      </w:r>
      <w:r>
        <w:rPr>
          <w:rFonts w:cs="EucrosiaUPC" w:ascii="EucrosiaUPC" w:hAnsi="EucrosiaUPC"/>
          <w:spacing w:val="4"/>
          <w:sz w:val="32"/>
          <w:szCs w:val="32"/>
        </w:rPr>
        <w:t xml:space="preserve">5) </w:t>
      </w:r>
      <w:r>
        <w:rPr>
          <w:rFonts w:ascii="EucrosiaUPC" w:hAnsi="EucrosiaUPC" w:cs="EucrosiaUPC"/>
          <w:spacing w:val="4"/>
          <w:sz w:val="32"/>
          <w:sz w:val="32"/>
          <w:szCs w:val="32"/>
        </w:rPr>
        <w:t>การวัดและประเมินผล</w:t>
      </w:r>
      <w:r>
        <w:rPr>
          <w:rFonts w:ascii="EucrosiaUPC" w:hAnsi="EucrosiaUPC" w:cs="EucrosiaUPC"/>
          <w:sz w:val="32"/>
          <w:sz w:val="32"/>
          <w:szCs w:val="32"/>
        </w:rPr>
        <w:t xml:space="preserve"> ระยะเวลาการพัฒนา </w:t>
      </w:r>
      <w:r>
        <w:rPr>
          <w:rFonts w:cs="EucrosiaUPC" w:ascii="EucrosiaUPC" w:hAnsi="EucrosiaUPC"/>
          <w:sz w:val="32"/>
          <w:szCs w:val="32"/>
        </w:rPr>
        <w:t xml:space="preserve">108 </w:t>
      </w:r>
      <w:r>
        <w:rPr>
          <w:rFonts w:ascii="EucrosiaUPC" w:hAnsi="EucrosiaUPC" w:cs="EucrosiaUPC"/>
          <w:sz w:val="32"/>
          <w:sz w:val="32"/>
          <w:szCs w:val="32"/>
        </w:rPr>
        <w:t>ชั่วโมง รูปแบบและวิธีการพัฒนาใช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>วิธี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</w:t>
      </w:r>
      <w:r>
        <w:rPr>
          <w:rFonts w:ascii="EucrosiaUPC" w:hAnsi="EucrosiaUPC" w:cs="EucrosiaUPC"/>
          <w:sz w:val="32"/>
          <w:sz w:val="32"/>
          <w:szCs w:val="32"/>
        </w:rPr>
        <w:t>ที่หลากหลายเพื่อ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สร้าง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ความรู้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ความเข้าใจ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และทักษะการเรียนรู้ที่ลึกซึ้งและยั่งยืน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เพื่อให้          ผู้เข้ารับ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การพัฒนา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สามารถนำไปเป็นหลักการ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ในการพัฒนาตนเอง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ต่อไปอย่างต่อ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เนื่อง </w:t>
      </w:r>
      <w:r>
        <w:rPr>
          <w:rFonts w:cs="EucrosiaUPC" w:ascii="EucrosiaUPC" w:hAnsi="EucrosiaUPC"/>
          <w:sz w:val="32"/>
          <w:szCs w:val="32"/>
        </w:rPr>
        <w:t xml:space="preserve">(Continuous Self Development)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วิธีการต่าง ๆ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 ที่นำมาใช้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ดำเนินการพัฒนาตามโปรแกรม ได้แก่ </w:t>
      </w:r>
      <w:r>
        <w:rPr>
          <w:rFonts w:cs="EucrosiaUPC" w:ascii="EucrosiaUPC" w:hAnsi="EucrosiaUPC"/>
          <w:spacing w:val="6"/>
          <w:sz w:val="32"/>
          <w:szCs w:val="32"/>
        </w:rPr>
        <w:t xml:space="preserve">1)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การศึกษา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ด้วยตนเอง </w:t>
      </w:r>
      <w:r>
        <w:rPr>
          <w:rFonts w:cs="EucrosiaUPC" w:ascii="EucrosiaUPC" w:hAnsi="EucrosiaUPC"/>
          <w:spacing w:val="6"/>
          <w:sz w:val="32"/>
          <w:szCs w:val="32"/>
        </w:rPr>
        <w:t xml:space="preserve">2)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การอบรม </w:t>
      </w:r>
      <w:r>
        <w:rPr>
          <w:rFonts w:cs="EucrosiaUPC" w:ascii="EucrosiaUPC" w:hAnsi="EucrosiaUPC"/>
          <w:spacing w:val="6"/>
          <w:sz w:val="32"/>
          <w:szCs w:val="32"/>
        </w:rPr>
        <w:t>3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ศึกษาดูงาน และ </w:t>
      </w:r>
      <w:r>
        <w:rPr>
          <w:rFonts w:cs="EucrosiaUPC" w:ascii="EucrosiaUPC" w:hAnsi="EucrosiaUPC"/>
          <w:sz w:val="32"/>
          <w:szCs w:val="32"/>
        </w:rPr>
        <w:t xml:space="preserve">4) </w:t>
      </w:r>
      <w:r>
        <w:rPr>
          <w:rFonts w:ascii="EucrosiaUPC" w:hAnsi="EucrosiaUPC" w:cs="EucrosiaUPC"/>
          <w:sz w:val="32"/>
          <w:sz w:val="32"/>
          <w:szCs w:val="32"/>
        </w:rPr>
        <w:t>การปฏิบัติจริง     การดำเนินการพัฒนา ได้</w:t>
      </w:r>
      <w:r>
        <w:rPr>
          <w:rFonts w:ascii="EucrosiaUPC" w:hAnsi="EucrosiaUPC" w:cs="EucrosiaUPC"/>
          <w:sz w:val="32"/>
          <w:sz w:val="32"/>
          <w:szCs w:val="32"/>
        </w:rPr>
        <w:t>กำหนดกระบวน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ไว้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ขั้น ดังนี้ ขั้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การเตรียมความพร้อม</w:t>
      </w:r>
      <w:r>
        <w:rPr>
          <w:rFonts w:ascii="EucrosiaUPC" w:hAnsi="EucrosiaUPC" w:cs="EucrosiaUPC"/>
          <w:sz w:val="32"/>
          <w:sz w:val="32"/>
          <w:szCs w:val="32"/>
        </w:rPr>
        <w:t>ก่อนการพัฒนา</w:t>
      </w:r>
      <w:r>
        <w:rPr>
          <w:rFonts w:ascii="EucrosiaUPC" w:hAnsi="EucrosiaUPC" w:cs="EucrosiaUPC"/>
          <w:sz w:val="32"/>
          <w:sz w:val="32"/>
          <w:szCs w:val="32"/>
        </w:rPr>
        <w:t xml:space="preserve"> ขั้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ฝึกอบรม ขั้นที่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การบูรณา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แบบสอดแทรกการปฏิบัติงาน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ขั้นที่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หลังการ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.8.2</w:t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งานวิจัย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่าง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Krepps (1986, pp. 1293–A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</w:t>
      </w: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ascii="EucrosiaUPC" w:hAnsi="EucrosiaUPC" w:cs="EucrosiaUPC"/>
          <w:sz w:val="32"/>
          <w:sz w:val="32"/>
          <w:szCs w:val="32"/>
        </w:rPr>
        <w:t>ผลการทดลองชุดฝึกอบรมคอมพิวเตอร์ต่อการตอบสนองของงานที่มีผลต่ออารมณ์และความรู้สึกของพนักงานที่เปลี่ยนเป็นการปฏิบัติโดยอัตโนมั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ทดสอบปฏิกิริยาความรู้สึกของพนักงานที่มีต่องาน</w:t>
      </w:r>
      <w:r>
        <w:rPr>
          <w:rFonts w:ascii="EucrosiaUPC" w:hAnsi="EucrosiaUPC" w:cs="EucrosiaUPC"/>
          <w:sz w:val="32"/>
          <w:sz w:val="32"/>
          <w:szCs w:val="32"/>
        </w:rPr>
        <w:t>และทำการ</w:t>
      </w:r>
      <w:r>
        <w:rPr>
          <w:rFonts w:ascii="EucrosiaUPC" w:hAnsi="EucrosiaUPC" w:cs="EucrosiaUPC"/>
          <w:sz w:val="32"/>
          <w:sz w:val="32"/>
          <w:szCs w:val="32"/>
        </w:rPr>
        <w:t>เปรียบเทียบระหว่างกลุ่มทดลองและกลุ่มควบคุมในสถานที่ต่าง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ทำการทดลอง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ครั้ง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จากผลการวิจัยพบว่าหลังจากการทดลองใช้ชุดฝึกอบรมการปฏิบัติงานมีการวิเคราะห์สำรวจ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ิ่มมากขึ้น ชี้ให้เห็นว่าชุดฝึกอบรมที่สร้างขึ้นมีผลอย่างมากต่อการเปลี่ยนแปลงของพนัก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ด้า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วามพอใจในการทำงานทั่ว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ๆ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ไป แรงกระตุ้นในการทำงานและความพอใจในความมั่นค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อง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Carter (1998, pp. 6229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</w:t>
      </w: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ascii="EucrosiaUPC" w:hAnsi="EucrosiaUPC" w:cs="EucrosiaUPC"/>
          <w:sz w:val="32"/>
          <w:sz w:val="32"/>
          <w:szCs w:val="32"/>
        </w:rPr>
        <w:t>การพัฒนาชุดฝึกอบรมแบบสัมภาษณ์ทางวีดีทัศน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ฝึกทักษะด้านการสัมภาษณ์ของนักศึกษาสาขาจิตวิทยา โดยแบ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sz w:val="32"/>
          <w:sz w:val="32"/>
          <w:szCs w:val="32"/>
        </w:rPr>
        <w:t>กลุ่มตัวอย่า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ออกเป็น </w:t>
      </w:r>
      <w:r>
        <w:rPr>
          <w:rFonts w:cs="EucrosiaUPC" w:ascii="EucrosiaUPC" w:hAnsi="EucrosiaUPC"/>
          <w:spacing w:val="-4"/>
          <w:sz w:val="32"/>
          <w:szCs w:val="32"/>
        </w:rPr>
        <w:t xml:space="preserve">5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ลุ่ม แยกกลุ่มทดลอง </w:t>
      </w:r>
      <w:r>
        <w:rPr>
          <w:rFonts w:cs="EucrosiaUPC" w:ascii="EucrosiaUPC" w:hAnsi="EucrosiaUPC"/>
          <w:spacing w:val="-4"/>
          <w:sz w:val="32"/>
          <w:szCs w:val="32"/>
        </w:rPr>
        <w:t xml:space="preserve">2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ลุ่ม และกลุ่มควบคุ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3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กลุ่ม กลุ่มละประมาณ      </w:t>
      </w:r>
      <w:r>
        <w:rPr>
          <w:rFonts w:cs="EucrosiaUPC" w:ascii="EucrosiaUPC" w:hAnsi="EucrosiaUPC"/>
          <w:spacing w:val="-4"/>
          <w:sz w:val="32"/>
          <w:szCs w:val="32"/>
        </w:rPr>
        <w:t xml:space="preserve">15-16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คน ใช้วิธีการทดสอบหลังการอบร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Posttest)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ผลการวิจัยพบว่า นักศึกษากลุ่มทดล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ที่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ด้วยชุดฝึกอบรมที่สร้างขึ้นมีทักษะด้านการสัมภาษณ์หลังการอบรม </w:t>
      </w:r>
      <w:r>
        <w:rPr>
          <w:rFonts w:cs="EucrosiaUPC" w:ascii="EucrosiaUPC" w:hAnsi="EucrosiaUPC"/>
          <w:sz w:val="32"/>
          <w:szCs w:val="32"/>
        </w:rPr>
        <w:t xml:space="preserve">86 % </w:t>
      </w:r>
      <w:r>
        <w:rPr>
          <w:rFonts w:ascii="EucrosiaUPC" w:hAnsi="EucrosiaUPC" w:cs="EucrosiaUPC"/>
          <w:sz w:val="32"/>
          <w:sz w:val="32"/>
          <w:szCs w:val="32"/>
        </w:rPr>
        <w:t>สูงกว่าเกณฑ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กำหนดไว้ </w:t>
      </w:r>
      <w:r>
        <w:rPr>
          <w:rFonts w:cs="EucrosiaUPC" w:ascii="EucrosiaUPC" w:hAnsi="EucrosiaUPC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Manchishi et al. (2015, p. 126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ข้อผิดพลาดทั่วไปในการเขียนโครงร่างวิจัยของนักศึกษาระดับปริญญาตรีมหาวิทยาลัยแซมเบีย ใช้วิธีการเก็บข้อมูลโดยใช้แบบสอบถามและการสัมภาษณ์ความคิดเห็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วัตถุประสงค์เพื่อศึกษาข้อผิดพลาดในการเขียนโครงร่างการวิจัยของนักศึกษา พบว่านักศึกษามีข้อผิดพลาดเกี่ยวพับการเขียนหัวข้อเสนอ 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แก่ หัวข้อกว้างเกินไป ไม่ชัดเจนในการระบุปัญหา การใช้คำศัพท์เฉพาะทางวิจัยไม่ถูกต้อง </w:t>
      </w:r>
      <w:r>
        <w:rPr>
          <w:rFonts w:ascii="EucrosiaUPC" w:hAnsi="EucrosiaUPC" w:cs="EucrosiaUPC"/>
          <w:sz w:val="32"/>
          <w:sz w:val="32"/>
          <w:szCs w:val="32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การเขียนอ้างอิงผิดรูปแบบ และการเขียนคัดลอกวรรณกรรม ดังนั้น</w:t>
      </w:r>
      <w:r>
        <w:rPr>
          <w:rFonts w:ascii="EucrosiaUPC" w:hAnsi="EucrosiaUPC" w:cs="EucrosiaUPC"/>
          <w:sz w:val="32"/>
          <w:sz w:val="32"/>
          <w:szCs w:val="32"/>
        </w:rPr>
        <w:t>ผู้บริหาร</w:t>
      </w:r>
      <w:r>
        <w:rPr>
          <w:rFonts w:ascii="EucrosiaUPC" w:hAnsi="EucrosiaUPC" w:cs="EucrosiaUPC"/>
          <w:sz w:val="32"/>
          <w:sz w:val="32"/>
          <w:szCs w:val="32"/>
        </w:rPr>
        <w:t>หรือมหาวิทยาลัย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>จำเป็นต้องมีการทบทวนการสอนหลักสูตรการเขียนโครงร่างการวิจัยให้กับนัก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ab/>
        <w:tab/>
        <w:tab/>
        <w:tab/>
        <w:t xml:space="preserve">Alfakih (2017, pp. 1-6)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ได้ทำการวิจัยเรื่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โครงการฝึกอบรมเพื่อเสริมสร้างทักษะการวิจัยของนักศึกษาระดับบัณฑิตศึกษาในการจัดทำข้อเสนอการวิจัยในสาขาวิชาหลักสูตรและวิธีสอนภาษาอาหรับ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ารศึกษาครั้งนี้ได้ทำการศึกษาผลกระทบของโครงการฝึกอบร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     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เพื่อเสริมสร้างทักษะการวิจัยของนักศึกษาปริญญาโทในการจัดทำ </w:t>
      </w:r>
      <w:r>
        <w:rPr>
          <w:rFonts w:eastAsia="Times New Roman" w:cs="EucrosiaUPC" w:ascii="EucrosiaUPC" w:hAnsi="EucrosiaUPC"/>
          <w:sz w:val="32"/>
          <w:szCs w:val="32"/>
        </w:rPr>
        <w:t xml:space="preserve">RP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ในด้านหลักสูตรและวิธีสอนภาษาอาหรับ </w:t>
      </w:r>
      <w:r>
        <w:rPr>
          <w:rFonts w:ascii="EucrosiaUPC" w:hAnsi="EucrosiaUPC" w:cs="EucrosiaUPC"/>
          <w:sz w:val="32"/>
          <w:sz w:val="32"/>
          <w:szCs w:val="32"/>
        </w:rPr>
        <w:t>ผลการวิจัยพบ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เข้าร่วมโครงการฝึกอบรมมีคะแนนที่ดีขึ้นในทักษะการวิจัยสำหรับการเตรียม </w:t>
      </w:r>
      <w:r>
        <w:rPr>
          <w:rFonts w:cs="EucrosiaUPC" w:ascii="EucrosiaUPC" w:hAnsi="EucrosiaUPC"/>
          <w:sz w:val="32"/>
          <w:szCs w:val="32"/>
        </w:rPr>
        <w:t xml:space="preserve">RP: t (6) = -2.69, p = .03 </w:t>
      </w:r>
      <w:r>
        <w:rPr>
          <w:rFonts w:ascii="EucrosiaUPC" w:hAnsi="EucrosiaUPC" w:cs="EucrosiaUPC"/>
          <w:sz w:val="32"/>
          <w:sz w:val="32"/>
          <w:szCs w:val="32"/>
        </w:rPr>
        <w:t xml:space="preserve">เนื่องจากคะแนนเฉลี่ยก่อนเรียนและคะแนนหลังเรียนเท่ากับ </w:t>
      </w:r>
      <w:r>
        <w:rPr>
          <w:rFonts w:cs="EucrosiaUPC" w:ascii="EucrosiaUPC" w:hAnsi="EucrosiaUPC"/>
          <w:sz w:val="32"/>
          <w:szCs w:val="32"/>
        </w:rPr>
        <w:t xml:space="preserve">52.14 (S.D. = 15.50)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68.28 (S.D. = 8.44) 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 xml:space="preserve">Morina &amp; Carballo (2017, pp. 77-80) </w:t>
      </w:r>
      <w:r>
        <w:rPr>
          <w:rFonts w:ascii="EucrosiaUPC" w:hAnsi="EucrosiaUPC" w:cs="EucrosiaUPC"/>
          <w:sz w:val="32"/>
          <w:sz w:val="32"/>
          <w:szCs w:val="32"/>
        </w:rPr>
        <w:t>ได้ทำการวิจัยเรื่อง ผลกระทบของโครงการฝึกอบรมอาจารย์เกี่ยวกับความพิการทางการศึกษา มีวัตถุประสงค์เพื่อออกแบบและนำไปใช้ประเมินผลโครงการฝึกอบรม พบว่าโครงการฝึกอบรมตอบสนองความต้อง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ของนักเรียนที่มีความบกพร่องโดยรวม ผู้เข้าร่วมฝึกอบรมได้เรียนรู้วิธีแก้ไข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ออกแบบหลักสูตร หลังการอบรมผู้เข้าร่วมการฝึกอบรมได้มีความรู้มากยิ่งขึ้นและมีความตระหนักมากขึ้น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สะท้อนว่าประสบการณ์ที่เกิดขึ้นในระหว่างการฝึกอบรมมีผลเชิงบวกต่อการปฏิบัติการ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ซึ่งเป็นประโยชน์ทางวิชาชีพที่สูงขึ้น</w:t>
      </w:r>
    </w:p>
    <w:sectPr>
      <w:headerReference w:type="default" r:id="rId22"/>
      <w:headerReference w:type="first" r:id="rId23"/>
      <w:type w:val="nextPage"/>
      <w:pgSz w:w="11906" w:h="16838"/>
      <w:pgMar w:left="2160" w:right="1440" w:gutter="0" w:header="1440" w:top="2160" w:footer="0" w:bottom="1440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SarabunNew">
    <w:altName w:val="Cambria"/>
    <w:charset w:val="00"/>
    <w:family w:val="roman"/>
    <w:pitch w:val="default"/>
  </w:font>
  <w:font w:name="THSarabunNew-Italic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144</w:t>
    </w:r>
    <w:r>
      <w:rPr>
        <w:sz w:val="32"/>
        <w:szCs w:val="32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000000"/>
      <w:sz w:val="28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eastAsia="Times New Roman" w:cs="TH SarabunPSK;Arial Unicode MS"/>
      <w:b/>
      <w:bCs/>
      <w:color w:val="000000"/>
      <w:sz w:val="28"/>
      <w:szCs w:val="32"/>
    </w:rPr>
  </w:style>
  <w:style w:type="character" w:styleId="Style14">
    <w:name w:val="ไม่มีการเว้นระยะห่าง อักขระ"/>
    <w:qFormat/>
    <w:rPr>
      <w:rFonts w:cs="Angsana New"/>
      <w:lang w:val="en-US" w:bidi="th-TH"/>
    </w:rPr>
  </w:style>
  <w:style w:type="character" w:styleId="Fontstyle01">
    <w:name w:val="fontstyle01"/>
    <w:qFormat/>
    <w:rPr>
      <w:rFonts w:ascii="THSarabunNew;Cambria" w:hAnsi="THSarabunNew;Cambria" w:cs="THSarabunNew;Cambria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SarabunNew-Italic" w:hAnsi="THSarabunNew-Italic" w:cs="THSarabunNew-Italic"/>
      <w:b w:val="false"/>
      <w:bCs w:val="false"/>
      <w:i/>
      <w:iCs/>
      <w:color w:val="000000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sz w:val="28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  <w:jc w:val="center"/>
    </w:pPr>
    <w:rPr>
      <w:rFonts w:ascii="Cordia New" w:hAnsi="Cordia New" w:eastAsia="Cordia New" w:cs="Cordia New"/>
      <w:sz w:val="28"/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6:00Z</dcterms:created>
  <dc:creator>Win10x64_Bit</dc:creator>
  <dc:description/>
  <cp:keywords/>
  <dc:language>en-US</dc:language>
  <cp:lastModifiedBy>dr.piyatida@gmail.com</cp:lastModifiedBy>
  <cp:lastPrinted>2018-10-08T16:22:00Z</cp:lastPrinted>
  <dcterms:modified xsi:type="dcterms:W3CDTF">2018-10-08T09:26:00Z</dcterms:modified>
  <cp:revision>2</cp:revision>
  <dc:subject/>
  <dc:title/>
</cp:coreProperties>
</file>