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Style18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Style19"/>
        <w:tabs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านวิจัยที่มีคุณค่าทางวิชาการมิได้เกิดขึ้นมาอย่างง่ายดาย หาก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าศจากองค์ประกอบ     ที่เกี่ยวข้อง จำเป็น ในหลาย ๆ องค์ประกอบ ไม่ว่าจะเป็นความรู้ ความสามารถ ทักษะในการทำวิจัย </w:t>
      </w:r>
      <w:r>
        <w:rPr>
          <w:rFonts w:ascii="EucrosiaUPC" w:hAnsi="EucrosiaUPC" w:cs="EucrosiaUPC"/>
          <w:sz w:val="32"/>
          <w:sz w:val="32"/>
          <w:szCs w:val="32"/>
        </w:rPr>
        <w:t>ความมุ่งมั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ตั้งใจ และรายละเอียดต่าง ๆ ที่ผู้วิจัยพึงมีแล้ว ยังไม่เพียงพอที่จะทำให้งานวิจัยสำเร็จลุล่วงลงได้ ถ้าไม่ได้รับความร่วมมือ ความช่วยเหลือ สนับสนุน ข้อเสนอแนะต่าง ๆ รวมถึง         การเสียสละเวลาที่มีค่าจากท่านทั้งหลายที่มีส่วนเกี่ยวข้องในงานวิจัย ที่ให้ความร่วมมือ            ความอนุเคราะห์ในด้านต่างๆ จนทำให้</w:t>
      </w:r>
      <w:r>
        <w:rPr>
          <w:rFonts w:ascii="EucrosiaUPC" w:hAnsi="EucrosiaUPC" w:cs="EucrosiaUPC"/>
          <w:sz w:val="32"/>
          <w:sz w:val="32"/>
          <w:szCs w:val="32"/>
        </w:rPr>
        <w:t>งานวิจัยสำเร็จลุล่วงไป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วยดี </w:t>
      </w:r>
    </w:p>
    <w:p>
      <w:pPr>
        <w:pStyle w:val="Style18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่อนอื่นต้อง</w:t>
      </w:r>
      <w:r>
        <w:rPr>
          <w:rFonts w:ascii="EucrosiaUPC" w:hAnsi="EucrosiaUPC" w:cs="EucrosiaUPC"/>
          <w:sz w:val="32"/>
          <w:sz w:val="32"/>
          <w:szCs w:val="32"/>
        </w:rPr>
        <w:t>ขอขอบพระคุณ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บันวิจัยและพัฒนา มหาวิทยาลัยราชภัฏมหาสารคาม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คณะกรรมการพิจารณาทุนสนับสนุ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ีงบประมาณ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60 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กรุณา</w:t>
      </w:r>
      <w:r>
        <w:rPr>
          <w:rFonts w:ascii="EucrosiaUPC" w:hAnsi="EucrosiaUPC" w:cs="EucrosiaUPC"/>
          <w:sz w:val="32"/>
          <w:sz w:val="32"/>
          <w:szCs w:val="32"/>
        </w:rPr>
        <w:t>ให้ทุนสนับสนุนการทำวิจัยในครั้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กราบขอบพระคุณ รองศาสตราจารย์ ด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บุญชม ศรีสะอาด ที่กรุณาตรวจสอบ      ความถูกต้องเกี่ยวกับระเบียบวิธีวิจัย และรายละเอียดต่าง ๆ ในทุกขั้นตอนของการวิจัย          รวมถึงข้อแนะนำที่เป็นประโยชน์ที่ช่วยทำให้รายงานการวิจัยมีความสมบูรณ์มากยิ่งขึ้น</w:t>
      </w:r>
    </w:p>
    <w:p>
      <w:pPr>
        <w:pStyle w:val="Style18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12"/>
          <w:sz w:val="32"/>
          <w:szCs w:val="32"/>
        </w:rPr>
        <w:tab/>
      </w:r>
      <w:r>
        <w:rPr>
          <w:rFonts w:ascii="EucrosiaUPC" w:hAnsi="EucrosiaUPC" w:cs="EucrosiaUPC"/>
          <w:spacing w:val="12"/>
          <w:sz w:val="32"/>
          <w:sz w:val="32"/>
          <w:szCs w:val="32"/>
        </w:rPr>
        <w:t xml:space="preserve">ขอกราบขอบพระคุณ คุณพ่อ คุณแม่ </w:t>
      </w:r>
      <w:r>
        <w:rPr>
          <w:rFonts w:ascii="EucrosiaUPC" w:hAnsi="EucrosiaUPC" w:cs="EucrosiaUPC"/>
          <w:spacing w:val="12"/>
          <w:sz w:val="32"/>
          <w:sz w:val="32"/>
          <w:szCs w:val="32"/>
        </w:rPr>
        <w:t xml:space="preserve">ครอบครัว </w:t>
      </w:r>
      <w:r>
        <w:rPr>
          <w:rFonts w:ascii="EucrosiaUPC" w:hAnsi="EucrosiaUPC" w:cs="EucrosiaUPC"/>
          <w:spacing w:val="12"/>
          <w:sz w:val="32"/>
          <w:sz w:val="32"/>
          <w:szCs w:val="32"/>
        </w:rPr>
        <w:t>ญาติพี่น้องทุกคน</w:t>
      </w:r>
      <w:r>
        <w:rPr>
          <w:rFonts w:ascii="EucrosiaUPC" w:hAnsi="EucrosiaUPC" w:cs="EucrosiaUPC"/>
          <w:spacing w:val="12"/>
          <w:sz w:val="32"/>
          <w:sz w:val="32"/>
          <w:szCs w:val="32"/>
        </w:rPr>
        <w:t xml:space="preserve">ที่คอยสนับสนุนในทุก ๆ ด้านที่ผู้วิจัยร้องขอ </w:t>
      </w:r>
      <w:r>
        <w:rPr>
          <w:rFonts w:ascii="EucrosiaUPC" w:hAnsi="EucrosiaUPC" w:cs="EucrosiaUPC"/>
          <w:sz w:val="32"/>
          <w:sz w:val="32"/>
          <w:szCs w:val="32"/>
        </w:rPr>
        <w:t>และ ครู อาจารย์ ที่ได้เมตตาอบรมสั่งสอนเสริมสร้างองค์ความรู้   และประสบการณ์เกี่ยวกับศาสตร์ด้านการวิจัยให้แก่ผู้วิจัย ที่เป็นทุนทางปัญญาให้ได้มาซึ่งความสำเร็จของการวิจัยในครั้งนี้ รวมถึงเจ้าของเอกสาร บทความ หนังสือ ตำราและงานวิจัยต่าง ๆ      ที่ผู้วิจัยได้นำมาใช้ประกอบการศึกษาค้นคว้าในการทำวิจัย</w:t>
      </w:r>
    </w:p>
    <w:p>
      <w:pPr>
        <w:pStyle w:val="Style19"/>
        <w:tabs>
          <w:tab w:val="left" w:pos="851" w:leader="none"/>
        </w:tabs>
        <w:jc w:val="left"/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cs="EucrosiaUPC" w:ascii="EucrosiaUPC" w:hAnsi="EucrosiaUPC"/>
          <w:spacing w:val="-10"/>
          <w:sz w:val="32"/>
          <w:szCs w:val="32"/>
        </w:rPr>
        <w:tab/>
      </w:r>
      <w:r>
        <w:rPr>
          <w:rFonts w:cs="EucrosiaUPC" w:ascii="EucrosiaUPC" w:hAnsi="EucrosiaUPC"/>
          <w:spacing w:val="-1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อขอบพระคุณ ผ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ว่าที่ 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ด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ณัฏฐชัย จันทชุม คณบดีคณะครุศาสตร์ และคณาจารย์สาขาวิชาวิจัยและประเมินผลการศึกษา คณะครุศาสตร์ มหาวิทยาลัยราชภัฏมหาสารคาม             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คอยอยู่เคียงข้าง ให้</w:t>
      </w:r>
      <w:r>
        <w:rPr>
          <w:rFonts w:ascii="EucrosiaUPC" w:hAnsi="EucrosiaUPC" w:cs="EucrosiaUPC"/>
          <w:sz w:val="32"/>
          <w:sz w:val="32"/>
          <w:szCs w:val="32"/>
        </w:rPr>
        <w:t>กำลัง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รักและหวังดี</w:t>
      </w:r>
      <w:r>
        <w:rPr>
          <w:rFonts w:ascii="EucrosiaUPC" w:hAnsi="EucrosiaUPC" w:cs="EucrosiaUPC"/>
          <w:sz w:val="32"/>
          <w:sz w:val="32"/>
          <w:szCs w:val="32"/>
        </w:rPr>
        <w:t>แก่ผู้วิจัย</w:t>
      </w:r>
      <w:r>
        <w:rPr>
          <w:rFonts w:ascii="EucrosiaUPC" w:hAnsi="EucrosiaUPC" w:cs="EucrosiaUPC"/>
          <w:sz w:val="32"/>
          <w:sz w:val="32"/>
          <w:szCs w:val="32"/>
        </w:rPr>
        <w:t>เสมอม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10"/>
          <w:sz w:val="32"/>
          <w:szCs w:val="32"/>
        </w:rPr>
        <w:tab/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ขอขอบพระคุณ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ผู้ช่วยศาสตราจารย์ ดร</w:t>
      </w:r>
      <w:r>
        <w:rPr>
          <w:rFonts w:cs="EucrosiaUPC" w:ascii="EucrosiaUPC" w:hAnsi="EucrosiaUPC"/>
          <w:spacing w:val="-10"/>
          <w:sz w:val="32"/>
          <w:szCs w:val="32"/>
        </w:rPr>
        <w:t>.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ไพศาล วรคํา ผู้ช่วยศาสตราจารย์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ดร</w:t>
      </w:r>
      <w:r>
        <w:rPr>
          <w:rFonts w:cs="EucrosiaUPC" w:ascii="EucrosiaUPC" w:hAnsi="EucrosiaUPC"/>
          <w:spacing w:val="-10"/>
          <w:sz w:val="32"/>
          <w:szCs w:val="32"/>
        </w:rPr>
        <w:t>.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จันทร์เพ็ญ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ภูโสภ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ญาณภัทร สีหะมงคล ผู้ช่วยศาสตราจารย์ ดร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ทรงศักดิ์ ภูสีอ่อน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   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ละผู้ช่วยศาสตราจารย์ ดร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ภมรพรรณ์  ยุระยาตร์ ที่กรุณาให้ความอนุเคราะห์ตรวจสอบเครื่องมือ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ในการวิจัย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พร้อมทั้งให้ข้อเสนอแนะที่เป็นประโยชน์อย่างดียิ่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อขอบใจ</w:t>
      </w:r>
      <w:r>
        <w:rPr>
          <w:rFonts w:ascii="EucrosiaUPC" w:hAnsi="EucrosiaUPC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cs="EucrosiaUPC"/>
          <w:sz w:val="32"/>
          <w:sz w:val="32"/>
          <w:szCs w:val="32"/>
        </w:rPr>
        <w:t>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คณะครุศาสตร์ มหาวิทยาลัยราชภัฏมหาสารคาม </w:t>
      </w:r>
      <w:r>
        <w:rPr>
          <w:rFonts w:ascii="EucrosiaUPC" w:hAnsi="EucrosiaUPC" w:cs="EucrosiaUPC"/>
          <w:sz w:val="32"/>
          <w:sz w:val="32"/>
          <w:szCs w:val="32"/>
        </w:rPr>
        <w:t>ที่เข้าร่วมกิจกรรมการฝึกอบรมด้วยความสนใจ ตั้งใจ และให้ความร่วมมือในการปฏิบัติกิจกรรมในทุกขั้นตอน      เป็นอย่างดียิ่ง ช่วยทำให้การดำเนินการวิจัยเป็นไปอย่างราบรื่น</w:t>
      </w:r>
    </w:p>
    <w:p>
      <w:pPr>
        <w:pStyle w:val="Style19"/>
        <w:tabs>
          <w:tab w:val="left" w:pos="851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ุณค่าและประโยชน์อันพึงมีจากผลงานการวิจัยในครั้งนี้ ผู้วิจัยขอมอบเป็นเครื่องบูชาพระคุณ คุณพ่อ คุณแม่ ครู อาจารย์ และผู้มีพระคุณทั้งหลาย ที่ช่วยวางรากฐาน ขัดเกลาให้ผู้วิจัย       ได้มีความรู้ ความสามารถ ทักษะ คุณลักษณะต่าง ๆ ที่ใช้ในการดำรงชีวิตและการทำงานดังเช่นทุกวันนี้</w:t>
      </w:r>
    </w:p>
    <w:p>
      <w:pPr>
        <w:pStyle w:val="Style19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</w:r>
    </w:p>
    <w:p>
      <w:pPr>
        <w:pStyle w:val="Style19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ปิยะธิดา  ปัญญา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418"/>
      <w:pgNumType w:start="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</w:p>
  <w:p>
    <w:pPr>
      <w:pStyle w:val="Header"/>
      <w:jc w:val="right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4</w:t>
    </w:r>
    <w:r>
      <w:rPr>
        <w:szCs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9:00Z</dcterms:created>
  <dc:creator>iLLuSioN</dc:creator>
  <dc:description/>
  <cp:keywords/>
  <dc:language>en-US</dc:language>
  <cp:lastModifiedBy>dr.piyatida@gmail.com</cp:lastModifiedBy>
  <cp:lastPrinted>2018-10-08T15:09:00Z</cp:lastPrinted>
  <dcterms:modified xsi:type="dcterms:W3CDTF">2018-10-08T10:47:00Z</dcterms:modified>
  <cp:revision>1</cp:revision>
  <dc:subject/>
  <dc:title>TITLE</dc:title>
</cp:coreProperties>
</file>