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-1000125</wp:posOffset>
                </wp:positionV>
                <wp:extent cx="1381125" cy="838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-78.75pt;width:108.7pt;height:6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ภาษาไทย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ตัญญู หิรัญญสมบูรณ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จัดการธุรกจิขนาดย่อม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มพ์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็กซ์แอนด์เจอร์นัล 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บลิเดชั่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45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รีพร เหล่าธนากิ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ระบบสารสนเทศทางการบัญชีสําหรับวิสาหกิจขนาดกลางและขนาด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อม กรณี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ธุรกิจตัวแทนจัดงานการเดินทา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มหาบัณฑิต วิทยาลัย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วัตกรรมอุดมศึกษา มหาวิทยาลัยธรรมศาสต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49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ิติพร วรฤทธิ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สัมพันธ์ระหว่างคุณภาพระบบสารสนเทศทางการบัญชี ความได้เปรียบทางการ</w:t>
      </w:r>
    </w:p>
    <w:p>
      <w:pPr>
        <w:pStyle w:val="Normal"/>
        <w:tabs>
          <w:tab w:val="left" w:pos="851" w:leader="none"/>
        </w:tabs>
        <w:spacing w:lineRule="atLeast" w:line="300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ข่งขันและความสำเร็จในการดำเนินงานของธุรกิ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SMEs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ประเทศไทย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50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วงฤดี ชีวานุกู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สัมพันธ์ระหว่างการเรียนรู้ขององค์กรกับประสิทธิภาพระบบสารสนเทศ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างการบัญชีของธุรกิจนำเข้า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่งออกเฟอร์นิเจอร์ไม้ในประเทศไทย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งขลานครินทร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56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ัญญารัตน์ สุรกิจโกศ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บสารสนเทศทางการบัญชีการเงินสำหรับธุรกิจตัวแทนจัดกิจกรรม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ตลาด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บริการธุรกิจมหาบัณฑิ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46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วิทย์ เอมเอก และจริยา อ่อนฤทธิ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จัดการธุรกิจขนาดย่อม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บลราชธาน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บลราชธาน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52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่งน้อย ใจอ่อนน้อ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รายงานการเงินและระบบสารสนเทศทางการบัญชี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8. 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รุณการ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43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/>
      </w:pPr>
      <w:r>
        <w:rPr>
          <w:rFonts w:ascii="TH SarabunPSK" w:hAnsi="TH SarabunPSK" w:cs="TH SarabunPSK"/>
          <w:sz w:val="32"/>
          <w:sz w:val="32"/>
          <w:szCs w:val="32"/>
        </w:rPr>
        <w:t>น้ำทิพย์ วิภาวิ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จัดการความรู้กับคลังความรู้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อสอาร์พริ้นติ้งเมสโปรดักส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47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ชม ศรีสะอา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ิจัยเบื้องต้น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ุวิริยาสาส์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45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าริฉัตร นามเมื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ัจจัยแห่งความสำเร็จของการนำระบบสารสนเทศไปใช้ในองคืการในมุมมองผู้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ริหารงานสารสนเทศศึกษาเฉพาะกรณีศึกษาองค์การที่เลือกใช้ระบบอินทราเน็ต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</w:tabs>
        <w:spacing w:lineRule="atLeast" w:line="30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มหาบัณฑิต มหาวิทยาลัยเกริ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50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จนานุกรมฉบับราชบัณฑิตยสถ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จนานุกรมฉบับราชบัณฑิตยสถ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cs="TH SarabunPSK" w:ascii="TH SarabunPSK" w:hAnsi="TH SarabunPSK"/>
          <w:i/>
          <w:iCs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กษรเจริญทัศน์</w:t>
      </w:r>
      <w:r>
        <w:rPr>
          <w:rFonts w:cs="TH SarabunPSK" w:ascii="TH SarabunPSK" w:hAnsi="TH SarabunPSK"/>
          <w:sz w:val="32"/>
          <w:szCs w:val="32"/>
        </w:rPr>
        <w:t>, 2551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กุล เงินท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ัญหาและแนวทางการพัฒนาระบบสารสนเทศในโรงเรียนขนาดเล็กสังกัดสำนักงาน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ขตพื้นที่การศึกษาประถมศึกษาสระแก้ว เขต </w:t>
      </w:r>
      <w:r>
        <w:rPr>
          <w:rFonts w:cs="TH SarabunPSK" w:ascii="TH SarabunPSK" w:hAnsi="TH SarabunPSK"/>
          <w:i/>
          <w:i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นิพนธ์นักศึกษ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50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ชัย เหลืองอรุ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คโนโลยีสารสนเท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มหานค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48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พธู ปิยวรรณ และสุภาพร เชิงเอิ้ย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บสารสนเทศทางการบัญชี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พัฒน์ 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547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พศาล กาญจนวงศ์ และคณะ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พัฒนาระบบสารสนเทศเพื่อการเพิ่มขีดความสามารถในการ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ข่งขันของโฮมสเตย์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จัยและพัฒนา มจ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557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ณีรัตน์ สกุลศิริจิ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สัมพันธ์ระหว่างการตลาดแบบองค์รวมกับความสำเร็จในการดำเนินงาน</w:t>
      </w:r>
    </w:p>
    <w:p>
      <w:pPr>
        <w:pStyle w:val="Normal"/>
        <w:tabs>
          <w:tab w:val="left" w:pos="851" w:leader="none"/>
        </w:tabs>
        <w:spacing w:lineRule="atLeast" w:line="300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งธุรกิจพาณิชย์อิเล็กทรอนิกส์ในประเทศไทย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บ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48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นัสนันท์ พงษ์ประเสริฐช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ศึกษาความสามารถในการแข่งขันของวิสาหกิจขนาดกลางและขนาด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ย่อมของไทยตามแนวคิดฐานทรัพยากร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ณีศึกษากลุ่มผู้ผลิตสินค้าประเภทอาหารเพื่อ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ส่งออก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ชญาดุษฏีบัณฑิต สาขาวิชาบริหารธุรกิจ มหาวิทยาลัยรามคําแห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50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การสอนชุดวิชาระบบสารสนเทศทางการบัญชี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พิมพ์มหาวิทยาลัยสุโขทัยธรรมธิราช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44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ชัย ฤชุพันธ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ีชัยถาม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ttp://www.meechai.thailand.com.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45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จรินทร์ แก้วหย่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รู้ความสามารถทางการบัญชี ระบบสารสนเทศทางการบัญชีคุณภาพข้อมูล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างการบัญชี และสภาพแวดล้อมทางธุรกิจของบริษัทจดทะเบียนในตลาดหลักทรัพย์แห่ง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นิพนธ์บัญชีมหาบัณฑิ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48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งสิมา มั่นในอารย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ดำเนินธุรกิจขนาดย่อม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สงจันทร์การพิมพ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47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ชนีพร เศรษฐสักโ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บสารสนเทศทางการบัญชี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บันราชภัฏธนบุร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4</w:t>
      </w:r>
      <w:r>
        <w:rPr>
          <w:rFonts w:cs="TH SarabunPSK" w:ascii="TH SarabunPSK" w:hAnsi="TH SarabunPSK"/>
          <w:sz w:val="32"/>
          <w:szCs w:val="32"/>
        </w:rPr>
        <w:t>8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ฤทธิชัย เตชะมหัทธนันท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ารสนเทศและแหล่งสารสนเทศสำหรับมัคคุเทศก์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ห้องสมุด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,50(2),30-40)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49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ไล วีระปรี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งจิตต์ หลักภัย และประจิต หาวั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บบัญชี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ชนีพร เศรษฐสักโ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บสารสนเทศทางการบัญชี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 พริ้นติ้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48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รีไพร ศักดิ์รุ่งพงศากุ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คโนโลยีคอมพิวเตอร์และสารสนเท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ซีเอ็ดยูเคชั่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48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รีไพร ศักด์ิรุ่งพงศากุล และเจษฎาพร ยุทธนวิบูลย์ช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บสารสนเทศและเทคโนโลยีการจัดการ</w:t>
      </w:r>
    </w:p>
    <w:p>
      <w:pPr>
        <w:pStyle w:val="Normal"/>
        <w:tabs>
          <w:tab w:val="left" w:pos="851" w:leader="none"/>
        </w:tabs>
        <w:spacing w:lineRule="atLeast" w:line="300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รู้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ซีเอ็ดยูเคชั่น</w:t>
      </w:r>
      <w:r>
        <w:rPr>
          <w:rFonts w:cs="TH SarabunPSK" w:ascii="TH SarabunPSK" w:hAnsi="TH SarabunPSK"/>
          <w:sz w:val="32"/>
          <w:szCs w:val="32"/>
        </w:rPr>
        <w:t>. 2549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รีสมรัก อินทุจันทร์ย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บสารสนเทศเพื่อการจัดกา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ิมพ์ด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50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พัฒนาวิสาหกิจขนากลางและขนาดย่อ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ุญแจแห่งความสำเร็จของ </w:t>
      </w:r>
      <w:r>
        <w:rPr>
          <w:rFonts w:cs="TH SarabunPSK" w:ascii="TH SarabunPSK" w:hAnsi="TH SarabunPSK"/>
          <w:i/>
          <w:iCs/>
          <w:sz w:val="32"/>
          <w:szCs w:val="32"/>
        </w:rPr>
        <w:t>SMEs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ttp://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www.ismed.or.th/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0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คิด อิสระวัฒน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บริหารโครงการฝึกอบรมให้มีประสิทธิภา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ttp://www.stou.ac.th/thai</w:t>
      </w:r>
    </w:p>
    <w:p>
      <w:pPr>
        <w:pStyle w:val="Normal"/>
        <w:tabs>
          <w:tab w:val="left" w:pos="851" w:leader="none"/>
        </w:tabs>
        <w:spacing w:lineRule="atLeast" w:line="3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/offices/oce/knowledge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46</w:t>
      </w:r>
    </w:p>
    <w:p>
      <w:pPr>
        <w:pStyle w:val="Normal"/>
        <w:tabs>
          <w:tab w:val="left" w:pos="851" w:leader="none"/>
        </w:tabs>
        <w:spacing w:lineRule="atLeast" w:line="30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อุตสาหกรรมจังหวัดมหาสารคา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ายชื่อผู้ประกอบการธุรกิจ </w:t>
      </w:r>
      <w:r>
        <w:rPr>
          <w:rFonts w:cs="TH SarabunPSK" w:ascii="TH SarabunPSK" w:hAnsi="TH SarabunPSK"/>
          <w:i/>
          <w:iCs/>
          <w:sz w:val="32"/>
          <w:szCs w:val="32"/>
        </w:rPr>
        <w:t>SMEs.</w:t>
      </w:r>
      <w:r>
        <w:rPr>
          <w:rFonts w:cs="TH SarabunPSK" w:ascii="TH SarabunPSK" w:hAnsi="TH SarabunPSK"/>
          <w:sz w:val="32"/>
          <w:szCs w:val="32"/>
        </w:rPr>
        <w:t xml:space="preserve"> http://www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industry.go.th/mahasarakham/index.php,</w:t>
      </w:r>
      <w:r>
        <w:rPr>
          <w:rFonts w:cs="TH SarabunPSK" w:ascii="TH SarabunPSK" w:hAnsi="TH SarabunPSK"/>
          <w:sz w:val="32"/>
          <w:szCs w:val="32"/>
        </w:rPr>
        <w:t xml:space="preserve"> 2560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ดิศักดิ์ ศรี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ลยุทธ์การสร้างเถ้าแก่ </w:t>
      </w:r>
      <w:r>
        <w:rPr>
          <w:rFonts w:cs="TH SarabunPSK" w:ascii="TH SarabunPSK" w:hAnsi="TH SarabunPSK"/>
          <w:i/>
          <w:iCs/>
          <w:sz w:val="32"/>
          <w:szCs w:val="32"/>
        </w:rPr>
        <w:t>SMEs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าริ อิน โฟ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43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ชิต อนุศ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สัมพันธ์ระหว่างระบบบัญชีเชิงกลยุทธ์กับประสิทธิภาพการปฏิบัติงานทางบัญชี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องธุรกิ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SMEs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เขตภาคตะวันออกเฉียงเหนือ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บ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cs="TH SarabunPSK" w:ascii="TH SarabunPSK" w:hAnsi="TH SarabunPSK"/>
          <w:sz w:val="32"/>
          <w:szCs w:val="32"/>
        </w:rPr>
        <w:t>. 2557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ทัยวรรณ จรุงวิภู และสุชาดา สถาวรวงศ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บสารสนเทศทางการบัญชี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มพ์ครั้งที่</w:t>
      </w:r>
      <w:r>
        <w:rPr>
          <w:rFonts w:cs="TH SarabunPSK" w:ascii="TH SarabunPSK" w:hAnsi="TH SarabunPSK"/>
          <w:sz w:val="32"/>
          <w:szCs w:val="32"/>
        </w:rPr>
        <w:t xml:space="preserve">7,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 มหาวิทยาลัยสุโขทัยธรรมาธิราช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60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ภาษาต่างประเทศ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aymond Papp. </w:t>
      </w:r>
      <w:r>
        <w:rPr>
          <w:rFonts w:cs="TH SarabunPSK" w:ascii="TH SarabunPSK" w:hAnsi="TH SarabunPSK"/>
          <w:i/>
          <w:iCs/>
          <w:sz w:val="32"/>
          <w:szCs w:val="32"/>
        </w:rPr>
        <w:t>The Efficiency of Information System Journal.</w:t>
      </w:r>
      <w:r>
        <w:rPr>
          <w:rFonts w:cs="TH SarabunPSK" w:ascii="TH SarabunPSK" w:hAnsi="TH SarabunPSK"/>
          <w:sz w:val="32"/>
          <w:szCs w:val="32"/>
        </w:rPr>
        <w:t xml:space="preserve"> 2005: 586-588. 2007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omney, Marshall B. and Romney Steinbart, Paul John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Accounting Information 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system. </w:t>
      </w:r>
      <w:r>
        <w:rPr>
          <w:rFonts w:cs="TH SarabunPSK" w:ascii="TH SarabunPSK" w:hAnsi="TH SarabunPSK"/>
          <w:sz w:val="32"/>
          <w:szCs w:val="32"/>
        </w:rPr>
        <w:t>Systems. New Jursy NJ: Pearson &amp; Prentice Hall, Inc. 2006.</w:t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51" w:leader="none"/>
        </w:tabs>
        <w:spacing w:lineRule="atLeas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138" w:top="2160" w:footer="1411" w:bottom="1467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t>72</w: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ngsana New" w:hAnsi="Angsana New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  <w:tab w:val="left" w:pos="1701" w:leader="none"/>
      </w:tabs>
      <w:ind w:left="720" w:hanging="720"/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24"/>
      <w:szCs w:val="3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ngsana New" w:hAnsi="Angsana New" w:cs="Angsana New"/>
      <w:sz w:val="24"/>
      <w:szCs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Times New Roman" w:cs="CordiaUPC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55:00Z</dcterms:created>
  <dc:creator>User</dc:creator>
  <dc:description/>
  <cp:keywords/>
  <dc:language>en-US</dc:language>
  <cp:lastModifiedBy>Kriengkrai Namnai</cp:lastModifiedBy>
  <cp:lastPrinted>2009-09-19T14:37:00Z</cp:lastPrinted>
  <dcterms:modified xsi:type="dcterms:W3CDTF">2018-10-15T03:17:00Z</dcterms:modified>
  <cp:revision>150</cp:revision>
  <dc:subject/>
  <dc:title>บรรณานุกรม</dc:title>
</cp:coreProperties>
</file>