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านวิจัยนี้ได้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ทางโครงสร้าง สมบัติทางพลังงานและสมบัติทางอิเล็กทรอนิกส์ของการดูดซับแก๊สแอมโมเนีย ไนโตรเจนไดออกไซด์ คาร์บอนไดออกไซด์ คาร์บอนิลซัลไฟด์ ไฮโดรเจนไซยาไนด์และไซยาโนเจนคลอไรด์บนท่อนาโนคาร์บอนแบบดั้งเดิมและท่อนาโนคาร์บอนที่มีการเติมโลหะแทรนซิชันด้วยทฤษฏีฟังก์ชันนัลความหนาแน่นที่ระดับ </w:t>
      </w:r>
      <w:r>
        <w:rPr>
          <w:rFonts w:cs="TH SarabunPSK" w:ascii="TH SarabunPSK" w:hAnsi="TH SarabunPSK"/>
          <w:sz w:val="32"/>
          <w:szCs w:val="32"/>
        </w:rPr>
        <w:t xml:space="preserve">B3LYP/LanL2DZ </w:t>
      </w:r>
      <w:r>
        <w:rPr>
          <w:rFonts w:ascii="TH SarabunPSK" w:hAnsi="TH SarabunPSK" w:cs="TH SarabunPSK"/>
          <w:sz w:val="32"/>
          <w:sz w:val="32"/>
          <w:szCs w:val="32"/>
        </w:rPr>
        <w:t>ของทฤษฏี จากผลการคำนวณสามารถสรุปข้อๆ 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ทางโครงสร้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สมบัติทางโครงสร้างในเทอมของความยาวพันธะและมุมพันธะของท่อนาโนคาร์บอนแบบดั้งเดิมและท่อนาโนคาร์บอนที่มีการเติมโลหะแทรนซิชันตรงตำแหน่งที่มีการดูดซับแก๊ส พบว่าการดูดซับแก๊สทำให้ความยาวพันธะตรงตำแหน่งที่มีการดูดซับแก๊สยาวขึ้นและมุมพันธะตรงตำแหน่งที่มีการดูดซับแก๊สจะแคบลง เนื่องจากเกิดอันตรกิริยาระหว่างแก๊สและท่อนาโนคาร์บอน  จากการศึกษาระยะดูดซับระหว่างแก๊สและท่อนาโนคาร์บอน พบว่าการดูดซับแก๊สบนท่อนาโนคาร์บอนแบบดั้งเดิมระยะดูดซับจะมีค่า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สตรอม ในขณะที่ระยะดูดซับของการดูดซับแก๊สบนท่อนาโนคาร์บอนแบบที่มีการเติมโลหะแทรนซิชันจะ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สตรอม แสดงให้เห็นว่าการดูดซับแก๊สบนท่อนาโนคาร์บอนแบบที่มีการเติมโลหะแทรนซิชันเกิดอันตรกิริยาที่แข็งแรงกว่าการดูดซับแก๊สบนท่อนาโนคาร์บอนแบบดั้งเดิม ซึ่งระยะดูดซับอยู่ในช่วงนี้ถือว่าเป็นการดูดซับด้วยแรงแวนเดอร์วาล์ว และการศึกษาสมบัติทางโครงสร้างในเทอมขอความยาวพันธะระหว่างอะตอมของแก๊สที่ดูดซับบนท่อนาโนคาร์บอน พบว่าความยาวพันธะระหว่างอะตอมของโมเลกุลแก๊สอยู่ในระยะที่เหมาะสม แก๊สไม่มีการแตกตัวกลายเป็นอะตอม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ทางพลังงานและความสามารถในการดูดซับแก๊สบนท่อนาโนคาร์บอ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สมบัติทางพลังงานของการดูดซับแก๊สบนท่อนาโนคาร์บอนแบบดั้งเดิมเปรียบเทียบกับท่อนาโนคาร์บอนที่มีการเติมโลหะแทรนซิชัน พบว่าการเติมโลหะแทรนซิชันช่วยปรับปรุงความสามารถในการดูดซับแก๊สบนท่อนาโนคาร์บอนอย่างชัดเจน จากการศึกษาความสามารถในการดูดซับแก๊สแอมโมเนียและไนโตรเจนไดออกไซด์บนท่อนาโนคาร์บอนที่มีการเติมโครเมียม โมลิบดินัม ทังสเตน แมงกานีส เทคนิเชียมและเรเนียม พบว่าแก๊สไนโตรเจนออกไซด์ดูดซับบนท่อนาโนคาร์บอนที่มีการเติมโลหะแทรนซิชันได้ดีกว่าแก๊สแอมโมเนีย โดยท่อที่มีการเติมทังสเตนสามารถดูดซับไนโตรเจนไดออกไซด์ได้ดีที่สุด มีค่าพลังงานการดูดซับเท่ากับ </w:t>
      </w:r>
      <w:r>
        <w:rPr>
          <w:rFonts w:cs="TH SarabunPSK" w:ascii="TH SarabunPSK" w:hAnsi="TH SarabunPSK"/>
          <w:sz w:val="32"/>
          <w:szCs w:val="32"/>
        </w:rPr>
        <w:t xml:space="preserve">-119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แคลอรีต่อโมล จากการศึกษาการดูดซับคาร์บอนไดออกไซด์และคาร์บอนิลซัลไฟด์บนท่อนาโนคาร์บอนที่มีการเติมโลหะสแกนเดียม ไทเทเนียม โครเมียมและแมงกานีส พบว่าแก๊สคาร์บอนิลซัลไฟด์ดูดซับบนท่อนาโนคาร์บอนได้ดีกว่าแก๊สคาร์บอนไดออกไซด์ ยกเว้นการดูดซับบนท่อนาโนคาร์บอนที่มีการเติมแมงกานีส นอกจากนี้ยังพบว่าการดูดซับแก๊สคาร์บอนิลซัลไฟด์โดยชี้อะตอมของซัลเฟอร์เข้าหาท่อความสามารถในการดูดซับจะสูงกว่าการชี้อะตอมของออกซิเจนเข้าหาท่อ โดยท่อนาโนคาร์บอนที่มีการเติมสแกนเดียมจะสามารถดูดซับแก๊สคาร์บอนิลซัลไฟด์ได้ดีที่สุด มีค่าพลังงานการดูดซับเท่ากับ </w:t>
      </w:r>
      <w:r>
        <w:rPr>
          <w:rFonts w:cs="TH SarabunPSK" w:ascii="TH SarabunPSK" w:hAnsi="TH SarabunPSK"/>
          <w:sz w:val="32"/>
          <w:szCs w:val="32"/>
        </w:rPr>
        <w:t xml:space="preserve">-75.35 </w:t>
      </w:r>
      <w:r>
        <w:rPr>
          <w:rFonts w:ascii="TH SarabunPSK" w:hAnsi="TH SarabunPSK" w:cs="TH SarabunPSK"/>
          <w:sz w:val="32"/>
          <w:sz w:val="32"/>
          <w:szCs w:val="32"/>
        </w:rPr>
        <w:t>กิโลแคลอรี และการศึกษาการดูดซับไฮโดรเจนไซยาไนด์และไซยาโนเจนคลอไรด์บนท่อนาโนคาร์บอนที่มีการเติมโลหะวาเ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ียม โครเมียม แมงกานีส ไนโอเบียม โมลิบดินัม เทคนิเชียม แทนทาลัม ทังสเตนและเรเนียม พบว่าความสามารถในการดูดซับแก๊สขึ้นอยู่กับชนิดของแก๊สและโลหะที่เติมบนท่อนาโนคาร์บอน โดยพบว่าท่อนาโนคาร์บอนที่มีการเติมแทนทาลัมดูดซับแก๊สทั้งสองชนิดได้ดี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ทางอิเล็กทรอนิกส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สมบัติทางอิเล็กทรอนิกส์ของท่อนาโนคาร์บอนแบบดั้งเดิมและท่อนาโนคาร์บอนที่มีการเติมโลหะแทรนซิชันที่มีการดูดซับแก๊สในเทอมของพลังงานสูงสุดที่มีอิเล็กตรอนบรรจุอยู่ พลังงานต่ำสุดที่ไม่มีอิเล็กตรอนบรรจุอยู่ แถบพลังงาน การเปลี่ยนแปลงแถบพลังงาน การถ่ายโอนประจุ การพล๊อตการกระจายตัวของออร์บิทัลที่มีพลังงานสูงสุดที่มีอิเล็กตรอนบรรจุอยู่และการกระจายตัวของออร์บิทัลที่มีพลังงานต่ำสุดที่ไม่มีอิเล็กตรอนบรรจุอยู่และความหนาแน่นสถานะ พบว่าการดูดซับแก๊สทำให้พลังงานสูงสุดที่มีอิเล็กตรอนบรรจุอยู่และพลังงานต่ำสุดที่ไม่มีอิเล็กตรอนบรรจุอยู่ของท่อนาโนคาร์บอนเกิดการเลื่อนจากตำแหน่ง การดูดซับแก๊สบนท่อนาโนคาร์บอนที่มีการเติมโลหะแทรนซิชันทำให้แถบพลังงานของท่อนาโนคาร์บอนเปลี่ยนแปลงจากเดิมและชัดเจนกว่าท่อนาโนคาร์บอนแบบดั้งเดิม การวิเคราะห์การถ่ายโอนประจุพบว่าเกิดการถ่ายโอนประจุระหว่างแก๊สและท่อนาโนคาร์บอน โดยท่อนาโนคาร์บอนที่มีการเติมโลหะแทรนซิชันจะเกิดแลกเปลี่ยนประจุกับแก๊สมากกว่าท่อนาโนคาร์บอนแบบดั้งเดิม การศึกษาการกระจายตัวของออร์บิทัลที่มีพลังงานสูงที่สุดที่มีอิเล็กตรอนบรรจุอยู่และการกระจายของออร์บิทัลที่มีพลังงานต่ำที่สุดที่ไม่มีอิเล็กตรอนบรรจุอยู่พบว่าการดูดซับแก๊สบนท่อนาโนคาร์บอนแบบปกติ อิเล็กตรอนจะเคลื่อนที่รอบๆ ท่อนาโนคาร์บอน ไม่มีการเคลื่อนที่ไปยังแก๊ส ในขณะที่การดูดซับแก๊สบนท่อนาโนคาร์บอนที่มีการเติมโลหะแทรนซิชัน พบว่าอิเล็กตรอนส่วนใหญ่เคลื่อนที่ตรงบริเวณที่มีการเติมโลหะและบริเวณแก๊ส การศึกษาแถบพลังงานพบว่าการดูดซับแก๊สทำให้แถบพลังงานของท่อนาโนคาร์บอนที่มีการเติมโลหะแทรนซิชันเกิดการเลื่อนตำแหน่งและเลื่อนชัดเจนกว่าท่อนาโนคาร์บอนแบบปกติ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สมบัติทางโครงสร้างอธิบายได้ว่าการเติมโลหะแทรนซิชันทำให้เกิดโครงสร้างที่เหมาะสมเนื่องจากโครงสร้างจะมีลักษณะนูนขึ้น ซึ่งเป็นการเพิ่มพื้นที่ผิวในการดูดซับและเกิดการดูดซับในระยะที่เหมาะสมโดยเป็นการดูดซับด้วยแรงแวนเดอร์วาล์ว สมบัติทางพลังงานแสดงให้เห็นว่าการเติมโลหะแทรนซิชันช่วยปรับปรุงความสามารถในการดูดซับแก๊สอย่างชัดเจนและเป็นการดูดซับแบบคายพลังงาน สมบัติทางอิเล็กทรอนิกส์แสดงให้เห็นการเคลื่อนที่ของอิเล็กตรอน การเกิดอันตรกิริยาระหว่างแก๊สและท่อนาโนคาร์บอน รวมถึงการปรับเปลี่ยนสมบัติทางไฟฟ้าของท่อนาโนคาร์บอน ดังนั้นงานวิจัยชิ้นนี้จึงสามารถสรุปได้ว่าท่อนาโนคาร์บอนเหมาะสำหรับการพัฒนาเป็นวัสดุสำหรับกักเก็บและตรวจจับแก๊ส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นิ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การดูดซับแก๊สบนวัสดุชนิดอื่นเพื่อเปรียบเทียบความสามารถในการดูดซับและเติมอะตอมของธาตุชนิดอื่นบนท่อนาโนคาร์บอนเพื่อเปรียบเทียบความสามารถในการดูดซับแก๊ส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2:00Z</dcterms:created>
  <dc:creator>oph</dc:creator>
  <dc:description/>
  <cp:keywords/>
  <dc:language>en-US</dc:language>
  <cp:lastModifiedBy>ASUS</cp:lastModifiedBy>
  <cp:lastPrinted>2018-10-03T13:20:00Z</cp:lastPrinted>
  <dcterms:modified xsi:type="dcterms:W3CDTF">2018-10-03T06:20:00Z</dcterms:modified>
  <cp:revision>49</cp:revision>
  <dc:subject/>
  <dc:title>บทที่  4</dc:title>
</cp:coreProperties>
</file>