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2"/>
        </w:rPr>
      </w:pPr>
      <w:r>
        <w:rPr>
          <w:rFonts w:cs="Angsana New" w:ascii="Angsana New" w:hAnsi="Angsana New"/>
          <w:sz w:val="34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2"/>
        </w:rPr>
        <w:t>การศึกษาเชิงทฤษฎีของโมเลกุลมีความจำเป็นต้องใช้ระบบปฏิบัติการคอมพิวเตอร์ โปรแกรมการคำนวณและการนำเสนอโครงสร้าง โดย</w:t>
      </w:r>
      <w:r>
        <w:rPr>
          <w:rFonts w:ascii="TH SarabunPSK" w:hAnsi="TH SarabunPSK" w:cs="TH SarabunPSK"/>
          <w:sz w:val="34"/>
          <w:sz w:val="34"/>
          <w:szCs w:val="32"/>
        </w:rPr>
        <w:t>ในบทที่</w:t>
      </w:r>
      <w:r>
        <w:rPr>
          <w:rFonts w:ascii="TH SarabunPSK" w:hAnsi="TH SarabunPSK" w:cs="TH SarabunPSK"/>
          <w:sz w:val="34"/>
          <w:sz w:val="34"/>
          <w:szCs w:val="32"/>
        </w:rPr>
        <w:t xml:space="preserve"> </w:t>
      </w:r>
      <w:r>
        <w:rPr>
          <w:rFonts w:cs="TH SarabunPSK" w:ascii="TH SarabunPSK" w:hAnsi="TH SarabunPSK"/>
          <w:sz w:val="34"/>
          <w:szCs w:val="32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2"/>
        </w:rPr>
        <w:t>จะกล่าวถึงวิธีดำเนินการวิจัยซึ่งประกอบด้วยเครื่องมือและโปรแกรมที่ใช้ในการทำวิจัย แบบจำลองโมเลกุลที่ใช้ในการคำนวณและขั้นตอนในการคำนวณดังต่อไปนี้</w:t>
      </w:r>
    </w:p>
    <w:p>
      <w:pPr>
        <w:pStyle w:val="Normal"/>
        <w:rPr>
          <w:rFonts w:ascii="TH SarabunPSK" w:hAnsi="TH SarabunPSK" w:cs="TH SarabunPSK"/>
          <w:sz w:val="34"/>
          <w:szCs w:val="32"/>
        </w:rPr>
      </w:pPr>
      <w:r>
        <w:rPr>
          <w:rFonts w:cs="TH SarabunPSK" w:ascii="TH SarabunPSK" w:hAnsi="TH SarabunPSK"/>
          <w:sz w:val="34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ที่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ส่วนบุคคลและคอมพิวเตอร์เซิร์ฟเวอร์ระบบปฏิบัติการลินุกซ์ </w:t>
      </w:r>
      <w:r>
        <w:rPr>
          <w:rFonts w:cs="TH SarabunPSK" w:ascii="TH SarabunPSK" w:hAnsi="TH SarabunPSK"/>
          <w:sz w:val="32"/>
          <w:szCs w:val="32"/>
        </w:rPr>
        <w:t>(Linux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Gauss 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น </w:t>
      </w:r>
      <w:r>
        <w:rPr>
          <w:rFonts w:cs="TH SarabunPSK" w:ascii="TH SarabunPSK" w:hAnsi="TH SarabunPSK"/>
          <w:sz w:val="32"/>
          <w:szCs w:val="32"/>
        </w:rPr>
        <w:t xml:space="preserve">5.0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Gaussian 09 (Frisch, 2008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Ultra Edit 32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Secure shell (SSH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olekel 4.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lükiger, Lüthi &amp; Portmann, 200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GaussS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น </w:t>
      </w:r>
      <w:r>
        <w:rPr>
          <w:rFonts w:cs="TH SarabunPSK" w:ascii="TH SarabunPSK" w:hAnsi="TH SarabunPSK"/>
          <w:sz w:val="32"/>
          <w:szCs w:val="32"/>
        </w:rPr>
        <w:t>2.1.4 (O’Boyle, Tenderholt &amp; Langner, 2008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Orig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น </w:t>
      </w:r>
      <w:r>
        <w:rPr>
          <w:rFonts w:cs="TH SarabunPSK" w:ascii="TH SarabunPSK" w:hAnsi="TH SarabunPSK"/>
          <w:sz w:val="32"/>
          <w:szCs w:val="32"/>
        </w:rPr>
        <w:t>6.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Adope Photoshop CS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ำลองโมเลกุลที่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วิจัย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นี้เลือกท่อนาโนคาร์บอนผนังเดี่ยวแบบดั้งเดิมขนาด </w:t>
      </w:r>
      <w:r>
        <w:rPr>
          <w:rFonts w:cs="TH SarabunPSK" w:ascii="TH SarabunPSK" w:hAnsi="TH SarabunPSK"/>
          <w:sz w:val="32"/>
          <w:szCs w:val="32"/>
        </w:rPr>
        <w:t xml:space="preserve">5,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อาร์มแชร์  </w:t>
      </w:r>
      <w:r>
        <w:rPr>
          <w:rFonts w:cs="TH SarabunPSK" w:ascii="TH SarabunPSK" w:hAnsi="TH SarabunPSK"/>
          <w:sz w:val="32"/>
          <w:szCs w:val="32"/>
        </w:rPr>
        <w:t xml:space="preserve">(pristine (5,5) single wall armchair carbon nanotube, SWC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คาร์บอ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และไฮโดรเจ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อะตอม และท่อนาโนคาร์บอนที่มีการเติมโลหะแทรนซิ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คาร์บอ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 ไฮโดรเจ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ตอมและแทนที่อะตอมคาร์บอนด้วยอะตอมของโลหะแทรนซิช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ะตอม ประกอบด้วยอะตอ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แกนเด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Sc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ททาเน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i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านาเด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V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เม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r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n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ห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Fe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มลิปดินั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Mo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ทังสเต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W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ทคนิเช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c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ีเน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Re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อสเมีย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Os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ทนทาลั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Ta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ีเนียม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Re-SWCNT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นโอเบียน </w:t>
      </w:r>
      <w:r>
        <w:rPr>
          <w:rFonts w:cs="TH SarabunPSK" w:ascii="TH SarabunPSK" w:hAnsi="TH SarabunPSK"/>
          <w:color w:val="0D0D0D"/>
          <w:sz w:val="32"/>
          <w:szCs w:val="32"/>
        </w:rPr>
        <w:t>(Nb-SWCNT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บจำลองโครงสร้างของท่อนาโนคาร์บอนแบบดั้งเดิม แสดงดังภาพ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จำลองโครงสร้างของท่อนาโนคาร์บอนที่มีการเติมโลหะแทรนซิชัน แสดงดังภาพที่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113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818640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บบจำลองทางโครงสร้างของท่อนาโ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าร์</w:t>
      </w:r>
      <w:r>
        <w:rPr>
          <w:rFonts w:ascii="TH SarabunPSK" w:hAnsi="TH SarabunPSK" w:cs="TH SarabunPSK"/>
          <w:sz w:val="32"/>
          <w:sz w:val="32"/>
          <w:szCs w:val="32"/>
        </w:rPr>
        <w:t>บ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โดยโปรแกรม </w:t>
      </w:r>
      <w:r>
        <w:rPr>
          <w:rFonts w:cs="TH SarabunPSK" w:ascii="TH SarabunPSK" w:hAnsi="TH SarabunPSK"/>
          <w:sz w:val="32"/>
          <w:szCs w:val="32"/>
        </w:rPr>
        <w:t>Gaussview 3.0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4371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จำลองทางโครงสร้างของท่อนาโนคาร์</w:t>
      </w:r>
      <w:r>
        <w:rPr>
          <w:rFonts w:ascii="TH SarabunPSK" w:hAnsi="TH SarabunPSK" w:cs="TH SarabunPSK"/>
          <w:sz w:val="32"/>
          <w:sz w:val="32"/>
          <w:szCs w:val="32"/>
        </w:rPr>
        <w:t>บอนที่มีการเติมโลหะแทรนซิ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โดยโปรแกรม </w:t>
      </w:r>
      <w:r>
        <w:rPr>
          <w:rFonts w:cs="TH SarabunPSK" w:ascii="TH SarabunPSK" w:hAnsi="TH SarabunPSK"/>
          <w:sz w:val="32"/>
          <w:szCs w:val="32"/>
        </w:rPr>
        <w:t>Gaussview 3.0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จำลองทางโครงสร้างขอ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ดูดซับแก๊สคาร์บอนไดออกไซด์ </w:t>
      </w:r>
      <w:r>
        <w:rPr>
          <w:rFonts w:cs="TH SarabunPSK" w:ascii="TH SarabunPSK" w:hAnsi="TH SarabunPSK"/>
          <w:color w:val="0D0D0D"/>
          <w:sz w:val="32"/>
          <w:szCs w:val="32"/>
        </w:rPr>
        <w:t>(CO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าร์บอนิลซัลไฟด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OS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อมโมเนี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NH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นโตรเจนไดออกไซด์ </w:t>
      </w:r>
      <w:r>
        <w:rPr>
          <w:rFonts w:cs="TH SarabunPSK" w:ascii="TH SarabunPSK" w:hAnsi="TH SarabunPSK"/>
          <w:color w:val="0D0D0D"/>
          <w:sz w:val="32"/>
          <w:szCs w:val="32"/>
        </w:rPr>
        <w:t>(NO</w:t>
      </w:r>
      <w:r>
        <w:rPr>
          <w:rFonts w:cs="TH SarabunPSK" w:ascii="TH SarabunPSK" w:hAnsi="TH SarabunPSK"/>
          <w:color w:val="0D0D0D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ฮโดรเจนไซยาไนด์ </w:t>
      </w:r>
      <w:r>
        <w:rPr>
          <w:rFonts w:cs="TH SarabunPSK" w:ascii="TH SarabunPSK" w:hAnsi="TH SarabunPSK"/>
          <w:color w:val="0D0D0D"/>
          <w:sz w:val="32"/>
          <w:szCs w:val="32"/>
        </w:rPr>
        <w:t>(HCN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ซยาโนเจนคลอไรด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ClCN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นท่อนาโนคาร์บอนที่มีการเติ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ลหะแทรนซิ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ภาพ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29530" cy="455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2217420</wp:posOffset>
                </wp:positionV>
                <wp:extent cx="401955" cy="338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a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6.65pt;mso-wrap-distance-left:9.05pt;mso-wrap-distance-right:9.05pt;mso-wrap-distance-top:0pt;mso-wrap-distance-bottom:0pt;margin-top:174.6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a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2217420</wp:posOffset>
                </wp:positionV>
                <wp:extent cx="34417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6.65pt;mso-wrap-distance-left:9.05pt;mso-wrap-distance-right:9.05pt;mso-wrap-distance-top:0pt;mso-wrap-distance-bottom:0pt;margin-top:174.6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9585</wp:posOffset>
                </wp:positionH>
                <wp:positionV relativeFrom="paragraph">
                  <wp:posOffset>2217420</wp:posOffset>
                </wp:positionV>
                <wp:extent cx="492125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65pt;mso-wrap-distance-left:9.05pt;mso-wrap-distance-right:9.05pt;mso-wrap-distance-top:0pt;mso-wrap-distance-bottom:0pt;margin-top:174.6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4537075</wp:posOffset>
                </wp:positionV>
                <wp:extent cx="492125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65pt;mso-wrap-distance-left:9.05pt;mso-wrap-distance-right:9.05pt;mso-wrap-distance-top:0pt;mso-wrap-distance-bottom:0pt;margin-top:357.25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4537075</wp:posOffset>
                </wp:positionV>
                <wp:extent cx="365125" cy="338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6.65pt;mso-wrap-distance-left:9.05pt;mso-wrap-distance-right:9.05pt;mso-wrap-distance-top:0pt;mso-wrap-distance-bottom:0pt;margin-top:357.2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4537075</wp:posOffset>
                </wp:positionV>
                <wp:extent cx="439420" cy="338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57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จำลองทางโครงสร้าง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ดซ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าร์บอนไดออกไซด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b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าร์บอนิลซัลไฟด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c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อมโมเนีย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d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ไนโตรเจนไดออกไซด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e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ฮโดรเจนไซยาไนด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f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ซยาโนเจนคลอไรด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นท่อนาโน</w:t>
      </w:r>
      <w:r>
        <w:rPr>
          <w:rFonts w:ascii="TH SarabunPSK" w:hAnsi="TH SarabunPSK" w:cs="TH SarabunPSK"/>
          <w:sz w:val="32"/>
          <w:sz w:val="32"/>
          <w:szCs w:val="32"/>
        </w:rPr>
        <w:t>คาร์บอนที่มีการเติมโลหะแทรนซิ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โดยโปรแกรม </w:t>
      </w:r>
      <w:r>
        <w:rPr>
          <w:rFonts w:cs="TH SarabunPSK" w:ascii="TH SarabunPSK" w:hAnsi="TH SarabunPSK"/>
          <w:sz w:val="32"/>
          <w:szCs w:val="32"/>
        </w:rPr>
        <w:t>Gaussview 3.0)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00" w:leader="none"/>
        </w:tabs>
        <w:rPr>
          <w:rFonts w:ascii="Angsana New" w:hAnsi="Angsana New" w:cs="Angsana New"/>
          <w:sz w:val="34"/>
          <w:szCs w:val="32"/>
        </w:rPr>
      </w:pPr>
      <w:r>
        <w:rPr>
          <w:rFonts w:cs="Angsana New" w:ascii="Angsana New" w:hAnsi="Angsana New"/>
          <w:sz w:val="34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คำนวณ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>Gauss View 5.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โมเลกุล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ของสารประกอบที่ต้องการศึกษา พร้อมทั้งกำหนดวิธีในการคำนวณ ด้วย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นัลความหนาแน่น </w:t>
      </w:r>
      <w:r>
        <w:rPr>
          <w:rFonts w:cs="TH SarabunPSK" w:ascii="TH SarabunPSK" w:hAnsi="TH SarabunPSK"/>
          <w:sz w:val="32"/>
          <w:szCs w:val="32"/>
        </w:rPr>
        <w:t>(density functional theory, DFT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</w:rPr>
        <w:t xml:space="preserve">B3LYP/LanL2DZ (Becke, 1988; A.D. Becke, 1993; Lee, Yang &amp; Parr 1988; Hay &amp; Wadt, 1985; Wadt &amp; Hay, 1985; Hay &amp; Wadt, 19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ภาพ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ทฤษฎีที่ใช้ในการคำนวณแสดงดังภาพที่ </w:t>
      </w:r>
      <w:r>
        <w:rPr>
          <w:rFonts w:cs="TH SarabunPSK" w:ascii="TH SarabunPSK" w:hAnsi="TH SarabunPSK"/>
          <w:sz w:val="32"/>
          <w:szCs w:val="32"/>
        </w:rPr>
        <w:t>3.5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08780" cy="2531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โครงสร้างโดยใช้โปรแกรม </w:t>
      </w:r>
      <w:r>
        <w:rPr>
          <w:rFonts w:cs="TH SarabunPSK" w:ascii="TH SarabunPSK" w:hAnsi="TH SarabunPSK"/>
          <w:sz w:val="32"/>
          <w:szCs w:val="32"/>
        </w:rPr>
        <w:t>Gaussview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โดยโปรแกรม </w:t>
      </w:r>
      <w:r>
        <w:rPr>
          <w:rFonts w:cs="TH SarabunPSK" w:ascii="TH SarabunPSK" w:hAnsi="TH SarabunPSK"/>
          <w:sz w:val="32"/>
          <w:szCs w:val="32"/>
        </w:rPr>
        <w:t>Gaussview 5.0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163060" cy="2991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ทฤษฎีที่ใช้ในการคำนว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โดยโปรแกรม </w:t>
      </w:r>
      <w:r>
        <w:rPr>
          <w:rFonts w:cs="TH SarabunPSK" w:ascii="TH SarabunPSK" w:hAnsi="TH SarabunPSK"/>
          <w:sz w:val="32"/>
          <w:szCs w:val="32"/>
        </w:rPr>
        <w:t>Gaussview 5.0)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้นหาโครงสร้างที่เสถียรของ</w:t>
      </w:r>
      <w:r>
        <w:rPr>
          <w:rFonts w:ascii="TH SarabunPSK" w:hAnsi="TH SarabunPSK" w:cs="TH SarabunPSK"/>
          <w:sz w:val="32"/>
          <w:sz w:val="32"/>
          <w:szCs w:val="32"/>
        </w:rPr>
        <w:t>ท่อนาโนคาร์บอ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คำนวณด้วย</w:t>
      </w:r>
      <w:r>
        <w:rPr>
          <w:rFonts w:ascii="TH SarabunPSK" w:hAnsi="TH SarabunPSK" w:cs="TH SarabunPSK"/>
          <w:sz w:val="32"/>
          <w:sz w:val="32"/>
          <w:szCs w:val="32"/>
        </w:rPr>
        <w:t>ด้วย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นัลความหนาแน่น </w:t>
      </w:r>
      <w:r>
        <w:rPr>
          <w:rFonts w:cs="TH SarabunPSK" w:ascii="TH SarabunPSK" w:hAnsi="TH SarabunPSK"/>
          <w:sz w:val="32"/>
          <w:szCs w:val="32"/>
        </w:rPr>
        <w:t>(density functional theory, DF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</w:rPr>
        <w:t xml:space="preserve">B3LYP/LanL2DZ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ิธีการที่เหมาะสมสำหรับจำนวนอะตอมและชนิดของอะตอมในโครงสร้า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โปรแกรม </w:t>
      </w:r>
      <w:r>
        <w:rPr>
          <w:rFonts w:cs="TH SarabunPSK" w:ascii="TH SarabunPSK" w:hAnsi="TH SarabunPSK"/>
          <w:sz w:val="32"/>
          <w:szCs w:val="32"/>
        </w:rPr>
        <w:t xml:space="preserve">UltraEdit 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ข้อมูลจาก </w:t>
      </w:r>
      <w:r>
        <w:rPr>
          <w:rFonts w:cs="TH SarabunPSK" w:ascii="TH SarabunPSK" w:hAnsi="TH SarabunPSK"/>
          <w:sz w:val="32"/>
          <w:szCs w:val="32"/>
        </w:rPr>
        <w:t xml:space="preserve">D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 </w:t>
      </w:r>
      <w:r>
        <w:rPr>
          <w:rFonts w:cs="TH SarabunPSK" w:ascii="TH SarabunPSK" w:hAnsi="TH SarabunPSK"/>
          <w:sz w:val="32"/>
          <w:szCs w:val="32"/>
        </w:rPr>
        <w:t xml:space="preserve">UNI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นำไปคำนวณในโปรแกรม </w:t>
      </w:r>
      <w:r>
        <w:rPr>
          <w:rFonts w:cs="TH SarabunPSK" w:ascii="TH SarabunPSK" w:hAnsi="TH SarabunPSK"/>
          <w:sz w:val="32"/>
          <w:szCs w:val="32"/>
        </w:rPr>
        <w:t xml:space="preserve">Gaussian 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Linux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ฟล์ที่เตรียมได้ มาเข้าโปรแกรม </w:t>
      </w:r>
      <w:r>
        <w:rPr>
          <w:rFonts w:cs="TH SarabunPSK" w:ascii="TH SarabunPSK" w:hAnsi="TH SarabunPSK"/>
          <w:sz w:val="32"/>
          <w:szCs w:val="32"/>
        </w:rPr>
        <w:t xml:space="preserve">S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ถ่ายโอนไฟล์ไปสู่ระบบ </w:t>
      </w:r>
      <w:r>
        <w:rPr>
          <w:rFonts w:cs="TH SarabunPSK" w:ascii="TH SarabunPSK" w:hAnsi="TH SarabunPSK"/>
          <w:sz w:val="32"/>
          <w:szCs w:val="32"/>
        </w:rPr>
        <w:t xml:space="preserve">Lin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ำนวณค่าพลังงานของโครง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ภาพที่ </w:t>
      </w:r>
      <w:r>
        <w:rPr>
          <w:rFonts w:cs="TH SarabunPSK" w:ascii="TH SarabunPSK" w:hAnsi="TH SarabunPSK"/>
          <w:sz w:val="32"/>
          <w:szCs w:val="32"/>
        </w:rPr>
        <w:t>3.6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981450" cy="3015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โปรแกรม </w:t>
      </w:r>
      <w:r>
        <w:rPr>
          <w:rFonts w:cs="TH SarabunPSK" w:ascii="TH SarabunPSK" w:hAnsi="TH SarabunPSK"/>
          <w:sz w:val="32"/>
          <w:szCs w:val="32"/>
        </w:rPr>
        <w:t xml:space="preserve">SSH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ั่งคำนวณ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คำนวณมาแสดงในโปรแกรม </w:t>
      </w:r>
      <w:r>
        <w:rPr>
          <w:rFonts w:cs="TH SarabunPSK" w:ascii="TH SarabunPSK" w:hAnsi="TH SarabunPSK"/>
          <w:sz w:val="32"/>
          <w:szCs w:val="32"/>
        </w:rPr>
        <w:t xml:space="preserve">UltraEdit 32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ว่ามีความผิดพลาดเกิดขึ้นหรือไม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ค่าพลังงานของโมเลกุลโดยใช้โปรแกรม </w:t>
      </w:r>
      <w:r>
        <w:rPr>
          <w:rFonts w:cs="TH SarabunPSK" w:ascii="TH SarabunPSK" w:hAnsi="TH SarabunPSK"/>
          <w:sz w:val="32"/>
          <w:szCs w:val="32"/>
        </w:rPr>
        <w:t>UltraEdit 32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7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อิเล็กทร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กส์ </w:t>
      </w:r>
      <w:r>
        <w:rPr>
          <w:rFonts w:cs="TH SarabunPSK" w:ascii="TH SarabunPSK" w:hAnsi="TH SarabunPSK"/>
          <w:sz w:val="32"/>
          <w:szCs w:val="32"/>
        </w:rPr>
        <w:t xml:space="preserve">(electronic proper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สูงสุดที่มีอิเล็กตรอนบรรจุอยู่ </w:t>
      </w:r>
      <w:r>
        <w:rPr>
          <w:rFonts w:cs="TH SarabunPSK" w:ascii="TH SarabunPSK" w:hAnsi="TH SarabunPSK"/>
          <w:color w:val="000000"/>
          <w:sz w:val="32"/>
          <w:szCs w:val="32"/>
        </w:rPr>
        <w:t>(highest occupied molecular orbital energies,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HOMO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ต่ำสุดที่ไม่มีอิเล็กตรอนบรรจุ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west unoccupied molecular orbital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LUMO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ปลี่ยนแปลงแถบ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∆</w:t>
      </w:r>
      <w:r>
        <w:rPr>
          <w:rFonts w:cs="TH SarabunPSK" w:ascii="TH SarabunPSK" w:hAnsi="TH SarabunPSK"/>
          <w:i/>
          <w:i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aussSum-2.1.4 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หา</w:t>
      </w:r>
      <w:r>
        <w:rPr>
          <w:rFonts w:ascii="TH SarabunPSK" w:hAnsi="TH SarabunPSK" w:cs="TH SarabunPSK"/>
          <w:sz w:val="32"/>
          <w:sz w:val="32"/>
          <w:szCs w:val="32"/>
        </w:rPr>
        <w:t>ความหนาแน่นสถ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nsity of state, D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พล๊อตกราฟโดยใช้โปรแกรม </w:t>
      </w:r>
      <w:r>
        <w:rPr>
          <w:rFonts w:cs="TH SarabunPSK" w:ascii="TH SarabunPSK" w:hAnsi="TH SarabunPSK"/>
          <w:sz w:val="32"/>
          <w:szCs w:val="32"/>
        </w:rPr>
        <w:t>Origin 6.0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ประจุ </w:t>
      </w:r>
      <w:r>
        <w:rPr>
          <w:rFonts w:cs="TH SarabunPSK" w:ascii="TH SarabunPSK" w:hAnsi="TH SarabunPSK"/>
          <w:sz w:val="32"/>
          <w:szCs w:val="32"/>
        </w:rPr>
        <w:t xml:space="preserve">natural bond orbital (NB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NBO 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ั้งอยู่ในโปรแกรม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Cs w:val="24"/>
        </w:rPr>
        <w:t xml:space="preserve">AUSSIAN </w:t>
      </w:r>
      <w:r>
        <w:rPr>
          <w:rFonts w:cs="TH SarabunPSK" w:ascii="TH SarabunPSK" w:hAnsi="TH SarabunPSK"/>
          <w:sz w:val="32"/>
          <w:szCs w:val="32"/>
        </w:rPr>
        <w:t>09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3.3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ภาพกราฟิกต่างๆ จากข้อมูลที่ได้จากการคำนวณด้วยโปรแกรมสำเร็จรูป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Cs w:val="24"/>
        </w:rPr>
        <w:t>AUSSIAN</w:t>
      </w:r>
      <w:r>
        <w:rPr>
          <w:rFonts w:cs="TH SarabunPSK" w:ascii="TH SarabunPSK" w:hAnsi="TH SarabunPSK"/>
          <w:sz w:val="32"/>
          <w:szCs w:val="32"/>
        </w:rPr>
        <w:t xml:space="preserve"> 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ปรแกรม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z w:val="28"/>
        </w:rPr>
        <w:t>OLEKEL</w:t>
      </w:r>
      <w:r>
        <w:rPr>
          <w:rFonts w:cs="TH SarabunPSK" w:ascii="TH SarabunPSK" w:hAnsi="TH SarabunPSK"/>
          <w:sz w:val="32"/>
          <w:szCs w:val="32"/>
        </w:rPr>
        <w:t xml:space="preserve"> 4.3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พลั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ดซ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dsorption energy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ad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ดซับแก๊สบนท่อนาโนคาร์บอนแบบดั้งเดิมด้วยสม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(3.1)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ad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>(gas/SWCNT) – [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WCNT) +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s)]  </w:t>
        <w:tab/>
        <w:t xml:space="preserve">                   </w:t>
        <w:tab/>
        <w:t xml:space="preserve"> </w:t>
        <w:tab/>
        <w:t>(3.1)</w:t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∆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ad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ดซับ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s/SiCNT)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ดซับแก๊สบนท่อนาโนคาร์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CNT)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ทั้งหมดของท่อนาโนคาร์บอน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</w:rPr>
        <w:t>(gas)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ทั้งหมดของแก๊ส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ลังงานของปฏิกิริยามีค่าติดลบหมายความว่าเกิดกระบวนการดูดซับแบบคาย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othermic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เป็นบวกแสดงว่ากระบวนการดูดซับเป็นแบบดูด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endothermic proces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ะบบที่พลังงานมีค่าติดลบมากๆ จะดูดซับแก๊สแอมโมเนียได้ดีกว่าระบบที่พลังงานมีค่าติดลบน้อยๆ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∆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gap, (gas/SWCNT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gap, (SWCNT)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∆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เปลี่ยนแปลงแถบพลังงานก่อนและหลังการดูดซับแก๊ส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gap, (gas/SWCNT)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แถบพลังงานของท่อนาโนคาร์บอนที่มีการดูดซับแก๊ส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 xml:space="preserve">gap, (SWC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แถบพลังงานของท่อนาโนคาร์บอนที่ไม่มีการดูดซับแก๊ส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∆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ga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มากหมายความว่าเกิดการเปลี่ยนความสามารถในการนำไฟฟ้าที่มาก โครงสร้างนั้นมีความเหมาะสมที่จะพัฒนาเป็นตัวตรวจจับแก๊ส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CT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รวมของประจุของแก๊สแอมโมเนียที่ดูดซับบนท่อนาโนคาร์บ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ลรวมของประจุ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มเลกุลแก๊สแอมโมเนียอิสระ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ผลรวมของประจุของแก๊สแอมโมเนีย ก่อนทำการคำนวณมีค่าเป็นศูนย์ ซึ่งค่าการถ่ายโอนประจุบางส่วนของการดูดซับแก๊สแอมโมเนีย ได้จากผลรวมของประจุไนโตรเจน</w:t>
      </w:r>
      <w:r>
        <w:rPr>
          <w:rFonts w:ascii="TH SarabunPSK" w:hAnsi="TH SarabunPSK" w:cs="TH SarabunPSK"/>
          <w:sz w:val="32"/>
          <w:sz w:val="32"/>
          <w:szCs w:val="32"/>
        </w:rPr>
        <w:t>และไฮโดร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คำนวณประจุ </w:t>
      </w:r>
      <w:r>
        <w:rPr>
          <w:rFonts w:cs="TH SarabunPSK" w:ascii="TH SarabunPSK" w:hAnsi="TH SarabunPSK"/>
          <w:sz w:val="32"/>
          <w:szCs w:val="32"/>
        </w:rPr>
        <w:t>NBO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งานวิจัยนี้ศึกษาสมบัติทางโครงสร้างในเทอมของมุมพันธ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ยาวพันธะและระยะดูดซับหรือระยะที่ใกล้ที่สุดระหว่างอะตอมของแก๊สและท่อนาโนคาร์บอน เพื่อเปรียบเทียบลักษณะของโครงสร้างก่อนและหลังการเกิดอันตรกิริยา ศึกษาสมบัติทางพลังงานที่ได้จากการคำนวณพลังงานของโมเลกุลและพลังงานการดูดซับ ซึ่งสามารถนำไปอธิบายความแรงของอันตรกิริยาได้ เปรียบเทียบความสามารถในการดูดซับแก๊สบนท่อนาโนคาร์บอนแบบดั้งเดิมและแบบที่มีการเติมโลหะแทรนซิชัน เพื่อใช้อธิบายความสามารถในการดูดซับของท่อแต่ละชนิด และศึกษาสมบัติทางอิเล็กทรอนิกส์ในเทอ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สูงสุดที่มีอิเล็กตรอนบรรจุอยู่ พลังงานต่ำสุดที่ไม่มีอิเล็กตรอนบรรจุ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ถบพลั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ถึงการถ่ายโอนประจุ โดยการคำนวณประจุบาง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rtial charge transfer, PC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และหลังดูดซับแก๊ส การพล๊อตการกระจายตัวของออร์บิทัลที่มีพลังงานสูงสุดที่มีอิเล็กตรอนบรรจุอยู่และการกระจายตัวของออร์บิทัลที่มีพลังงานต่ำสุดที่ไม่มีอิเล็กตรอนบรรจุอยู่ </w:t>
      </w:r>
      <w:r>
        <w:rPr>
          <w:rFonts w:cs="TH SarabunPSK" w:ascii="TH SarabunPSK" w:hAnsi="TH SarabunPSK"/>
          <w:color w:val="000000"/>
          <w:sz w:val="32"/>
          <w:szCs w:val="32"/>
        </w:rPr>
        <w:t>(HOMO 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UMO plo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ะบุตำแหน่งของอิเล็กตรอนและความหนาแน่นของสถานะ เพื่อนำมาอธิบายอันตรกิริยาที่เกิดขึ้น พร้อมทั้งการเปลี่ยนแปลงสมบัติทางอิเล็กทรอนิกส์ซึ่งจะนำไปสู่การอธิบายความสามารถในการพัฒนาเป็นวัสดุสำหรับตรวจจับหรือกักเก็บแก๊สต่อไป</w:t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09" w:top="2160" w:footer="0" w:bottom="144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4"/>
        <w:b w:val="false"/>
        <w:rFonts w:ascii="Angsana New" w:hAnsi="Angsana New" w:cs="Angsana New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4"/>
        <w:b w:val="false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4"/>
        <w:b w:val="false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4"/>
        <w:b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4"/>
        <w:b w:val="false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4"/>
        <w:b w:val="false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4"/>
        <w:b w:val="false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4"/>
        <w:b w:val="false"/>
        <w:rFonts w:ascii="Angsana New" w:hAnsi="Angsana New" w:cs="Angsana New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 w:val="false"/>
      <w:sz w:val="34"/>
    </w:rPr>
  </w:style>
  <w:style w:type="character" w:styleId="WW8Num2z1">
    <w:name w:val="WW8Num2z1"/>
    <w:qFormat/>
    <w:rPr>
      <w:rFonts w:ascii="TH SarabunPSK" w:hAnsi="TH SarabunPSK" w:cs="TH SarabunPSK"/>
      <w:b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2:00Z</dcterms:created>
  <dc:creator>oph</dc:creator>
  <dc:description/>
  <cp:keywords/>
  <dc:language>en-US</dc:language>
  <cp:lastModifiedBy>ASUS</cp:lastModifiedBy>
  <cp:lastPrinted>2018-10-03T12:56:00Z</cp:lastPrinted>
  <dcterms:modified xsi:type="dcterms:W3CDTF">2018-10-03T05:56:00Z</dcterms:modified>
  <cp:revision>115</cp:revision>
  <dc:subject/>
  <dc:title>บทที่ 3</dc:title>
</cp:coreProperties>
</file>