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5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มูลเหตุจูงใจ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หนึ่งของการเกิด</w:t>
      </w:r>
      <w:r>
        <w:rPr>
          <w:rFonts w:ascii="TH SarabunPSK" w:hAnsi="TH SarabunPSK" w:cs="TH SarabunPSK"/>
          <w:sz w:val="32"/>
          <w:sz w:val="32"/>
          <w:szCs w:val="32"/>
        </w:rPr>
        <w:t>มลภาวะทางอากาศ</w:t>
      </w:r>
      <w:r>
        <w:rPr>
          <w:rFonts w:ascii="TH SarabunPSK" w:hAnsi="TH SarabunPSK" w:cs="TH SarabunPSK"/>
          <w:sz w:val="32"/>
          <w:sz w:val="32"/>
          <w:szCs w:val="32"/>
        </w:rPr>
        <w:t>คือมีโมเลกุลของ</w:t>
      </w:r>
      <w:r>
        <w:rPr>
          <w:rFonts w:ascii="TH SarabunPSK" w:hAnsi="TH SarabunPSK" w:cs="TH SarabunPSK"/>
          <w:sz w:val="32"/>
          <w:sz w:val="32"/>
          <w:szCs w:val="32"/>
        </w:rPr>
        <w:t>แก๊สพิษ</w:t>
      </w:r>
      <w:r>
        <w:rPr>
          <w:rFonts w:ascii="TH SarabunPSK" w:hAnsi="TH SarabunPSK" w:cs="TH SarabunPSK"/>
          <w:sz w:val="32"/>
          <w:sz w:val="32"/>
          <w:szCs w:val="32"/>
        </w:rPr>
        <w:t>ลอยในอากาศในปริมาณมากและความเข้มข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ก๊สพิษ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เผาไหม้ในยานยนต์ออกสู่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คมนาคมที่มีมากขึ้นทั้งในส่วนของการเดินทางและ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ล่อยแก๊สจาก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>ที่ขาด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และ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ผลเสียต่างๆ ตามมาคือมีปริมาณแก๊สพิษปนเปื้อนในอากาศสูง ส่งผลกระทบโดยตรงต่อการดำรงชีวิตของมนุษย์และก่อให้ปัญหาทางด้านสุขภาพอนามัย ดังนั้นการติดตามและเฝ้าระวังมลภาวะทางอากาศจึงมีความสำคัญและจำเป็นอย่างยิ่ง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พิษ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ที่ปล่อยตามโรงงานอุตสาหกรรม เช่น แก๊สคาร์บอนไดออกไซด์ แก๊สคาร์บอนมอนนอกไซด์ แก๊สคาร์บอนไดซัลไฟด์ แก๊สคาร์บอนิลซัลไฟด์ แก๊สไนโตรเจนไดออกไซด์ แก๊สไนโตรเจนมอนนอกไซด์ แก๊สไฮโดรเจนไซยาไนด์และแก๊สไซยาโนเจนคลอไรด์ เป็นต้น และแก๊สที่พบตามท้องถนนทั่วไปที่ปล่อยออกมาจากการเผาไหม้ของยานยนต์ เช่น แก๊สคาร์บอนไดดอกไซด์ แก๊สคาร์บอนมอนนอกไซด์ แก๊สไนโตรเจนไดออกไซด์และซัลเฟอร์ออกไซด์ เป็นต้น หากแก๊สพิษที่ถูกปล่อยออกมามีความเข้มข้นสูงหรือเกินกว่ามาตรฐานที่มนุษย์จะรับได้ จะก่อให้เกิดอันตรายต่อร่างกายได้ โดยส่วนมากแก๊สพิษเมื่อรวมตัวกับน้ำในอากาศจะมีฤทธิ์เป็นกรด หากสัมผัสทางการหายใจ มีผลทำให้ระคายเคืองอย่างรุนแรงต่อระบบทางเดินหายใจ รวมทั้งระคายเคืองต่อตาและคอ และเป็นอันตรายถึงตายได้ ฯลฯ เพื่อเป็นการเฝ้าระวังและป้องกันอันตรายที่อาจจะเกิดขึ้น จึงจำเป็นจะต้องมีวัสดุหรืออุปกรณ์ที่สามารถดูดซับหรือกักเก็บหรือใช้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ัดแก๊สในสถานที่ต่างๆ เพื่อให้สามารถดูดซับได้ในปริมาณมากหรือเพื่อให้ทราบปริมาณหรือความเข้มข้นของแก๊สดังกล่าว การศึกษาและพัฒนาวัสดุที่นำมาใช้ผลิตเป็นวัสดุกักเก็บ </w:t>
      </w:r>
      <w:r>
        <w:rPr>
          <w:rFonts w:cs="TH SarabunPSK" w:ascii="TH SarabunPSK" w:hAnsi="TH SarabunPSK"/>
          <w:sz w:val="32"/>
          <w:szCs w:val="32"/>
        </w:rPr>
        <w:t xml:space="preserve">(storag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ตรวจจับ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เซ็นเซอร์ </w:t>
      </w:r>
      <w:r>
        <w:rPr>
          <w:rFonts w:cs="TH SarabunPSK" w:ascii="TH SarabunPSK" w:hAnsi="TH SarabunPSK"/>
          <w:sz w:val="32"/>
          <w:szCs w:val="32"/>
        </w:rPr>
        <w:t xml:space="preserve">(gas sensor)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ในยุคปัจจุบันเป็นอย่างยิ่ง วัสดุกักเก็บแก๊สที่ดีควรสามารถกักเก็บแก๊สได้ปริมาณมากและไม่เกิดการรั่วไหล ส่วนตัวตรวจจับแก๊สที่ดีควรมีขนาดเล็ก มีความว่องไว การตอบสนองและความจำเพาะที่สูง สามารถเชื่อถือได้ และที่สำคัญควรมีราคาไม่แพง จาก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านนาโ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การพัฒนาวัสดุระดับนาโนเพื่อนำมาใช้ในระบบเฝ้าระวังมลพิษทางอากา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การวิจัยหลายชิ้นที่พิสูจน์ให้เห็นว่าวัสดุระดับนาโนนี้สามารถทำงานได้อย่างมีประสิทธิภาพ</w:t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ที่นักนาโนเทคโนโลยีสนใจที่จะศึกษาเพื่อพัฒนาเป็นตัวตรวจจับแก๊ส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 </w:t>
      </w:r>
      <w:r>
        <w:rPr>
          <w:rFonts w:cs="TH SarabunPSK" w:ascii="TH SarabunPSK" w:hAnsi="TH SarabunPSK"/>
          <w:sz w:val="32"/>
          <w:szCs w:val="32"/>
        </w:rPr>
        <w:t>(carbon nanotub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สมบัติพิเศษต่างๆ อาทิเช่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เชิงกล 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  <w:r>
        <w:rPr>
          <w:rFonts w:ascii="TH SarabunPSK" w:hAnsi="TH SarabunPSK" w:cs="TH SarabunPSK"/>
          <w:sz w:val="32"/>
          <w:sz w:val="32"/>
          <w:szCs w:val="32"/>
        </w:rPr>
        <w:t>ทางความร้อนและ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ที่ดี จากสมบัติดังกล่าวจึงได้มีการนำท่อนาโนคาร์บอนไปประยุกต์ใช้ประโยชน์ในงานด้านต่างๆ อย่างกว้างขวาง ยกตัวอย่างเช่นการนำท่อนาโนคาร์บอนไปประยุกต์ใช้เป็นวัสดุผสมพอลิเมอร์สำหรับกักเก็บแก๊สหรือใช้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พบว่าท่อนาโนคาร์บอน</w:t>
      </w:r>
      <w:r>
        <w:rPr>
          <w:rFonts w:ascii="TH SarabunPSK" w:hAnsi="TH SarabunPSK" w:cs="TH SarabunPSK"/>
          <w:sz w:val="32"/>
          <w:sz w:val="32"/>
          <w:szCs w:val="32"/>
        </w:rPr>
        <w:t>มีพื้นผิวที่สูงสามารถดูดซับโมเลกุลของแก๊ส มีความไวและการตอบสนองทางไฟฟ้าที่ดีและสามารถทำงานได้ดีที่อุณหภูมิห้องและที่ช่วงอุณหภูมิสูง ผลการวิจัยก่อนหน้าที่ผู้วิจัยได้ศึกษาและได้รับการตีพิมพ์ในวารสารระดับนานาชาติพบว่าท่อนาโนคาร์บอนสามารถดูดซับโมเลกุลแก๊สที่มีขนาดเล็กได้ เช่น แก๊สไฮโดรเจน แก๊สไนโตรเจนไดออกไซด์ แก๊สคาร์บอนไดออกไซด์ แอมโมเนียและน้ำ โดยพบว่าการเติมโลห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ทรน</w:t>
      </w:r>
      <w:r>
        <w:rPr>
          <w:rFonts w:ascii="TH SarabunPSK" w:hAnsi="TH SarabunPSK" w:cs="TH SarabunPSK"/>
          <w:sz w:val="32"/>
          <w:sz w:val="32"/>
          <w:szCs w:val="32"/>
        </w:rPr>
        <w:t>ซิ</w:t>
      </w:r>
      <w:r>
        <w:rPr>
          <w:rFonts w:ascii="TH SarabunPSK" w:hAnsi="TH SarabunPSK" w:cs="TH SarabunPSK"/>
          <w:sz w:val="32"/>
          <w:sz w:val="32"/>
          <w:szCs w:val="32"/>
        </w:rPr>
        <w:t>ชันบนท่อนาโนคาร์บอนจะสามารถปรับปรุงความสามารถในการดูดซับและสมบัติทางอิเล็กทรอนิกส์ของท่อนาโนคาร์บอนแบบปกติได้ อย่างไรก็ตามการศึกษาในหัวข้อที่เกี่ยวกับการดูดซับแก๊สท่อนาโนคาร์บอนที่ผู้วิจัยเคยทำมาก่อนหน้าเลือกศึกษาท่อนาโนคาร์บอนที่มีขนาดเล็กในอนาคตผู้วิจัยต้องศึกษาท่อนาโนคาร์บอนที่มีขนาดใหญ่ขึ้น อีกทั้งมีโลห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ทรน</w:t>
      </w:r>
      <w:r>
        <w:rPr>
          <w:rFonts w:ascii="TH SarabunPSK" w:hAnsi="TH SarabunPSK" w:cs="TH SarabunPSK"/>
          <w:sz w:val="32"/>
          <w:sz w:val="32"/>
          <w:szCs w:val="32"/>
        </w:rPr>
        <w:t>ซิ</w:t>
      </w:r>
      <w:r>
        <w:rPr>
          <w:rFonts w:ascii="TH SarabunPSK" w:hAnsi="TH SarabunPSK" w:cs="TH SarabunPSK"/>
          <w:sz w:val="32"/>
          <w:sz w:val="32"/>
          <w:szCs w:val="32"/>
        </w:rPr>
        <w:t>ชันและแก๊สอีกหลายชนิดที่ผู้วิจัยต้องศึกษาเพิ่มเติมเพื่อให้เกิดองค์ความรู้ใหม่เพิ่มยิ่งขึ้น</w:t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มีการคำนวณ </w:t>
      </w:r>
      <w:r>
        <w:rPr>
          <w:rFonts w:cs="TH SarabunPSK" w:ascii="TH SarabunPSK" w:hAnsi="TH SarabunPSK"/>
          <w:sz w:val="32"/>
          <w:szCs w:val="32"/>
        </w:rPr>
        <w:t xml:space="preserve">(computational chemist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ขาหนึ่งของเคมี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chemistry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นิยมและนำมาใช้การศึกษาความสามารถในการเป็นตัวตรวจจับแก๊สของท่อนาโนคาร์บอน เนื่องจากมีความถูกต้องสูงเทียบเท่าการทดลองจริงในห้องปฏิบัติการ โดยการศึกษาเชิงทฤษฎี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แนวคิดทฤษฎีเคมีควอนตัมที่พิสูจ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ใช้ศาสตร์</w:t>
      </w:r>
      <w:r>
        <w:rPr>
          <w:rFonts w:ascii="TH SarabunPSK" w:hAnsi="TH SarabunPSK" w:cs="TH SarabunPSK"/>
          <w:sz w:val="32"/>
          <w:sz w:val="32"/>
          <w:szCs w:val="32"/>
        </w:rPr>
        <w:t>ทางฟิส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ิตศาสตร์และ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มาออกแบบหรือสร้างระบบจำลองโมเลกุลได้อย่างมีประสิทธิภาพ ยกตัวอย่างเช่น ระบบจำลองดีเอ็นเอ ระบบจำลองโปรตีน ระบบจำลองโครงสร้างระดับนาโน เป็นต้น ซึ่งสมการทางคณิตศาสตร์ในวิชาเคมีควอนตัมมีความซับซ้อนและความยุ่งยากจึงต้องใช้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ใน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 ซึ่งคอมพิวเตอร์สมรรถนะสูงนี้เองที่เป็นเครื่องมือที่ช่วยให้นักเคมีคำนวณ เพื่อช่วยลดระยะเวลาในการค้นหาโครงสร้างหรือสมบัติต่างๆ ของโมเลกุลและลดการใช้สารเคมีในห้องปฏิบัติการก่อนทำการทดลองจริง</w:t>
      </w:r>
    </w:p>
    <w:p>
      <w:pPr>
        <w:pStyle w:val="Normal"/>
        <w:tabs>
          <w:tab w:val="clear" w:pos="680"/>
          <w:tab w:val="left" w:pos="108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ListParagraph"/>
        <w:ind w:left="0" w:right="30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ศึกษาสมบัติทางโครงสร้าง สมบัติทางอิเล็กทรอนิกส์และสมบัติทางพลังงานของการดูดซับแก๊สแอมโมเนี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NH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ไนโตรเจนไดออกไซด์ </w:t>
      </w:r>
      <w:r>
        <w:rPr>
          <w:rFonts w:cs="TH SarabunPSK" w:ascii="TH SarabunPSK" w:hAnsi="TH SarabunPSK"/>
          <w:color w:val="0D0D0D"/>
          <w:sz w:val="32"/>
          <w:szCs w:val="32"/>
        </w:rPr>
        <w:t>(NO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นท่อนาโนคาร์บอนที่มีการเติมโครเมียม โมลิปดินั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o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งสเต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W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มงกานีส เทคนิเช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c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เนียม </w:t>
      </w:r>
      <w:r>
        <w:rPr>
          <w:rFonts w:cs="TH SarabunPSK" w:ascii="TH SarabunPSK" w:hAnsi="TH SarabunPSK"/>
          <w:color w:val="0D0D0D"/>
          <w:sz w:val="32"/>
          <w:szCs w:val="32"/>
        </w:rPr>
        <w:t>(Re)</w:t>
      </w:r>
    </w:p>
    <w:p>
      <w:pPr>
        <w:pStyle w:val="ListParagraph"/>
        <w:ind w:left="0" w:right="30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ศึกษาสมบัติทางโครงสร้าง สมบัติทางอิเล็กทรอนิกส์และสมบัติทางพลังงานของการดูดซับแก๊สคาร์บอนไดออกไซด์ </w:t>
      </w:r>
      <w:r>
        <w:rPr>
          <w:rFonts w:cs="TH SarabunPSK" w:ascii="TH SarabunPSK" w:hAnsi="TH SarabunPSK"/>
          <w:color w:val="0D0D0D"/>
          <w:sz w:val="32"/>
          <w:szCs w:val="32"/>
        </w:rPr>
        <w:t>(CO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คาร์บอนิลซัลไฟด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OS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นท่อนาโนคาร์บอนที่มีการเติมสแกนเด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Sc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เน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i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เม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r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n) </w:t>
      </w:r>
    </w:p>
    <w:p>
      <w:pPr>
        <w:pStyle w:val="ListParagraph"/>
        <w:spacing w:lineRule="auto" w:line="240" w:before="0" w:after="0"/>
        <w:ind w:left="0" w:right="303" w:hanging="0"/>
        <w:contextualSpacing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ศึกษาสมบัติทางโครงสร้าง สมบัติทางอิเล็กทรอนิกส์และสมบัติทางพลังงานของการดูดซับไฮโดรเจนไซยาไนด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HCN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ไซยาโนเจนคลอไรด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lCN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นท่อนาโนคาร์บอนที่มีการเติ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าเนเด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V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นโอเบี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Nb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ทนทาลั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a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เมียม โมลิปดินัม ทังสเตน แมงกานีส      เทคนิเชียม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เนียม</w:t>
      </w:r>
    </w:p>
    <w:p>
      <w:pPr>
        <w:pStyle w:val="Normal"/>
        <w:ind w:firstLine="36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ListParagraph"/>
        <w:ind w:left="0" w:right="303" w:firstLine="42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บัติทางโครงสร้าง สมบัติทางอิเล็กทรอนิกส์และสมบัติทางพลังงานของการดูดซับแก๊สแอมโมเนียและไนโตรเจนไดออกไซด์บนท่อนาโนคาร์บอนที่มีการเติมโครเมียม โมลิปดินัม ทังสเตน แมงกานีส เทคนิเชียม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เนียม การดูดซับแก๊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าร์บอนไดออกไซด์และคาร์บอนิลซัลไฟด์บนท่อนาโนคาร์บอนที่มีการเติมสแกนเดียม ไ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เนียม ว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เดียม โครเม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มงกานีส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ดูดซับไฮโดรเจนไซยาไนด์และไซยาโนเจนคลอไรด์บนท่อนาโนคาร์บอนที่มีการเติ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าเนเดี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นโอเบียน แทนทาลั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ังสเตน โครเมียม โมลิปดินัม แมงกานีส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ทคนิเช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เนียม เพื่อเป็นแนวทางในการพัฒนาวัสดุระดับนาโนสำหร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ตัวตรวจจับแก๊สพิษหรือใช้ใ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ักเก็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ก๊สพิษ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้นหาโครงสร้างที่เสถียรของท่อนาโนคาร์บอนแบบดั้งเดิม ขนาด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5,5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นิดอาร์มแชร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armchair (5,5) pristine carbon nanotube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อนาโนคาร์บอนที่มีการเติมโลหะแทรนซิชัน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ดูดซับแก๊สคาร์บอนไดออกไซด์และคาร์บอนิลซัลไฟด์บนท่อนาโนคาร์บอนที่มีการเติมสแกนเดียม ไททาเนี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านาเดียม โครเม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มงกานีส การดูดซับแก๊สแอมโมเนียและไนโตรเจนไดออกไซด์บนท่อนาโนคาร์บอนที่มีการเติมโครเมียม โมลิปดินัม ทังสเตน แมงกานีส เทคนิเชียม 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เนี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ดูดซับไฮโดรเจนไซยาไนด์และไซยาโนเจนคลอไรด์บนท่อนาโนคาร์บอนที่มีการเติ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าเนเดี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นโอเบียน แทนทาลั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เม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มลิปดินัม ทังสเตน แมงกานีส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ทคนิเช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ีเน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บัติทางโครงสร้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เทอมของมุมพันธะ ความยาวพันธะ ระยะในการดูดซับ ศึกษาสมบัติทางพลังงานของการดูดซับแก๊สบนท่อนาโนคาร์บอนแบบดั้งเดิมและท่อนาโนคาร์บอนที่มีการเติมโลหะแทรนซิชัน ศึกษาสมบัติทางอิเล็กทรอนิกส์ในเทอมของพลังงานสูงที่มีอิเล็กตรอนบรรจุอยู่และพลังงานต่ำสุดที่ไม่มีอิเล็กตรอนบรรจุอยู่ แถบพลังงาน การพล๊อตการกระจายตัวของออร์บิทัลที่มีพลังงานสูงที่มีอิเล็กตรอนบรรจุอยู่และการกระจายตัวของออร์บิทัลที่มีพลังงานต่ำสุดที่ไม่มีอิเล็กตรอนบรรจุอยู่ การถ่ายโอนประจุและความหนาแน่นสถานะ เพื่อศึกษาการเปลี่ยนแปลงสมบัติทางโครงสร้าง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บัติทางอิเล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รอนิ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ส์ของท่อนาโนคาร์บอนก่อนและหลังการดูดซับแก๊ส โดยการคำนวณทั้งหมดใช้ทฤษฎีฟังก์ชันนัลความหนาแน่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density functional theory, DF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B3LYP/LanL2DZ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ซึ่งเป็นทฤษฎีที่เหมาะสมในการคำนวณโครงสร้างในกลุ่มวัสดุระดับนาโนที่มีการดูดซับแก๊สที่มีขนาดเล็ก </w:t>
      </w:r>
      <w:r>
        <w:rPr>
          <w:rFonts w:cs="TH SarabunPSK" w:ascii="TH SarabunPSK" w:hAnsi="TH SarabunPSK"/>
          <w:color w:val="0D0D0D"/>
          <w:sz w:val="32"/>
          <w:szCs w:val="32"/>
        </w:rPr>
        <w:t>(small gas molecule)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7:00Z</dcterms:created>
  <dc:creator>oph</dc:creator>
  <dc:description/>
  <cp:keywords/>
  <dc:language>en-US</dc:language>
  <cp:lastModifiedBy>ASUS</cp:lastModifiedBy>
  <cp:lastPrinted>2016-12-14T14:58:00Z</cp:lastPrinted>
  <dcterms:modified xsi:type="dcterms:W3CDTF">2018-10-03T04:56:00Z</dcterms:modified>
  <cp:revision>78</cp:revision>
  <dc:subject/>
  <dc:title>บทที่ 1</dc:title>
</cp:coreProperties>
</file>