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6095"/>
        <w:gridCol w:w="900"/>
      </w:tblGrid>
      <w:tr>
        <w:trPr/>
        <w:tc>
          <w:tcPr>
            <w:tcW w:w="8460" w:type="dxa"/>
            <w:gridSpan w:val="3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ารบัญ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ภาพ</w:t>
            </w:r>
          </w:p>
        </w:tc>
      </w:tr>
      <w:tr>
        <w:trPr/>
        <w:tc>
          <w:tcPr>
            <w:tcW w:w="84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ที่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สร้างท่อนาโนคาร์บ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ปลายปิด 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b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ลายเป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อนาโนคาร์บอนชนิดผนังเดี่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) zigzag, (b) armchai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) chiral 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อนาโนผนังท่อหลายช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ulti-walled) ………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ตรวจจับแก๊ส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.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ำงานของระบบตรวจจับแก๊ส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ภาพการหา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ของสมการโคห์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มด้วยโป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มพิวเตอ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………………………………………………………………………………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ดูดซับแก๊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นโตรเจนไดออกไซด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อมโมเนี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ร์บอนไดออกไซด์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ฮโดรเจนบนท่อนาโนคาร์บอนที่มีการเติมแพลลาเดียม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ที่เสถียรของการดูดซับแก๊สไนโตรเจนไดอกไซด์และแอมโมเนียบนท่อนาโนแกลเลี่ยมไนไทรด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……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ของการดูดซับแก๊สคาร์บอนิลซัลไฟด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นท่อนาโนซิลิก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าร์ไบด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สถานะความหนาแน่น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……………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บจำล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ดซับคาร์บอนไดออกไซด์บนท่อนาโนคาร์บอนที่มีการเติมโลห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ะตอม 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ที่เสถียรของการดูดซับไซยาโนเจนคลอไรด์ท่อนาโนโบร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นไทรด์ที่มีการเติมอะตอมอะลูมิเน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………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ของการดูดซับฟอร์มาลดีไฮด์บนแผ่นกราฟีนที่มีการเติมโลหะแทรนซิช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ของการดูดซับไฮโดรเจนไซยาไนด์บนแผ่นกราฟีนที่มีการเติมโลหะแทรนซิช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……………………………………………………………………………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จำลองทางโครงสร้างของท่อนา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า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จำลองทางโครงสร้างของท่อนาโนคา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นที่มีการเติมโลหะ       แทรนซิช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จำลองทางโครงสร้างขอ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ูดซ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คาร์บอนไดออกไซด์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>b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คาร์บอนิลซัลไฟด์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>c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แอมโมเนีย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>d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 xml:space="preserve">ไนโตรเจนไดออกไซด์ 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>e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ไฮโดรเจนไซยาไนด์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>f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ไซยาโนเจนคลอไรด์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ท่อนาโ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าร์บอนที่มีการเติมโลหะแทรนซิช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………………………………………………………………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ตรียมโครงสร้างโดยใช้โปร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Gaussview ……………………………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อกทฤษฎีที่ใช้ในการคำนว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60" w:type="dxa"/>
            <w:gridSpan w:val="3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ารบัญภาพ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4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ที่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ต่างโปร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SH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สั่งคำนวณงาน 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สร้างที่เสถียรของท่อนาโนคาร์บอนแบบดั้งเด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ข้างของท่อนาโนคาร์บอน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b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หน้าของท่อนาโนคาร์บอน 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ที่เสถียรของการดูดซับแก๊สแอมโมเนี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ไนโตรเ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ออกไซด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นท่อนาโนคาร์บอนแบบดั้งเดิ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 </w:t>
            </w:r>
            <w:bookmarkStart w:id="0" w:name="_GoBack"/>
            <w:bookmarkEnd w:id="0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าวพันธะหน่วยเป็นอังสตรอม 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ที่เสถียรของการดูดซับแก๊สแอมโมเนียบนท่อนาโนคาร์บอ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vertAlign w:val="subscript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) NH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/Cr-SWCNT, (b) NH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/Mo-SWCNT, (c) NH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/W-SWCNT, (d) NH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/Mn-SWCNT, (e) NH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Tc-SWCN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) NH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Re-SWCN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าวพันธะหน่วยเป็นอังสตรอม 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สร้างที่เสถียรของการดูดซับแก๊สไนโตรเจนไดออกไซด์บนท่อนาโนคาร์บ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) NO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/Cr-SWCNT, (b) NO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/Mo-SWCNT, (c) NO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/W-SWCNT, (d) NO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/Mn-SWCNT, (e) NO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Tc-SWCN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) NO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/Re-SWCNT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bscript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าวพันธะหน่วยเป็นอังสตรอม 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ล๊อตการกระจายตั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อร์บิทั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OMO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UMO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การดูดซับแก๊สแอมโมเนียบนท่อนาโนคาร์บอนแบบดั้งเดิม 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ล๊อตการกระจายตั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อร์บิทั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OMO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UMO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การดูดซับแก๊สแอมโมเนียบนท่อนาโนคาร์บอ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) NH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/Cr-SWCNT, (b) NH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Mo-SWCN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) NH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/W-SWCNT …………………………………..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ล๊อตการกระจายตั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อร์บิทั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OMO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UMO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การดูดซับแก๊สแอมโมเนียบนท่อนาโนคาร์บอ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) NH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/Mn-SWCNT, (b) NH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Tc-SWCN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) NH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/Re-SWCNT …………………………………..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ล๊อตการกระจายตั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อร์บิทั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OMO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UMO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การดูดซับแก๊สไนโตรเจนไดออกไซด์บนท่อนาโนคาร์บอนแบบดั้งเดิม …………………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ล๊อตการกระจายตั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อร์บิทั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OMO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UMO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การดูดซับแก๊สไนโตรเจนไดออกไซด์บนท่อนาโนคาร์บอนที่มีการเติมโลหะแทรนซิช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) NO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/Cr-SWCNT, (b) NO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Mo-SWCN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) NO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/W-SWCNT ……………………………………………………………………………………….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ล๊อตการกระจายตั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อร์บิทั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OMO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UMO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การดูดซับแก๊สไนโตรเจนไดออกไซด์บนท่อนาโนคาร์บอนที่มีการเติมโลหะทร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) NO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/Mn-SWCNT, (b) NO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Tc-SWCN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) NO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/Re-SWCNT 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95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ารบัญภาพ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ที่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4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5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นาแน่นสถานะของการดูดซับแก๊สแอมโมเนียบนท่อนาโนคาร์บอนแบบดั้งเดิม ………………………………………………………………………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หนาแน่นสถานะของการดูดซับแก๊สแอมโมเนียบนท่อนาโนคาร์บอนที่มีการเติมโลหะแทรนซิช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) NH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/Cr-SWCNT, (b) NH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/Mo-SWCNT, (c) NH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/W-SWCNT, (d) NH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/Mn-SWCNT, (e) NH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Tc-SWCN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) NH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/Re-SWCNT 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นาแน่นสถานะของการดูดซับแก๊สไนโตรเจนไดออกไซด์บนท่อ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โนคาร์บอนแบบดั้งเดิม ………………………………………………………………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หนาแน่นสถานะของการดูดซับแก๊สไนโตรเจนไดออกไซด์บนท่อนาโนคาร์บอนที่มีการเติมโลหะแทรนซิช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) NO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/Cr-SWCNT, (b) NO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/Mo-SWCNT, (c) NO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/W-SWCNT, (d) NO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/Mn-SWCNT, (e) NO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Tc-SWCN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) NO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/Re-SWCNT ……………………………………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ที่เสถียรของการดูดซับแก๊สคาร์บอนไดออกไซด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าร์บอนิลซัลไฟด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นท่อนาโนคาร์บอนแบบดั้งเด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) CO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/SWCNT, (b) C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O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/SWCN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) </w:t>
            </w:r>
            <w:r>
              <w:rPr>
                <w:rFonts w:cs="TH SarabunPSK" w:ascii="TH SarabunPSK" w:hAnsi="TH SarabunPSK"/>
                <w:sz w:val="32"/>
                <w:szCs w:val="32"/>
              </w:rPr>
              <w:t>CO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S</w:t>
            </w:r>
            <w:r>
              <w:rPr>
                <w:rFonts w:cs="TH SarabunPSK" w:ascii="TH SarabunPSK" w:hAnsi="TH SarabunPSK"/>
                <w:sz w:val="32"/>
                <w:szCs w:val="32"/>
              </w:rPr>
              <w:t>/SWCNT …………………………………………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สร้างที่เสถียรของการดูดซับแก๊สคาร์บอนไดออกไซด์บนท่อนาโนคาร์บอนที่มีการเติมโลหะแทรนซิช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) CO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/Sc-SWCNT, (b) CO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/Ti-SWCNT, (c) CO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Cr-SWCN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) CO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/Mn-SWCNT …..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สร้างที่เสถียรของการดูดซับแก๊สคาร์บอนิลซัลไฟด์โดยชี้อะตอมออกซิเจนเข้าหาท่อนาโนคาร์บอนที่มีการเติมโลหะแทรนซิช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) C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O</w:t>
            </w:r>
            <w:r>
              <w:rPr>
                <w:rFonts w:cs="TH SarabunPSK" w:ascii="TH SarabunPSK" w:hAnsi="TH SarabunPSK"/>
                <w:sz w:val="32"/>
                <w:szCs w:val="32"/>
              </w:rPr>
              <w:t>S/Sc-SWCNT, (b) C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O</w:t>
            </w:r>
            <w:r>
              <w:rPr>
                <w:rFonts w:cs="TH SarabunPSK" w:ascii="TH SarabunPSK" w:hAnsi="TH SarabunPSK"/>
                <w:sz w:val="32"/>
                <w:szCs w:val="32"/>
              </w:rPr>
              <w:t>S/Ti-SWCNT), (c) C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O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/Cr-SWCN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) C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O</w:t>
            </w:r>
            <w:r>
              <w:rPr>
                <w:rFonts w:cs="TH SarabunPSK" w:ascii="TH SarabunPSK" w:hAnsi="TH SarabunPSK"/>
                <w:sz w:val="32"/>
                <w:szCs w:val="32"/>
              </w:rPr>
              <w:t>S/Mn-SWCNT …………………………………………………………………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สร้างที่เสถียรของการดูดซับแก๊สคาร์บอนิลซัลไฟด์โดยชี้อะตอมซัลเฟอร์เข้าหาท่อนาโนคาร์บอนที่มีการเติมโลหะแทรนซิช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) CO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S</w:t>
            </w:r>
            <w:r>
              <w:rPr>
                <w:rFonts w:cs="TH SarabunPSK" w:ascii="TH SarabunPSK" w:hAnsi="TH SarabunPSK"/>
                <w:sz w:val="32"/>
                <w:szCs w:val="32"/>
              </w:rPr>
              <w:t>/Sc-SWCNT, (b) CO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S</w:t>
            </w:r>
            <w:r>
              <w:rPr>
                <w:rFonts w:cs="TH SarabunPSK" w:ascii="TH SarabunPSK" w:hAnsi="TH SarabunPSK"/>
                <w:sz w:val="32"/>
                <w:szCs w:val="32"/>
              </w:rPr>
              <w:t>/Ti-SWCNT, (c) CO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S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Cr-SWCN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) CO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S</w:t>
            </w:r>
            <w:r>
              <w:rPr>
                <w:rFonts w:cs="TH SarabunPSK" w:ascii="TH SarabunPSK" w:hAnsi="TH SarabunPSK"/>
                <w:sz w:val="32"/>
                <w:szCs w:val="32"/>
              </w:rPr>
              <w:t>/Mn-SWCNT ………………………………………………………………….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ล๊อตการกระจายตัว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OMO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UMO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การดูดซับแก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าร์บอนไดออกไซด์บนท่อนาโนคาร์บอนแบบดั้งเด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ล๊อตการกระจายตัว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OMO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UMO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การดูดซับแก๊สคาร์บอนไดออกไซด์บนท่อนาโนคาร์บ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) CO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Ti–SWCN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) CO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/Cr–SWCNT …………………………………………………………………………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423"/>
        <w:gridCol w:w="854"/>
      </w:tblGrid>
      <w:tr>
        <w:trPr/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77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ารบัญภาพ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ที่</w:t>
            </w:r>
          </w:p>
        </w:tc>
        <w:tc>
          <w:tcPr>
            <w:tcW w:w="6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4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5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1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ล๊อตการกระจายตัว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OMO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UMO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การดูดซับแก๊สคาร์บอนไดออกไซด์บนท่อนาโนคาร์บ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) CO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Sc–SWCN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) CO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/Mn–SWCN ……………………………………………………………………………..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ล๊อตการกระจายตัว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OMO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UMO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การดูดซับแก๊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ร์บอนิลซัลไฟด์โดยชี้อะตอมออกซิเจนเข้าหาท่อนาโนคาร์บอนแบบดั้งเด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O</w:t>
            </w:r>
            <w:r>
              <w:rPr>
                <w:rFonts w:cs="TH SarabunPSK" w:ascii="TH SarabunPSK" w:hAnsi="TH SarabunPSK"/>
                <w:sz w:val="32"/>
                <w:szCs w:val="32"/>
              </w:rPr>
              <w:t>S/SWCNT)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ล๊อตการกระจายตัว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OMO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UMO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การดูดซับแก๊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ร์บอนิลซัลไฟด์โดยชี้อะตอมออกซิเจนเข้าหาท่อนาโนคาร์บ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) C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O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/Ti–SWCN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) C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O</w:t>
            </w:r>
            <w:r>
              <w:rPr>
                <w:rFonts w:cs="TH SarabunPSK" w:ascii="TH SarabunPSK" w:hAnsi="TH SarabunPSK"/>
                <w:sz w:val="32"/>
                <w:szCs w:val="32"/>
              </w:rPr>
              <w:t>S/Cr–SWCNT  …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ล๊อตการกระจายตัว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OMO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UMO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การดูดซับแก๊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ร์บอนิลซัลไฟด์โดยชี้อะตอมออกซิเจนเข้าหาท่อนาโนคาร์บ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) C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O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/Sc–SWCN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) C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O</w:t>
            </w:r>
            <w:r>
              <w:rPr>
                <w:rFonts w:cs="TH SarabunPSK" w:ascii="TH SarabunPSK" w:hAnsi="TH SarabunPSK"/>
                <w:sz w:val="32"/>
                <w:szCs w:val="32"/>
              </w:rPr>
              <w:t>S/Mn–SWCNT ………………………...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ล๊อตการกระจายตัว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OMO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UMO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การดูดซับแก๊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ร์บอนิลซัลไฟด์โดยชี้อะตอมซัลเฟอร์เข้าหาท่อนาโนคาร์บอนแบบดั้งเด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S</w:t>
            </w:r>
            <w:r>
              <w:rPr>
                <w:rFonts w:cs="TH SarabunPSK" w:ascii="TH SarabunPSK" w:hAnsi="TH SarabunPSK"/>
                <w:sz w:val="32"/>
                <w:szCs w:val="32"/>
              </w:rPr>
              <w:t>/SWCNT)……………………………………………………………………………….…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ล๊อตการกระจายตัว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OMO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UMO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การดูดซับแก๊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ร์บอนิลซัลไฟด์โดยชี้อะตอมซัลเฟอร์เข้าหาท่อนาโนคาร์บ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) CO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S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Ti–SWCN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) CO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S</w:t>
            </w:r>
            <w:r>
              <w:rPr>
                <w:rFonts w:cs="TH SarabunPSK" w:ascii="TH SarabunPSK" w:hAnsi="TH SarabunPSK"/>
                <w:sz w:val="32"/>
                <w:szCs w:val="32"/>
              </w:rPr>
              <w:t>/Cr–SWCNT …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ล๊อตการกระจายตัว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OMO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UMO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การดูดซับแก๊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ร์บอนิลซัลไฟด์โดยชี้อะตอมซัลเฟอร์เข้าหาท่อนาโนคาร์บ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) CO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S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Sc–SWCN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) CO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S</w:t>
            </w:r>
            <w:r>
              <w:rPr>
                <w:rFonts w:cs="TH SarabunPSK" w:ascii="TH SarabunPSK" w:hAnsi="TH SarabunPSK"/>
                <w:sz w:val="32"/>
                <w:szCs w:val="32"/>
              </w:rPr>
              <w:t>/Mn–SWCNT 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นาแน่นสถานะของการดูดซับแก๊สคาร์บอนไดออกไซด์บนท่อนาโนคาร์บอนแบบดั้งเดิม 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หนาแน่นสถานะของการดูดซับแก๊สคาร์บอนไดออกไซด์บนท่อนาโนคาร์บอนที่มีการเติมโลหะแทรนซิช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) CO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/Sc-SWCNT, (b) CO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/Ti-SWCNT, (c) CO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Cr-SWCN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) CO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/Mn-SWCNT 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นาแน่นสถานะของการดูดซับแก๊สคาร์บอนิลซัลไฟด์โดยชี้อะตอมออกซิเจนเข้าหาท่อนาโนคาร์บอนแบบดั้งเดิม 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หนาแน่นสถานะของการดูดซับแก๊สคาร์บอนิลซัลไฟด์โดยชี้อะตอมออกซิเจนเข้าหาท่อนาโนคาร์บอนที่มีการเติมโลหะแทรนซิช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) C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O</w:t>
            </w:r>
            <w:r>
              <w:rPr>
                <w:rFonts w:cs="TH SarabunPSK" w:ascii="TH SarabunPSK" w:hAnsi="TH SarabunPSK"/>
                <w:sz w:val="32"/>
                <w:szCs w:val="32"/>
              </w:rPr>
              <w:t>S/Sc-SWCNT, (b) C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O</w:t>
            </w:r>
            <w:r>
              <w:rPr>
                <w:rFonts w:cs="TH SarabunPSK" w:ascii="TH SarabunPSK" w:hAnsi="TH SarabunPSK"/>
                <w:sz w:val="32"/>
                <w:szCs w:val="32"/>
              </w:rPr>
              <w:t>S/Ti-SWCNT, (c) C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O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/Cr-SWCN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) C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O</w:t>
            </w:r>
            <w:r>
              <w:rPr>
                <w:rFonts w:cs="TH SarabunPSK" w:ascii="TH SarabunPSK" w:hAnsi="TH SarabunPSK"/>
                <w:sz w:val="32"/>
                <w:szCs w:val="32"/>
              </w:rPr>
              <w:t>S/Mn-SWCNT ……………………………………………………………………………………………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128"/>
        <w:gridCol w:w="900"/>
      </w:tblGrid>
      <w:tr>
        <w:trPr/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8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ารบัญภาพ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ที่</w:t>
            </w:r>
          </w:p>
        </w:tc>
        <w:tc>
          <w:tcPr>
            <w:tcW w:w="61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4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5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6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หนาแน่นสถานะของการดูดซับแก๊สคาร์บอนิลซัลไฟด์โดยชี้อะตอมซัลเฟอร์เข้าหาท่อนาโนคาร์บอนแบบดั้งเด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S</w:t>
            </w:r>
            <w:r>
              <w:rPr>
                <w:rFonts w:cs="TH SarabunPSK" w:ascii="TH SarabunPSK" w:hAnsi="TH SarabunPSK"/>
                <w:sz w:val="32"/>
                <w:szCs w:val="32"/>
              </w:rPr>
              <w:t>/SWCNT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หนาแน่นสถานะของการดูดซับแก๊สคาร์บอนิลซัลไฟด์โดยชี้อะตอมซัลเฟอร์เข้าหาท่อนาโนคาร์บอนที่มีการเติมโลหะแทรนซิช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) CO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S</w:t>
            </w:r>
            <w:r>
              <w:rPr>
                <w:rFonts w:cs="TH SarabunPSK" w:ascii="TH SarabunPSK" w:hAnsi="TH SarabunPSK"/>
                <w:sz w:val="32"/>
                <w:szCs w:val="32"/>
              </w:rPr>
              <w:t>/Sc-SWCNT, (b) CO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S</w:t>
            </w:r>
            <w:r>
              <w:rPr>
                <w:rFonts w:cs="TH SarabunPSK" w:ascii="TH SarabunPSK" w:hAnsi="TH SarabunPSK"/>
                <w:sz w:val="32"/>
                <w:szCs w:val="32"/>
              </w:rPr>
              <w:t>/Ti-SWCNT, (c) CO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S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Cr-SWCN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) CO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S</w:t>
            </w:r>
            <w:r>
              <w:rPr>
                <w:rFonts w:cs="TH SarabunPSK" w:ascii="TH SarabunPSK" w:hAnsi="TH SarabunPSK"/>
                <w:sz w:val="32"/>
                <w:szCs w:val="32"/>
              </w:rPr>
              <w:t>/Mn-SWCNT 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ที่เสถียรของการดูดซับแก๊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ฮโดรเจนไซยาไนด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ไซยาโนเจนคลอไรด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B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นท่อนาโนคาร์บอนแบบดั้งเดิ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าวพันธะหน่วยเป็นอังสตรอม 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ที่เสถียรของการดูดซับแก๊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ฮโดรเจนไซยาไนด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นท่อนาโนคาร์บอ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vertAlign w:val="subscript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) HCN/V-SWCNT, (b) HCN/Cr-SWCNT, (c) HCN/Mn-SWCNT, (d) HCN/Nb-SWCNT, (e) HCN/Mo-SWCNT, (f) HCN/Tc-SWCNT, (g) HCN/Ta-SWCNT, (h) HCN/W-SWCN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) HCN/Re-SWCN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าวพันธะหน่วยเป็นอังสตรอม 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ที่เสถียรของการดูดซับแก๊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ซยาโนเจนคลอไรด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นท่อนาโนคาร์บอ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vertAlign w:val="subscript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) ClCN/V-SWCNT, (b) ClCN/Cr-SWCNT, (c) ClCN/Mn-SWCNT, (d) ClCN/Nb-SWCNT, (e) ClCN/Mo-SWCNT, (f) ClCN/Tc-SWCNT, (g) ClCN/Ta-SWCNT, (h) ClCN/W-SWCN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) ClCN/Re-SWCN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าวพันธะหน่วยเป็นอังสตรอม 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ล๊อตการกระจายตั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อร์บิทั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OMO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UMO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การดูดซับแก๊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ฮโดรเจนไซยาไนด์และไซยาโนเจนคลอไรด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นท่อนาโนคาร์บอนแบบดั้งเดิม 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ล๊อตการกระจายตั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อร์บิทั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OMO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UMO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การดูดซับแก๊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ฮโดรเจนไซยาไนด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นท่อนาโนคาร์บอ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) HCN/V-SWCNT, (b) HCN/Cr-SWCNT, (c) HCN/Mn-SWCNT, (d) HCN/Nb-SWCNT, (e) HCN/Mo-SWCNT, (f) HCN/Tc-SWCNT, (g) HCN/Nb-SWCNT, (h) HCN/Mo-SWCN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) HCN/Tc-SWCN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ล๊อตการกระจายตั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อร์บิทั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OMO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UMO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การดูดซับแก๊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ซยาโนเจนคลอไรด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นท่อนาโนคาร์บอ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) ClCN/V-SWCNT, (b) ClCN/Cr-SWCNT, (c) ClCN/Mn-SWCNT, (d) ClCN/Nb-SWCNT, (e) ClCN/Mo-SWCNT, (f) ClCN/Tc-SWCNT, (g) ClCN/Nb-SWCNT, (h) ClCN/Mo-SWCN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) ClCN/Tc-SWCNT …………………………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6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7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8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128"/>
        <w:gridCol w:w="900"/>
      </w:tblGrid>
      <w:tr>
        <w:trPr/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8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ารบัญภาพ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ที่</w:t>
            </w:r>
          </w:p>
        </w:tc>
        <w:tc>
          <w:tcPr>
            <w:tcW w:w="61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0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นาแน่นสถานะของการดูดซับแก๊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ฮโดรเจนไซยาไนด์และไซยาโนเจนคลอไรด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นท่อนาโนคาร์บอนแบบดั้งเดิม 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9</w:t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นาแน่นสถานะของการดูดซับแก๊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ฮโดรเจนไซยาไนด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นท่อ   นาโนคาร์บอนที่มีการเติมโลห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) HCN/V-SWCNT, (b) HCN/Cr-SWCNT, (c) HCN/Mn-SWCNT, (d) HCN/Nb-SWCNT, (e) HCN/Mo-SWCNT , (f) HCN/Tc-SWCNT, (g) HCN/Ta-SWCNT, (h) HCN/W-SWCN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) HCN/Re-SWCNT 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นาแน่นสถานะของการดูดซับแก๊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ซยาโนเจนคลอไรด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นท่อ   นาโนคาร์บอนที่มีการเติมโลห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) ClCN/V-SWCNT, (b) ClCN/Cr-SWCNT, (c) ClCN/Mn-SWCNT, (d) ClCN/Nb-SWCNT, (e) ClCN/Mo-SWCNT , (f) ClCN/Tc-SWCNT, (g) ClCN/Ta-SWCNT, (h) ClCN/W-SWCN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) ClCN/Re-SWCNT 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09" w:top="2160" w:footer="0" w:bottom="1440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1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43:00Z</dcterms:created>
  <dc:creator>oph</dc:creator>
  <dc:description/>
  <cp:keywords/>
  <dc:language>en-US</dc:language>
  <cp:lastModifiedBy>ASUS</cp:lastModifiedBy>
  <cp:lastPrinted>2018-09-18T16:27:00Z</cp:lastPrinted>
  <dcterms:modified xsi:type="dcterms:W3CDTF">2018-09-19T02:19:00Z</dcterms:modified>
  <cp:revision>75</cp:revision>
  <dc:subject/>
  <dc:title>สารบัญรูป</dc:title>
</cp:coreProperties>
</file>