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882"/>
        <w:gridCol w:w="1080"/>
      </w:tblGrid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าราง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 มุมพันธะ 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ดซ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แอมโมเนีย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ยาวพันธะระหว่างไนโตรเจนกับไฮโดรเจนของแก๊สแอมโมเนีย ……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 มุมพันธะ ระยะยึดจับของแก๊สไนโตรเจนไดออกไซด์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ยาวพันธะระหว่างไนโตรเจนกับออกซิเจนของแก๊สไนโตรเจนไดออกไซ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ังงานการดูดซ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ad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แอมโมเนียบนท่อนาโนคาร์บอนแบบดั้งเดิมและแบบที่มีการเติมโครเมียม โมลิบดีนัม ทังสเตน แมงกานีส เทคนีเชียมและรีเนียม 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ังงานของออร์บิทัลที่มีพลังงานสูงสุดที่มีอิเล็กตรอนบรรจุ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HOM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ังงานของออร์บิทัลที่มีพลังงานต่ำสุดที่ไม่มีอิเล็กตรอนบรรจุ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LUM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พลั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g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ถบพลั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g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่ายโอนประจุบาง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จุของโลหะที่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แอมโมเนีย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ของออร์บิทัลที่มี</w:t>
            </w: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 xml:space="preserve">พลังงานสูงสุดที่มีอิเล็กตรอนบรรจุอย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ของออร์บิทัลที่มี</w:t>
            </w: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>พลังงานต่ำสุดที่ไม่มีอิเล็กตรอนบรรจุอยู่ แถบพลังงาน การเปลี่ยนแถบพลังงาน การถ่ายโอนประจุบางส่วนและประจุของโลหะที่เติมของการดูดซับแก๊สไนโตรเจนไดออกไซด์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>โลหะแทรนซิชัน</w:t>
            </w: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 xml:space="preserve"> 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 มุมพันธะ ระยะยึดจับและความยาวพันธะระหว่างคาร์บอนกับออกซิเจนของการดูดซับแก๊สคาร์บอนไดออกไซด์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 มุมพันธะ 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ดซ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ยาวพันธะระหว่างคาร์บอนกับออกซิ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าร์บอนกับกำมะถ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คาร์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ิลซัลไฟ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ังงานดูดซ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ad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คาร์บอนไดออกไซ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ร์บอนิลซัลไฟ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แทรนซิช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 มุมพันธะ 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ดซ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โดรเจนไซด์ยาไน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หะแทรนซิช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 มุมพันธะ 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ดซ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ยาโนเจนคลอไร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1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ังงานการดูดซ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ad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โดรเจนไซยาไนด์และไซยาโนเจนคลอไร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2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ของออร์บิทัลสูงสุดที่มีอิเล็กตรอนบรรจุอยู่ พลังงานของ  ออร์บิทัลต่ำสุดที่ไม่มีอิเล็กตรอนบรรจุอยู่ แถบพลังงาน การเปลี่ยนแถบพลังงาน การถ่ายโอนประจุบางส่วนและประจุของโลหะ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โดรเจนไซยาไนด์และไซยาโนเจนคลอไร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แบบดั้งเดิมและแบบที่มีการ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25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8:00Z</dcterms:created>
  <dc:creator>oph</dc:creator>
  <dc:description/>
  <cp:keywords/>
  <dc:language>en-US</dc:language>
  <cp:lastModifiedBy>ASUS</cp:lastModifiedBy>
  <cp:lastPrinted>2018-09-19T09:23:00Z</cp:lastPrinted>
  <dcterms:modified xsi:type="dcterms:W3CDTF">2018-10-03T06:04:00Z</dcterms:modified>
  <cp:revision>31</cp:revision>
  <dc:subject/>
  <dc:title>สารบัญตาราง</dc:title>
</cp:coreProperties>
</file>