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ารดูดซับแอมโมเนีย ไนโตรเจนไดออกไซด์ คาร์บอนไดออกไซด์ คาร์บอนิลซัลไฟด์ ไฮโดรเจนไซยาไนด์และไซยาโนเจนคลอไรด์บนท่อนาโนคาร์บอนแบบผนังเดี่ยวที่มีการเติมโลหะ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ทรน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ซิ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ชัน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ารศึกษาด้วยทฤษฎีดีเอฟที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ร็จด้วยดี เนื่องจากผู้วิจัยได้รับความอนุเคราะห์อย่างสู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เคมี 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ทุนอุดหนุนจากงบประมาณแผ่นดินด้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มหาสารคาม สำห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วิจัยใน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ขอบคุณ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จบ วัน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ภาควิชาเคมี คณะวิทยาศาสตร์ มหาวิทยาลัย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ที่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เอื้อเฟื้อในส่วนของซอร์ฟแวร์ที่ใช้ในการทำวิจัย พร้อมทั้งให้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ทำให้งานวิจัยฉบับนี้มีความถูกต้องสมบูรณ์ยิ่งขึ้น ผู้วิจัยรู้สึกซาบซึ้งในความกรุณาของอาจารย์เป็นอย่างยิ่ง และขอขอบพระคุณเป็นอย่างสูงไว้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บิดา มารดา ผู้เป็นกำลังใจให้แก่ผู้วิจัยเสมอมา คุณค่าและประโยชน์อันเกิดจากงานวิจัยฉบับนี้ คณะผู้วิจัยขอมอบบูชาพระคุณบิดา มารดา ตลอดจนผู้มีพระคุณทุกท่านที่มีส่วนร่วมในการช่วยเหลือและขอน้อมบูชาท่านบูรพาจารย์ทุกท่านที่ได้ประสิทธิ์ประสาความรู้ด้วยความรักและเม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ฌาณุกรณ์ ทับทิมใส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561    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oph</dc:creator>
  <dc:description/>
  <cp:keywords/>
  <dc:language>en-US</dc:language>
  <cp:lastModifiedBy>ASUS</cp:lastModifiedBy>
  <cp:lastPrinted>2015-10-05T14:58:00Z</cp:lastPrinted>
  <dcterms:modified xsi:type="dcterms:W3CDTF">2018-09-19T02:00:00Z</dcterms:modified>
  <cp:revision>21</cp:revision>
  <dc:subject/>
  <dc:title>กิตติกรรมประกาศ</dc:title>
</cp:coreProperties>
</file>