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25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25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อาหารสู่ครัว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Research and development for food industry</w:t>
      </w:r>
    </w:p>
    <w:p>
      <w:pPr>
        <w:pStyle w:val="Style19"/>
        <w:ind w:left="2880" w:hanging="28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: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ลักษณะ</w:t>
      </w:r>
      <w:r>
        <w:rPr>
          <w:rFonts w:ascii="TH SarabunPSK" w:hAnsi="TH SarabunPSK" w:cs="TH SarabunPSK"/>
          <w:u w:val="none"/>
        </w:rPr>
        <w:t>โครงการวิจัย</w:t>
      </w:r>
      <w:r>
        <w:rPr>
          <w:rFonts w:ascii="TH SarabunPSK" w:hAnsi="TH SarabunPSK" w:cs="TH SarabunPSK"/>
          <w:u w:val="none"/>
        </w:rPr>
        <w:t xml:space="preserve">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30480</wp:posOffset>
                </wp:positionV>
                <wp:extent cx="329565" cy="271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5pt;margin-top:2.4pt;width:25.9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u w:val="none"/>
        </w:rPr>
        <w:t>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2385</wp:posOffset>
                </wp:positionV>
                <wp:extent cx="313055" cy="280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5pt;margin-top:2.55pt;width:24.6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>..…</w:t>
      </w:r>
      <w:r>
        <w:rPr>
          <w:rFonts w:cs="TH SarabunPSK" w:ascii="TH SarabunPSK" w:hAnsi="TH SarabunPSK"/>
          <w:b w:val="false"/>
          <w:bCs w:val="false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ผนงา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3969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กษตรเพื่อความยั่งยื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color w:val="000000"/>
          <w:sz w:val="32"/>
          <w:szCs w:val="32"/>
        </w:rPr>
        <w:t>(Green Growth)</w:t>
      </w:r>
    </w:p>
    <w:p>
      <w:pPr>
        <w:pStyle w:val="Default"/>
        <w:tabs>
          <w:tab w:val="clear" w:pos="720"/>
          <w:tab w:val="left" w:pos="1560" w:leader="none"/>
          <w:tab w:val="left" w:pos="1843" w:leader="none"/>
        </w:tabs>
        <w:rPr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b/>
          <w:bCs/>
          <w:color w:val="000000"/>
          <w:sz w:val="32"/>
          <w:szCs w:val="32"/>
        </w:rPr>
        <w:t>V</w:t>
      </w:r>
      <w:r>
        <w:rPr>
          <w:color w:val="000000"/>
        </w:rPr>
        <w:t xml:space="preserve"> </w:t>
        <w:tab/>
      </w:r>
      <w:r>
        <w:rPr>
          <w:b/>
          <w:b/>
          <w:bCs/>
          <w:color w:val="000000"/>
          <w:sz w:val="32"/>
          <w:sz w:val="32"/>
          <w:szCs w:val="32"/>
        </w:rPr>
        <w:t>ระบุความสอดคล้องของแผนงานวิจัยกับนโยบาย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เป้าหมายของรัฐบาล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560" w:leader="none"/>
        </w:tabs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และพัฒนา และนวัตกรรม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ประกอบในการจัดท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จัย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สสาโก </w:t>
      </w:r>
      <w:r>
        <w:rPr>
          <w:rFonts w:cs="TH SarabunPSK" w:ascii="TH SarabunPSK" w:hAnsi="TH SarabunPSK"/>
          <w:sz w:val="32"/>
          <w:szCs w:val="32"/>
        </w:rPr>
        <w:t>(25%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Asst. Prof. Dr. somsanguan Passago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2"/>
        <w:tabs>
          <w:tab w:val="clear" w:pos="720"/>
          <w:tab w:val="left" w:pos="851" w:leader="none"/>
        </w:tabs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สถานที่ทำงา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  <w:r>
        <w:rPr>
          <w:rFonts w:ascii="TH SarabunPSK" w:hAnsi="TH SarabunPSK" w:cs="TH SarabunPSK"/>
        </w:rPr>
        <w:t>มหาวิทยาลัยราชภัฏมหาสารคาม</w:t>
      </w:r>
      <w:r>
        <w:rPr>
          <w:rFonts w:cs="TH SarabunPSK" w:ascii="TH SarabunPSK" w:hAnsi="TH SarabunPSK"/>
        </w:rPr>
        <w:tab/>
      </w:r>
    </w:p>
    <w:p>
      <w:pPr>
        <w:pStyle w:val="2"/>
        <w:tabs>
          <w:tab w:val="clear" w:pos="720"/>
          <w:tab w:val="left" w:pos="709" w:leader="none"/>
          <w:tab w:val="left" w:pos="1134" w:leader="none"/>
        </w:tabs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: 043-74262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241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: 043-742620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omsanguan_c@yahoo.com</w:t>
        </w:r>
      </w:hyperlink>
    </w:p>
    <w:p>
      <w:pPr>
        <w:pStyle w:val="2"/>
        <w:tabs>
          <w:tab w:val="clear" w:pos="720"/>
          <w:tab w:val="left" w:pos="709" w:leader="none"/>
        </w:tabs>
        <w:ind w:left="930" w:hanging="0"/>
        <w:jc w:val="distribute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: 089-2773645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</w:t>
      </w:r>
      <w:r>
        <w:rPr>
          <w:rFonts w:ascii="TH SarabunPSK" w:hAnsi="TH SarabunPSK" w:cs="TH SarabunPSK"/>
          <w:sz w:val="32"/>
          <w:sz w:val="32"/>
          <w:szCs w:val="32"/>
        </w:rPr>
        <w:t>าจารย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ณรงค์ สิริปิยะสิง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0%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PMingLiU;新細明體" w:cs="TH SarabunPSK" w:ascii="TH SarabunPSK" w:hAnsi="TH SarabunPSK"/>
          <w:sz w:val="32"/>
          <w:szCs w:val="32"/>
          <w:lang w:val="en-US" w:eastAsia="en-US"/>
        </w:rPr>
        <w:t xml:space="preserve">Asst. Prof. Dr. </w:t>
      </w:r>
      <w:r>
        <w:rPr>
          <w:rFonts w:cs="TH SarabunPSK" w:ascii="TH SarabunPSK" w:hAnsi="TH SarabunPSK"/>
          <w:sz w:val="32"/>
          <w:szCs w:val="32"/>
        </w:rPr>
        <w:t>Pronnarong  Siripiyasing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2"/>
        <w:tabs>
          <w:tab w:val="clear" w:pos="720"/>
          <w:tab w:val="left" w:pos="851" w:leader="none"/>
        </w:tabs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สถานที่ทำงา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ชีว</w:t>
      </w:r>
      <w:r>
        <w:rPr>
          <w:rFonts w:ascii="TH SarabunPSK" w:hAnsi="TH SarabunPSK" w:cs="TH SarabunPSK"/>
        </w:rPr>
        <w:t xml:space="preserve">วิทยาศาสตร์ คณะวิทยาศาสตร์และเทคโนโลยี             </w:t>
      </w:r>
    </w:p>
    <w:p>
      <w:pPr>
        <w:pStyle w:val="2"/>
        <w:tabs>
          <w:tab w:val="clear" w:pos="720"/>
          <w:tab w:val="left" w:pos="709" w:leader="none"/>
          <w:tab w:val="left" w:pos="1134" w:leader="none"/>
        </w:tabs>
        <w:ind w:left="93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ราชภัฏมหาสารค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E-mail: siri.pi.yasing@hotmail.com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: 081-687112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หล็กไหล จันทะบุตร </w:t>
      </w:r>
      <w:r>
        <w:rPr>
          <w:rFonts w:cs="TH SarabunPSK" w:ascii="TH SarabunPSK" w:hAnsi="TH SarabunPSK"/>
          <w:sz w:val="32"/>
          <w:szCs w:val="32"/>
        </w:rPr>
        <w:t>(15%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  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8-9187-93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4372-5439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: jantabood@hotmail.c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นายพรพิษณุ ธรร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ัท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5%)</w:t>
      </w:r>
    </w:p>
    <w:p>
      <w:pPr>
        <w:pStyle w:val="Normal"/>
        <w:ind w:left="720" w:hanging="0"/>
        <w:rPr>
          <w:rFonts w:cs="Times New Roman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Pornpisanu Thammapat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เครื่องจักรกลเกษตร คณะเทคโนโลยีการเกษต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 โทรศัพท์</w:t>
      </w:r>
      <w:r>
        <w:rPr>
          <w:rFonts w:cs="TH SarabunPSK" w:ascii="TH SarabunPSK" w:hAnsi="TH SarabunPSK"/>
          <w:sz w:val="32"/>
          <w:szCs w:val="32"/>
        </w:rPr>
        <w:t>: 08-0129-7755</w:t>
      </w:r>
    </w:p>
    <w:p>
      <w:pPr>
        <w:pStyle w:val="2"/>
        <w:tabs>
          <w:tab w:val="clear" w:pos="720"/>
          <w:tab w:val="left" w:pos="851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E-mail : Thammapat.p@gmail.c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ุณ โมนะตระกูล </w:t>
      </w:r>
      <w:r>
        <w:rPr>
          <w:rFonts w:cs="TH SarabunPSK" w:ascii="TH SarabunPSK" w:hAnsi="TH SarabunPSK"/>
          <w:sz w:val="32"/>
          <w:szCs w:val="32"/>
        </w:rPr>
        <w:t>(20%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Wiroon Monatrakul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เครื่องจักรกลเกษตร คณะเทคโนโลยีการเกษต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 โทรศัพท์</w:t>
      </w:r>
      <w:r>
        <w:rPr>
          <w:rFonts w:cs="TH SarabunPSK" w:ascii="TH SarabunPSK" w:hAnsi="TH SarabunPSK"/>
          <w:sz w:val="32"/>
          <w:szCs w:val="32"/>
        </w:rPr>
        <w:t xml:space="preserve">: 094-054-832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iroonnnn@gmail.com</w:t>
        </w:r>
      </w:hyperlink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ดินทร์ มงคลสิน </w:t>
      </w:r>
      <w:r>
        <w:rPr>
          <w:rFonts w:cs="TH SarabunPSK" w:ascii="TH SarabunPSK" w:hAnsi="TH SarabunPSK"/>
          <w:sz w:val="32"/>
          <w:szCs w:val="32"/>
        </w:rPr>
        <w:t>(5%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Mr. Bodin Mongkhonsin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</w:p>
    <w:p>
      <w:pPr>
        <w:pStyle w:val="2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มหาวิทยาลัยราชภัฏ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: 0918613301</w:t>
      </w:r>
    </w:p>
    <w:p>
      <w:pPr>
        <w:pStyle w:val="2"/>
        <w:tabs>
          <w:tab w:val="clear" w:pos="720"/>
          <w:tab w:val="left" w:pos="851" w:leader="none"/>
        </w:tabs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E-mail:  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bodin_mongkhonsin@yahoo.com</w:t>
        </w:r>
      </w:hyperlink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5240</wp:posOffset>
                </wp:positionV>
                <wp:extent cx="2159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5.45pt;margin-top:1.2pt;width:16.95pt;height:15.5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พื้นฐาน </w:t>
      </w:r>
      <w:r>
        <w:rPr>
          <w:rFonts w:cs="TH SarabunPSK" w:ascii="TH SarabunPSK" w:hAnsi="TH SarabunPSK"/>
          <w:sz w:val="32"/>
          <w:szCs w:val="32"/>
        </w:rPr>
        <w:t>(Basic research)</w:t>
      </w:r>
    </w:p>
    <w:p>
      <w:pPr>
        <w:pStyle w:val="Normal"/>
        <w:ind w:lef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0795</wp:posOffset>
                </wp:positionV>
                <wp:extent cx="2159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0.85pt;width:16.95pt;height:15.5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ระยุกต์ </w:t>
      </w:r>
      <w:r>
        <w:rPr>
          <w:rFonts w:cs="TH SarabunPSK" w:ascii="TH SarabunPSK" w:hAnsi="TH SarabunPSK"/>
          <w:sz w:val="32"/>
          <w:szCs w:val="32"/>
        </w:rPr>
        <w:t>(Applied research)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13335</wp:posOffset>
                </wp:positionV>
                <wp:extent cx="2159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.05pt;width:16.95pt;height:15.5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</wp:posOffset>
                </wp:positionH>
                <wp:positionV relativeFrom="paragraph">
                  <wp:posOffset>13335</wp:posOffset>
                </wp:positionV>
                <wp:extent cx="212725" cy="19875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1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.05pt;width:16.75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ดลอง </w:t>
      </w:r>
      <w:r>
        <w:rPr>
          <w:rFonts w:cs="TH SarabunPSK" w:ascii="TH SarabunPSK" w:hAnsi="TH SarabunPSK"/>
          <w:sz w:val="32"/>
          <w:szCs w:val="32"/>
        </w:rPr>
        <w:t>(Experimental Development)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s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จุภัณฑ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เป็นประเทศเกษตรกรรมปลูกข้าวเป็นอาชีพหลัก จึงทำให้มีปริมาณข้าวเป็นจำนวนมาก ข้าวที่ปลูกได้เกษตรกรจะนำมาขายและเหลือเก็บไว้รับประทานเอง นอกจากนั้นยังนำไปแปรรูปเป็นผลิตภัณฑ์ต่างๆ ซึ่งมีลักษณะแตกต่างกันออกไปตามท้องถิ่นและภูมิภาค กระบวนการพัฒนาแปรรูปผลิตภัณฑ์ข้าวเป็นอีกแนวทางหนึ่งในการเพิ่มรายได้ให้กับเกษตรกร หรือคนในชุมชนมีส่วนกระตุ้นเศรษฐกิจภายในจังหวัดอีกด้วย การพัฒนาผลิตภัณฑ์จากข้าวมาเป็นอาหารเพื่อสุขภาพที่มีประโยชน์และมีคุณค่าทางโภชนาการสูง การเพิ่มหรือเสริมสารที่มีประโยชน์ และมีคุณค่าทางอาหารเป็นส่วนหนึ่งที่เป็นการพัฒนาผลิตภัณฑ์อาหารเพื่อสุขภาพให้มีความหลากหลาย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ปัจจุบันเกษตรกรส่วนใหญ่ยังนิยมใช้ปุ๋ยเคมีในการบำรุงข้าวเพื่อให้ได้ผลผลิตตามต้องการ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นเปื้อนสารเคมีที่ใช้ในการผลิต เช่น สารป้องกันและกำจัดศัตรูพืช ปุ๋ยเคมี เป็นต้น ซึ่งมีผลกระทบโดยตรงต่อสุขภาพ และการเพิ่มความเข้มงวดของประเทศผู้นำเข้าข้าวในการตรวจสอบด้านสุขอนามัยและสารตกค้างโดยเฉพาะสารเคมีในการกำจัดศัตรูพืชในระบบการผลิต จึงเห็นได้ว่ากลุ่มประเทศที่มีฐานะทางเศรษฐกิจดีย่อมมีมาตรฐานการดำรงชีวิตสูงตามไปด้วย มีการกีดกันหรือห้ามนำเข้าสินค้าเกษตรที่มีสารปนเปื้อนหรือสารพิษตกค้าง และหันมาให้ความสำคัญกับการบริโภคสินค้าเกษตรปลอดสารพิษที่เรียกว่า เกษตรอินทรีย์ </w:t>
      </w:r>
      <w:r>
        <w:rPr>
          <w:rFonts w:cs="TH SarabunPSK" w:ascii="TH SarabunPSK" w:hAnsi="TH SarabunPSK"/>
          <w:sz w:val="32"/>
          <w:szCs w:val="32"/>
        </w:rPr>
        <w:t xml:space="preserve">(organic farming) </w:t>
      </w:r>
      <w:r>
        <w:rPr>
          <w:rFonts w:ascii="TH SarabunPSK" w:hAnsi="TH SarabunPSK" w:cs="TH SarabunPSK"/>
          <w:sz w:val="32"/>
          <w:sz w:val="32"/>
          <w:szCs w:val="32"/>
        </w:rPr>
        <w:t>ซึ่งหลีกเลี่ยงการใช้สารสังเคราะห์ทุกชนิด การทำเกษตรอินทรีย์เป็นทางเลือกหนึ่งที่จะได้มาซึ่งผลผลิตที่ปลอดภัยสำหรับใช้เป็นอาหารและยา ซึ่งเป็นสองในสี่ของปัจจัยหลักที่จำเป็นในการดำรงชีวิตมนุษย์ การผลิตข้าวอินทรีย์จะช่วยยกระดับมาตรฐานข้าวไทยให้สูงยิ่งขึ้น มีผลดีต่อสุขภาพอนามัยของมนุษย์ ในขณะเดียวกันจะช่วยรักษาสิ่งแวดล้อมอีกด้วย ประเทศไทยเริ่มผลิตข้าวอินทรีย์เชิงพาณิชย์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พื้นที่ปลูกข้าวอินทรีย์ส่วนใหญ่อยู่ในภาคตะวันออกเฉียงเหนือ ข้าวอินทรีย์ที่ผลิตได้ส่วนใหญ่เป็นการผลิตเพื่อการส่งออก พันธุ์ข้าวที่นิยมใช้ปลูกส่วนใหญ่คือ พันธุ์ข้าวดอกมะลิ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>และ กข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ข้าว </w:t>
      </w:r>
      <w:r>
        <w:rPr>
          <w:rFonts w:cs="TH SarabunPSK" w:ascii="TH SarabunPSK" w:hAnsi="TH SarabunPSK"/>
          <w:sz w:val="32"/>
          <w:szCs w:val="32"/>
        </w:rPr>
        <w:t>2552: 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spacing w:before="0" w:after="0"/>
        <w:ind w:firstLine="54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มหาสารคามเป็นอีกหนึ่งจังหวัดในภาคตะวันออกเฉียงเหนือที่มีการส่งเสริมการปลูกข้าวหอมมะลิอินทรีย์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เพื่อผลักดันออกสู่ตลาดอาเซียน ซึ่งเป็นส่วนหนึ่งของยุทธศาสตร์การพัฒนาจังหวัดมหาสารคาม ที่สอดคล้องกับวิสัยทัศน์จังหวัดมหาสารคาม ที่ว่า “จังหวัดมหาสารคามจะเป็นฐานการผลิตและแปรรูปผลผลิตด้านการเกษตร เพื่อสร้างความมั่นคงให้แก่อุตสาหกรรมอาหารและพลังงานทดแทนของประเทศ ประชาชนอยู่ดีมีสุขในสังคมคุณภาพ” เพื่อสร้างความปลอดภัยแก่ผู้บริโภค โดยก่อนหน้านี้เกษตรกรเคยทำนาแบบใช้สารเคมี แต่ต้องใช้ต้นทุนสูง เพราะปุ๋ยเคมีราคาแพงจึงทดลองหันมาปลูกข้าวอินทรีย์ โดยมีสำนักงานเกษตรจังหวัดมหาสารคาม และภาคเอกชนมาให้การสนับสนุน ปัจจุบันจังหวัดมหาสารคาม ได้ส่งเสริมการปลูกข้าวอินทรีย์มาอย่างต่อเนื่อง โดยเฉพาะข้าวหอมมะล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จัดหาตลาด นำผู้ซื้อมาพบผู้ผลิตโดยตรง เป็นการเพิ่มช่องทางการจำหน่าย ขยายตลาดข้าวอินทรีย์ของจังหวัดมหาสารคาม ให้เป็นที่รู้จักอย่างแพร่หลาย พร้อมผลักดันเพื่อแข่งขันในตลาดอาเซียน เมื่อเกษตรกรสามารถสร้างผลผลิตที่ปลอดภัยต่อผู้บริโภค ส่งผลให้เกิดความภาคภูมิใจ จนนำไปสู่แนวคิดที่จะทำการเกษตรแบบอินทรีย์ ที่ลดสารพิษตกค้าง ในผลผลิตทางการเกษตรอย่างต่อเนื่อง ส่งผลดีทั้งกับผู้ผลิตและผู้บริโภคให้สามารถบริโภคอาหารที่ปลอดภัย ปราศจากสารเคมี การผลิตอาหารปลอด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มหาสารคาม </w:t>
      </w:r>
      <w:r>
        <w:rPr>
          <w:rFonts w:cs="TH SarabunPSK" w:ascii="TH SarabunPSK" w:hAnsi="TH SarabunPSK"/>
          <w:sz w:val="32"/>
          <w:szCs w:val="32"/>
        </w:rPr>
        <w:t xml:space="preserve">2553: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ตอบสนองนโยบายของรัฐบาลที่ประกาศจะผลักดันให้ประเทศไทยเป็นแหล่งผลิตอาหารปลอดภัย </w:t>
      </w:r>
      <w:r>
        <w:rPr>
          <w:rFonts w:cs="TH SarabunPSK" w:ascii="TH SarabunPSK" w:hAnsi="TH SarabunPSK"/>
          <w:sz w:val="32"/>
          <w:szCs w:val="32"/>
        </w:rPr>
        <w:t xml:space="preserve">(food saf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ครัวของโลก หลายหน่วยงานจึงเกิดกระแสตื่นตัวในการรณรงค์ ส่งเสริมให้ผู้ผลิต ผู้ประกอบการ และผู้บริโภคหันมาให้ความสำคัญกับเรื่องดังกล่าวมาก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สาหกิจชุมชนบ้านหนองยาง อำเภอโกสุมพิส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มหาสารคามเป็นอีกหน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ส่งเสริมการปลูกข้าวอินทรีย์กว่า </w:t>
      </w:r>
      <w:r>
        <w:rPr>
          <w:rFonts w:eastAsia="Times New Roman" w:cs="TH SarabunPSK" w:ascii="TH SarabunPSK" w:hAnsi="TH SarabunPSK"/>
          <w:sz w:val="32"/>
          <w:szCs w:val="32"/>
        </w:rPr>
        <w:t>4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ไปด้วย ข้าวเหนียว กข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ข้าวมะลิ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>ข้าวเหนียวดำ ข้าวไรซ์เบอรี่ ข้าวหอมใบเตย และข้าวทับทิมชุมแพ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ทางกลุ่มวิสาหกิจชุมชนประสบปัญหาด้านการผลิตข้าว เช่น ต้นทุ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แรง ปัญหาแหล่งน้ำ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ู้ด้านการจัดการป้องกันโรคและแมลง 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ยังมีวิธีการเพาะปลูกแบบดั้งเดิมที่ถือปฏิบัติกันมาตั้งแต่บรรพบุรุษ  ซึ่งยังมีการใช้พันธุ์ข้าวคุณภาพต่ำใช้สารเคมีป้องกันกำจัดศัตรูพืช และปุ๋ยเคมีไม่ถูกต้องตามหล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ที่ไม่เหมาะสม ส่งผลให้ได้ผลผลิตและคุณภาพข้าวต่ำไม่เป็นที่ต้องการของผู้บริโภค จึงจำเป็นต้องพัฒนาเกษตรกรให้มีความรู้ความเข้าใจในกระบวนการผลิตที่ถูกต้องและเหมาะสม เพื่อเพิ่มศักยภาพในการแข่งขันในตลาดทั้งภายใน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ฐานราก ช่วยกันแก้ปัญหา พัฒนาคุณภาพคน และเพิ่มขีดความสามารถใน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รายได้ให้ชุมชน และสร้างประสิทธิภาพตลอดต้นทาง ถึง ปลายทาง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เกิดแนวคิดพัฒนากระบวนการผลิตข้าว เพื่อเพิ่มผลผลิต ลดต้นทุน สร้างรายได้ แก่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ุนบ้านหนองยาง </w:t>
      </w:r>
      <w:r>
        <w:rPr>
          <w:rFonts w:ascii="TH SarabunPSK" w:hAnsi="TH SarabunPSK" w:cs="TH SarabunPSK"/>
          <w:sz w:val="32"/>
          <w:sz w:val="32"/>
          <w:szCs w:val="32"/>
        </w:rPr>
        <w:t>ตำบลขัวขวาง อำเภอโกสุมพิสัย จังหวัดมหาสารค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ผลิตข้าวให้ได้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ต้นทุ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คุณค่าสารอาหารทางโภชนาการจากข้า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ปรรูปผลิตภัณฑ์จากข้า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ตราสินค้าระหว่างชุมชนกับมหาวิทยาลัยให้เป็นผลิตภัณฑ์ที่มุ่งสู่เชิงพาณิช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4"/>
          <w:szCs w:val="4"/>
        </w:rPr>
      </w:pPr>
      <w:r>
        <w:rPr>
          <w:rFonts w:cs="TH SarabunPSK" w:ascii="TH SarabunPSK" w:hAnsi="TH SarabunPSK"/>
          <w:b/>
          <w:bCs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จากมหาวิทยาลัยราชภัฏมหาสารคามร่วมกับนักวิจัยในพื้นที่บ้านหนอง</w:t>
      </w:r>
      <w:r>
        <w:rPr>
          <w:rFonts w:ascii="TH SarabunPSK" w:hAnsi="TH SarabunPSK" w:cs="TH SarabunPSK"/>
          <w:sz w:val="32"/>
          <w:sz w:val="32"/>
          <w:szCs w:val="32"/>
        </w:rPr>
        <w:t>ย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ำเภอโกสุมพิส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นศึกษาและวางแผนในการพัฒนาข้าวอินทรีย์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หาวิธีในการลดต้นทุนที่เกิดจากการใช้ปุ๋ยเคมี ให้เกษตรกรมีแรงจูงใจในการหันมาใช้ปุ๋ยอินทรีย์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ปริมาณสาระสำคัญในข้าว </w:t>
      </w:r>
      <w:r>
        <w:rPr>
          <w:rFonts w:ascii="TH SarabunPSK" w:hAnsi="TH SarabunPSK" w:cs="TH SarabunPSK"/>
          <w:sz w:val="32"/>
          <w:sz w:val="32"/>
          <w:szCs w:val="32"/>
        </w:rPr>
        <w:t>คุณค่าสารอาหารทางโภชนาการจากข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ชนิด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พันธุ์ข้าวที่มีความเหมาะสมกับสภาพพื้นที่ เพื่อให้ได้ผลผลิตที่มีความคุ้มค่าต่อการลงทุ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ครื่องสีข้าวชุมชน เครื่องบดแป้ง เพื่อลดต้นทุนค่าจ้างสีข้าว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ร่วมกันศึกษาวิธีการพัฒนาแปรรูปผลิตภัณฑ์จากข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ิดค้นสูตร ส่วนผสมต่างๆ มาใช้ในการพัฒนาผลิตภัณฑ์ที่มีอยู่แล้วในชุมชนให้มีคุณภาพมากยิ่งขึ้น รวมทั้งการออกแบบบรรจุภัณฑ์สำหรับผลิตภัณฑ์เพื่อส่งเสริมการขายให้เป็นเชิงพาณิชย์ต่อไป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ุ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6395</wp:posOffset>
                </wp:positionH>
                <wp:positionV relativeFrom="paragraph">
                  <wp:posOffset>-9525</wp:posOffset>
                </wp:positionV>
                <wp:extent cx="2275205" cy="1852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852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ส่งเสริมการใช้ปุ๋ยอินทรีย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วิเคราะห์คุณภาพข้าวด้านเคม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u w:val="single"/>
                              </w:rPr>
                              <w:t>คัดเลือกสายพันธุ์ที่เหมาะกับ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9.15pt;height:145.9pt;mso-wrap-distance-left:9.05pt;mso-wrap-distance-right:9.05pt;mso-wrap-distance-top:0pt;mso-wrap-distance-bottom:0pt;margin-top:-0.75pt;mso-position-vertical-relative:text;margin-left:228.8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ส่งเสริมการใช้ปุ๋ยอินทรีย์</w:t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วิเคราะห์คุณภาพข้าวด้านเคมี</w:t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  <w:u w:val="single"/>
                        </w:rPr>
                        <w:t>คัดเลือกสายพันธุ์ที่เหมาะกับ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745</wp:posOffset>
                </wp:positionH>
                <wp:positionV relativeFrom="paragraph">
                  <wp:posOffset>40005</wp:posOffset>
                </wp:positionV>
                <wp:extent cx="1634490" cy="990600"/>
                <wp:effectExtent l="0" t="0" r="9525" b="95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0001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00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  <w:u w:val="single"/>
                              </w:rPr>
                              <w:t>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3pt" fillcolor="#CDDDAC" style="position:absolute;rotation:-0;width:129.45pt;height:78.75pt;mso-wrap-distance-left:9.05pt;mso-wrap-distance-right:9.05pt;mso-wrap-distance-top:0pt;mso-wrap-distance-bottom:0pt;margin-top:3.15pt;mso-position-vertical-relative:text;margin-left:39.3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5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6"/>
                          <w:u w:val="single"/>
                        </w:rPr>
                        <w:t>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225</wp:posOffset>
                </wp:positionH>
                <wp:positionV relativeFrom="paragraph">
                  <wp:posOffset>33020</wp:posOffset>
                </wp:positionV>
                <wp:extent cx="445135" cy="317500"/>
                <wp:effectExtent l="13335" t="31115" r="18415" b="31750"/>
                <wp:wrapNone/>
                <wp:docPr id="10" name="ลูกศร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175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9" fillcolor="red" stroked="t" o:allowincell="f" style="position:absolute;margin-left:181.75pt;margin-top:2.6pt;width:35pt;height:24.95pt;mso-wrap-style:none;v-text-anchor:middle" type="_x0000_t13">
                <v:fill o:detectmouseclick="t" type="solid" color2="aqua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4285</wp:posOffset>
                </wp:positionH>
                <wp:positionV relativeFrom="paragraph">
                  <wp:posOffset>264795</wp:posOffset>
                </wp:positionV>
                <wp:extent cx="445135" cy="214630"/>
                <wp:effectExtent l="31750" t="13335" r="31115" b="18415"/>
                <wp:wrapNone/>
                <wp:docPr id="11" name="ลูกศรขว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960" cy="21456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3" fillcolor="red" stroked="t" o:allowincell="f" style="position:absolute;margin-left:299.55pt;margin-top:20.8pt;width:35pt;height:16.85pt;mso-wrap-style:none;v-text-anchor:middle;rotation:90" type="_x0000_t13">
                <v:fill o:detectmouseclick="t" type="solid" color2="aqua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665</wp:posOffset>
                </wp:positionH>
                <wp:positionV relativeFrom="paragraph">
                  <wp:posOffset>121920</wp:posOffset>
                </wp:positionV>
                <wp:extent cx="2275205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5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</w:rPr>
                              <w:t>พัฒนาเครื่องสีข้าวและเครื่องบดแป้งสำหรับ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.15pt;height:90.7pt;mso-wrap-distance-left:9.05pt;mso-wrap-distance-right:9.05pt;mso-wrap-distance-top:0pt;mso-wrap-distance-bottom:0pt;margin-top:9.6pt;mso-position-vertical-relative:text;margin-left:228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</w:rPr>
                        <w:t>พัฒนาเครื่องสีข้าวและเครื่องบดแป้งสำหรับ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810</wp:posOffset>
                </wp:positionH>
                <wp:positionV relativeFrom="paragraph">
                  <wp:posOffset>262890</wp:posOffset>
                </wp:positionV>
                <wp:extent cx="445135" cy="214630"/>
                <wp:effectExtent l="31750" t="13335" r="31115" b="18415"/>
                <wp:wrapNone/>
                <wp:docPr id="13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960" cy="21456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red" stroked="t" o:allowincell="f" style="position:absolute;margin-left:300.3pt;margin-top:20.65pt;width:35pt;height:16.85pt;mso-wrap-style:none;v-text-anchor:middle;rotation:90" type="_x0000_t13">
                <v:fill o:detectmouseclick="t" type="solid" color2="aqua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9090</wp:posOffset>
                </wp:positionH>
                <wp:positionV relativeFrom="paragraph">
                  <wp:posOffset>100330</wp:posOffset>
                </wp:positionV>
                <wp:extent cx="2275205" cy="822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</w:rPr>
                              <w:t>พัฒนาผลิตภัณฑ์ต่างๆจาก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9.15pt;height:64.75pt;mso-wrap-distance-left:9.05pt;mso-wrap-distance-right:9.05pt;mso-wrap-distance-top:0pt;mso-wrap-distance-bottom:0pt;margin-top:7.9pt;mso-position-vertical-relative:text;margin-left:226.7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</w:rPr>
                        <w:t>พัฒนาผลิตภัณฑ์ต่างๆจาก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780</wp:posOffset>
                </wp:positionH>
                <wp:positionV relativeFrom="paragraph">
                  <wp:posOffset>220980</wp:posOffset>
                </wp:positionV>
                <wp:extent cx="445135" cy="214630"/>
                <wp:effectExtent l="31750" t="13335" r="31115" b="18415"/>
                <wp:wrapNone/>
                <wp:docPr id="15" name="ลูกศรขว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960" cy="21456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1" fillcolor="red" stroked="t" o:allowincell="f" style="position:absolute;margin-left:301.4pt;margin-top:17.35pt;width:35pt;height:16.85pt;mso-wrap-style:none;v-text-anchor:middle;rotation:90" type="_x0000_t13">
                <v:fill o:detectmouseclick="t" type="solid" color2="aqua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7665</wp:posOffset>
                </wp:positionH>
                <wp:positionV relativeFrom="paragraph">
                  <wp:posOffset>102235</wp:posOffset>
                </wp:positionV>
                <wp:extent cx="2275205" cy="828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28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u w:val="single"/>
                              </w:rPr>
                              <w:t>ออกแบบบรรจุภั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9.15pt;height:65.2pt;mso-wrap-distance-left:9.05pt;mso-wrap-distance-right:9.05pt;mso-wrap-distance-top:0pt;mso-wrap-distance-bottom:0pt;margin-top:8.05pt;mso-position-vertical-relative:text;margin-left:228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  <w:u w:val="single"/>
                        </w:rPr>
                        <w:t>ออกแบบบรรจุ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245745</wp:posOffset>
                </wp:positionV>
                <wp:extent cx="445135" cy="214630"/>
                <wp:effectExtent l="31750" t="13335" r="31115" b="18415"/>
                <wp:wrapNone/>
                <wp:docPr id="17" name="ลูกศรขว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960" cy="21456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" fillcolor="red" stroked="t" o:allowincell="f" style="position:absolute;margin-left:301.1pt;margin-top:19.3pt;width:35pt;height:16.85pt;mso-wrap-style:none;v-text-anchor:middle;rotation:90" type="_x0000_t13">
                <v:fill o:detectmouseclick="t" type="solid" color2="aqua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127000</wp:posOffset>
                </wp:positionV>
                <wp:extent cx="2275205" cy="828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28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u w:val="single"/>
                              </w:rPr>
                              <w:t>ส่งเสริม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.15pt;height:65.2pt;mso-wrap-distance-left:9.05pt;mso-wrap-distance-right:9.05pt;mso-wrap-distance-top:0pt;mso-wrap-distance-bottom:0pt;margin-top:10pt;mso-position-vertical-relative:text;margin-left:228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  <w:u w:val="single"/>
                        </w:rPr>
                        <w:t>ส่งเสริม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pacing w:val="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2"/>
          <w:szCs w:val="2"/>
        </w:rPr>
      </w:pPr>
      <w:r>
        <w:rPr>
          <w:rFonts w:cs="TH SarabunPSK" w:ascii="TH SarabunPSK" w:hAnsi="TH SarabunPSK"/>
          <w:b/>
          <w:bCs/>
          <w:color w:val="FF0000"/>
          <w:sz w:val="2"/>
          <w:szCs w:val="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AngsanaNew-Bold;Arial Unicode MS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Rice) 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วที่ปลูกเป็นอาหารของมนุษย์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ได้แก่ข้าวที่ปลูกในทวีปแอฟริกา มีชื่อวิทยาศาสตร์ คือ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Oryza glaberrim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าวที่ปลูกในทวีปเอเชียมีชื่อวิทยาศาสตร์คือ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Oryza sativ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ความนิยมปลูกกันอย่างแพร่หลาย ข้าวเอเชีย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ุ์คือ พันธุ์อินดิก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dic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ในประเทศไทย อินเดีย และฟิลิปปินส์มีลักษณะเมล็ดยาวเรียว พันธุ์จาปอนิก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aponic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ในประเทศญีปุ่น เกาหลีและจีน มีลักษณะเมล็ดค่อนข้างกลมป้อม และพันธุ์จาวานิก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avanic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ในประเทศอินโดนีเซีย และพม่าจะมีเมล็ดก้ำกึ่งระหว่างพันธุ์อินดิกาและจาปอนิกา จากสถิติของการใช้ประโยชน์จากข้าวทั่วโลกพบว่าข้าวเป็นอาหาร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ในอุตสาหกรรมต่าง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ป็นเมล็ดพันธุ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ช้เป็นอาหารสัตว์</w:t>
      </w:r>
      <w:r>
        <w:rPr>
          <w:rFonts w:cs="TH SarabunPSK" w:ascii="TH SarabunPSK" w:hAnsi="TH SarabunPSK"/>
          <w:color w:val="000000"/>
          <w:sz w:val="32"/>
          <w:szCs w:val="32"/>
        </w:rPr>
        <w:t>1.8%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นศักดิ์และวีณ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ทางเคมีของข้าว ข้าวมีคาร์โบไฮเดรตเป็นองค์ประกอบหลักคาร์โบไฮเดรตในข้าวสารประกอบด้วย สตาร์ช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น้ำหนักแห้ง ซึ่งมีส่วนประกอบสําคัญ คืออะไมโลสและอะไมโลเพกติน ข้าวสารเจ้ามีอะไมโลสเป็นองค์ประกอ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–33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้ำหนักแห้งหร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–37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ปริมาณสตาร์ชส่วนประกอบที่เหลือ คือ อะไมโลเพกต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–67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ส่วนที่มีมากที่สุดใน สตาร์ชทัวไปโดยเฉพาะข้าวเหนียวจะพบอะไมโลเพกตินเป็นส่วนใหญ่อาจพบอะไมโลสได้บ้าง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–1.3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นั้น สัดส่วนของอะไมโลสและอะไมโลเพกตินในข้าวมีผลต่อคุณภาพของข้าวสุกโดยตรงข้าวสารที่มีอะไมโลสมากเมื่อหุงสุกจะได้ลักษณะร่วนแข็ง ส่วนข้าวที่มีอะไมโลสต่ำจะให้ข้าวสุกที่นุ่มเหนีย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นศักดิ์และวีณ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ของสตาร์ช 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ะไมโล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mylo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อลิเมอร์สายตรงของน้ำตาลกลูโคสเชื่อมต่อกันด้วยพันธะแอลฟ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ูโคซิดิก โดยมีจํานวนหน่วยของกลูโคส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มีน้ำหนักโมเลกุล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ขึ้นอยู่กับชนิดและอายุของธัญชาติด้วยโมเลกุลของอะไมโลสมีรูปเกล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lical for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เกิดสารประกอบเชิงซ้อนกับกรดอินทรีย์ แอลกอฮอล์และไขมันได้ หรือถ้าจับกับไอโอดีนก็จะให้สีน้ำเงินซึ่งเป็นลักษณะเฉพาะตัวสามารถนํามาใช้ในการทดสอบคุณสมบัติของแป้ง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นศักดิ์และวีณา</w:t>
      </w:r>
      <w:r>
        <w:rPr>
          <w:rFonts w:cs="TH SarabunPSK" w:ascii="TH SarabunPSK" w:hAnsi="TH SarabunPSK"/>
          <w:color w:val="000000"/>
          <w:sz w:val="32"/>
          <w:szCs w:val="32"/>
        </w:rPr>
        <w:t>, 2549)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ะไมโลเพกต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mylopecti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อลิเมอร์ของน้ำตาลกลูโคสเหมือนกับ อะไมโลสแต่มีการเชื่อมต่อกันด้วยพันธ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คือแอลฟ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ูโคซิดิกและกิ่งก้านด้วยพันธะ แอลฟ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ูโคซิดิกโดยมีปริมาณ พันธะเป็นกิ่งก้านอยู่ใน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- 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พันธะทั้งหมด จํานวนหน่วยของกลูโคสในช่วงของกิ่งก้าน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–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จํานวนกลูโคสทั้งหมดโมเลกุล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หน่วยและมีน้ำหนัก โมเลกุลมากกว่า</w:t>
      </w:r>
      <w:r>
        <w:rPr>
          <w:rFonts w:cs="TH SarabunPSK" w:ascii="TH SarabunPSK" w:hAnsi="TH SarabunPSK"/>
          <w:color w:val="000000"/>
          <w:sz w:val="32"/>
          <w:szCs w:val="32"/>
        </w:rPr>
        <w:t>10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นศักดิ์และวีณ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9)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ข้าวนอกจากมีสตาร์ชเป็นส่วนประกอบหลักแล้วยังมีน้ำตาลเป็นองค์ประกอบอยู่บ้าง เล็กน้อยในข้าวกล้องมีปริมาณน้ำตาลทั้งหมด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3-1.36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น้ำตาลรีดิวซ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9- 0.13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ในข้าวขาวมีน้ำตาล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7 - 0.53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ประกอบด้วยน้ำตาลรีดิวช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5 - 0.08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ของเส้นใยที่พบส่วนใหญ่เป็นเซลลูโลส ซึ่งพบมากในร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ัพภ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ําละเอีย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นข้าว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แพนโทแซนจะพบกระจายอยู่ในรําหยา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ัพภ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ําละเอีย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นข้าว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หรับโปรตีนที่พบในข้าวส่วนใหญ่จะอยู่ที่ผิวนอกของเนื้อเมล็ด และปริมาณจะลดลงเมื่อเข้าใกล้จุดกึ่งกลางเมล็ดโปรตีนที่แทรกอยู่ระหว่างเม็ดสตาร์ชมีรูปร่างกลม มีเส้นผ่าศูนย์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-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ครอน ชนิดของกรดอะมิโนที่พบมากในข้าวได้แก่ ไลซีน แอลบูมิน โกลบูลิน กลูเตลิน โปรลามิน แร่ธาตุที่พบข้าวสาร ได้แก่ ฟอสฟอรัส โพแทสเซียม ซิลิคอน แมกนีเซียม แคลเซียม โซเดียม และเหล็ก ส่วนวิตามินพบในข้าวกล้องมากกว่าในข้าวสาร โดยเฉพาะในส่วนของคัพภะและชันอลูโรน วิตามินที่สําคัญในข้าวได้แก่ ไทอะมิน ไรโบฟลาวิน และไนอะซีน ในการขัดสีข้าวจะทําให้สูญเสียวิตามินไป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50%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สิต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ค่าทาง โภชนาการของข้าวและประโยชน์แสดงใน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ภชนาการของข้าวและประโยชน์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56"/>
        <w:gridCol w:w="296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ร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โยชน์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Kayahara and Tsukahara 2000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โยชน์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Asia BioBusiness 2006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กมม่า อะมิโนบิวทีริกแอซิด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Gamma-Aminobutyric Acid, GABA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ร่งกระบวนการเมตาบอริซึมในสมอ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ยอาหาร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รเทาอาการท้องผูก ป้องกันมะเร็งลำไส้ใหญ่ ควบคุมปริมาณน้ำตาลในเลือ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ินโนซิทอ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Inositols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ร่งการเผาผลาญไขมัน ป้องกันตับมีไขมั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็นสารจำเป็นในการสร้างเลซิธิน และ ทำงานอย่างใกล้ชิดกับวิตามิน บีรวม อินโนซิทอลเป็นสารหลักของ เยื่อหุ้มเซลล์จึงจำเป็นต้องการทำงาน ของระบบประสาท สมอง และ กล้ามเนื้อ อินโนซิทอลทำงานร่วมกับสารอื่นๆใน การป้องกันการสะสมของไขมันที่ตับ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รดเฟอร์รูริก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Ferulic acid)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พบมากในน้ำมันรำข้าว และ มีโครงสร้างทาง เคมีคล้าย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Curcumin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เป็นสารจากขมิ้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ำจัดอนุมูลอิสร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Superoxide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ะงับกระบวนการสร้างเม็ดสีผิว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Melanogenes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ประยุกต์ใช้โรคเบาหวาน มะเร็ง การเสื่อมของกระดูก ภาวการณ์หมด ประจำเดือน และ ความผิดปกติของ ระบบภูมิคุ้มกัน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รดไฟติก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hytic acid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่อต้านอนุมูลอิสระ ป้องกันโรคหลอดเลือดหัวใจ ป้องกันการแข็งตัวของเลือ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ทโคทีรนอ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Tocotorienols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กป้องผิวหนังจากรังสียูว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มกนีเซีย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้องกันโรคหัวใ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พแตสเซีย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ดความดันโลหิ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ังกะส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ระตุ้นระบบสืบพันธุ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กมม่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อไรซานอ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Antioxidative effects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้องกันการแก่ตัวของผิวหนั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ดปริมาณคอเลสเตอรอล ซึ่งมีการ ค้นพบว่าลดปฏิกิริยาอ็อกซิเดชั่นของ คอเลสเตอรอลได้ดีกว่าวิตามินอี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รโอไรซานอลในข้าวมีฤทธิ์ลดภาวะ กระดูกพรุนในหนูทดลอง ซึ่งเป็นที่น่า สนใจว่าสารโอไรซานอลบริสุทธิ์มีฤทธิ์ ดังกล่าวน้อยกว่าสารธรรมชาติที่ได้จาก น้ำมันรำข้าว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rolylendopepsidase inhibi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แนวโน้มป้องกันโรคอัลไซเมอร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quale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ฤทธิ์ยับยั้งเนื้องอกในปอด และ มะเร็งลำไส้ใหญ่ของสัตว์ทดลอง</w:t>
            </w:r>
          </w:p>
        </w:tc>
      </w:tr>
      <w:tr>
        <w:trPr>
          <w:trHeight w:val="3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hytosterol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ากการทดลองพบว่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Phtosterols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ามารถลดคอเลสเตอรอล ระงับการ สังเคราะห์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LDL-C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ดการเติบโของ เซลล์มะเร็งเต้านม ระงับเซลล์มะเร็ง ลำไส้ใหญ่ และ ปรับปรุงระบภูมิคุ้มกัน</w:t>
            </w:r>
          </w:p>
        </w:tc>
      </w:tr>
      <w:tr>
        <w:trPr>
          <w:trHeight w:val="3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Oligosaccharid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่างกายไม่สามารถย่อย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oligosaccharides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แต่สารนี้มีประโยชน์ต่อ ร่างกายเมื่อเกิดการหมักและถูกใช้โดย แบคทีเรียในลำไส้ที่เป็นประโยชน์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การใช้ประโยชน์จากส่วนประกอบของข้าวและเศษวัตถุดิบจากข้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/>
        <w:t>Asia BioBusiness 2006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0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่วนของข้าว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ใช้ประโยชน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ฟางข้าว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เทศจี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ณฑลอันฮุย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ิตกล่องอาหารจากฟางข้าวผสมแกลบ ซึ่ง ทนความร้อน ความเป็นกรดและด่างได้ดีกว่ากล่องอาหารที่ทำจากโฟม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ฟางข้าวใช้เป็นวัสดุคลุมดินที่ดี เนื่องจากมีน้ำหนักเบา และ ยืดหยุ่น ซึ่ง ทำให้ประหยัดค่าขนส่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ฟางข้าวสามารถใช้เป็นเชื้อเพลิงในโรงสีข้าวได้ เถ้าฟางข้าวมีสารซิลิก้าใน ปริมาณมากซึ่งสามารถนำไปใช้เป็นฉนวนในอุตสาหกรรมเหล็กได้ ขณะนี้ กำลังมีการทดลองเพื่อแยกซิลิก้าไดอ๊อกไซด์บริสุทธิ์จากขี้เถ้าฟางเพื่อใช้ ทำคอมพิวเตอร์ชิป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นักวิจัยวิศวกรรมของ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RMIT (Royal Melbourne Institute of Technology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ออสเตรเลียร่วมกับสหกรณ์ผู้ปลูกข้าวได้พัฒนาเสาริมถนน และ วัสดุก่อสร้างจากฟางข้าว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กล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่วนประกอบหลักของแกลบคือเซลลูโลส เถ้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ซิลิก้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พนโตซา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Pentosans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ิกนิน และ โปรตีนกับไขมันเล็กน้อย โรงสีข้าวส่วนใหญ่ใน ประเทศไทยใช้แกลบเป็นเชื้อเพลิ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ริษัทแห่งหนึ่งในประเทสมาเลย์เซียผลิตปุ๋ยโดยผสมแกลบกับกากน้ำตาล และสารอินทรีย์กระตุ้นปฏิกิริยา นอกจากนี้ ยังมีการเติมรำข้าว อาหารปลา ถั่วเหลือง และ อื่นๆ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ริษัทญี่ปุ่นแห่งหนึ่งผสมแกลบกับเรซิ่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Rice Bran Ceramic, RBC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 ผสมยางในรถจักรยาน ซึ่งทำให้ยางเกาะถนนได้ดี และ มีอายุการใช้งาน นานกว่ายางปกต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ศษวัสดุจากข้าว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วิทยาศาสตร์ญี่ปุ่นนำเศษวัสดุจากข้าวใช้เป็นพื้นผิวถนนซึ่งสามารถ ดูดซับเสียงระบายน้ำได้เร็ว และทนทานต่อการเปลี่ยนแปลงอุณหภูมิ ได้ดีกว่าพื้นผิวแบบเดิมรำข้าวที่ผสมกับเรซิ่นมีน้ำหนักเบา มีแรงต้านทาน สูง และ มีรูพรุนซึ่งสามารถนำไปผสมกับยางมะตอยลาดถนนซึ่งทำให้ได้ ผิวถนนที่มีอายุการใช้งานนา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ำข้าว และ น้ำมันรำข้าว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ำข้าวประมาณ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0%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ในประเทศไทยใช้ผลิตน้ำมันรำข้าว ส่วนอีกประมาณ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0%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เป็นอาหารสัตว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้าวหั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ข้าวหักประมาณ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0%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ประเทศไทยใช้ผลิตอาหารสัตว์ หรือ บะหมี่กึ่ง สำเร็จรูป และ ขนมขบเคี้ยว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ป้งข้าวเจ้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ข้าวหักประมาณ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0%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ประเทศไทยใช้ผลิตแป้งข้าวซึ่งเป็นวัตถุดิบในการ ผลิตผลิตภัณฑ์ต่างๆ เช่น เส้นพาสต้า และ ซีเรียล และใช้แทนแป้งข้าวสาล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่วนอื่น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ุ๋ยอินทรีย์ เชื้อเพลิงชีวภาพ อิฐสำหรับการก่อสร้าง การสกัดเป็น แอลกอฮอล์ สารตั้งต้นในการผลิตโพลิเมอร์ เป็นต้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มขบเคี้ยว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มขบเคี้ยว หมายถึง อาหารที่ใช้รับประทานเล่นระหว่างมื้ออาหารหลัก ลักษณะเด่นของ ขนมขบเคี้ยวในปัจจุบัน คือ นํ้าหนักเบา เก็บรักษาง่าย นําติดตัวไปในที่ต่างๆ ได้สะดวก ขนมขบ เคี้ยวจัดเป็นอาหารให้พลังงานสูง เนื่องจากมีส่วนผสมของคาร์โบไฮเดรตเป็นจํานวนมาก จึงช่วยให้อิ่มท้อง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ศัน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enford (198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ให้คําจํากัดความของขนมขบเคี้ยว ว่าเป็นอาหารที่ผ่านกระบวนการแปรรูปมาแล้วพร้อมบริโภคได้ทันที หรือเตรียมเพียงเล็กน้อยก็สามารถบริโภคได้ระหว่างมื้ออาหาร และสามารถเก็บรักษาได้น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โดยไม่ต้องอาศัย ความเย็น ดังนั้นจะพบว่า ขนมขบเคี้ยวควรมีลักษณะพื้นฐานดังนี้คือ มีความสะดวกสบายในการ ใช้หรือบริโภค สามารถแบ่งเป็นส่วนเล็กส่วนน้อยได้ ช่วยประทังความหิวในช่วงเวลาสั้นๆได้ มีรสชาติตอบสนองความพึงพอใจ มีน้ำหนักเบา หรือเนื้อแน่น และอาจใช้เป็นอาหารที่มีคุณลักษณะ เฉพาะ เช่น อาหารเพื่อสุขภาพ หรืออาหารว่างในงานสังส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งชัย</w:t>
      </w:r>
      <w:r>
        <w:rPr>
          <w:rFonts w:cs="TH SarabunPSK" w:ascii="TH SarabunPSK" w:hAnsi="TH SarabunPSK"/>
          <w:color w:val="000000"/>
          <w:sz w:val="32"/>
          <w:szCs w:val="32"/>
        </w:rPr>
        <w:t>, 2535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ขนมขบเคี้ยว ขนมขบเคี้ยวเป็นผลิตภัณฑ์ที่นิยมบริโภคในกลุ่มเด็กวัยเรียนที่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นอกจากนั้นยังมีเด็กวัยก่อนเรียน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ด็กวัยรุ่นและคนวัยทํางาน จากการสํารวจ เด็กไทยในวัยเรียน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ในเขตกรุงเทพมหานคร พบว่าเด็กรับประทานขนมขบเคี้ยว ทุกวันถึ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ประทานประมาณทุก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เคยรับประทานเลยมี เพีย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 ซึ่งปริมาณความถี่ในการบริโภคค่อนข้างสูงทําให้อุตสาหกรรมขนม ขบเคี้ยวมีการขยายตัวเพิ่มขึ้นอย่างต่อเนื่อง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ประเภทพองกรอบ อาหารประเภทพอง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Expanded produc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าหารพองกรอบหลายประเภท ที่สามารถใช้ข้าวเป็นวัตถุดิบ ที่มีเทคโนโลยีแตกต่างกัน เช่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องด้วยการย่างบนความร้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Bak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ผลิตภัณฑ์อะราเ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r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ํ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จากข้าวเหนียว และเซนเบ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enbe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ํามาจากข้าวเจ้าอะมิโลสตํ่า เทคโนโลยี การทําผลิต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นี้  นํามาจากชาวญี่ปุ่นในการทําผลิตภัณฑ์อะราเร่ ข้าวเหนียวพันธุ์ที่นิยม ใช้ คือ ก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หรับผลิตภัณฑ์เซนเบ้ ข้าวที่เหมาะสม คือ ข้าวอะมิโลสตํ่า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องที่เกิดจากแรงอัดที่อุณหภูมิ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Extrus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มีการน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xtrusion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echnolog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ในอุตสาหกรรมอาหารอย่างแพร่หลาย การพองตัวของแป้งเกิดจาก การที่แป้งได้รับความร้อนจากขดลวด และความดันสูงจากการขับเคลื่อนของแท่งเกลียวทําให้แป้ง และองค์ประกอบอาหารเกิดการหลอมตัว เมื่อแป้งเหลวเคลื่อนตัวออกสู่บรรยากาศ ความดันจะ ลดลงอย่างรวดเร็ว ไอน้ำที่อยู่ในก้อนแป้งเหลวจะกระจายระเหยออกทันที และดันก้อนแป้งเกิดรู พรุนกระจายทั่ว เมื่อเย็นลงจะคงความกรอบของผลิตภัณฑ์ไว้ 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xtrus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มีทั้ง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scre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win screw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นี้สามารถทําผลิตภัณฑ์ได้หลายรูปแบบ และยังเอื้ออํานวยต่อ การเติมสารอาหาร เพื่อเสริมคุณค่าทางโภชนาการอีกด้วย ศูนย์วิจัยข้าวปทุมธานี สํานักวิจัยและพัฒนาข้าว ได้ทําการวิจัยและพัฒนาผลิตภัณฑ์ ข้าวพองจากข้าวกล้อง โดยใช้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xtrud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 สามารถทําข้าวพองได้จากข้าวเจ้าทุกประเภท ทั้งข้าวในกลุ่มอะมิโลสตํ่า ปานกลาง และสูง จากนั้นนําตัวข้าวพองมาเคลือบหรือปรุงรสด้วย น้ำตาล เกลือ และนมผง แล้วนําข้าวพองที่ปรุงรส แล้วทําการอัดแท่ง โดยมีการผสมธัญพืชต่างๆ เช่น ข้าวโพดอบแห้ง ถั่วเขียวทอด ข้าวตอก งาขาว หรืองาดําคั่ว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องตัวที่เกิดจากแผ่นความร้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Puffing machi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ของ เทคโนโลยี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เกิดขึ้นในทํานองเดียว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xtrus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ความดันที่ได้รับเกิดจากแรงดันและการเคลื่อน กลับของแผ่นให้ความร้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ประกบกัน ผลิตภัณฑ์ชนิดนี้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ice cake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องตัวที่เกิดจากการอบหรือทอดในน้ำมันร้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Oven or deep fry puffing)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ข้าวตอกซึ่งทํามาจากข้าวเหนียว ข้าวตังทอด ขนมนางเล็ด จากการศึกษาการพอง ของข้าวที่ทอดในนํ้ามันพบว่า ข้าวที่เหมาะสมควรเป็นข้าวสุกอบแห้ง ข้าวที่มีอะไมโลสตํ่า และข้าว เหนียวจะมีการพองตัวได้ดีกว่าข้าวชนิดอื่น ผลิตภัณฑ์ชนิดนี้หากได้รับการพัฒนาบรรจุภัณฑ์จะ ช่วยให้มีมูลค่าสูง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การข้าว</w:t>
      </w:r>
      <w:r>
        <w:rPr>
          <w:rFonts w:cs="TH SarabunPSK" w:ascii="TH SarabunPSK" w:hAnsi="TH SarabunPSK"/>
          <w:color w:val="000000"/>
          <w:sz w:val="32"/>
          <w:szCs w:val="32"/>
        </w:rPr>
        <w:t>, 2556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บ การอบ หมายถึง กระบวนการที่ทําให้ปริมาณนํ้า หรือความชื้นในผลิตภัณฑ์หมดไป หรือเหลือปริมาณน้อยที่สุด แต่ในบางผลิตภัณฑ์ไม่ต้องการให้อบผลิตภัณฑ์ให้แห้งสนิท จะ คงเหลือความชื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นําไปเผา เพื่อให้ผลิตภัณฑ์มีความแข็งแรงและไม่แตก การนําตู้อบ มาใช้แทนการตากแดด สามารควบคุมได้ทั้งอุณหภูมิ ความชื้น และสามารถอบได้ปริมาณมากกว่า การตากแดดเพียงอย่างเดียวหลายเท่าตัวขึ้นอยู่กับความสามารถของเตาอบแต่ละตู้ ในช่วงแรก ของการอบ นํ้า และความชื้นจะลดลงด้วยอัตราคงที่ ถึงระดับหนึ่งนํ้าจะเริ่มลดลงด้วยอัตราที่ น้อยลงเรื่อยๆ เมื่อนํ้าหนักคงที่ในการอบจะเกิดปฏิกิริยา ซึ่งประกอบ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constant-rate perio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นี้ความชื้นจะออกจากผลิตภัณฑ์ ด้วยอัตราคงที่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ต่อชั่วโมง รอบๆ ผิ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free water - sur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ํ้าที่อยู่ข้างในผ่านออกมาข้างนอก ตราบใด ที่ผิวนอกยังเปียก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First falling-rate perio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นี้ความชื้นจะออกจากผลิตภัณฑ์ ด้วยอัตราที่ ลดลงคงที่ เช่น ชั่วโมงแรก ความชื้นออกจากผลิตภัณฑ์ด้วย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ต่อชั่วโมงต่อตาราง เซนติเมตร ชั่วโมงที่สอ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ต่อชั่วโมงต่อตารางเซนติเมตร ชั่วโมงที่สาม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ต่อชั่วโมงต่อตารางเซนติเมตร เป็นต้น อัตราการระเหยในช่วงนี้ ขึ้นอยู่กับปัจจัยภายนอก เช่น ความเร็วลมที่ไหลผ่านชิ้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Second falling-rate perio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นี้อนุภาคจะอยู่ชิดกันทําให้การระเหยลดลงช้า มาก อัตราการระเหยจะค่อยๆ ลดลงเรื่อยๆ เป็นเส้นโค้ง การระเหยในช่วงนี้จะขึ้นอยู่กับการควบคุม การแพร่กระ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ffusion contro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วามชื้นผ่านรูพรุนในเนื้อผลิตภัณฑ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ของอาหารระหว่างการอบ ความร้อนระหว่างการอบ ทําให้เกิด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ทความร้อน ทั้งแบบการพา ความร้อนร่วมกับการแผ่รังสีไปที่ผิวหน้าของอาหาร และนําความร้อนจากภายนอกเข้าสู่ภายในชิ้น อาหาร ระหว่างการอบยังมีการถ่ายเทมวลออกจากผิวของอาหาร ทําให้อาหารมีอุณหภูมิสูงขึ้น โดยเฉพาะบริเวณผิวหน้าของอาหาร นํ้าในอาหารจะระเหยออกไป เกิดการเปลี่ยนแปลงที่มีผลต่อ คุณภาพด้านต่างๆ ของอาหาร ได้แก่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ให้อาหารสุก โดยทําให้แป้งเกิดการเจลาติไนซ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gelatin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ปรตีน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ยสภาพ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tein denaturation) </w:t>
      </w:r>
    </w:p>
    <w:p>
      <w:pPr>
        <w:pStyle w:val="Style18"/>
        <w:tabs>
          <w:tab w:val="clear" w:pos="720"/>
          <w:tab w:val="left" w:pos="1560" w:leader="none"/>
          <w:tab w:val="left" w:pos="216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ให้เกิดการขยายตัวของผลิตภัณฑ์เบเกอรีจากปฏิกิริยาของสารที่ทํา ให้ขึ้นฟู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leavening ag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เป็นโครงสร้างที่มีรูอากาศภายใน 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เปลือกแข็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u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ิวนอกของอาหาร 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สี โดยเฉพาะที่ผิวนอกของอาหารเกิดปฏิกิริยาสี นํ้าตาล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browing rea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illard reaction, carameliz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ปฏิกิริยาสีนํ้าตาลที่ ไม่เกี่ยวกับเอนไซม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n enzymatic browning rea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ปฏิกิริยาระหว่างโปรตีน หรือ กรดอะมิโนกับนํ้าตาลในภาวะที่มีอุณหภูมิ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์เพ็ญและนิธิ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6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ของจุลินทรีย์ที่มีต่อการอบ อาหารจะมีจุลินทรีย์ขึ้นอยู่กับปริมาณนํ้าที่มีอยู่ใ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นั้น ราส่วนใหญ่ เติบโตได้ในอาหารที่มีนํ้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ยพบราบางชนิด เติบโตในอาหารที่มีนํ ้าเพีย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หรับยีสต์ต้องการนํ้ามากกว่ารา ปกติต้องการความชื้น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ล็ดธัญพืชที่มีความชื้นประมาณ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ไม่มีราขึ้น แต่ถ้ามี ความชื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มีราขึ้นระหว่างเก็บได้ ผลไม้แห้งที่มีความชื้นระหว่า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-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จะ ขึ้นในผลไม้เหล่านี้ได้ถ้ามีอากาศและมีความชื้นในอากาศสูง อาหารที่มีความชื้นสูง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ากสิ่งแวดล้อมอื่นเหมาะสม ราและยีสต์จะเติบโต สําหรับการอบผลิตภัณฑ์กลุ่มเนื้อสัตว์ นั้นจําเป็นต้องมีการป้องกัน ควบคุม และการลดการปนเปื้อนสําหรับเนื้อสัตว์หลังการฆ่า เช่น กรดอินทรีย์ คลอรีน เนื้อจาก เนื้อสัตว์เป็นอาหารที่มีโปรตีนสูง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ater activ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าะกับการเจริญเติบโตของจุลินทรีย์ หลายชนิด ซึ่งอาจจะต้องใช้หลายวิธีร่วมกันเพื่อเพิ่มประสิทธิภาพในการทําแห้งได้มากขึ้น แบคทีเรียที่ให้โทษบางอย่างสามารถเติบโตได้ในอาหารแห้ง ได้แก่ แบคทีเรียที่ทําให้เกิดโรคเกี่ยวกับทางเดินอาหาร และที่ทําให้อาหารเป็นพิษ ดังนั้นนอกจากจะ ควบคุมความชื้น แล้วจําเป็นต้องใช้อาหารที่มีคุณภาพสูง สําหรับอาหารแห้งควบคุมความสะอาด โดยใช้ความร้อนตํ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pasteur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ําลายจุลินทรีย์ก่อนการทําแห้ง ใช้เครื่องมือที่สะอาด ตลอดจนการเก็บอาหารในที่แห้ง แล้วให้ปลอดภัยจากฝุ่น แมลง และหนู เพื่อช่วยลดปริมาณ จุลินทรีย์ที่เข้ามาปนเปื้อนให้เหลือน้อย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ไ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5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ของเอนไซม์ที่มีต่อการอบ เอนไซม์จะทํางานได้ดี ในสภาวะที่มีนํ้า และถ้าความ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มข้นของเอนไซม์ และสารที่ทําให้เกิดปฏิกิริยาคงที่แต่ปริมาณน้ำลดลง ปฏิกิริยาของเอนไซม์จะลดลงเป็นสัดส่วน กับ ปริมาณนํ้าที่ลดลง เมื่อมีความชื้นเหลือ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6-8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กิริยาของเอนไซม์จะไม่เหลือ เลย เมื่อมีนํ้าอยู่ด้วย ความร้อนจะทําลายเอนไซม์อย่างรวดเร็ว โดยปกติที่อุณหภูมินํ้าเดือด เอนไซม์จะถูกทําลาย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แต่ถ้าใช้ความร้อนแห้ง ที่ใช้ในการทําอาหารแห้งด้วย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ri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้จะมีอุณหภูมิสูง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ฟาเรนไฮต์ ก็มีผลต่อเอนไซม์น้อยมา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ไ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5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ื่อมเสียของผลิตภัณฑ์ขนมขบเคี้ยว ผลิตภัณฑ์ขนมขบเคี้ยวที่ผลิตได้ เมื่อเก็บไว้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หนึ่งจะมีการเปลี่ยนแปลง คุณภาพ ซึ่งจะส่งผลต่อการยอมรับผลิตภัณฑ์ กระบวนการเสื่อมเสียมี กระบวนการที่อาจเกิดขึ้น พร้อมกันคือ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ูญเสียลักษณะเนื้อสัมผัสเนื่องจากการดูดซับความชื้น องค์ประกอบของอาหารเป็นสารประเภทไบโอพอลิเมอร์ ซึ่งมีคุณสมบัติที่ สําคัญคือ เป็นสารที่มีโครงสร้างที่เป็นระเบียบ </w:t>
      </w:r>
      <w:r>
        <w:rPr>
          <w:rFonts w:cs="TH SarabunPSK" w:ascii="TH SarabunPSK" w:hAnsi="TH SarabunPSK"/>
          <w:color w:val="000000"/>
          <w:sz w:val="32"/>
          <w:szCs w:val="32"/>
        </w:rPr>
        <w:t>(crystalline structure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ครงสร้างที่ไม่เป็น ระเบีย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morphous struct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สามารถเปลี่ยนแปลงกลับไปกลับมาได้ตาม ต้องการ การเปลี่ยนแปลงของอุณหภูมิและระดับความชื้น เมื่ออุณหภูมิของอาหารอยู่ตํ่ากว่า อุณหภูมิกลาสทรานซิชัน </w:t>
      </w:r>
      <w:r>
        <w:rPr>
          <w:rFonts w:cs="TH SarabunPSK" w:ascii="TH SarabunPSK" w:hAnsi="TH SarabunPSK"/>
          <w:color w:val="000000"/>
          <w:sz w:val="32"/>
          <w:szCs w:val="32"/>
        </w:rPr>
        <w:t>(T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จะเปราะ และแตกง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ุณหภูมิที่เกิดการ เปลี่ยนแปลงคุณสมบัติทางกลของวัสดุ ซึ่งเป็นของแข็งที่มีความหนืดสูงมากคล้ายแก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la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มีค่ามอดุลัสสูง เป็นวัสดุที่มีความแข็งลดลง และมีความยืดหยุ่นมากขึ้น เมื่อเพิ่มอุณหภูมิของ วัสดุให้สูง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จะยังเป็นของแข็งที่สามารถเปลี่ยนแปลงรูปร่างได้ง่ายขึ้น แต่ไม่สามารถ ไหลได้เหมือนของเหลว มีลักษณะเหนียวคล้ายหนัง หรือเป็นยาง </w:t>
      </w:r>
      <w:r>
        <w:rPr>
          <w:rFonts w:cs="TH SarabunPSK" w:ascii="TH SarabunPSK" w:hAnsi="TH SarabunPSK"/>
          <w:color w:val="000000"/>
          <w:sz w:val="32"/>
          <w:szCs w:val="32"/>
        </w:rPr>
        <w:t>(rubbery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มื่อเพิ่มอุณหภูมิ ของวัสดุจนกระทั่งสูงกว่าอุณหภูมิหลอมเหล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จะมีคุณสมบัติใกล้เคียงของเหล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iquid lik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โครงสร้างมีความแข็งลดลง ดังนั้นหากปล่อยให้อาหารมีความชื้นเพิ่มขึ้น ในระหว่าง การเก็บรักษาจะทําให้อาหารมีเนื้อสัมผัสเปลี่ยนไป ดังนั้นปัจจัยที่สําคัญที่ส่งผลต่อลักษณะเนื้อสัมผัสของขนมขบเคี้ยว คือ ความชื้น และ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ater activity (a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อิทธิพลอย่างมากต่อ คุณลักษณะด้านเนื้อสัมผัสของอาหาร ความสัมพันธ์ระหว่าง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ปริมาณความชื้น และ คุณสมบัติทางกล หรือลักษณะเนื้อสัมผัสของวัสดุของอาหาร มีความซับซ้อนมาก นอกจากนํ้าจะมี คุณสมบัติในการ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lasticiz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นํ้าทําหน้าที่ได้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lasticiz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nplasticiz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ได้ใน ระบบพอลิเมอร์ของอาหารที่มีความชื้นตํ่า ซึ่งมีผลต่อเนื้อสัมผัสของผลิตภัณฑ์ขนมขบเคี้ยวโดยทํา ให้โครง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rch/protein matri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พลาสติกไซซิ่ง </w:t>
      </w:r>
      <w:r>
        <w:rPr>
          <w:rFonts w:cs="TH SarabunPSK" w:ascii="TH SarabunPSK" w:hAnsi="TH SarabunPSK"/>
          <w:color w:val="000000"/>
          <w:sz w:val="32"/>
          <w:szCs w:val="32"/>
        </w:rPr>
        <w:t>(plasticizing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ริมาณนํ้า หรือ อุณหภูมิที่เพิ่มขึ้นจะทําให้วัสดุเปลี่ยนสถานะเป็นรับเบอร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ubbery sta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ลทําให้ผลิตภัณฑ์ มีลักษณะชื้น ไม่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gg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กรอบของขนมขบเคี้ยว โดยทั่วไปที่ทําจากแป้งโดยทดสอบ ด้วยวิธีทางประสาทสัมผัส และการใช้เครื่องมือ พบว่าความกรอบจะลดลงเมื่อ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 และ ผลิตภัณฑ์ส่วนใหญ่จะไม่ถูกยอมรับเมื่อ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w 0.35-0.5 2.2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ิดกลิ่นเหม็นหืน โดยมีออกซิเจนและแสงเป็นตัวเร่งปฏิกิริยา การเกิดออกซิเดชันขององค์ประกอบในอาหาร เป็นปฏิกิริยาที่มี ความสําคัญต่อการเสื่อมเสียคุณภาพอาหารมาก โดยกลไกการเกิดปฏิกิริยาออกซิเดชันของไขมัน ที่สําคัญ คือกลไกอนุมูลอิสระ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ดไขมันอิส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ree fatty aci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ทําปฏิกิริยาแตกตัวให้อนุมูลอิสระ กรดไขมัน โดยมีตัวเร่ง ได้แก่ ความร้อน แสงและอนุมูลโลหะ เป็น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ูลอิสระกรดไขมันจะทําปฏิกิริยากับออกซิเจน เป็นอนุมูลอิสระ เปอร์ออกไซด์ และสามารถทําปฏิกิริยากับกรดไขมันตัวอื่นได้อีก แล้วได้สารไฮโดรเปอร์ออกไซด์ และอนุมูลอิสระตัวใหม่ โดยไฮโดรเปอร์ออกไซด์ยังอาจสลายตัว และให้อนุมูลอิสระเพิ่มขึ้นอีก การที่อนุมูลอิสระของกรดไขมัน สามารถทําปฏิกิริยากับกรดไขมัน และให้อนุมูลอิสระเพิ่มขึ้นได้อีก เรียกปฏิกิริยานี้ว่า ออโตออกซิเดช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utoxid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ไฮโดรเปอร์ออกไซด์ยังสามารถทํา ปฏิกิริยาได้อีก และให้สารประกอบที่เป็นสาเหตุทําให้เกิดกลิ่นรสผิดปกติ หรือความเสื่อมเสียอื่นๆ ต่อคุณภาพ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ูลอิสระ ทําปฏิกิริยากันเองได้เป็นโมเลกุลที่เสถียร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ักษาผลิตภัณฑ์ขนมขบเคี้ยว ปัจจุบันได้มีการนําวิทยาการเกี่ยวกับการนําก๊าซ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ต่างๆ มาใช้สําหรับ กระบวนการบรรจุผลิตภัณฑ์อาหารมากขึ้น เพื่อช่วยรักษาคุณภาพ และคุณค่าทางโภชนาการของ ผลิตภัณฑ์อาหารนั้นๆไว้ให้นานที่สุด ซึ่งเป็นการช่วยเพิ่มอายุการเก็บรักษาอาหาร กระบวนการบรรจุ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s-Flush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บรรจุผลิตภัณฑ์ให้อยู่ภายใต้บรรยากาศของก๊าช เช่น ก๊าช คาร์บอนไดออกไซด์ หรือก๊าซไนโตรเจน โดยการพ่นก๊าซชนิดที่ต้องการเข้าไปแทนที่อากาศภายใน ภาชนะบรรจุ ซึ่งเป็นวิธีการหนึ่งที่นิยมใช้กันอย่างแพร่หลาย โดยเฉพาะอย่างยิ่งใช้สาหัสไล่ก๊าซ ออกซิเจนในภาชนะบรรจุ ผลิตภัณฑ์ที่ไวต่อปฏิกิริยาออกซิเดช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xidation Rea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อาหารที่มีไขมันมาก นํ้าผลไม้ เป็นต้น ก๊าซที่ใช้สําหรับพ่นเข้าไปแทนที่อากาศภายในภาชนะบรรจุ มีหลายชนิด เช่น ก๊าซคาร์บอนไดอ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(C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นโตรเจน </w:t>
      </w:r>
      <w:r>
        <w:rPr>
          <w:rFonts w:cs="TH SarabunPSK" w:ascii="TH SarabunPSK" w:hAnsi="TH SarabunPSK"/>
          <w:color w:val="000000"/>
          <w:sz w:val="32"/>
          <w:szCs w:val="32"/>
        </w:rPr>
        <w:t>(N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ออกซิเจน </w:t>
      </w:r>
      <w:r>
        <w:rPr>
          <w:rFonts w:cs="TH SarabunPSK" w:ascii="TH SarabunPSK" w:hAnsi="TH SarabunPSK"/>
          <w:color w:val="000000"/>
          <w:sz w:val="32"/>
          <w:szCs w:val="32"/>
        </w:rPr>
        <w:t>(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แต่ก๊าซที่นิยมใช้กันมากที่สุด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s Flush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ุตสาหกรรมอาหาร คือ ก๊าซไนโตรเจน ทั้งนี้เนื่องจากเป็นก๊าซที่ไม่มีสี ไม่มีกลิ่น ไม่มีรส และไม่เป็นพิษ จึงสามารถใช้ได้กับผลิตภัณฑ์ อาหารทุกชนิด เป็นก๊าซเฉื่อยต่อปฏิกิริยาเคมี จึงมักใช้ในการแทนที่ก๊าซออกซิเจน เพื่อป้องกันการ เกิดปฏิกิริยาออกซิเดชันของไขมันและนํ้ามัน หรือปฏิกิริยาการเกิดสีนํ้าตาลในอาหาร เป็นก๊าซที่ ไม่เกิดการระเบิด ปลอดภัยต่อสิ่งแวดล้อม เป็นก๊าซที่ละลายในนํ้าและไขมันได้น้อยมาก จึงสามารถพ่นฟองก๊าซไนโตรเจนผ่านเข้าไปยังวัตถุดิบ หรือผลิตภัณฑ์ที่เป็นของเหลวได้ ก๊าซไนโตรเจนจะเข้าไปห่อหุ้มโมเลกุลของนํ้ามัน ทําให้สามารถลดการเกิดปฏิกิริยา ออกซิเดชัน และการเหม็นหืนได้ การพ่นก๊าซไนโตรเจนเข้าไป เพื่อไล่อากาศในภาชนะบรรจุของ ผลิตภัณฑ์อาหารจําพวกขนมขบเคี้ยว เป็นขั้นตอนหนึ่งที่ช่วยให้ผู้ผลิตสามารถยืดอายุการเก็บ รักษาของผลิตภัณฑ์ได้นานยิ่งขึ้น ดังนั้นการใช้วิธีการพ่นก๊าซเข้าไปแทนที่ ร่วมกับการใช้ภาชนะ บรรจุซึ่งสามารถป้องกันการซึมผ่านของก๊าซได้ดี สามารถช่วยเก็บรักษาปริมาณก๊าซไนโตรเจนที่ เติมเข้าไปภายในภาชนะบรรจุ ในขณะเดียวกันยังสามารถป้องกันการซึมผ่านของความชื้น และ ก๊าซออกซิเจนจากภายนอกไม่ให้ซึมผ่านเข้าไปในภาชนะบรรจุได้อีกด้วย นอกจากนี้ยังมีปัจจัยอื่นๆ ที่ต้องพิจารณาร่วมด้วย ได้แก่ สภาวะในการเก็บรักษา เช่น การควบคุมอุณหภูมิ แสง และ ความชื้น ปริมาณและสถานะของเชื้อจุลินทรี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Microbiological Sta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ยู่ในผลิตภัณฑ์ อาหารนั้นๆชนิด และความเข้มข้นของก๊าซที่เหมาะสมในการบรรจุผลิตภัณฑ์อาหารแต่ละชนิด และเครื่องมืออุปกรณ์ที่ใช้ในการบรรจ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เคเนชั่น</w:t>
      </w:r>
      <w:r>
        <w:rPr>
          <w:rFonts w:cs="TH SarabunPSK" w:ascii="TH SarabunPSK" w:hAnsi="TH SarabunPSK"/>
          <w:color w:val="000000"/>
          <w:sz w:val="32"/>
          <w:szCs w:val="32"/>
        </w:rPr>
        <w:t>, 2556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ปรุงแต่งกลิ่นรส การบริโภคอาหาร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จะบริโภคเพื่อขจัดความหิวโหย และเพื่อความจําเป็นของ ร่างกายเพื่อการดํารงชีวิต แล้วยังเลือกบริโภคเพื่อความอร่อยของรสชาติอาหารตามใจปากของ ตนเอง ดังนั้นรสชาติอาหารจึงจัดเป็นคุณลักษณะทางคุณภาพที่สําคัญของอาหารที่ผู้บริโภค ต้องการ และมีอิทธิพลต่อการยอมรับอย่างมาก คนส่วนใหญ่ที่ชอบ หรือไม่ชอบอาหารนั้นมักมี สาเหตุมาจากกลิ่นรสเป็นสําคัญทั้งที่สารประกอบที่ให้กลิ่นรสในอาหารนั้น จัดเป็นองค์ประกอบที่มีปริมาณเพียงเล็กน้อยเท่าน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ส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การเติมสารปรุงแต่งกลิ่นรสไม่ว่าจาก ธรรมชาติ หรือสังเคราะห์ขึ้นมาจะเป็นสิ่งที่ทําให้ขนมขบเคี้ยวนั้นน่ารับประทานมากยิ่งขึ้น แม้ว่า สารปรุงแต่งกลิ่นรสจะไม่ใช่ส่วนผสมหลักในการผลิตขนมขบเคี้ยวแต่มีผลต่อลักษณะปรากฏ และ รสชาติของผลิตภัณฑ์สําเร็จรูป โดยมีคําจํากัดความของสารที่ใช้ในการปรุงแต่งกลิ่นรสว่า สารที่ เติมลงไปในอาหาร หรือผลิตภัณฑ์อื่นๆโดยมีจุดประสงค์เพื่อที่จะทําให้เกิดกลิ่นรสในผลิต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3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สารปรุงแต่งกลิ่นรส หมายถึงสารประกอบที่ปกติแล้วจะไม่นํามาใช้เป็น อาหารที่บริโภคโดยตรง และไม่ใช่ส่วนประกอบหลักในผลิตภัณฑ์อาหารไม่ว่าสารนั้นจะมีคุณค่า ทางโภชนาการหรือไม่ แต่นํามาเติมลงในอาหารเพื่อจุดประสงค์ทางด้านเทคนิคของการแปรรูป อาหารหรือการปฏิบัติการที่ส่งผลต่อคุณลักษณะด้านกลิ่น หรือรสชาติในผลิตภัณฑ์อาหารนั้นๆ อย่างปลอดภัย และได้รับอนุญาตให้ใช้ได้ภายในประเทศ กลิ่นรสที่นิยมนํามาเคลือบขนมขบเคี้ยว มีหลายชนิด ได้แก่ กลิ่นรสบาร์บิคิว กลิ่นรสเนื้อ กลิ่นรสชีส กลิ่นรสแฮม กลิ่นรสเบคอน กลิ่นรสพิชซ่า กลิ่นรสหัวหอม กลิ่นรสไก่ กลิ่นรสกระเทียม กลิ่นรสพริกหยวก กลิ่นรสคาราเมล กลิ่นรสเนย กลิ่นรสวานิลา กลิ่นรสช็อกโกแลต กลิ่นรสซีอิ้ว และกลิ่นรสอื่นๆ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สนม</w:t>
      </w:r>
      <w:r>
        <w:rPr>
          <w:rFonts w:cs="TH SarabunPSK" w:ascii="TH SarabunPSK" w:hAnsi="TH SarabunPSK"/>
          <w:color w:val="000000"/>
          <w:sz w:val="32"/>
          <w:szCs w:val="32"/>
        </w:rPr>
        <w:t>, 2540)</w:t>
      </w:r>
    </w:p>
    <w:p>
      <w:pPr>
        <w:pStyle w:val="Normal"/>
        <w:spacing w:before="0" w:after="0"/>
        <w:contextualSpacing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ิมา เสือทอง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 เพื่อพัฒนาบรรจุภัณฑ์ ผลิตภัณฑ์ขนมทองพับ กลุ่มสตรีแม่บ้าน เขียวขจี จังหวัดนนทบุรี และเพื่อประเมินความพึงพอใจบรรจุภัณฑ์ขนมทองพับ กลุ่มสตรีแม่บ้าน เขียวขจี จังหวัดนนทบุรี ประชากรและกลุ่มตัวอย่างการวิจัยเรื่องนี้จะศึกษาถึงการพัฒนาบรรจุภัณฑ์ผลิตภัณฑ์ขนม ทองพับ โดยทำการวิจัยจากกลุ่มผู้ผลิตผลิตภัณฑ์ขนมทองพับ กลุ่มสตรีแม่บ้านเขียวขจี จังหวัด นนท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 ได้แก่ แบบสัมภาษณ์แบบไม่มีโครงสร้าง แบบสอบถาม แบบประเมินความพึงพอใจ ผลการศึกษาพบว่า ผลจากการศึกษาการพัฒนาบรรจุภัณฑ์ ผลิตภัณฑ์ขนมทองพับ กลุ่มสตรีแม่บ้านเขียวขจี จังหวัดนนทบุรี พบว่า กลุ่มสตรีแม่บ้านเขียวขจี จังหวัดนนทบุรี พึงพอใจและเลือกแนวทางการ พัฒนา บรรจุภัณฑ์ผลิตภัณฑ์ขนมทองพับ 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การออกแบบที่สมควร นำไป พัฒนาเป็นบรรจุภัณฑ์ของผลิตภัณฑ์ขนมทองพับต่อไป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พัทธ์ วรรณรัต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5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ศึกษาข้อมูลพื้นฐานสินค้าของที่ระลึกจากวัสดุธรรมชาติ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ษณุโลก เพื่อพัฒนาต้นแบบบรรจุภัณฑ์เชิงนิเวศเศรษฐกิจ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ประเมินความพึงพอใจของผู้บริโภคที่มีต่อบรรจุภัณฑ์เชิงนิเวศเศรษฐกิจ เพื่อพัฒนาต้นแบบบรรจุภัณฑ์เชิงนิเวศเศรษฐกิจสาหรับสินค้าของที่ระลึกจากวัสดุธรรมชาติ และเพื่อประเมินความพึงพอใจของกลุ่มตัวอย่างที่มีต่อการพัฒนารูปแบบบรรจุภัณฑ์ กลุ่มตัวอย่าง คือ กลุ่มผู้บริโภคสินค้าและผู้ประกอบการของที่ระลึกจากวัสดุธรรมชาติจากแหล่งจาหน่ายสินค้าของที่ระลึกภายในวัดพระศรีรัตนมหาธาตุฯ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ษณุโลก จากสถิติกลุ่มผู้บริโภคสินค้าของที่ระลึกจากวัสดุธรรมชาติ จานวน </w:t>
      </w:r>
      <w:r>
        <w:rPr>
          <w:sz w:val="32"/>
          <w:szCs w:val="32"/>
        </w:rPr>
        <w:t xml:space="preserve">72 </w:t>
      </w:r>
      <w:r>
        <w:rPr>
          <w:sz w:val="32"/>
          <w:sz w:val="32"/>
          <w:szCs w:val="32"/>
        </w:rPr>
        <w:t xml:space="preserve">คน ภายในระยะเวล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ัน โดยใช้วิธีการสุ่มโดยบังเอิญ เครื่องมือที่ใช้ในการวิจัย คือ แบบสอบถามความพึงพอใจของกลุ่มตัวอย่าง การพัฒนาต้นแบบบรรจุภัณฑ์เชิงนิเวศเศรษฐกิจสาหรับสินค้าของ ที่ระลึกจากวัสดุธรรมชาติมีวิธีการดาเนินการวิจัยดังนี้ ขั้น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ศึกษาข้อมูลเอกสารและงานวิจัยที่เกี่ยวข้อง เว็บไซต์ เพื่อให้ได้ความรู้และข้อมูลพื้นฐานสร้างแนวความคิดและกาหนดกรอบการศึกษาข้อมูล สภาพทั่วไปของบรรจุภัณฑ์เชิงนิเวศเศรษฐกิจสาหรับสินค้าของที่ระลึกจากวัสดุธรรมชาติ ขั้นตอ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งพื้นที่เพื่อเก็บข้อมูลภาคสนาม ภายใต้กรอบแนวความคิดจากการศึกษาเอกสารเว็บไซต์และสัมภาษณ์ผู้เชี่ยวชาญ โดยเข้าสู่พื้นที่แหล่งผลิตภัณฑ์ รวมไปถึงแหล่งการจัดจาหน่าย ขั้นตอ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ิเคราะห์ข้อมูลจากการศึกษาเอกสารเว็บไซต์ สัมภาษณ์ผู้เชี่ยวชาญ และข้อมูลจากการลงพื้นที่ ผลจากแบบสอบถามของผู้เชี่ยวชาญ เพื่อ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 xml:space="preserve">นวความคิดในการออกแบบบรรจุภัณฑ์เชิงนิเวศเศรษฐกิจสาหรับสินค้าของที่ระลึกจากวัสดุธรรมชาติ ขั้นตอ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ระบวนการพัฒนาออกแบบและสร้างสรรค์ ภายใต้กรอบแนวความคิดการออกแบบบรรจุภัณฑ์เชิงนิเวศเศรษฐกิจสาหรับสินค้าของที่ระลึกจากวัสดุธรรมชาติ จาก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ในเบื้องต้น มาออกแบบและสร้างผลงานการออกแบบ ขั้นตอน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รุปประเมินผล อภิปราย นาเสนอผลงาน แนวทางการออกแบบบรรจุภัณฑ์เชิงนิเวศเศรษฐกิจสาหรับสินค้าของที่ระลึกจากวัสดุธรรมชาติ ผลการวิจัยสรุปว่ากลุ่มตัวอย่างมีความพึงพอใจต่อรูปแบบบรรจุภัณฑ์แบบใหม่มากกว่าแบบเดิม เมื่อพิจารณาความพึงพอใจเป็นรายด้าน พบว่ากลุ่มตัวอย่างมีความพึงพอใจโดยรวมต่อรูปแบบบรรจุภัณฑ์เดิมอยู่ในระดับน้อย ส่วนรูปแบบบรรจุภัณฑ์ใหม่อยู่ในระดับมา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ิ้มเพรา ตะมะพุ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มทอดกรอบที่ทำจากข้าวเหนียวเป็นอาหารว่างท้องถิ่นที่นิยมบริโภคในกลุ่มคนไทยที่เรียกกันว่า ข้าวแต๋นมีการแต่งหน้าด้วยผลึกน้ำอ้อยเชื่อม จัดเป็นขนมว่างที่มีคาร์โบไฮเดรตและน้ำมันสูง ดังนั้นงานวิจัยนี้จึงศึกษาการใช้สับปะรดมาเป็นวัตถุดิบในการแต่งหน้าข้าวแต๋นเพื่อเพิ่มรสชาติและเส้นใยอาหารในข้าวแต๋น จากการศึกษาพบว่าสับปะรดพันธุ์ปัตตาเวียที่แช่อิ่มด้วยสารละลายน้ำตาลทรายเข้มข้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บริกซ์ ที่มีมอลโตเด็กซ์ตรินผสมอยู่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่เป็นเวล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้วแช่ในกลูโคลิน </w:t>
      </w:r>
      <w:r>
        <w:rPr>
          <w:rFonts w:cs="TH SarabunPSK" w:ascii="TH SarabunPSK" w:hAnsi="TH SarabunPSK"/>
          <w:sz w:val="32"/>
          <w:szCs w:val="32"/>
        </w:rPr>
        <w:t xml:space="preserve">2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นื้อสับปะรดแช่อิ่ม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ก่อนอบแห้ง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ด้คะแนนการยอมรับจากผู้ทดสอบชิมสูงสุด มีปริมาณจุลินทรีย์ทั้งหมดต่ำกว่า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(1.26 x 103 </w:t>
      </w:r>
      <w:r>
        <w:rPr>
          <w:rFonts w:ascii="TH SarabunPSK" w:hAnsi="TH SarabunPSK" w:cs="TH SarabunPSK"/>
          <w:sz w:val="32"/>
          <w:sz w:val="32"/>
          <w:szCs w:val="32"/>
        </w:rPr>
        <w:t>โคโลนีต่อ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ว่าการใช้สับปะรดแช่อิ่มอบแห้งที่ระดับ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าวแต๋นทอดมาแต่งหน้าข้าวแต๋น ได้คะแนนคุณภาพด้านสี กลิ่น รสชาติ เนื้อสัมผัส และการยอมรับรวมสูงที่สุดจากผู้ทดสอบชิมและผู้บริโภคในจังหวัดลำปาง จำนว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ข้าวแต๋นหน้าสับปะรดที่พัฒนาได้มีปริมาณน้ำอิสระเท่ากับ </w:t>
      </w:r>
      <w:r>
        <w:rPr>
          <w:rFonts w:cs="TH SarabunPSK" w:ascii="TH SarabunPSK" w:hAnsi="TH SarabunPSK"/>
          <w:sz w:val="32"/>
          <w:szCs w:val="32"/>
        </w:rPr>
        <w:t xml:space="preserve">0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ื้นร้อยละ </w:t>
      </w:r>
      <w:r>
        <w:rPr>
          <w:rFonts w:cs="TH SarabunPSK" w:ascii="TH SarabunPSK" w:hAnsi="TH SarabunPSK"/>
          <w:sz w:val="32"/>
          <w:szCs w:val="32"/>
        </w:rPr>
        <w:t xml:space="preserve">5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ลินทรีย์ทั้งหมด </w:t>
      </w:r>
      <w:r>
        <w:rPr>
          <w:rFonts w:cs="TH SarabunPSK" w:ascii="TH SarabunPSK" w:hAnsi="TH SarabunPSK"/>
          <w:sz w:val="32"/>
          <w:szCs w:val="32"/>
        </w:rPr>
        <w:t xml:space="preserve">83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โลนีต่อกรัมของตัวอย่าง และมีค่า </w:t>
      </w:r>
      <w:r>
        <w:rPr>
          <w:rFonts w:cs="TH SarabunPSK" w:ascii="TH SarabunPSK" w:hAnsi="TH SarabunPSK"/>
          <w:sz w:val="32"/>
          <w:szCs w:val="32"/>
        </w:rPr>
        <w:t xml:space="preserve">T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มาโลนัลดีไฮด์ต่อกิโลกรัม ซึ่งผลิตภัณฑ์ข้าวแต๋นหน้าสับปะรดแช่อิ่มอบแห้งที่พัฒนาได้มีค่า </w:t>
      </w:r>
      <w:r>
        <w:rPr>
          <w:rFonts w:cs="TH SarabunPSK" w:ascii="TH SarabunPSK" w:hAnsi="TH SarabunPSK"/>
          <w:sz w:val="32"/>
          <w:szCs w:val="32"/>
        </w:rPr>
        <w:t xml:space="preserve">T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ข้าวแต๋นสูตรดั้งเดิมที่มีค่า </w:t>
      </w:r>
      <w:r>
        <w:rPr>
          <w:rFonts w:cs="TH SarabunPSK" w:ascii="TH SarabunPSK" w:hAnsi="TH SarabunPSK"/>
          <w:sz w:val="32"/>
          <w:szCs w:val="32"/>
        </w:rPr>
        <w:t xml:space="preserve">T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.77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มาโลนัลดีไฮด์ต่อกิโลกรัมตัวอย่าง ดังนั้นข้าวแต๋นหน้าสับปะรดมีความเสถียรต่อการเกิดกลิ่นหืน</w:t>
      </w:r>
    </w:p>
    <w:p>
      <w:pPr>
        <w:pStyle w:val="Normal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วัญจิตต์ อนุกูลวัฒนา </w:t>
      </w:r>
      <w:r>
        <w:rPr>
          <w:rFonts w:cs="TH SarabunPSK" w:ascii="TH SarabunPSK" w:hAnsi="TH SarabunPSK"/>
          <w:sz w:val="32"/>
          <w:szCs w:val="32"/>
        </w:rPr>
        <w:t>(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นี้มีวัตถุประสงค์เพื่อพัฒนาผลิตภัณฑ์ขนมขบเคี้ยวจากข้าวเหนียวดำสายพันธุ์ลืมผัว โดยพบว่าสัดส่วนที่เหมาะสมของข้าวเหนียวขาวต่อข้าวเหนียวดำสายพันธุ์ลืมผัวในการผลิตขนมขบเคี้ยวคือ </w:t>
      </w:r>
      <w:r>
        <w:rPr>
          <w:rFonts w:cs="TH SarabunPSK" w:ascii="TH SarabunPSK" w:hAnsi="TH SarabunPSK"/>
          <w:sz w:val="32"/>
          <w:szCs w:val="32"/>
        </w:rPr>
        <w:t xml:space="preserve">80: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ู้ทดสอบให้คะแนนความชอบด้านสี ความกรอบ ความแข็ง การติดฟัน และความชอบโดยรวมมากที่สุด และจากการศึกษาชนิดและความเข้มข้นของผงปรุงรสในขนมขบเคี้ยวจากข้าวเหนียวดำสายพันธุ์ลืมผัวพบว่าผู้ทดสอบให้คะแนนความชอบโดยรวมของขนมขบเคี้ยวจากข้าวเหนียวดำสายพันธุ์ลืมผัวที่ปรุงรสด้วยกลิ่นรสชีส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 xml:space="preserve">(&lt;0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จึงนำขนมขบเคี้ยวที่มีสัดส่วนของข้าวเหนียวขาวต่อข้าวเหนียวดำสายพันธุ์ลืมผัว </w:t>
      </w:r>
      <w:r>
        <w:rPr>
          <w:rFonts w:cs="TH SarabunPSK" w:ascii="TH SarabunPSK" w:hAnsi="TH SarabunPSK"/>
          <w:sz w:val="32"/>
          <w:szCs w:val="32"/>
        </w:rPr>
        <w:t xml:space="preserve">80:20 </w:t>
      </w:r>
      <w:r>
        <w:rPr>
          <w:rFonts w:ascii="TH SarabunPSK" w:hAnsi="TH SarabunPSK" w:cs="TH SarabunPSK"/>
          <w:sz w:val="32"/>
          <w:sz w:val="32"/>
          <w:szCs w:val="32"/>
        </w:rPr>
        <w:t>ปรุงรสด้วยกลิ่นรสชีสความเข้มข้นร้อยละ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ำการศึกษาองค์ประกอบทางเคมีพบว่า มีปริมาณความชื้น ไขมัน โปรตีน เส้นใยหยาบ เถ้า และคาร์โบไฮเดรต เท่ากับ </w:t>
      </w:r>
      <w:r>
        <w:rPr>
          <w:rFonts w:cs="TH SarabunPSK" w:ascii="TH SarabunPSK" w:hAnsi="TH SarabunPSK"/>
          <w:sz w:val="32"/>
          <w:szCs w:val="32"/>
        </w:rPr>
        <w:t xml:space="preserve">3.22 2.02 6.75 0.21 2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5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มีค่า </w:t>
      </w:r>
      <w:r>
        <w:rPr>
          <w:rFonts w:cs="TH SarabunPSK" w:ascii="TH SarabunPSK" w:hAnsi="TH SarabunPSK"/>
          <w:sz w:val="32"/>
          <w:szCs w:val="32"/>
        </w:rPr>
        <w:t xml:space="preserve">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0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่วนการพองตัวเท่ากับ </w:t>
      </w:r>
      <w:r>
        <w:rPr>
          <w:rFonts w:cs="TH SarabunPSK" w:ascii="TH SarabunPSK" w:hAnsi="TH SarabunPSK"/>
          <w:sz w:val="32"/>
          <w:szCs w:val="32"/>
        </w:rPr>
        <w:t xml:space="preserve">1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็บรักษาผลิตภัณฑ์ในถุงอลูมิเนียมฟอยด์ แล้ววิเคราะห์คุณภาพทางด้านสีและเนื้อสัมผัสทุกๆ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เป็นเวล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พบว่าอายุการเก็บรักษาที่เพิ่มขึ้นไม่มีอิทธิพลต่อค่าสี </w:t>
      </w:r>
      <w:r>
        <w:rPr>
          <w:rFonts w:cs="TH SarabunPSK" w:ascii="TH SarabunPSK" w:hAnsi="TH SarabunPSK"/>
          <w:sz w:val="32"/>
          <w:szCs w:val="32"/>
        </w:rPr>
        <w:t xml:space="preserve">( L* a*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b*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อิทธิพลต่อค่าความแข็ง และความกรอบขอ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ิมา เสือท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ัทนา โมรากุล และวรฤทัย หาญโชติพันธุ์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บรรจุภัณฑ์ผลิตภัณฑ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มทองพับ กลุ่มสตรีแม่บ้านเขียวขจี จังหวัดนนท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ประพัทธ์ วรรณรัตน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ิรวัฒน์ พิระสันต์ และนิรัช สุดสังข์</w:t>
      </w:r>
      <w:r>
        <w:rPr>
          <w:sz w:val="32"/>
          <w:szCs w:val="32"/>
        </w:rPr>
        <w:t xml:space="preserve">. (2555). </w:t>
      </w:r>
      <w:r>
        <w:rPr>
          <w:b/>
          <w:b/>
          <w:bCs/>
          <w:sz w:val="32"/>
          <w:sz w:val="32"/>
          <w:szCs w:val="32"/>
        </w:rPr>
        <w:t xml:space="preserve">การพัฒนาต้นแบบบรรจุภัณฑ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นิเวศเศรษฐกิจสาหรับสินค้าของที่ระลึกจากวัสดุ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 ศิลปะ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ศาสตร์ มหาวิทยาลัยนเรศวร 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3-80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ิ้มเพรา ตะมะพุ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จฉราลัย คำฟู และ จิรภา พงษ์จันตา </w:t>
      </w:r>
      <w:r>
        <w:rPr>
          <w:rFonts w:cs="TH SarabunPSK" w:ascii="TH SarabunPSK" w:hAnsi="TH SarabunPSK"/>
          <w:sz w:val="32"/>
          <w:szCs w:val="32"/>
        </w:rPr>
        <w:t xml:space="preserve">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ิตภัณฑ์ข้าวแต๋นหน้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บปะรดแช่อิ่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และพัฒนา มจ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เศษ ปีที่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75-91</w:t>
      </w:r>
    </w:p>
    <w:p>
      <w:pPr>
        <w:pStyle w:val="Default"/>
        <w:rPr/>
      </w:pPr>
      <w:r>
        <w:rPr>
          <w:sz w:val="32"/>
          <w:sz w:val="32"/>
          <w:szCs w:val="32"/>
        </w:rPr>
        <w:t>ขวัญจิตต์ อนุกูลวัฒนา</w:t>
      </w:r>
      <w:r>
        <w:rPr>
          <w:sz w:val="32"/>
          <w:szCs w:val="32"/>
        </w:rPr>
        <w:t xml:space="preserve">. (2557). </w:t>
      </w:r>
      <w:r>
        <w:rPr>
          <w:b/>
          <w:b/>
          <w:bCs/>
          <w:sz w:val="32"/>
          <w:sz w:val="32"/>
          <w:szCs w:val="32"/>
        </w:rPr>
        <w:t xml:space="preserve">การพัฒนาผลิตภัณฑ์ขนมขบเคี้ยวญี่ปุ่นจากข้าวเหนียวดำ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พันธุ์ลืมผั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วิทยาศาสตร์และเทคโนโลยีการอาหาร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 มหาวิทยาลัยราชภัฏเพชรบูรณ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สูตรที่เหมาะสมในการผลิตภัณฑ์จากข้าวหลากหลายชนิด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ด้กระบวนการแปรรูปผลิตภัณฑ์จากข้าวที่เหมาะสม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ผลิตภัณฑ์แปรรูปจากข้าวหลากหลายชนิด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ของข้าวให้ผลิตภัณฑ์มีความหลากหลายเป็นทางเลือกของผู้บริโภค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ู่ชุมชน ทำให้แหล่งชุมชนมีรายได้จาการผลิต ผลิตภัณฑ์จากข้าว</w:t>
      </w:r>
    </w:p>
    <w:p>
      <w:pPr>
        <w:pStyle w:val="Style1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ผล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ไปถ่ายทอด ส่งเสริมและพัฒนา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ยาง </w:t>
      </w:r>
      <w:r>
        <w:rPr>
          <w:rFonts w:ascii="TH SarabunPSK" w:hAnsi="TH SarabunPSK" w:cs="TH SarabunPSK"/>
          <w:sz w:val="32"/>
          <w:sz w:val="32"/>
          <w:szCs w:val="32"/>
        </w:rPr>
        <w:t>ตำบลขัวขวาง อำเภอโกสุมพิสัย จังหวัด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จัยเผยแพร่ในวารสารระดับชาติ ระดับนานาชาติ และเผยแพร่ในรูปขอ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ลกเปลี่ยนองค์ความรู้กับนักวิจัยที่สนใจ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วิจัย วิสาหกิจชุมชุนบ้านหนองยาง </w:t>
      </w:r>
      <w:r>
        <w:rPr>
          <w:rFonts w:ascii="TH SarabunPSK" w:hAnsi="TH SarabunPSK" w:cs="TH SarabunPSK"/>
          <w:sz w:val="32"/>
          <w:sz w:val="32"/>
          <w:szCs w:val="32"/>
        </w:rPr>
        <w:t>ตำบลขัวขวาง อำเภอโกสุมพิสัย จังหวัดมหาสารคา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วิธีการดำเนินการศึกษา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 คัดเลือกพันธุ์ข้าวที่มีในพื้นที่ เช่น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ข้าวเหนียว กข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ข้าวมะลิ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05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ข้าวเหนียวดำ ข้าวไรซ์เบอรี่ ข้าวหอมใบเตย และข้าวทับทิมชุมแ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ามารถปลูกแล้วได้ผลผลิตมากสุดและนำไปพัฒนาผลิตภัณฑ์อื่นต่อไปได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ูตรปุ๋ยอินทรีย์ให้มีความเหมาะสมกับพื้นที่เพาะปลูกและพันธุ์ข้าว รวมถึงระยะเวลาที่เหมาะสมต่อการใส่ปุ๋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สีข้าวชุมชนให้มีขนาดเพียงพอต่อการสีข้าวของเกษตรกร ซึ่งเป็นเครื่องที่จะถูกออกแบบมาเพื่อสีข้าวพร้อมกับคัดแยกเมล็ดที่แตกหักออก พร้อมกับกลไกในการเป่าฝุ่นผงเพื่อให้ได้เมล็ดที่สวยงามพร้อมขายได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บดแป้งเพื่อช่วยลดต้นทุนให้แก่เกษตรกรในการซื้อแป้งมาเพื่อแปรรูปผลิตภัณฑ์ที่มีอยู่แล้วในชุมช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รรจุภัณฑ์เพื่อเป็นตราสินค้าของชุมชนกับมหาวิทยาลัยราชภัฏมหาสารคามเพื่อส่งออกสู่เชิงพาณิชย์</w:t>
      </w:r>
    </w:p>
    <w:p>
      <w:pPr>
        <w:pStyle w:val="Subtitl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20"/>
          <w:tab w:val="left" w:pos="851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แผนการดำเนินงานตลอดโครงการวิจัย ดังนี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07"/>
        <w:gridCol w:w="508"/>
        <w:gridCol w:w="495"/>
        <w:gridCol w:w="525"/>
        <w:gridCol w:w="507"/>
        <w:gridCol w:w="531"/>
        <w:gridCol w:w="483"/>
        <w:gridCol w:w="508"/>
        <w:gridCol w:w="507"/>
        <w:gridCol w:w="507"/>
        <w:gridCol w:w="507"/>
        <w:gridCol w:w="508"/>
        <w:gridCol w:w="1941"/>
      </w:tblGrid>
      <w:tr>
        <w:trPr>
          <w:trHeight w:val="47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9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1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แผนดำเนินงาน เตรียมเอกสารและข้อมู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91135</wp:posOffset>
                      </wp:positionV>
                      <wp:extent cx="934085" cy="1270"/>
                      <wp:effectExtent l="0" t="38100" r="0" b="38100"/>
                      <wp:wrapNone/>
                      <wp:docPr id="1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36.25pt;margin-top:15.05pt;width:7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สายพันธุ์ข้าวเพื่อนำมาทดลอง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คุณสมบัติพื้นฐานของข้า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highlight w:val="darkGray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เครื่องสีข้าวและเครื่องโม้แป้งสำหรับชุมช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7330</wp:posOffset>
                      </wp:positionH>
                      <wp:positionV relativeFrom="paragraph">
                        <wp:posOffset>263525</wp:posOffset>
                      </wp:positionV>
                      <wp:extent cx="999490" cy="1270"/>
                      <wp:effectExtent l="0" t="38100" r="0" b="38100"/>
                      <wp:wrapNone/>
                      <wp:docPr id="2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2.5pt;margin-top:20.75pt;width:78.65pt;height:0.1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ผลิตภัณฑ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41275</wp:posOffset>
                      </wp:positionH>
                      <wp:positionV relativeFrom="paragraph">
                        <wp:posOffset>176530</wp:posOffset>
                      </wp:positionV>
                      <wp:extent cx="606425" cy="1270"/>
                      <wp:effectExtent l="0" t="38100" r="0" b="38100"/>
                      <wp:wrapNone/>
                      <wp:docPr id="2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8.65pt;margin-top:13.9pt;width:47.7pt;height:0.1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บรรจุภัณฑ์ที่เป็นเอกลักษณ์ของของชุมชนกับมหาวิทยาลั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94335</wp:posOffset>
                      </wp:positionV>
                      <wp:extent cx="634365" cy="1270"/>
                      <wp:effectExtent l="0" t="38100" r="0" b="38100"/>
                      <wp:wrapNone/>
                      <wp:docPr id="2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8.1pt;margin-top:31.05pt;width:4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เพื่อเพิ่มความรู้และประสิทธิภาพเ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ิคในการผลิตออกสู่ชุมช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372110</wp:posOffset>
                      </wp:positionV>
                      <wp:extent cx="676910" cy="1270"/>
                      <wp:effectExtent l="0" t="38100" r="0" b="38100"/>
                      <wp:wrapNone/>
                      <wp:docPr id="2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.05pt;margin-top:29.3pt;width:53.3pt;height:0.05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งานวิจัยฉบับสมบูรณ์ และตีพิมพ์เผยแพร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6220</wp:posOffset>
                      </wp:positionH>
                      <wp:positionV relativeFrom="paragraph">
                        <wp:posOffset>265430</wp:posOffset>
                      </wp:positionV>
                      <wp:extent cx="676910" cy="1270"/>
                      <wp:effectExtent l="0" t="38100" r="0" b="38100"/>
                      <wp:wrapNone/>
                      <wp:docPr id="2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.2pt;margin-top:20.9pt;width:53.25pt;height:0.1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851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วิจัย โครงสร้างพื้นฐาน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Style19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มีความพร้อมของบุคลากร เครื่องมือในการทำวิจัย เนื่องจากมีทั้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าจารย์ นักวิจัยที่มีความชำนาญในงานด้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พัฒนาผลิตภัณฑ์ และการออกแบบบรรจุภัณฑ์ นอกจากนั้นยังมี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ผู้ช่ว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ั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วิจั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ี่มีความรู้ และสามารถคิดวิเคราะห์และสังเคราะห์ข้อมูลได้เป็นอย่างดี</w:t>
      </w:r>
    </w:p>
    <w:p>
      <w:pPr>
        <w:pStyle w:val="Normal"/>
        <w:tabs>
          <w:tab w:val="clear" w:pos="720"/>
          <w:tab w:val="left" w:pos="567" w:leader="none"/>
        </w:tabs>
        <w:ind w:left="1290" w:hanging="0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29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29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29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29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งบประเภทต่างๆ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896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ลากร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่าตอบแทนนักวิจัย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2.1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ลุ่มพัฒน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ปุ๋ย 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2.2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ลุ่มพัฒนาข้าว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2.3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ลุ่มพัฒนาอุตสาหกรรมการเกษตร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2.4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ลุ่มแปรรูปผลิตภัณฑ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eastAsia="Calibri" w:cs="TH Sarabun New;TH SarabunPSK"/>
                <w:color w:val="FF000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color w:val="FF0000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่าดำเนินการวิจัยในการพัฒนาปุ๋ย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ค่าวัตถุดิบในการดำเนินงา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100,00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ค่าวิเคราะห์คุณภาพปุ๋ย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50,00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วัสดุอุปกรณ์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่าดำเนินการวิจัยในการพัฒนาข้าว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วิเคราะห์คุณข้าว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1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0,00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วัสดุอุปกรณ์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ค่าวัตถุดิบ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0,00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่าดำเนินการวิจัยในการพัฒนาอุตสาหกรรมการเกษตร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วัสดุ อุปกรณ์ สำหรับทำโรงสีขนาดเล็ก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3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00,00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วัสดุ อุปกรณ์ สำหรับทำเครื่องบดแป้ง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ค่าวิเคราะห์และทดสอบคุณภาพ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50,00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่าดำเนินการวิจัยในการแปรรูปผลิตภัณฑ์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วัสดุอุปกรณ์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จัดกิจกรรม อบรม และเผยแพร่ข้อมูลสู่ชุมชน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15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,00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จัดอบรม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ให้ความรู้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แก่ชุมชนหลังเสร็จสิ้นทุกกิจกรรม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เอกสารเผยแพร่ และประชาสัมพันธ์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3,520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7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่าสาธารณูประโภค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ติดต่อสื่อสาร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ค่าน้ำ ค่าไฟฟ้า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ค่าธรรมเนียมอุดหนุนสถาบัน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10%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color w:val="FF0000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0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1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00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1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0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3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5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1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0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8,52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,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3,520</w:t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5,000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73,52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735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69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53975</wp:posOffset>
                </wp:positionV>
                <wp:extent cx="151130" cy="158750"/>
                <wp:effectExtent l="5080" t="5080" r="5715" b="5715"/>
                <wp:wrapNone/>
                <wp:docPr id="25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3" fillcolor="white" stroked="t" o:allowincell="f" style="position:absolute;margin-left:70.85pt;margin-top:4.25pt;width:11.8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P (Preliminary results)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31115</wp:posOffset>
                </wp:positionV>
                <wp:extent cx="151130" cy="158750"/>
                <wp:effectExtent l="5080" t="5080" r="5715" b="5715"/>
                <wp:wrapNone/>
                <wp:docPr id="26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2" stroked="t" o:allowincell="f" style="position:absolute;margin-left:71.4pt;margin-top:2.45pt;width:11.85pt;height:1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 2" w:cs="Wingdings 2" w:ascii="Wingdings 2" w:hAnsi="Wingdings 2"/>
        </w:rPr>
        <w:t></w:t>
      </w:r>
      <w:r>
        <w:rPr>
          <w:rFonts w:cs="TH SarabunPSK" w:ascii="TH SarabunPSK" w:hAnsi="TH SarabunPSK"/>
          <w:sz w:val="32"/>
          <w:szCs w:val="32"/>
        </w:rPr>
        <w:tab/>
        <w:t xml:space="preserve"> I (Intermediate resul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าก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ยิ่งต่อ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การการนำข้าวซึ่งเป็นวัตถุดิบที่มีอยู่ในท้องถิ่นมาพัฒนาแปรรูปผลิตภัณฑ์ และนอกจากนั้นยังร่วมกับนักวิจัยในการออกแบบบรรจุภัณฑ์ เพื่อเพิ่มรายได้และคุณค่าให้แก่ผลิตภัณฑ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5080</wp:posOffset>
                </wp:positionV>
                <wp:extent cx="151130" cy="158750"/>
                <wp:effectExtent l="5080" t="5080" r="5715" b="5715"/>
                <wp:wrapNone/>
                <wp:docPr id="27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3" fillcolor="white" stroked="t" o:allowincell="f" style="position:absolute;margin-left:70.85pt;margin-top:0.4pt;width:11.8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G (Goal result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drawing>
          <wp:inline distT="0" distB="0" distL="0" distR="0">
            <wp:extent cx="842645" cy="3810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มสงวน ปัสสาโ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ัวหน้าโครงการวิจัย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: </w:t>
      </w:r>
      <w:r>
        <w:rPr>
          <w:rFonts w:ascii="TH SarabunPSK" w:hAnsi="TH SarabunPSK" w:cs="TH SarabunPSK"/>
        </w:rPr>
        <w:t>นางสมสงวน  ปัสสาโ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: Mrs.Somsanguan  Passag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มายเลขประจำตัวบัตรประชา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4406002233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ตำแหน่งปัจจุบัน 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</w:t>
      </w:r>
      <w:r>
        <w:rPr>
          <w:rFonts w:ascii="TH SarabunPSK" w:hAnsi="TH SarabunPSK" w:cs="TH SarabunPSK"/>
          <w:szCs w:val="28"/>
        </w:rPr>
        <w:t xml:space="preserve">ตำแหน่งบริหาร  ผู้อำนวยการสถาบันวิจัยและพัฒนา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 </w:t>
      </w:r>
      <w:r>
        <w:rPr>
          <w:rFonts w:ascii="TH SarabunPSK" w:hAnsi="TH SarabunPSK" w:cs="TH SarabunPSK"/>
          <w:szCs w:val="28"/>
        </w:rPr>
        <w:t xml:space="preserve">ตำแหน่งทางวิชาการ  ผู้ช่วยศาสตราจารย์ ระดับ </w:t>
      </w:r>
      <w:r>
        <w:rPr>
          <w:rFonts w:cs="TH SarabunPSK" w:ascii="TH SarabunPSK" w:hAnsi="TH SarabunPSK"/>
          <w:szCs w:val="28"/>
        </w:rPr>
        <w:t xml:space="preserve">8 </w:t>
      </w:r>
      <w:r>
        <w:rPr>
          <w:rFonts w:ascii="TH SarabunPSK" w:hAnsi="TH SarabunPSK" w:cs="TH SarabunPSK"/>
          <w:szCs w:val="28"/>
        </w:rPr>
        <w:t xml:space="preserve">ประจำสาขาวิทยาศาสตร์สิ่งแวดล้อม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วิทยาศาสตร์และเทคโนโลยี 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</w:rPr>
        <w:t>เงินเดื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)</w:t>
        <w:tab/>
        <w:t xml:space="preserve">44,470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>เวลาที่ใช้ทำ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21 </w:t>
      </w:r>
      <w:r>
        <w:rPr>
          <w:rFonts w:ascii="TH SarabunPSK" w:hAnsi="TH SarabunPSK" w:cs="TH SarabunPSK"/>
          <w:color w:val="000000"/>
        </w:rPr>
        <w:t>ชั่วโม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ัปดาห์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หน่วยงานที่อยู่ที่ติดต่อได้พร้อมโทรศัพท์และโทรสาร และ</w:t>
      </w:r>
      <w:r>
        <w:rPr>
          <w:rFonts w:cs="TH SarabunPSK" w:ascii="TH SarabunPSK" w:hAnsi="TH SarabunPSK"/>
        </w:rPr>
        <w:t>e- mai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าขาวิทยาศาสตร์สิ่งแวดล้อม  คณะวิทยาศาสตร์และเทคโนโลยี  มหาวิทยาลัยราชภัฏมหาสารคาม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44000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043-72211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241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43-74262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e-mail : </w:t>
      </w:r>
      <w:hyperlink r:id="rId6">
        <w:r>
          <w:rPr>
            <w:rStyle w:val="InternetLink"/>
            <w:rFonts w:cs="TH SarabunPSK" w:ascii="TH SarabunPSK" w:hAnsi="TH SarabunPSK"/>
            <w:color w:val="000000"/>
          </w:rPr>
          <w:t>somsanguan_c@yahoo.com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5.   </w:t>
      </w:r>
      <w:r>
        <w:rPr>
          <w:rFonts w:ascii="TH SarabunPSK" w:hAnsi="TH SarabunPSK" w:cs="TH SarabunPSK"/>
          <w:color w:val="000000"/>
        </w:rPr>
        <w:t>ประวัติ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ริญญาเอก  ปรัชญา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ววิทย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มหิด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ริญญาโท  วิทยาศาสตรมหา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ววิทยาสภาวะแวดล้อ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มหิด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ริญญาตรี  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ทั่ว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ิทยาลัยครู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สาขาที่มีความชำนาญพิเศษ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วิทยาศาสตร์สิ่งแวดล้อมทางด้านมลพิษ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7.    </w:t>
      </w:r>
      <w:r>
        <w:rPr>
          <w:rFonts w:ascii="TH SarabunPSK" w:hAnsi="TH SarabunPSK" w:cs="TH SarabunPSK"/>
        </w:rPr>
        <w:t>ประสบการณ์ที่เกี่ยวข้องกับการบริหารงานวิจัยทั้งภายในและภายนอก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>ผู้อำนวยการแผนงานวิจัยหรือชุด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เฝ้าระวัง การสร้างจิตสำนึกและความตระหนัก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/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 xml:space="preserve">หัวหน้าโครง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ศึกษาคุณภาพน้ำ การมีส่วนร่วมของประชาชนในการรักษาสิ่งแวดล้อม และผลกระทบทางด้านเศรษฐกิจและสังคมของการเลี้ยงปลาในกระชังในแม่น้ำช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ึกษาเฉพาะกรณี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>งานวิจัยที่ทำสำเร็จ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การวิจัยเกี่ยวกับการรักษาสภาพแวดล้อมกรณีจังหวัดมหาสารคามและจังหวัดกาฬสินธุ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ความหลากหลายทางชีวภาพบริเวณหนองนกเป็ด สถาบันราชภัฎ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การศึกษาประสิทธิภาพของปลาหางนกยูงในการควบคุมลูกน้ำยุงรำคา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 xml:space="preserve">ความรู้ ทัศนคติ และการมีส่วนร่วมในการประหยัดพลังงานของนักศึกษาและกลุ่มบุคลากรต่างๆภายในมหาวิทยาลัยราชภัฏภูเก็ต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>5.  ACUTE  TOXICITY OF MIXED DDT AND DIELDRIN, AND METHYL PARATHION AND MEVINPHOS ON FRESHWATER FISH,</w:t>
      </w:r>
      <w:r>
        <w:rPr>
          <w:rFonts w:cs="TH SarabunPSK" w:ascii="TH SarabunPSK" w:hAnsi="TH SarabunPSK"/>
          <w:i/>
          <w:iCs/>
        </w:rPr>
        <w:t xml:space="preserve"> PUNTIUS  GONIONOTUS </w:t>
      </w:r>
      <w:r>
        <w:rPr>
          <w:rFonts w:cs="TH SarabunPSK" w:ascii="TH SarabunPSK" w:hAnsi="TH SarabunPSK"/>
        </w:rPr>
        <w:t xml:space="preserve"> BLEEKE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>6. PHYTOEXTRACTION AND ACCUMULATION OF LEAD FROM  CONTAMINATED SOIL  BY VETIVER GRAS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 xml:space="preserve">7. </w:t>
      </w:r>
      <w:r>
        <w:rPr>
          <w:rFonts w:ascii="TH SarabunPSK" w:hAnsi="TH SarabunPSK" w:cs="TH SarabunPSK"/>
        </w:rPr>
        <w:t>การศึกษาศักยภาพทางนิเวศ  การใช้ประโยชน์และยุทธวิธีการอนุรักษ์ป่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ศึกษากรณีป่าหนองโน จังหวัดมหาสารคาม 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              </w:t>
      </w:r>
      <w:r>
        <w:rPr>
          <w:rFonts w:cs="TH SarabunPSK" w:ascii="TH SarabunPSK" w:hAnsi="TH SarabunPSK"/>
          <w:szCs w:val="28"/>
        </w:rPr>
        <w:tab/>
        <w:tab/>
        <w:tab/>
        <w:t>8. Phytoremediation of Lead from Contaminated Water by Duckweed (</w:t>
      </w:r>
      <w:r>
        <w:rPr>
          <w:rFonts w:cs="TH SarabunPSK" w:ascii="TH SarabunPSK" w:hAnsi="TH SarabunPSK"/>
          <w:i/>
          <w:iCs/>
          <w:szCs w:val="28"/>
        </w:rPr>
        <w:t xml:space="preserve">Lemna  Perpusilla </w:t>
      </w:r>
      <w:r>
        <w:rPr>
          <w:rFonts w:cs="TH SarabunPSK" w:ascii="TH SarabunPSK" w:hAnsi="TH SarabunPSK"/>
          <w:szCs w:val="28"/>
        </w:rPr>
        <w:t xml:space="preserve"> Torr</w:t>
      </w:r>
      <w:r>
        <w:rPr>
          <w:rFonts w:cs="TH SarabunPSK" w:ascii="TH SarabunPSK" w:hAnsi="TH SarabunPSK"/>
          <w:i/>
          <w:iCs/>
          <w:szCs w:val="28"/>
        </w:rPr>
        <w:t>.)</w:t>
      </w:r>
      <w:r>
        <w:rPr>
          <w:rFonts w:cs="TH SarabunPSK" w:ascii="TH SarabunPSK" w:hAnsi="TH SarabunPSK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9. </w:t>
      </w:r>
      <w:r>
        <w:rPr>
          <w:rFonts w:ascii="TH SarabunPSK" w:hAnsi="TH SarabunPSK" w:cs="TH SarabunPSK"/>
        </w:rPr>
        <w:t>การศึกษาคุณภาพน้ำ การมีส่วนร่วมของประชาชนในการรักษาแม่น้ำชีและผลกระทบ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ทางด้านเศรษฐกิจและสังคม ของการเลี้ยงปลาในกระชังในแม่น้ำชี</w:t>
      </w:r>
      <w:r>
        <w:rPr>
          <w:rFonts w:cs="TH SarabunPSK" w:ascii="TH SarabunPSK" w:hAnsi="TH SarabunPSK"/>
          <w:szCs w:val="28"/>
        </w:rPr>
        <w:t xml:space="preserve">: </w:t>
      </w:r>
      <w:r>
        <w:rPr>
          <w:rFonts w:ascii="TH SarabunPSK" w:hAnsi="TH SarabunPSK" w:cs="TH SarabunPSK"/>
          <w:szCs w:val="28"/>
        </w:rPr>
        <w:t>ศึกษาเฉพาะกรณี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การจัดการขยะมูลฝอยชุมชนแบบมีส่วนร่วม ในเขตองค์การบริหารส่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ตำบลหนองโก อำเภอบรบือ จังหวัดมหาสารคาม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สิทธิภาพของหญ้าแฝกในการบำบัดน้ำเสียชุมชนเทศบาลเมือง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 xml:space="preserve">12. </w:t>
      </w:r>
      <w:r>
        <w:rPr>
          <w:rFonts w:ascii="TH SarabunPSK" w:hAnsi="TH SarabunPSK" w:cs="TH SarabunPSK"/>
        </w:rPr>
        <w:t xml:space="preserve">การปรับปรุงคุณภาพดินเค็มโดยใช้ปุ๋ยพืชส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ึกษากรณีพื้นที่อ่างเก็บน้ำหนองบ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บรบือ 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วิจัยที่กำลัง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วิจัยและพัฒนาพื้นที่ดินเค็มเพื่อการเกษตรกรรม บริเวณพื้นที่อ่างเก็บน้ำหนองบ่อ อำเภอบรบือ 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ตีพิมพ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</w:rPr>
        <w:t xml:space="preserve">S. CHANTACHON, M. KRUTRACHUE, P. POKETIYOOK, S.  UPATHUM, S.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TANTANASARIT, AND V. SOONTHORNSARATHOON. Phytoextraction  and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Acuumulation of  Lead from Contaminated Soil by Vetiver grass : Laboratory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 xml:space="preserve">     and Simulated field study . </w:t>
      </w:r>
      <w:r>
        <w:rPr>
          <w:rFonts w:cs="TH SarabunPSK" w:ascii="TH SarabunPSK" w:hAnsi="TH SarabunPSK"/>
          <w:b/>
          <w:bCs/>
        </w:rPr>
        <w:t>Water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i/>
          <w:iCs/>
        </w:rPr>
        <w:t>Air and Soil Pollution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b/>
          <w:bCs/>
        </w:rPr>
        <w:t xml:space="preserve">154 : </w:t>
      </w:r>
      <w:r>
        <w:rPr>
          <w:rFonts w:cs="TH SarabunPSK" w:ascii="TH SarabunPSK" w:hAnsi="TH SarabunPSK"/>
        </w:rPr>
        <w:t>37-55. 200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</w:rPr>
        <w:t>S. CHANTACHON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Phytoremediation of Lead from Contaminated Soil  </w:t>
      </w:r>
      <w:r>
        <w:rPr>
          <w:rFonts w:cs="TH SarabunPSK" w:ascii="TH SarabunPSK" w:hAnsi="TH SarabunPSK"/>
          <w:i/>
          <w:iCs/>
        </w:rPr>
        <w:t xml:space="preserve">by Vetiveria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i/>
          <w:iCs/>
        </w:rPr>
        <w:t xml:space="preserve">             </w:t>
      </w:r>
      <w:r>
        <w:rPr>
          <w:rFonts w:cs="TH SarabunPSK" w:ascii="TH SarabunPSK" w:hAnsi="TH SarabunPSK"/>
          <w:i/>
          <w:iCs/>
        </w:rPr>
        <w:t xml:space="preserve">zizanioides </w:t>
      </w:r>
      <w:r>
        <w:rPr>
          <w:rFonts w:cs="TH SarabunPSK" w:ascii="TH SarabunPSK" w:hAnsi="TH SarabunPSK"/>
        </w:rPr>
        <w:t>and</w:t>
      </w:r>
      <w:r>
        <w:rPr>
          <w:rFonts w:cs="TH SarabunPSK" w:ascii="TH SarabunPSK" w:hAnsi="TH SarabunPSK"/>
          <w:i/>
          <w:iCs/>
        </w:rPr>
        <w:t xml:space="preserve"> V. nemoralis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ารสารวิทยาศาสตร์นางนวล มหาวิทยาลัยราชภัฏภูเก็ต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47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. CHANTACHON. Potential of Vertiver Grass for Soil Improvement. </w:t>
      </w:r>
      <w:r>
        <w:rPr>
          <w:rFonts w:ascii="TH SarabunPSK" w:hAnsi="TH SarabunPSK" w:cs="TH SarabunPSK"/>
        </w:rPr>
        <w:t>วารสาร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เทคโนโลยีป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>มหาวิทยาลัยราชภัฏมหาสารคา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สงวน จันทจร การศึกษาความหลากหลายทางชีวภาพของพรรณไม้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ศึกษากรณีป่าหนองโน  จังหวัดมหาสารคาม การประชุมเชิงวิชาการระดับชาติ ด้านวิทยาศาสตร์ และสังคมศาสตร์ ครั้งที่ </w:t>
      </w:r>
      <w:r>
        <w:rPr>
          <w:rFonts w:cs="TH SarabunPSK" w:ascii="TH SarabunPSK" w:hAnsi="TH SarabunPSK"/>
        </w:rPr>
        <w:t xml:space="preserve">1 15-17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>มหาวิทยาลัยราชภัฏมหาสารคาม</w:t>
      </w:r>
      <w:r>
        <w:rPr>
          <w:rFonts w:cs="TH SarabunPSK" w:ascii="TH SarabunPSK" w:hAnsi="TH SarabunPSK"/>
        </w:rPr>
        <w:t>.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cs="TH SarabunPSK" w:ascii="TH SarabunPSK" w:hAnsi="TH SarabunPSK"/>
          <w:szCs w:val="28"/>
        </w:rPr>
        <w:t>S. Passago. Phytoremediation of Lead from Contaminated Water by Duckweed (</w:t>
      </w:r>
      <w:r>
        <w:rPr>
          <w:rFonts w:cs="TH SarabunPSK" w:ascii="TH SarabunPSK" w:hAnsi="TH SarabunPSK"/>
          <w:i/>
          <w:iCs/>
          <w:szCs w:val="28"/>
        </w:rPr>
        <w:t xml:space="preserve">Lemna             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TH SarabunPSK" w:cs="TH SarabunPSK" w:ascii="TH SarabunPSK" w:hAnsi="TH SarabunPSK"/>
          <w:i/>
          <w:iCs/>
          <w:szCs w:val="28"/>
        </w:rPr>
        <w:t xml:space="preserve">           </w:t>
      </w:r>
      <w:r>
        <w:rPr>
          <w:rFonts w:cs="TH SarabunPSK" w:ascii="TH SarabunPSK" w:hAnsi="TH SarabunPSK"/>
          <w:i/>
          <w:iCs/>
          <w:szCs w:val="28"/>
        </w:rPr>
        <w:t>Perpusilla</w:t>
      </w:r>
      <w:r>
        <w:rPr>
          <w:rFonts w:cs="TH SarabunPSK" w:ascii="TH SarabunPSK" w:hAnsi="TH SarabunPSK"/>
          <w:szCs w:val="28"/>
        </w:rPr>
        <w:t xml:space="preserve"> Torr</w:t>
      </w:r>
      <w:r>
        <w:rPr>
          <w:rFonts w:cs="TH SarabunPSK" w:ascii="TH SarabunPSK" w:hAnsi="TH SarabunPSK"/>
          <w:i/>
          <w:iCs/>
          <w:szCs w:val="28"/>
        </w:rPr>
        <w:t>.)</w:t>
      </w:r>
      <w:r>
        <w:rPr>
          <w:rFonts w:cs="TH SarabunPSK" w:ascii="TH SarabunPSK" w:hAnsi="TH SarabunPSK"/>
          <w:szCs w:val="28"/>
        </w:rPr>
        <w:t xml:space="preserve">. The Third International  Conference on Science and Technology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         </w:t>
      </w:r>
      <w:r>
        <w:rPr>
          <w:rFonts w:cs="TH SarabunPSK" w:ascii="TH SarabunPSK" w:hAnsi="TH SarabunPSK"/>
          <w:szCs w:val="28"/>
        </w:rPr>
        <w:t xml:space="preserve">for Sustainable Development of Greater Mekong Sub – region (3 </w:t>
      </w:r>
      <w:r>
        <w:rPr>
          <w:rFonts w:cs="TH SarabunPSK" w:ascii="TH SarabunPSK" w:hAnsi="TH SarabunPSK"/>
          <w:szCs w:val="28"/>
          <w:vertAlign w:val="superscript"/>
        </w:rPr>
        <w:t xml:space="preserve">rd </w:t>
      </w:r>
      <w:r>
        <w:rPr>
          <w:rFonts w:cs="TH SarabunPSK" w:ascii="TH SarabunPSK" w:hAnsi="TH SarabunPSK"/>
          <w:szCs w:val="28"/>
        </w:rPr>
        <w:t xml:space="preserve">STGMS)  and 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</w:t>
      </w:r>
      <w:r>
        <w:rPr>
          <w:rFonts w:cs="TH SarabunPSK" w:ascii="TH SarabunPSK" w:hAnsi="TH SarabunPSK"/>
          <w:szCs w:val="28"/>
        </w:rPr>
        <w:t xml:space="preserve">The Second International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cs="TH SarabunPSK" w:ascii="TH SarabunPSK" w:hAnsi="TH SarabunPSK"/>
          <w:szCs w:val="28"/>
        </w:rPr>
        <w:t xml:space="preserve">Conference on Applied Science (2 </w:t>
      </w:r>
      <w:r>
        <w:rPr>
          <w:rFonts w:cs="TH SarabunPSK" w:ascii="TH SarabunPSK" w:hAnsi="TH SarabunPSK"/>
          <w:szCs w:val="28"/>
          <w:vertAlign w:val="superscript"/>
        </w:rPr>
        <w:t>nd</w:t>
      </w:r>
      <w:r>
        <w:rPr>
          <w:rFonts w:cs="TH SarabunPSK" w:ascii="TH SarabunPSK" w:hAnsi="TH SarabunPSK"/>
          <w:szCs w:val="28"/>
        </w:rPr>
        <w:t xml:space="preserve"> ICAS) Souphanouvong University, Luang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</w:t>
      </w:r>
      <w:r>
        <w:rPr>
          <w:rFonts w:cs="TH SarabunPSK" w:ascii="TH SarabunPSK" w:hAnsi="TH SarabunPSK"/>
          <w:szCs w:val="28"/>
        </w:rPr>
        <w:t>Prabang, Lao People,s Democratic Republic. 24-25 March 2010.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สมสงวน  ปัสสาโก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ascii="TH SarabunPSK" w:hAnsi="TH SarabunPSK" w:cs="TH SarabunPSK"/>
          <w:szCs w:val="28"/>
        </w:rPr>
        <w:t>การศึกษาคุณภาพน้ำ การมีส่วนร่วมของประชาชนในการรักษาแม่น้ำชีและผลกระทบ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</w:t>
      </w:r>
      <w:r>
        <w:rPr>
          <w:rFonts w:ascii="TH SarabunPSK" w:hAnsi="TH SarabunPSK" w:cs="TH SarabunPSK"/>
          <w:szCs w:val="28"/>
        </w:rPr>
        <w:t>ทางด้านเศรษฐกิจและสังคม ของการเลี้ยงปลาในกระชังในแม่น้ำชี</w:t>
      </w:r>
      <w:r>
        <w:rPr>
          <w:rFonts w:cs="TH SarabunPSK" w:ascii="TH SarabunPSK" w:hAnsi="TH SarabunPSK"/>
          <w:szCs w:val="28"/>
        </w:rPr>
        <w:t xml:space="preserve">: </w:t>
      </w:r>
      <w:r>
        <w:rPr>
          <w:rFonts w:ascii="TH SarabunPSK" w:hAnsi="TH SarabunPSK" w:cs="TH SarabunPSK"/>
          <w:szCs w:val="28"/>
        </w:rPr>
        <w:t>ศึกษาเฉพาะกรณีจังหวัด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           </w:t>
      </w:r>
      <w:r>
        <w:rPr>
          <w:rFonts w:ascii="TH SarabunPSK" w:hAnsi="TH SarabunPSK" w:cs="TH SarabunPSK"/>
          <w:szCs w:val="28"/>
        </w:rPr>
        <w:t xml:space="preserve">มหาสารคาม 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วารสารมหาวิทยาลัยราชภัฏมหาสารคาม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ascii="TH SarabunPSK" w:hAnsi="TH SarabunPSK" w:cs="TH SarabunPSK"/>
          <w:szCs w:val="28"/>
        </w:rPr>
        <w:t xml:space="preserve">ปีที่ </w:t>
      </w:r>
      <w:r>
        <w:rPr>
          <w:rFonts w:cs="TH SarabunPSK" w:ascii="TH SarabunPSK" w:hAnsi="TH SarabunPSK"/>
          <w:szCs w:val="28"/>
        </w:rPr>
        <w:t xml:space="preserve">4 </w:t>
      </w:r>
      <w:r>
        <w:rPr>
          <w:rFonts w:ascii="TH SarabunPSK" w:hAnsi="TH SarabunPSK" w:cs="TH SarabunPSK"/>
          <w:szCs w:val="28"/>
        </w:rPr>
        <w:t>ฉบับที่</w:t>
      </w:r>
      <w:r>
        <w:rPr>
          <w:rFonts w:cs="TH SarabunPSK" w:ascii="TH SarabunPSK" w:hAnsi="TH SarabunPSK"/>
          <w:szCs w:val="28"/>
        </w:rPr>
        <w:t xml:space="preserve">3 </w:t>
      </w:r>
      <w:r>
        <w:rPr>
          <w:rFonts w:ascii="TH SarabunPSK" w:hAnsi="TH SarabunPSK" w:cs="TH SarabunPSK"/>
          <w:szCs w:val="28"/>
        </w:rPr>
        <w:t>กันยายน</w:t>
      </w:r>
      <w:r>
        <w:rPr>
          <w:rFonts w:cs="TH SarabunPSK" w:ascii="TH SarabunPSK" w:hAnsi="TH SarabunPSK"/>
          <w:szCs w:val="28"/>
        </w:rPr>
        <w:t>-</w:t>
      </w:r>
      <w:r>
        <w:rPr>
          <w:rFonts w:ascii="TH SarabunPSK" w:hAnsi="TH SarabunPSK" w:cs="TH SarabunPSK"/>
          <w:szCs w:val="28"/>
        </w:rPr>
        <w:t xml:space="preserve">ธันวาคม </w:t>
      </w:r>
      <w:r>
        <w:rPr>
          <w:rFonts w:cs="TH SarabunPSK" w:ascii="TH SarabunPSK" w:hAnsi="TH SarabunPSK"/>
          <w:szCs w:val="28"/>
        </w:rPr>
        <w:t>2553.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S. Passago. Study on Water Quality of Floating Fish Cage in Chi Rever : A case Study in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</w:t>
      </w:r>
      <w:r>
        <w:rPr>
          <w:rFonts w:cs="TH SarabunPSK" w:ascii="TH SarabunPSK" w:hAnsi="TH SarabunPSK"/>
          <w:szCs w:val="28"/>
        </w:rPr>
        <w:t xml:space="preserve">Maha Sarakham   Province.  International  Conference on Sciences and Social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           </w:t>
      </w:r>
      <w:r>
        <w:rPr>
          <w:rFonts w:cs="TH SarabunPSK" w:ascii="TH SarabunPSK" w:hAnsi="TH SarabunPSK"/>
          <w:szCs w:val="28"/>
        </w:rPr>
        <w:t xml:space="preserve">Science: Sustanable development (ICSSS  2011) Rajabhat Maha Sarakham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           </w:t>
      </w:r>
      <w:r>
        <w:rPr>
          <w:rFonts w:cs="TH SarabunPSK" w:ascii="TH SarabunPSK" w:hAnsi="TH SarabunPSK"/>
          <w:szCs w:val="28"/>
        </w:rPr>
        <w:t>University, Thailand.  July 21-22, 201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851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ได้รับรางวั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งวัล  </w:t>
      </w:r>
      <w:r>
        <w:rPr>
          <w:rFonts w:cs="TH SarabunPSK" w:ascii="TH SarabunPSK" w:hAnsi="TH SarabunPSK"/>
        </w:rPr>
        <w:t xml:space="preserve">BEST POSTER AWARD : The Seventeenth World Congress of Soil Scienc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14-21 Auguest 2002, Bangkok, Thailan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Given to: Phytoextraction of lead from contaminated soil  by vetiver gras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vetiveria sp.)</w:t>
        <w:tab/>
        <w:t xml:space="preserve">Paper no. 2308 Symposium: Techniques for remediation of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contaminated soils : biological techniqu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 )  </w:t>
      </w:r>
      <w:r>
        <w:rPr>
          <w:rFonts w:ascii="TH SarabunPSK" w:hAnsi="TH SarabunPSK" w:cs="TH SarabunPSK"/>
        </w:rPr>
        <w:t>ผู้ช่วยศาสตร</w:t>
      </w:r>
      <w:r>
        <w:rPr>
          <w:rFonts w:ascii="TH SarabunPSK" w:hAnsi="TH SarabunPSK" w:cs="TH SarabunPSK"/>
        </w:rPr>
        <w:t>าจารย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พรณรงค์ สิริปิยะสิงห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eastAsia="PMingLiU;新細明體" w:cs="TH SarabunPSK" w:ascii="TH SarabunPSK" w:hAnsi="TH SarabunPSK"/>
          <w:lang w:val="en-US" w:eastAsia="en-US"/>
        </w:rPr>
        <w:t xml:space="preserve">Asst. Prof. Dr. </w:t>
      </w:r>
      <w:r>
        <w:rPr>
          <w:rFonts w:cs="TH SarabunPSK" w:ascii="TH SarabunPSK" w:hAnsi="TH SarabunPSK"/>
        </w:rPr>
        <w:t>Pronnarong  Siripiyasing</w:t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เลขหมายประจำตัวประชา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GB"/>
        </w:rPr>
        <w:t>380990005161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ช่วยศาสตรา</w:t>
      </w:r>
      <w:r>
        <w:rPr>
          <w:rFonts w:ascii="TH SarabunPSK" w:hAnsi="TH SarabunPSK" w:cs="TH SarabunPSK"/>
        </w:rPr>
        <w:t xml:space="preserve">จารย์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เงินเดือ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 xml:space="preserve">27,1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ที่ใช้ทำ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(30 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)</w:t>
        <w:tab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 xml:space="preserve">หน่วยงานที่สามารถติดต่อได้สะดวก  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วิชาชีววิทยา คณะวิทยาศาสตร์และเทคโนโลยี มหาวิทยาลัยราชภัฏมหาสารคาม เลขที่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ถนนนครสวรรค์ ตำบลตลาด อำเภอเมือง จังหวัดมหาสารคาม รหัสไปรษณีย์ </w:t>
      </w:r>
      <w:r>
        <w:rPr>
          <w:rFonts w:cs="TH SarabunPSK" w:ascii="TH SarabunPSK" w:hAnsi="TH SarabunPSK"/>
        </w:rPr>
        <w:t>440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081-687112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: </w:t>
        <w:tab/>
        <w:t>siri.pi.yasing@hotmail.c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ีววิทยา คณะวิทยาศาสตร์ มหาวิทยาลัยขอนแก่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นธุศาสตร์ คณะวิทยาศาสตร์ 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คโนโลยีชีวภาพ คณะเกษตรศาสตร์ สถาบันเทคโนโลยีราชมงคล ชลบุร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/>
      </w:pP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สาขาวิชาการที่มีความชำนาญพิเศษ</w:t>
      </w:r>
      <w:r>
        <w:rPr>
          <w:rFonts w:cs="TH SarabunPSK" w:ascii="TH SarabunPSK" w:hAnsi="TH SarabunPSK"/>
          <w:b/>
          <w:bCs/>
        </w:rPr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วามหลากหลายทางชีว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ิ่งมีชีวิตในระบบนิเวศน์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การศึกษาเซลล์พันธุศาสตร์ของพืชวงศ์พลับพลึ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  <w:lang w:val="th-TH"/>
        </w:rPr>
        <w:t>การศึกษาเบื้องต้นเพื่อคัดเลือกชนิดพันธุ์ไม้ผลเศรษฐกิจที่เหมาะสมกับพื้นที่ปลูกหนองบ่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วามหลากหลายทางชีวภาพของพืชสมุนไพรท้องถิ่นป่าหนองโน จังหวัดมหาสารค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นสำนักงานคณะกรรมการการอุดม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วาม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ทความทางวิชา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ที่เกี่ยวข้องกับการบริหารงานวิจัยทั้งภายในและนอกประเทศ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งานวิจัยที่ทำเสร็จแล้ว</w:t>
      </w:r>
      <w:r>
        <w:rPr>
          <w:rFonts w:cs="TH SarabunPSK" w:ascii="TH SarabunPSK" w:hAnsi="TH SarabunPSK"/>
          <w:b/>
          <w:bCs/>
          <w:lang w:val="en-GB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70" w:leader="none"/>
          <w:tab w:val="left" w:pos="1701" w:leader="none"/>
          <w:tab w:val="left" w:pos="1901" w:leader="none"/>
          <w:tab w:val="left" w:pos="1985" w:leader="none"/>
          <w:tab w:val="left" w:pos="2268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  <w:lang w:val="th-TH"/>
        </w:rPr>
        <w:t xml:space="preserve">การศึกษาเบื้องต้นเพื่อคัดเลือกชนิดพันธุ์ไม้ผลเศรษฐกิจที่เหมาะสมกับพื้นที่ปลูกหนองบ่อ </w:t>
      </w:r>
      <w:r>
        <w:rPr>
          <w:rFonts w:ascii="TH SarabunPSK" w:hAnsi="TH SarabunPSK" w:cs="TH SarabunPSK"/>
        </w:rPr>
        <w:t>ทุนอุดหนุนการวิจัยจากสถาบันวิจัยและพัฒนา 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 xml:space="preserve">การศึกษาพันธุศาสตร์เซลล์ของกล้วยไม้สกุล </w:t>
      </w:r>
      <w:r>
        <w:rPr>
          <w:rFonts w:cs="TH SarabunPSK" w:ascii="TH SarabunPSK" w:hAnsi="TH SarabunPSK"/>
        </w:rPr>
        <w:t xml:space="preserve">Cymbidium </w:t>
      </w:r>
      <w:r>
        <w:rPr>
          <w:rFonts w:ascii="TH SarabunPSK" w:hAnsi="TH SarabunPSK" w:cs="TH SarabunPSK"/>
        </w:rPr>
        <w:t>บางชนิดในประเทศไทย ทุนอุดหนุนการวิจัยจากสถาบันวิจัยและพัฒนา 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  <w:r>
        <w:rPr>
          <w:rFonts w:ascii="TH SarabunPSK" w:hAnsi="TH SarabunPSK" w:cs="TH SarabunPSK"/>
        </w:rPr>
        <w:t>การขยายพันธุ์กล้วยไม้ช้างกระด้วยการเพาะเลี้ยงฝักกล้วยไม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ทุนอุดหนุนการวิจัยจากสถาบันวิจัยและพัฒนา มหาวิทยาลัยราชภัฏมหาสารค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หลากหลายทางชีวภาพของพืชสมุนไพรท้องถิ่นป่า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</w:rPr>
        <w:t xml:space="preserve">หนองโน จังหวัดมหาสารค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นสำนักงานคณะกรรมการการอุดม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  <w:r>
        <w:rPr>
          <w:rFonts w:ascii="TH SarabunPSK" w:hAnsi="TH SarabunPSK" w:cs="TH SarabunPSK"/>
        </w:rPr>
        <w:t xml:space="preserve">การศึกษาเปรียบเทียบปุ๋ยพืชส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นิดเพื่อปรับปรุงความอุดมสมบูรณ์ของดินและเพิ่มผลผลิตข้าวหอมมะลิ </w:t>
      </w:r>
      <w:r>
        <w:rPr>
          <w:rFonts w:cs="TH SarabunPSK" w:ascii="TH SarabunPSK" w:hAnsi="TH SarabunPSK"/>
        </w:rPr>
        <w:t xml:space="preserve">105 </w:t>
      </w:r>
      <w:r>
        <w:rPr>
          <w:rFonts w:ascii="TH SarabunPSK" w:hAnsi="TH SarabunPSK" w:cs="TH SarabunPSK"/>
        </w:rPr>
        <w:t xml:space="preserve">ในพื้นที่ปลูกหนองบ่อ มหาวิทยาลัยราชภัฏมหาสารค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่วม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ุนอุดหนุนการวิจัย</w:t>
      </w:r>
      <w:r>
        <w:rPr>
          <w:rFonts w:cs="TH SarabunPSK" w:ascii="TH SarabunPSK" w:hAnsi="TH SarabunPSK"/>
          <w:spacing w:val="-4"/>
        </w:rPr>
        <w:t>: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color w:val="000000"/>
        </w:rPr>
        <w:t>สำนักงานคณะกรรมการวิจัยแห่งชาติ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 xml:space="preserve">การสำรวจและขยายพันธุ์พืชสมุนไพรวงศ์ขิงข่า </w:t>
      </w:r>
      <w:r>
        <w:rPr>
          <w:rFonts w:cs="TH SarabunPSK" w:ascii="TH SarabunPSK" w:hAnsi="TH SarabunPSK"/>
        </w:rPr>
        <w:t xml:space="preserve">(Zingiberaceae) </w:t>
      </w:r>
      <w:r>
        <w:rPr>
          <w:rFonts w:ascii="TH SarabunPSK" w:hAnsi="TH SarabunPSK" w:cs="TH SarabunPSK"/>
        </w:rPr>
        <w:t>ในจังหวัดมหาสารคามด้วยการเพาะเลี้ยงเนื้อเยื่อ เพื่อนำไปสู่การใช้ประโยชน์ของชาวบ้าน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 xml:space="preserve">กรณีศึกษาในเขตอำเภอ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่วม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ุนอุดหนุนการวิจัย</w:t>
      </w:r>
      <w:r>
        <w:rPr>
          <w:rFonts w:cs="TH SarabunPSK" w:ascii="TH SarabunPSK" w:hAnsi="TH SarabunPSK"/>
          <w:spacing w:val="-4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บริหารโครงการวิจัยในอุดมศึกษาและพัฒนามหาวิทยาลัยวิจัยแห่งชาติสำนักงานคณะกรรมการการอุดมศึ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 xml:space="preserve">ความหลากหลายของสีสกัดพืชพื้นเมืองในภาคตะวันออกเฉียงเหนือเพื่อการพัฒนาการศึกษาทางด้านชีววิทย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่วม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ุนอุดหนุนการวิจ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คณะกรรมการวิจัย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 xml:space="preserve">การศึกษาความหลากหลายของพันธุ์ปลา และส่งเสริมพันธุ์ปลาที่เหมาะสมต่อการขยายพันธุ์ในลุ่มน้ำเสียว จังหวัดมหาสารค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่วม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ุนอุดหนุนการวิจ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คณะกรรมการวิจัย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</w:t>
      </w:r>
      <w:r>
        <w:rPr>
          <w:rFonts w:ascii="TH SarabunPSK" w:hAnsi="TH SarabunPSK" w:cs="TH SarabunPSK"/>
        </w:rPr>
        <w:t xml:space="preserve">ชีววิทยาและความหลากชนิดของพันธุ์ปลาพันธุ์หอยน้ำจืดที่มีบทบาทต่อการดำรงชีวิตของประชาชนตามลุ่มน้ำชี จังหวัดมหาสารค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อำนวยการแผนงาน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ุนอุดหนุนการวิจ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คณะกรรมการวิจัย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</w:t>
      </w:r>
      <w:r>
        <w:rPr>
          <w:rFonts w:ascii="TH SarabunPSK" w:hAnsi="TH SarabunPSK" w:cs="TH SarabunPSK"/>
        </w:rPr>
        <w:t xml:space="preserve">ความหลากหลายของปลาหมูและเครื่องมือที่ใช้ในการดักจับในลุ่มน้ำชี เพื่อนำมาใช้ในการสร้างเครื่องหมายดีเอ็นเอแบบบาร์โค้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่วม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ุนอุดหนุนการวิจ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คณะกรรมการวิจัย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</w:t>
      </w:r>
      <w:r>
        <w:rPr>
          <w:rFonts w:ascii="TH SarabunPSK" w:hAnsi="TH SarabunPSK" w:cs="TH SarabunPSK"/>
        </w:rPr>
        <w:t>วิถีชาวบ้านต่อการใช้ประโยชน์จากความหลากชนิดของพันธุ์ปลาในอ่างเก็บน้ำหนองบ่อ อำเภอบรบือ จังหวัดมหาสารคาม ทุนอุดหนุนการวิจ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บริหารโครงการวิจัยในอุดมศึกษาและพัฒนามหาวิทยาลัยวิจัยแห่งชาติ สำนักงานคณะกรรมการการอุดมศึ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งานวิจัยที่ได้รับการตีพิมพ์ในวารสารวิชา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ลงกลด แทนออมทอง สำเร็จ สีเครือดง และพรณรงค์ สิริปิยะสิงห์</w:t>
      </w:r>
      <w:r>
        <w:rPr>
          <w:rFonts w:cs="TH SarabunPSK" w:ascii="TH SarabunPSK" w:hAnsi="TH SarabunPSK"/>
        </w:rPr>
        <w:t xml:space="preserve">. 2542. </w:t>
      </w:r>
      <w:r>
        <w:rPr>
          <w:rFonts w:ascii="TH SarabunPSK" w:hAnsi="TH SarabunPSK" w:cs="TH SarabunPSK"/>
        </w:rPr>
        <w:t xml:space="preserve">ความหลากหลายทางพันธุกรรมของเกล็ดแข้งและเดือยในไก่ชนไทย </w:t>
      </w:r>
      <w:r>
        <w:rPr>
          <w:rFonts w:cs="TH SarabunPSK" w:ascii="TH SarabunPSK" w:hAnsi="TH SarabunPSK"/>
        </w:rPr>
        <w:t xml:space="preserve">(Genetic diversity of scale shanks and spurs in Thai Fighting cock). </w:t>
      </w:r>
      <w:r>
        <w:rPr>
          <w:rFonts w:ascii="TH SarabunPSK" w:hAnsi="TH SarabunPSK" w:cs="TH SarabunPSK"/>
          <w:b/>
          <w:b/>
          <w:bCs/>
        </w:rPr>
        <w:t>สัตว์เศรษฐกิจ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17(371): 36-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outlineLvl w:val="1"/>
        <w:rPr/>
      </w:pPr>
      <w:r>
        <w:rPr>
          <w:rFonts w:cs="TH SarabunPSK" w:ascii="TH SarabunPSK" w:hAnsi="TH SarabunPSK"/>
        </w:rPr>
        <w:t xml:space="preserve">Tanomtong, A., Supanuam, P., Khunsook, S., Siripiyasing, P. and Bunjonrat, R.  2006. A comparative chromosome analysis of Thai wild boar (Sus scrofa jubatus) and relationship to domestic pig (S. s. domestica) by conventional staining, G-banding and high-resolution technique. </w:t>
      </w:r>
      <w:r>
        <w:rPr>
          <w:rFonts w:cs="TH SarabunPSK" w:ascii="TH SarabunPSK" w:hAnsi="TH SarabunPSK"/>
          <w:b/>
          <w:bCs/>
        </w:rPr>
        <w:t>Songklanakarin Journal of Science and Technology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outlineLvl w:val="1"/>
        <w:rPr/>
      </w:pPr>
      <w:r>
        <w:rPr>
          <w:rFonts w:cs="TH SarabunPSK" w:ascii="TH SarabunPSK" w:hAnsi="TH SarabunPSK"/>
        </w:rPr>
        <w:t xml:space="preserve">Supanuam, P., Tanomtong, A., Bunjonrat, R. and Siripiyasing, P.  2006.  A new discovery report on chromosome trisomy 7 of siamang (Symphalangus syndactylus). </w:t>
      </w:r>
      <w:r>
        <w:rPr>
          <w:rFonts w:cs="TH SarabunPSK" w:ascii="TH SarabunPSK" w:hAnsi="TH SarabunPSK"/>
          <w:b/>
          <w:bCs/>
        </w:rPr>
        <w:t>Caryologia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anomtong, A., Supanuam, P., Siripiyasing, P.  and Bunjongrat, R.  2006.  A New discovery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outlineLvl w:val="1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Report on Ring X chromosome of Assam Macaque, Macaca assamensis (Primate,  Cercopithecidae)  </w:t>
      </w:r>
      <w:r>
        <w:rPr>
          <w:rFonts w:cs="TH SarabunPSK" w:ascii="TH SarabunPSK" w:hAnsi="TH SarabunPSK"/>
          <w:b/>
          <w:bCs/>
        </w:rPr>
        <w:t>Caryologia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/>
      </w:pPr>
      <w:r>
        <w:rPr>
          <w:rFonts w:cs="TH SarabunPSK" w:ascii="TH SarabunPSK" w:hAnsi="TH SarabunPSK"/>
        </w:rPr>
        <w:t xml:space="preserve">Tanomtong, A., Khunsook, S., Keawmad, P. and Siripiyasing, P. 2008. Karyological Study of the Jungle Cat, </w:t>
      </w:r>
      <w:r>
        <w:rPr>
          <w:rFonts w:cs="TH SarabunPSK" w:ascii="TH SarabunPSK" w:hAnsi="TH SarabunPSK"/>
          <w:i/>
          <w:iCs/>
        </w:rPr>
        <w:t>Felis Chaus</w:t>
      </w:r>
      <w:r>
        <w:rPr>
          <w:rFonts w:cs="TH SarabunPSK" w:ascii="TH SarabunPSK" w:hAnsi="TH SarabunPSK"/>
        </w:rPr>
        <w:t xml:space="preserve"> (Carnivora, Felidae) by Conventional Staning, G-banding and High-resolution Technique. </w:t>
      </w:r>
      <w:r>
        <w:rPr>
          <w:rFonts w:cs="TH SarabunPSK" w:ascii="TH SarabunPSK" w:hAnsi="TH SarabunPSK"/>
          <w:b/>
          <w:bCs/>
        </w:rPr>
        <w:t>Cytologia</w:t>
      </w:r>
      <w:r>
        <w:rPr>
          <w:rFonts w:cs="TH SarabunPSK" w:ascii="TH SarabunPSK" w:hAnsi="TH SarabunPSK"/>
        </w:rPr>
        <w:t xml:space="preserve"> 73: 61-7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/>
      </w:pPr>
      <w:r>
        <w:rPr>
          <w:rFonts w:ascii="TH SarabunPSK" w:hAnsi="TH SarabunPSK" w:cs="TH SarabunPSK"/>
        </w:rPr>
        <w:t>พรณรงค์ สิริปิยะสิงห์ และอนันต์ เคนท้าว</w:t>
      </w:r>
      <w:r>
        <w:rPr>
          <w:rFonts w:cs="TH SarabunPSK" w:ascii="TH SarabunPSK" w:hAnsi="TH SarabunPSK"/>
        </w:rPr>
        <w:t xml:space="preserve">. 2553. </w:t>
      </w:r>
      <w:r>
        <w:rPr>
          <w:rFonts w:ascii="TH SarabunPSK" w:hAnsi="TH SarabunPSK" w:cs="TH SarabunPSK"/>
        </w:rPr>
        <w:t>ความจำเป็นในการศึกษาความผันแปรทางสัณฐานวิทยา และอนุกรมวิธานเชิงตัวเลขของปล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ณีศึกษา ปลาสกุลปลาช่อ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การประมง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63 (5): 428-43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/>
      </w:pPr>
      <w:r>
        <w:rPr>
          <w:rFonts w:ascii="TH SarabunPSK" w:hAnsi="TH SarabunPSK" w:cs="TH SarabunPSK"/>
        </w:rPr>
        <w:t>สมาน ศรีสะอาด พันธิวา แก้วมาตย์ ทองสุก พละมา นุกูล กุดแถลง และพรณรงค์ สิริปิยะสิงห์</w:t>
      </w:r>
      <w:r>
        <w:rPr>
          <w:rFonts w:cs="TH SarabunPSK" w:ascii="TH SarabunPSK" w:hAnsi="TH SarabunPSK"/>
        </w:rPr>
        <w:t>. 2555.</w:t>
      </w:r>
      <w:r>
        <w:rPr>
          <w:rFonts w:ascii="TH SarabunPSK" w:hAnsi="TH SarabunPSK" w:cs="TH SarabunPSK"/>
        </w:rPr>
        <w:t xml:space="preserve">การศึกษาเปรียบเทียบปุ๋ยพืชส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นิดเพื่อปรับปรุงความอุดมสมบูรณ์ของดินและเพิ่มผลผลิตข้าวหอมมะลิ </w:t>
      </w:r>
      <w:r>
        <w:rPr>
          <w:rFonts w:cs="TH SarabunPSK" w:ascii="TH SarabunPSK" w:hAnsi="TH SarabunPSK"/>
        </w:rPr>
        <w:t xml:space="preserve">105 </w:t>
      </w:r>
      <w:r>
        <w:rPr>
          <w:rFonts w:ascii="TH SarabunPSK" w:hAnsi="TH SarabunPSK" w:cs="TH SarabunPSK"/>
        </w:rPr>
        <w:t>ในพื้นที่ปลูกหนองบ่อ มหาวิทยาลัยราชภัฏมหาสารคา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ทยาศาสตร์และ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ราชภัฏสกลนค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(1). 1-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Pornarong S., Kobsukh K., Piya M., Tawatchai T., Runglawan S. and Arunrat C. 2012. </w:t>
      </w:r>
      <w:r>
        <w:rPr>
          <w:rFonts w:cs="TH SarabunPSK" w:ascii="TH SarabunPSK" w:hAnsi="TH SarabunPSK"/>
          <w:color w:val="2A2A2A"/>
        </w:rPr>
        <w:t xml:space="preserve">DNA barcoding of the Cymbidium species (Orchidaceae) in Thailand. </w:t>
      </w:r>
      <w:r>
        <w:rPr>
          <w:rFonts w:cs="TH SarabunPSK" w:ascii="TH SarabunPSK" w:hAnsi="TH SarabunPSK"/>
          <w:b/>
          <w:bCs/>
          <w:color w:val="2A2A2A"/>
        </w:rPr>
        <w:t>African Journal of Agricultural Research</w:t>
      </w:r>
      <w:r>
        <w:rPr>
          <w:rFonts w:cs="TH SarabunPSK" w:ascii="TH SarabunPSK" w:hAnsi="TH SarabunPSK"/>
          <w:color w:val="2A2A2A"/>
        </w:rPr>
        <w:t xml:space="preserve"> Vol. 7(3). 393-40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สกุล 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นายเหล็กไหล จันทะบุ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ชื่อ – สกุล 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วลาที่ใช้ทำ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ชั่วโมงต่อสัปดาห์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สถานที่ทำงา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เทคโนโลยีการเกษตร  มหาวิทยาลัยราชภัฏมหาสารคา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firstLine="720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08-9187-9334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-4372-5439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 address: jantabood@hotmail.c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ตรเชิงระบบ มหาวิทยาลัยขอนแก่น</w:t>
      </w:r>
      <w:r>
        <w:rPr>
          <w:rFonts w:cs="TH SarabunPSK" w:ascii="TH SarabunPSK" w:hAnsi="TH SarabunPSK"/>
        </w:rPr>
        <w:t>, 25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พาะเลี้ยงสัตว์น้ำ มหาวิทยาลัยขอนแก่น</w:t>
      </w:r>
      <w:r>
        <w:rPr>
          <w:rFonts w:cs="TH SarabunPSK" w:ascii="TH SarabunPSK" w:hAnsi="TH SarabunPSK"/>
        </w:rPr>
        <w:t>, 254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ง สถาบันเทคโนโลยีราชมงคลวิทยาเขตกาฬสินธุ์</w:t>
      </w:r>
      <w:r>
        <w:rPr>
          <w:rFonts w:cs="TH SarabunPSK" w:ascii="TH SarabunPSK" w:hAnsi="TH SarabunPSK"/>
        </w:rPr>
        <w:t>. 254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6</w:t>
        <w:tab/>
        <w:t xml:space="preserve">-   </w:t>
      </w:r>
      <w:r>
        <w:rPr>
          <w:rFonts w:ascii="TH SarabunPSK" w:hAnsi="TH SarabunPSK" w:cs="TH SarabunPSK"/>
        </w:rPr>
        <w:t xml:space="preserve">ผู้ช่วยเชี่ยวชาญ โครงการ “การออกแบบและพัฒนาสร้างเครื่องอบแห้งแบบถาดเพื่อใช้ในการผลิตชาผักหวานต้นแบบ” ของวิสาหกิจชุมชนกลุ่มเกษตรกรปลูกผักปลอดภัยจากสารพิษตำบลภูปอ โดยทุนวิจัยสนัน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27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ผู้ช่วยเชี่ยวชาญ โครงการ “การออกแบบและพัฒนาสร้างเครื่องสีข้าวกล้องแบบแยกรำด้วยระบบไซโคลนเพื่อใช้ในเชิงพาณิชย์” ในวิสาหกิจชุมชนกลุ่มปลูกข้าวและแปรรูปเกษตรอินทรีย์ ตำบลภูปอ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าฬสินธุ์  โดยทุนวิจัยสนัน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245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jc w:val="left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ประวัติ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หัวหน้าโครงการ เรื่อง </w:t>
      </w:r>
      <w:r>
        <w:rPr>
          <w:rFonts w:ascii="TH SarabunPSK" w:hAnsi="TH SarabunPSK" w:cs="TH SarabunPSK"/>
        </w:rPr>
        <w:t>การพัฒนาศักยภาพกระบวนการผลิตพืชผักปลอดภัยโดยใช้ฐานชุมชน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360"/>
        <w:jc w:val="left"/>
        <w:rPr/>
      </w:pPr>
      <w:r>
        <w:rPr>
          <w:rFonts w:eastAsia="SimSun;宋体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ผู้ร่วมวิจัยโครงการ </w:t>
      </w:r>
      <w:r>
        <w:rPr>
          <w:rFonts w:ascii="TH SarabunPSK" w:hAnsi="TH SarabunPSK" w:cs="TH SarabunPSK"/>
        </w:rPr>
        <w:t>เรื่องการพัฒนาศักยภาพการเพิ่มผลผลิตมันสำปะหลังภายใต้การจัดการปุ๋ยที่แตกต่างกัน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แหล่งทุน สำนักงานคณะกรรมการวิจัยแห่งชาติ </w:t>
      </w:r>
      <w:r>
        <w:rPr>
          <w:rFonts w:eastAsia="SimSun;宋体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วช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.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ผู้ร่วมโครงการ </w:t>
      </w:r>
      <w:r>
        <w:rPr>
          <w:rFonts w:ascii="TH SarabunPSK" w:hAnsi="TH SarabunPSK" w:cs="TH SarabunPSK"/>
        </w:rPr>
        <w:t xml:space="preserve">เรื่อง การเพิ่มศักยภาพการผลิตมันสำปะหลังโดยใช้เทคโนโลยีที่เหมาะสมในพื้นที่จังหวัดมหาสารคาม </w:t>
      </w:r>
      <w:r>
        <w:rPr>
          <w:rFonts w:ascii="TH SarabunPSK" w:hAnsi="TH SarabunPSK" w:cs="TH SarabunPSK"/>
          <w:b/>
          <w:b/>
          <w:bCs/>
        </w:rPr>
        <w:t xml:space="preserve">แหล่งทุน สำนักงานคณะกรรมการวิจัย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ช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 xml:space="preserve">อยู่ระหว่างดำเนิน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ก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การจัดการความรู้และนวัตกรรมเพื่อพัฒนาระบบปศุสัตว์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การสร้างนวัตกรรมเพื่อการพัฒนาท้องถิ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การพัฒนาท้องถิ่นด้านการเกษ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เกษตรปรานีต การบริหารจัดการพื้นที่ปลุกผักในพื้นที่ดินทราย อำเภอเชียงยืน 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การใช้พืชสมุนไพร ในการป้องกันรักษาโรคพืช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แนวคิดเชิงระบบกับการวางแผนปลูกผัก ปลอดภัย เทศบาลตำบลภูปอ อำเภอเมือง จังหวัดกาฬสินธุ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เศรษฐกิจพอเพียงกับการพัฒนาท้องถิ่น ชมรมคนรักในหลวง จังหวัดม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สบการณ์ด้านการเผยแพร่งานวิจั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4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หล็กไหล จันทะบุต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มพงษ์ ดุลจินดาชบาพรและประภาษ โฉลกพันธ์รัตน์</w:t>
      </w:r>
      <w:r>
        <w:rPr>
          <w:rFonts w:cs="TH SarabunPSK" w:ascii="TH SarabunPSK" w:hAnsi="TH SarabunPSK"/>
        </w:rPr>
        <w:t>.2548.</w:t>
      </w:r>
      <w:r>
        <w:rPr>
          <w:rFonts w:ascii="TH SarabunPSK" w:hAnsi="TH SarabunPSK" w:cs="TH SarabunPSK"/>
        </w:rPr>
        <w:t xml:space="preserve">ผลของ </w:t>
      </w:r>
      <w:r>
        <w:rPr>
          <w:rFonts w:cs="TH SarabunPSK" w:ascii="TH SarabunPSK" w:hAnsi="TH SarabunPSK"/>
        </w:rPr>
        <w:t>17-</w:t>
      </w:r>
      <w:r>
        <w:rPr>
          <w:rFonts w:ascii="TH SarabunPSK" w:hAnsi="TH SarabunPSK" w:cs="TH SarabunPSK"/>
        </w:rPr>
        <w:t>เบต้าเอสตร้าไดออลต่อการเปลี่ยนเพศปลากดเหลือง วารสารวิจัยมข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ฉบับบัณฑิตศึกษา</w:t>
      </w:r>
      <w:r>
        <w:rPr>
          <w:rFonts w:cs="TH SarabunPSK" w:ascii="TH SarabunPSK" w:hAnsi="TH SarabunPSK"/>
        </w:rPr>
        <w:t xml:space="preserve">) 5 </w:t>
      </w:r>
      <w:r>
        <w:rPr>
          <w:rFonts w:ascii="TH SarabunPSK" w:hAnsi="TH SarabunPSK" w:cs="TH SarabunPSK"/>
        </w:rPr>
        <w:t xml:space="preserve">ฉบับพิเศษ หน้า </w:t>
      </w:r>
      <w:r>
        <w:rPr>
          <w:rFonts w:cs="TH SarabunPSK" w:ascii="TH SarabunPSK" w:hAnsi="TH SarabunPSK"/>
        </w:rPr>
        <w:t>46-5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4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ล็กไหล จันทะบุตร สุจินต์ สิมารักษ์ วิริยะ ลิมปนันท์ และประภาษ โฉลกพันธ์รัตน์</w:t>
      </w:r>
      <w:r>
        <w:rPr>
          <w:rFonts w:cs="TH SarabunPSK" w:ascii="TH SarabunPSK" w:hAnsi="TH SarabunPSK"/>
        </w:rPr>
        <w:t xml:space="preserve">. 2553. </w:t>
      </w:r>
      <w:r>
        <w:rPr>
          <w:rFonts w:ascii="TH SarabunPSK" w:hAnsi="TH SarabunPSK" w:cs="TH SarabunPSK"/>
        </w:rPr>
        <w:t>ผลของการเปลี่ยนแปลงกระบวนการผลิตทางการเกษตรต่อการจับปลาและประชากรปลาในทุ่งกุลาร้องไห้ วารสารวิจัยมข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ฉบับบัณฑิต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ฉบับพิเศษ ปี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4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ล็กไหล จันทะบุตร สุจินต์ สิมารักษ์ วิริยะ ลิมปนันท์ และประภาษ โฉลกพันธ์รัตน์</w:t>
      </w:r>
      <w:r>
        <w:rPr>
          <w:rFonts w:cs="TH SarabunPSK" w:ascii="TH SarabunPSK" w:hAnsi="TH SarabunPSK"/>
        </w:rPr>
        <w:t xml:space="preserve">. 2554. </w:t>
      </w:r>
      <w:r>
        <w:rPr>
          <w:rFonts w:ascii="TH SarabunPSK" w:hAnsi="TH SarabunPSK" w:cs="TH SarabunPSK"/>
        </w:rPr>
        <w:t xml:space="preserve">ประชากรปลาความหลากหลายของชนิดปลาในบ่อดักปลาในนาข้าวในพื้นที่ทุ่งกุลาร้องไห้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ารสารเกษตรวรุ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ณะเทคโนโลยีการเกษตร มหาวิทยาลัยราชภัฏมหาสารคา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สกุล 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นายพรพิษณุ ธรรม</w:t>
      </w:r>
      <w:r>
        <w:rPr>
          <w:rFonts w:ascii="TH SarabunPSK" w:hAnsi="TH SarabunPSK" w:cs="TH SarabunPSK"/>
          <w:shd w:fill="FFFFFF" w:val="clear"/>
        </w:rPr>
        <w:t>ปัทม์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ื่อ – สกุล 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  <w:t>Pornpisanu Thammapat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วลาที่ใช้ทำ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ชั่วโมงต่อสัปดาห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ที่ทำงา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าขาวิชาเทคโนโลยีเครื่องจักรกลเกษตร คณะเทคโนโลยีการเกษต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มหาวิทยาลัยราชภัฏมหาสารคาม โทรศัพท์</w:t>
      </w:r>
      <w:r>
        <w:rPr>
          <w:rFonts w:cs="TH SarabunPSK" w:ascii="TH SarabunPSK" w:hAnsi="TH SarabunPSK"/>
        </w:rPr>
        <w:t>: 08-0129-7755</w:t>
      </w:r>
    </w:p>
    <w:p>
      <w:pPr>
        <w:pStyle w:val="2"/>
        <w:tabs>
          <w:tab w:val="clear" w:pos="720"/>
          <w:tab w:val="left" w:pos="851" w:leader="none"/>
        </w:tabs>
        <w:ind w:hanging="0"/>
        <w:jc w:val="distribute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</w:t>
      </w:r>
      <w:r>
        <w:rPr>
          <w:rFonts w:cs="TH SarabunPSK" w:ascii="TH SarabunPSK" w:hAnsi="TH SarabunPSK"/>
          <w:sz w:val="28"/>
          <w:szCs w:val="28"/>
        </w:rPr>
        <w:t>E-mail: Thammapat.p@gmail.c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EDUCATION</w:t>
      </w:r>
    </w:p>
    <w:p>
      <w:pPr>
        <w:pStyle w:val="Style18"/>
        <w:numPr>
          <w:ilvl w:val="0"/>
          <w:numId w:val="6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>B.Sc., Food Technology and Nutrition, 2006. Mahasarakham University. GPA 3.61</w:t>
      </w:r>
    </w:p>
    <w:p>
      <w:pPr>
        <w:pStyle w:val="Style18"/>
        <w:numPr>
          <w:ilvl w:val="0"/>
          <w:numId w:val="6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>M.Sc., Food Science and Technology, 2009. Chiangmai University. GPA 4.00</w:t>
      </w:r>
    </w:p>
    <w:p>
      <w:pPr>
        <w:pStyle w:val="Style18"/>
        <w:numPr>
          <w:ilvl w:val="0"/>
          <w:numId w:val="6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>Ph.D., Food Technology (International), 2015. Mahasarakham University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INTERNSHIP AND WORK EXPERIENCE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szCs w:val="28"/>
        </w:rPr>
        <w:t>Thai canned pineapple industry., Ltd. (15 March – 15 May 2005)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szCs w:val="28"/>
        </w:rPr>
        <w:t>A FOODS co, Ltd. (1 March – 1 September 2010)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szCs w:val="28"/>
        </w:rPr>
        <w:t xml:space="preserve">Poon Siam co, Ltd. (2 September 2010 </w:t>
      </w:r>
      <w:r>
        <w:rPr>
          <w:rFonts w:cs="TH SarabunPSK" w:ascii="TH SarabunPSK" w:hAnsi="TH SarabunPSK"/>
          <w:color w:val="000000"/>
          <w:szCs w:val="28"/>
        </w:rPr>
        <w:t>– present</w:t>
      </w:r>
      <w:r>
        <w:rPr>
          <w:rFonts w:cs="TH SarabunPSK" w:ascii="TH SarabunPSK" w:hAnsi="TH SarabunPSK"/>
          <w:szCs w:val="28"/>
        </w:rPr>
        <w:t xml:space="preserve">) 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>Roi-Et agricultural and food products, Ltd. (10 September 2012 – present)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 xml:space="preserve">Hongik University, South Korea. (19 – 26 March 2012) 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>Saingon Technology University, Vietnam. (6 – 9 August 2013)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>University of Natural and Life Science (BOKU), Austria. (16 June – 1 October 2014)</w:t>
      </w:r>
    </w:p>
    <w:p>
      <w:pPr>
        <w:pStyle w:val="Normal"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RELATED SKILLS AND EXPERIENCE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</w:rPr>
        <w:t xml:space="preserve">Laboratory and Research skills 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Cold solvent extraction of vitamin E from distillate of palm oil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Optimal rice varieties for alcoholic beverage production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Preparation of Good Manufacturing Practice (GMP) quality management in dairy cattle farms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Concentration of EPA and DHA from Asian catfish oil by urea complexation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Functional Foods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Process development of parboiled glutinous rice (Khao Niew Hang) for improvement of physical, chemical and nutritional qualities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Process development of rice bran oil concentrate</w:t>
      </w:r>
    </w:p>
    <w:p>
      <w:pPr>
        <w:pStyle w:val="Style18"/>
        <w:numPr>
          <w:ilvl w:val="0"/>
          <w:numId w:val="9"/>
        </w:numPr>
        <w:spacing w:before="0" w:after="0"/>
        <w:ind w:left="1170" w:hanging="360"/>
        <w:contextualSpacing/>
        <w:rPr>
          <w:rFonts w:ascii="TH SarabunPSK" w:hAnsi="TH SarabunPSK" w:cs="TH SarabunPSK"/>
          <w:i/>
          <w:i/>
          <w:iCs/>
          <w:szCs w:val="28"/>
        </w:rPr>
      </w:pPr>
      <w:r>
        <w:rPr>
          <w:rFonts w:cs="TH SarabunPSK" w:ascii="TH SarabunPSK" w:hAnsi="TH SarabunPSK"/>
          <w:szCs w:val="28"/>
        </w:rPr>
        <w:t>Utilization of by-product from rice and rice mill processing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Technical experience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Proficient in High Performance Liquid Chromatography (HPLC), Gas Chromatography (GC) analysis and Gas Chromatography and Mass Spectrometry (GC-MS) 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Computer skills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Proficient in Microsoft Word, Microsoft Excel, SPSS, Endnote and Design-Expert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LEADERSHIP/ACTIVITIES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Technology club president</w:t>
      </w:r>
    </w:p>
    <w:p>
      <w:pPr>
        <w:pStyle w:val="Style18"/>
        <w:numPr>
          <w:ilvl w:val="0"/>
          <w:numId w:val="11"/>
        </w:numPr>
        <w:spacing w:before="0" w:after="0"/>
        <w:ind w:left="2520" w:hanging="90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Organized on-campus guest speakers and presentations</w:t>
      </w:r>
    </w:p>
    <w:p>
      <w:pPr>
        <w:pStyle w:val="Style18"/>
        <w:numPr>
          <w:ilvl w:val="0"/>
          <w:numId w:val="11"/>
        </w:numPr>
        <w:spacing w:before="0" w:after="0"/>
        <w:ind w:left="2520" w:hanging="90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Communicated effectively with technology faculty and staff</w:t>
      </w:r>
    </w:p>
    <w:p>
      <w:pPr>
        <w:pStyle w:val="Style18"/>
        <w:numPr>
          <w:ilvl w:val="0"/>
          <w:numId w:val="11"/>
        </w:numPr>
        <w:spacing w:before="0" w:after="0"/>
        <w:ind w:left="2520" w:hanging="90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Planned and directed student’s weekly meeting 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/>
      </w:pPr>
      <w:r>
        <w:rPr>
          <w:rFonts w:cs="TH SarabunPSK" w:ascii="TH SarabunPSK" w:hAnsi="TH SarabunPSK"/>
          <w:szCs w:val="28"/>
        </w:rPr>
        <w:t>Attended class of ISO9001:2000, ISO14000, GMP, HACCP and Auditing on during 25-26 December 2004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/>
      </w:pPr>
      <w:r>
        <w:rPr>
          <w:rFonts w:cs="TH SarabunPSK" w:ascii="TH SarabunPSK" w:hAnsi="TH SarabunPSK"/>
          <w:szCs w:val="28"/>
        </w:rPr>
        <w:t>Attended class of ISO9001:2000, ISO14000, GMP, HACCP and Auditing on during 27-28 September 2006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/>
      </w:pPr>
      <w:r>
        <w:rPr>
          <w:rFonts w:cs="TH SarabunPSK" w:ascii="TH SarabunPSK" w:hAnsi="TH SarabunPSK"/>
          <w:szCs w:val="28"/>
        </w:rPr>
        <w:t>Attended class of GMP and HACCP for food industry on during 5-9 March 2007. Organized by National of food institute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Attended class of Introduction to Functional Food and Biotechnology on during 26-27 July 2008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/>
      </w:pPr>
      <w:r>
        <w:rPr>
          <w:rFonts w:cs="TH SarabunPSK" w:ascii="TH SarabunPSK" w:hAnsi="TH SarabunPSK"/>
          <w:szCs w:val="28"/>
        </w:rPr>
        <w:t xml:space="preserve">Attended class of </w:t>
      </w:r>
      <w:r>
        <w:rPr>
          <w:rFonts w:eastAsia="Calibri" w:cs="TH SarabunPSK" w:ascii="TH SarabunPSK" w:hAnsi="TH SarabunPSK"/>
          <w:szCs w:val="28"/>
        </w:rPr>
        <w:t xml:space="preserve">British Retail Consortium (BRC) on </w:t>
      </w:r>
      <w:r>
        <w:rPr>
          <w:rFonts w:cs="TH SarabunPSK" w:ascii="TH SarabunPSK" w:hAnsi="TH SarabunPSK"/>
          <w:szCs w:val="28"/>
        </w:rPr>
        <w:t>during 21-22 August 2008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Attended class of ISO/IEC 17025:2005 on during 30-31 August 2008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/>
      </w:pPr>
      <w:r>
        <w:rPr>
          <w:rFonts w:cs="TH SarabunPSK" w:ascii="TH SarabunPSK" w:hAnsi="TH SarabunPSK"/>
          <w:szCs w:val="28"/>
        </w:rPr>
        <w:t>Attended class of ISO 22000:2005 on during 30-31 January 2009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Attended conference of Agriculture, Food and Nutrition for Health and Wellness on during 1-3 December 2014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Attended conference of RGJ-Ph.D. Congress XVI"ASEAN: Emerging Research Opportunities on during 11-13 June 2015.</w:t>
      </w:r>
    </w:p>
    <w:p>
      <w:pPr>
        <w:pStyle w:val="Style18"/>
        <w:numPr>
          <w:ilvl w:val="0"/>
          <w:numId w:val="5"/>
        </w:numPr>
        <w:spacing w:before="0" w:after="0"/>
        <w:ind w:left="1170" w:hanging="360"/>
        <w:contextualSpacing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cs="TH SarabunPSK" w:ascii="TH SarabunPSK" w:hAnsi="TH SarabunPSK"/>
          <w:szCs w:val="28"/>
        </w:rPr>
        <w:t>Attended conference of MSU-IPSFAB2015 on during 17-18 August 2015.</w:t>
      </w:r>
    </w:p>
    <w:p>
      <w:pPr>
        <w:pStyle w:val="Style18"/>
        <w:ind w:left="0" w:hanging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RESEARCH GRANTS AND AWARDS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The National Food Institute (NFI), Thailand. The scholarship for Graduates Research in 2008-2009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The Royal Golden Jubilee Ph.D. Program (RGJ) under the Thailand Research Fund (TRF) in 2012-2014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Mahasarakham University Scholarship for Graduates Research in 2014.</w:t>
        <w:tab/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 Faculty of Technology, Mahasarakham University Scholarship for Graduates Research in 2014.</w:t>
      </w:r>
    </w:p>
    <w:p>
      <w:pPr>
        <w:pStyle w:val="Style18"/>
        <w:ind w:left="0" w:hanging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>PUBLICATIONS AND ORAL PRESENTATIONS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Publication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. Thammapat, P. &amp; Raviyan, P. (2009). Effect of temperature on concentration of EPA and DHA from Asian catfish (</w:t>
      </w:r>
      <w:r>
        <w:rPr>
          <w:rFonts w:cs="TH SarabunPSK" w:ascii="TH SarabunPSK" w:hAnsi="TH SarabunPSK"/>
          <w:i/>
          <w:iCs/>
        </w:rPr>
        <w:t>Pangasius bocourti</w:t>
      </w:r>
      <w:r>
        <w:rPr>
          <w:rFonts w:cs="TH SarabunPSK" w:ascii="TH SarabunPSK" w:hAnsi="TH SarabunPSK"/>
        </w:rPr>
        <w:t>) oil by urea complexation. Naresuan Agricultural Journal, 11(3) : 43-51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Thammapat, P., Raviyan, P., &amp; Siriamornpun, S. (2010). Proximate and fatty acids </w:t>
      </w:r>
    </w:p>
    <w:p>
      <w:pPr>
        <w:pStyle w:val="Normal"/>
        <w:rPr/>
      </w:pPr>
      <w:r>
        <w:rPr>
          <w:rFonts w:cs="TH SarabunPSK" w:ascii="TH SarabunPSK" w:hAnsi="TH SarabunPSK"/>
        </w:rPr>
        <w:t>composition of the muscles and viscera of Asian catfish (</w:t>
      </w:r>
      <w:r>
        <w:rPr>
          <w:rFonts w:cs="TH SarabunPSK" w:ascii="TH SarabunPSK" w:hAnsi="TH SarabunPSK"/>
          <w:i/>
          <w:iCs/>
        </w:rPr>
        <w:t>Pangasius bocourti</w:t>
      </w:r>
      <w:r>
        <w:rPr>
          <w:rFonts w:cs="TH SarabunPSK" w:ascii="TH SarabunPSK" w:hAnsi="TH SarabunPSK"/>
        </w:rPr>
        <w:t>). Food Chemistry, 122, 223-227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 Thammapat, P., Meeso, N., Siriamornpun, S. (2015). Effects of NaCl and soaking temperature on the phenolic compounds, </w:t>
      </w:r>
      <w:r>
        <w:rPr>
          <w:rFonts w:cs="Calibri" w:ascii="Calibri" w:hAnsi="Calibri"/>
        </w:rPr>
        <w:t>α</w:t>
      </w:r>
      <w:r>
        <w:rPr>
          <w:rFonts w:cs="TH SarabunPSK" w:ascii="TH SarabunPSK" w:hAnsi="TH SarabunPSK"/>
        </w:rPr>
        <w:t xml:space="preserve">-tocopherol, </w:t>
      </w:r>
      <w:r>
        <w:rPr>
          <w:rFonts w:cs="Calibri" w:ascii="Calibri" w:hAnsi="Calibri"/>
        </w:rPr>
        <w:t>γ</w:t>
      </w:r>
      <w:r>
        <w:rPr>
          <w:rFonts w:cs="TH SarabunPSK" w:ascii="TH SarabunPSK" w:hAnsi="TH SarabunPSK"/>
        </w:rPr>
        <w:t>-oryzanol and fatty acids of glutinous rice. Food Chemistry, 175 : 218-224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4. Thammapat, P., Meeso, N., Siriamornpun, S. (2016). Effects of the traditional method and an alternative parboiling process on the fatty acids, vitamin E, </w:t>
      </w:r>
      <w:r>
        <w:rPr>
          <w:rFonts w:cs="Calibri" w:ascii="Calibri" w:hAnsi="Calibri"/>
        </w:rPr>
        <w:t>γ</w:t>
      </w:r>
      <w:r>
        <w:rPr>
          <w:rFonts w:cs="TH SarabunPSK" w:ascii="TH SarabunPSK" w:hAnsi="TH SarabunPSK"/>
        </w:rPr>
        <w:t>-oryzanol and phenolic acids of glutinous rice. Food Chemistry, 194 : 230-236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Thammapat, P., Siriamornpun, S., &amp; Raviyan, P (2010). Concentration of eicosapentaenoic acid (EPA) and docosahexaenoic acid (DHA) of Asian catfish oil by urea complexation: optimization of reaction conditions. Songklanakarin Journal of Science and Technology. In press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Book Chapter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. Thammapat, P. &amp; Raviyan, P. (2007). Asian catfish (</w:t>
      </w:r>
      <w:r>
        <w:rPr>
          <w:rFonts w:cs="TH SarabunPSK" w:ascii="TH SarabunPSK" w:hAnsi="TH SarabunPSK"/>
          <w:i/>
          <w:iCs/>
        </w:rPr>
        <w:t>Pangasius bocourti</w:t>
      </w:r>
      <w:r>
        <w:rPr>
          <w:rFonts w:cs="TH SarabunPSK" w:ascii="TH SarabunPSK" w:hAnsi="TH SarabunPSK"/>
        </w:rPr>
        <w:t>) : Source of omega-3. Food Journal of Thailand, 54 : 75-8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2. Siriamornpun, S &amp; Thammapat, P. (2008). Insects as a Delicacy and a Nutritious Food in Thailand. Australia : International Union of Food Science &amp; Technology, 16 : 1-1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สกุล 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นายวิรุณ โมนะตระกู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ชื่อ – สกุล 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วลาที่ใช้ทำ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ชั่วโมงต่อสัปดาห์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ที่ทำงา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าขาวิชาเทคโนโลยีเครื่องจักรกลเกษตร คณะเทคโนโลยีการเกษต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มหาวิทยาลัยราชภัฏมหาสารคาม โทรศัพท์</w:t>
      </w:r>
      <w:r>
        <w:rPr>
          <w:rFonts w:cs="TH SarabunPSK" w:ascii="TH SarabunPSK" w:hAnsi="TH SarabunPSK"/>
        </w:rPr>
        <w:t xml:space="preserve">: 094-054-8321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E-mail : </w:t>
      </w:r>
      <w:hyperlink r:id="rId7">
        <w:r>
          <w:rPr>
            <w:rStyle w:val="InternetLink"/>
            <w:rFonts w:cs="TH SarabunPSK" w:ascii="TH SarabunPSK" w:hAnsi="TH SarabunPSK"/>
          </w:rPr>
          <w:t>wiroonnnn@g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/>
      </w:pPr>
      <w:r>
        <w:rPr>
          <w:rFonts w:ascii="TH SarabunPSK" w:hAnsi="TH SarabunPSK" w:cs="TH SarabunPSK"/>
        </w:rPr>
        <w:t>ว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วิศวกรรมเครื่องก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ขอนแก่น</w:t>
      </w:r>
      <w:r>
        <w:rPr>
          <w:rFonts w:cs="TH SarabunPSK" w:ascii="TH SarabunPSK" w:hAnsi="TH SarabunPSK"/>
        </w:rPr>
        <w:t>, 25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/>
      </w:pPr>
      <w:r>
        <w:rPr>
          <w:rFonts w:ascii="TH SarabunPSK" w:hAnsi="TH SarabunPSK" w:cs="TH SarabunPSK"/>
        </w:rPr>
        <w:t>ว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วิศวกรรมเครื่องก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เกษตรศาสตร์</w:t>
      </w:r>
      <w:r>
        <w:rPr>
          <w:rFonts w:cs="TH SarabunPSK" w:ascii="TH SarabunPSK" w:hAnsi="TH SarabunPSK"/>
        </w:rPr>
        <w:t>, 254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ชี่ยวชา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วางแผนกระบวนการผลิตในงานอุตสาห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ารออกแบบเครื่องจักรและเครื่องมือสนับสนุนระบบการผลิต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พิมพ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จัดหาวัตถุดิบเพื่อใช้ในการผลิตในอุตสาหกรรมยานยนต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ารวิเคราะห์และการจัดการต้นทุนในอุตสาหกรรมยานยนต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ิศวกรควบคุมและออกแบบงานวิศวกรรมเครื่องกล โดยมีใบอนุญาตจากสภาวิศวก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/>
      </w:pPr>
      <w:r>
        <w:rPr>
          <w:rFonts w:ascii="TH SarabunPSK" w:hAnsi="TH SarabunPSK" w:cs="TH SarabunPSK"/>
        </w:rPr>
        <w:t>ประกอบวิชาชีพวิศวกรรมควบคุมระดับภาคีวิศวกร สาขาวิศวกรรมเครื่องกล เลขทะเบียน ภก</w:t>
      </w:r>
      <w:r>
        <w:rPr>
          <w:rFonts w:cs="TH SarabunPSK" w:ascii="TH SarabunPSK" w:hAnsi="TH SarabunPSK"/>
        </w:rPr>
        <w:t>. 2398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ประวัติ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9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ระบบ บริการการซ่อมแซมเครื่องยนต์ ร้านแท่นทองคว้านเจียร์ ระยะที่ </w:t>
      </w:r>
      <w:r>
        <w:rPr>
          <w:rFonts w:cs="TH SarabunPSK" w:ascii="TH SarabunPSK" w:hAnsi="TH SarabunPSK"/>
          <w:b/>
          <w:bCs/>
        </w:rPr>
        <w:t xml:space="preserve">1 : </w:t>
      </w:r>
      <w:r>
        <w:rPr>
          <w:rFonts w:ascii="TH SarabunPSK" w:hAnsi="TH SarabunPSK" w:cs="TH SarabunPSK"/>
          <w:b/>
          <w:b/>
          <w:bCs/>
        </w:rPr>
        <w:t xml:space="preserve">เครื่องเช็ครั่วฝาสูบต้นแบบ” </w:t>
      </w:r>
      <w:r>
        <w:rPr>
          <w:rFonts w:ascii="TH SarabunPSK" w:hAnsi="TH SarabunPSK" w:cs="TH SarabunPSK"/>
        </w:rPr>
        <w:t>แท่นทองคว้านเจียร์</w:t>
      </w:r>
      <w:r>
        <w:rPr>
          <w:rFonts w:ascii="TH SarabunPSK" w:hAnsi="TH SarabunPSK" w:eastAsia="SimSun;宋体" w:cs="TH SarabunPSK"/>
          <w:lang w:eastAsia="zh-CN"/>
        </w:rPr>
        <w:t xml:space="preserve"> โครงการสนับสนุนการพัฒนาเทคโนโลยีของอุตสาหกรรมไทย </w:t>
      </w:r>
      <w:r>
        <w:rPr>
          <w:rFonts w:eastAsia="SimSun;宋体" w:cs="TH SarabunPSK" w:ascii="TH SarabunPSK" w:hAnsi="TH SarabunPSK"/>
          <w:lang w:eastAsia="zh-CN"/>
        </w:rPr>
        <w:t xml:space="preserve">(INDUSTRIAL TECHNOLOGY ASSISTANCE PROGRAM : ITAP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  <w:b/>
          <w:bCs/>
        </w:rPr>
        <w:t>875,000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9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เครื่องจักรตัดโลหะแผ่นด้วยระบบกึ่งอัตโนมัติแบบระนาบ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แกนด้วยหัวตัดแบบพลาสม่าและแก๊สเพื่อใช้ในเชิงพาณิชย์” </w:t>
      </w:r>
      <w:r>
        <w:rPr>
          <w:rFonts w:ascii="TH SarabunPSK" w:hAnsi="TH SarabunPSK" w:cs="TH SarabunPSK"/>
        </w:rPr>
        <w:t>แท่นทองคว้านเจียร์</w:t>
      </w:r>
      <w:r>
        <w:rPr>
          <w:rFonts w:ascii="TH SarabunPSK" w:hAnsi="TH SarabunPSK" w:eastAsia="SimSun;宋体" w:cs="TH SarabunPSK"/>
          <w:lang w:eastAsia="zh-CN"/>
        </w:rPr>
        <w:t xml:space="preserve"> โครงการสนับสนุนการพัฒนาเทคโนโลยีของอุตสาหกรรมไทย </w:t>
      </w:r>
      <w:r>
        <w:rPr>
          <w:rFonts w:eastAsia="SimSun;宋体" w:cs="TH SarabunPSK" w:ascii="TH SarabunPSK" w:hAnsi="TH SarabunPSK"/>
          <w:lang w:eastAsia="zh-CN"/>
        </w:rPr>
        <w:t xml:space="preserve">(INDUSTRIAL TECHNOLOGY ASSISTANCE PROGRAM : ITAP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ครือข่ายมหาวิทยาลัยมหาสารคาม งบประมาณโครงการ    </w:t>
      </w:r>
      <w:r>
        <w:rPr>
          <w:rFonts w:cs="TH SarabunPSK" w:ascii="TH SarabunPSK" w:hAnsi="TH SarabunPSK"/>
          <w:b/>
          <w:bCs/>
        </w:rPr>
        <w:t>560,000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9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เครื่องอบแห้งโดยใช้อากาศร้อนแบบถาดหมุนเพื่อใช้ในการผลิตปลาร้าเข้มข้นชนิดผงต้นแบบ” </w:t>
      </w:r>
      <w:r>
        <w:rPr>
          <w:rFonts w:ascii="TH SarabunPSK" w:hAnsi="TH SarabunPSK" w:eastAsia="SimSun;宋体" w:cs="TH SarabunPSK"/>
          <w:lang w:eastAsia="zh-CN"/>
        </w:rPr>
        <w:t xml:space="preserve">กลุ่มวิสาหกิจชุมชนปลาร้าบ้านหนองล่ามโครงการสนับสนุนการพัฒนาเทคโนโลยีของอุตสาหกรรมไทย </w:t>
      </w:r>
      <w:r>
        <w:rPr>
          <w:rFonts w:eastAsia="SimSun;宋体" w:cs="TH SarabunPSK" w:ascii="TH SarabunPSK" w:hAnsi="TH SarabunPSK"/>
          <w:lang w:eastAsia="zh-CN"/>
        </w:rPr>
        <w:t xml:space="preserve">(INDUSTRIAL TECHNOLOGY ASSISTANCE PROGRAM : ITAP) </w:t>
      </w:r>
      <w:r>
        <w:rPr>
          <w:rFonts w:ascii="TH SarabunPSK" w:hAnsi="TH SarabunPSK" w:eastAsia="SimSun;宋体" w:cs="TH SarabunPSK"/>
          <w:lang w:eastAsia="zh-CN"/>
        </w:rPr>
        <w:t xml:space="preserve">เครือข่ายมหาวิทยาลัยมหาสารคาม งบประมาณโครงการ    </w:t>
      </w:r>
      <w:r>
        <w:rPr>
          <w:rFonts w:cs="TH SarabunPSK" w:ascii="TH SarabunPSK" w:hAnsi="TH SarabunPSK"/>
          <w:b/>
          <w:bCs/>
        </w:rPr>
        <w:t>267,000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9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พัฒนาผลิตภัณฑ์ชาสมุนไพร ด้วยตู้อบสมุนไพรต้นแบบสุเมธแผนโบราณ” </w:t>
      </w:r>
      <w:r>
        <w:rPr>
          <w:rFonts w:ascii="TH SarabunPSK" w:hAnsi="TH SarabunPSK" w:eastAsia="SimSun;宋体" w:cs="TH SarabunPSK"/>
          <w:lang w:eastAsia="zh-CN"/>
        </w:rPr>
        <w:t xml:space="preserve">ของวิสาหกิจสุเมธแผนโบราณ โครงการสนับสนุนการพัฒนาเทคโนโลยีของอุตสาหกรรมไทย </w:t>
      </w:r>
      <w:r>
        <w:rPr>
          <w:rFonts w:eastAsia="SimSun;宋体" w:cs="TH SarabunPSK" w:ascii="TH SarabunPSK" w:hAnsi="TH SarabunPSK"/>
          <w:lang w:eastAsia="zh-CN"/>
        </w:rPr>
        <w:t xml:space="preserve">(INDUSTRIAL TECHNOLOGY ASSISTANCE PROGRAM : ITAP) </w:t>
      </w:r>
      <w:r>
        <w:rPr>
          <w:rFonts w:ascii="TH SarabunPSK" w:hAnsi="TH SarabunPSK" w:eastAsia="SimSun;宋体" w:cs="TH SarabunPSK"/>
          <w:lang w:eastAsia="zh-CN"/>
        </w:rPr>
        <w:t xml:space="preserve">เครือข่ายมหาวิทยาลัยมหาสารคาม งบประมาณโครงการ    </w:t>
      </w:r>
      <w:r>
        <w:rPr>
          <w:rFonts w:cs="TH SarabunPSK" w:ascii="TH SarabunPSK" w:hAnsi="TH SarabunPSK"/>
          <w:b/>
          <w:bCs/>
        </w:rPr>
        <w:t>200,000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9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ระบบดักจับควันเผาถ่านของร้านพร้อมพงษ์” </w:t>
      </w:r>
      <w:r>
        <w:rPr>
          <w:rFonts w:ascii="TH SarabunPSK" w:hAnsi="TH SarabunPSK" w:eastAsia="SimSun;宋体" w:cs="TH SarabunPSK"/>
          <w:lang w:eastAsia="zh-CN"/>
        </w:rPr>
        <w:t>ร้านพร้อมพงษ์</w:t>
      </w:r>
      <w:r>
        <w:rPr>
          <w:rFonts w:ascii="TH SarabunPSK" w:hAnsi="TH SarabunPSK" w:cs="TH SarabunPSK"/>
        </w:rPr>
        <w:t xml:space="preserve"> โดยทุนวิจัยสนันสนุนจาก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อุบลราชธานี งบประมาณโครงการ  </w:t>
      </w:r>
      <w:r>
        <w:rPr>
          <w:rFonts w:eastAsia="SimSun;宋体" w:cs="TH SarabunPSK" w:ascii="TH SarabunPSK" w:hAnsi="TH SarabunPSK"/>
          <w:lang w:eastAsia="zh-CN"/>
        </w:rPr>
        <w:t xml:space="preserve">710,000 </w:t>
      </w:r>
      <w:r>
        <w:rPr>
          <w:rFonts w:ascii="TH SarabunPSK" w:hAnsi="TH SarabunPSK" w:eastAsia="SimSun;宋体" w:cs="TH SarabunPSK"/>
          <w:lang w:eastAsia="zh-CN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9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สร้างระบบอบแห้งพลังงานแสงอาทิตย์แบบเรือนกระจกเพื่อใช้ในการอบแห้งวัตถุดิบในการผลิตน้ำผลไม้บรรจุขวด” </w:t>
      </w:r>
      <w:r>
        <w:rPr>
          <w:rFonts w:ascii="TH SarabunPSK" w:hAnsi="TH SarabunPSK" w:eastAsia="SimSun;宋体" w:cs="TH SarabunPSK"/>
          <w:lang w:eastAsia="zh-CN"/>
        </w:rPr>
        <w:t xml:space="preserve">ของห้างหุ้นส่วนจำกัด น้ำผลไม้ภูพานช้างพลังสอง โดยทุนวิจัยสนันสนุนจาก โครงการสนับสนุนการพัฒนาเทคโนโลยีของอุตสาหกรรมไทย </w:t>
      </w:r>
      <w:r>
        <w:rPr>
          <w:rFonts w:eastAsia="SimSun;宋体" w:cs="TH SarabunPSK" w:ascii="TH SarabunPSK" w:hAnsi="TH SarabunPSK"/>
          <w:lang w:eastAsia="zh-CN"/>
        </w:rPr>
        <w:t xml:space="preserve">(INDUSTRIAL TECHNOLOGY ASSISTANCE PROGRAM : ITAP) </w:t>
      </w:r>
      <w:r>
        <w:rPr>
          <w:rFonts w:ascii="TH SarabunPSK" w:hAnsi="TH SarabunPSK" w:eastAsia="SimSun;宋体" w:cs="TH SarabunPSK"/>
          <w:lang w:eastAsia="zh-CN"/>
        </w:rPr>
        <w:t xml:space="preserve">เครือข่ายมหาวิทยาลัยมหาสารคาม งบประมาณโครงการ    </w:t>
      </w:r>
      <w:r>
        <w:rPr>
          <w:rFonts w:cs="TH SarabunPSK" w:ascii="TH SarabunPSK" w:hAnsi="TH SarabunPSK"/>
          <w:b/>
          <w:bCs/>
        </w:rPr>
        <w:t>450,000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ปรับปรุงระบบกรองและสำรองน้ำดิบเพื่อใช้ในการผลิตน้ำแข็งหลอดของ บริษัท  </w:t>
      </w:r>
      <w:r>
        <w:rPr>
          <w:rFonts w:cs="TH SarabunPSK" w:ascii="TH SarabunPSK" w:hAnsi="TH SarabunPSK"/>
          <w:b/>
          <w:bCs/>
        </w:rPr>
        <w:t xml:space="preserve">09  </w:t>
      </w:r>
      <w:r>
        <w:rPr>
          <w:rFonts w:ascii="TH SarabunPSK" w:hAnsi="TH SarabunPSK" w:cs="TH SarabunPSK"/>
          <w:b/>
          <w:b/>
          <w:bCs/>
        </w:rPr>
        <w:t xml:space="preserve">น้ำแข็งหลอด  จำกัด จังหวัดมหาสารคาม” </w:t>
      </w:r>
      <w:r>
        <w:rPr>
          <w:rFonts w:ascii="TH SarabunPSK" w:hAnsi="TH SarabunPSK" w:cs="TH SarabunPSK"/>
        </w:rPr>
        <w:t xml:space="preserve">ของบริษัทผลิตน้ำแข็ง </w:t>
      </w:r>
      <w:r>
        <w:rPr>
          <w:rFonts w:cs="TH SarabunPSK" w:ascii="TH SarabunPSK" w:hAnsi="TH SarabunPSK"/>
        </w:rPr>
        <w:t xml:space="preserve">09 </w:t>
      </w:r>
      <w:r>
        <w:rPr>
          <w:rFonts w:ascii="TH SarabunPSK" w:hAnsi="TH SarabunPSK" w:cs="TH SarabunPSK"/>
        </w:rPr>
        <w:t xml:space="preserve">จำกัด โดยทุนวิจัยสนันสนุนจาก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อุบลราชธานี งบประมาณโครงการ  </w:t>
      </w:r>
      <w:r>
        <w:rPr>
          <w:rFonts w:cs="TH SarabunPSK" w:ascii="TH SarabunPSK" w:hAnsi="TH SarabunPSK"/>
        </w:rPr>
        <w:t>1,560,000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ต้นแบบระบบบรรจุของเหลวเพื่อใช้ในการผลิตน้ำผลไม้บรรจุขวด” </w:t>
      </w:r>
      <w:r>
        <w:rPr>
          <w:rFonts w:ascii="TH SarabunPSK" w:hAnsi="TH SarabunPSK" w:cs="TH SarabunPSK"/>
        </w:rPr>
        <w:t xml:space="preserve">ของห้างหุ้นส่วนจำกัด น้ำผลไม้ภูพานช้างพลังสอง โดยทุนวิจัยสนัน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มหาสารคาม งบประมาณโครงการ    </w:t>
      </w:r>
      <w:r>
        <w:rPr>
          <w:rFonts w:cs="TH SarabunPSK" w:ascii="TH SarabunPSK" w:hAnsi="TH SarabunPSK"/>
        </w:rPr>
        <w:t xml:space="preserve">24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เครื่องอบแห้งแบบตู้โดยใช้อากาศร้อนแบบถาดเพื่อใช้ในการอบบรรจุภัณฑ์กระป๋องดักแด้ไหมอีรี่อบแห้งต้นแบบ” </w:t>
      </w:r>
      <w:r>
        <w:rPr>
          <w:rFonts w:ascii="TH SarabunPSK" w:hAnsi="TH SarabunPSK" w:cs="TH SarabunPSK"/>
        </w:rPr>
        <w:t>ของห้างหุ้นส่วนจำกัด สามต้นโปรดักส์ โดยทุนวิจัยสนันสนุนจาก โครงการพัฒนาขีดความสามารถทางเทคโนโลยีและวิจัยของภาคเอกชนใน</w:t>
      </w:r>
      <w:r>
        <w:rPr>
          <w:rFonts w:cs="TH SarabunPSK" w:ascii="TH SarabunPSK" w:hAnsi="TH SarabunPSK"/>
        </w:rPr>
        <w:t xml:space="preserve">(Industrial Research and Technology Capacity Development Program : IRTC) </w:t>
      </w:r>
      <w:r>
        <w:rPr>
          <w:rFonts w:ascii="TH SarabunPSK" w:hAnsi="TH SarabunPSK" w:cs="TH SarabunPSK"/>
        </w:rPr>
        <w:t xml:space="preserve">เครือข่ายมหาวิทยาลัยมหาสารคาม งบประมาณโครงการ    </w:t>
      </w:r>
      <w:r>
        <w:rPr>
          <w:rFonts w:cs="TH SarabunPSK" w:ascii="TH SarabunPSK" w:hAnsi="TH SarabunPSK"/>
        </w:rPr>
        <w:t xml:space="preserve">30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ต้นแบบเครื่องอบแห้งแบบถาดเพื่อใช้ในการผลิตผงนัว” </w:t>
      </w:r>
      <w:r>
        <w:rPr>
          <w:rFonts w:ascii="TH SarabunPSK" w:hAnsi="TH SarabunPSK" w:cs="TH SarabunPSK"/>
        </w:rPr>
        <w:t>ของวิสาหกิจชุมชนกลุ่มแม่บ้านทำผงนัวบ้านยางโล้น จังหวัดสกลนคร  โดยทุนวิจัยสนันสนุนจาก โครงการพัฒนาขีดความสามารถทางเทคโนโลยีและวิจัยของภาคเอกชนใน</w:t>
      </w:r>
      <w:r>
        <w:rPr>
          <w:rFonts w:cs="TH SarabunPSK" w:ascii="TH SarabunPSK" w:hAnsi="TH SarabunPSK"/>
        </w:rPr>
        <w:t xml:space="preserve">(Industrial Research and Technology Capacity Development Program : IRTC) </w:t>
      </w:r>
      <w:r>
        <w:rPr>
          <w:rFonts w:ascii="TH SarabunPSK" w:hAnsi="TH SarabunPSK" w:cs="TH SarabunPSK"/>
        </w:rPr>
        <w:t xml:space="preserve">เครือข่ายมหาวิทยาลัยมหาสารคาม งบประมาณโครงการ   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การออกแบบและพัฒนาเครื่องต้นแบบ “เครื่องนึ่งแรงดันไอน้ำ </w:t>
      </w:r>
      <w:r>
        <w:rPr>
          <w:rFonts w:cs="TH SarabunPSK" w:ascii="TH SarabunPSK" w:hAnsi="TH SarabunPSK"/>
          <w:b/>
          <w:bCs/>
        </w:rPr>
        <w:t xml:space="preserve">(Steam pressure cooker) </w:t>
      </w:r>
      <w:r>
        <w:rPr>
          <w:rFonts w:ascii="TH SarabunPSK" w:hAnsi="TH SarabunPSK" w:cs="TH SarabunPSK"/>
          <w:b/>
          <w:b/>
          <w:bCs/>
        </w:rPr>
        <w:t>สำหรับสกัดโปรตีนรำข้าว</w:t>
      </w:r>
      <w:r>
        <w:rPr>
          <w:rFonts w:ascii="TH SarabunPSK" w:hAnsi="TH SarabunPSK" w:cs="TH SarabunPSK"/>
        </w:rPr>
        <w:t>” ของบริษัท เกษตรสินโกลเด้นไรซ์ จำกัด โดยทุนวิจัยสนันสนุนจาก โครงการพัฒนาขีดความสามารถทางเทคโนโลยีและวิจัยของภาคเอกชนใน</w:t>
      </w:r>
      <w:r>
        <w:rPr>
          <w:rFonts w:cs="TH SarabunPSK" w:ascii="TH SarabunPSK" w:hAnsi="TH SarabunPSK"/>
        </w:rPr>
        <w:t xml:space="preserve">(Industrial Research and Technology Capacity Development Program : IRTC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17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ต้นแบบเครื่องปั่นละเอีย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พื่อใช้ในการผลิตปลาร้าเข้มข้นชนิดผง” </w:t>
      </w:r>
      <w:r>
        <w:rPr>
          <w:rFonts w:ascii="TH SarabunPSK" w:hAnsi="TH SarabunPSK" w:cs="TH SarabunPSK"/>
        </w:rPr>
        <w:t>ของกลุ่มวิสาหกิจชุมชนปลาร้าบ้านหนองล่า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ยื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หาสารคามโดยทุนวิจัยสนันสนุนจาก โครงการพัฒนาขีดความสามารถทางเทคโนโลยีและวิจัยของภาคเอกชนใน</w:t>
      </w:r>
      <w:r>
        <w:rPr>
          <w:rFonts w:cs="TH SarabunPSK" w:ascii="TH SarabunPSK" w:hAnsi="TH SarabunPSK"/>
        </w:rPr>
        <w:t xml:space="preserve">(Industrial Research and Technology Capacity Development Program : IRTC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ต้นแบบเครื่องอบแห้งแบบถาดเพื่อใช้ในการผลิตปลาร้าเข้มข้นชนิดผง” </w:t>
      </w:r>
      <w:r>
        <w:rPr>
          <w:rFonts w:ascii="TH SarabunPSK" w:hAnsi="TH SarabunPSK" w:cs="TH SarabunPSK"/>
        </w:rPr>
        <w:t>ของกลุ่มวิสาหกิจชุมชนปลาร้าบ้านหนองล่า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ยื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หาสารคามโดยทุนวิจัยสนันสนุนจาก โครงการพัฒนาขีดความสามารถทางเทคโนโลยีและวิจัยของภาคเอกชนใน</w:t>
      </w:r>
      <w:r>
        <w:rPr>
          <w:rFonts w:cs="TH SarabunPSK" w:ascii="TH SarabunPSK" w:hAnsi="TH SarabunPSK"/>
        </w:rPr>
        <w:t xml:space="preserve">(Industrial Research and Technology Capacity Development Program : IRTC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17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โครงการการออกแบบและพัฒนาปรับปรุงเครื่องบดน้ำแข็ง โรงงานผลิตน้ำแข็ง </w:t>
      </w:r>
      <w:r>
        <w:rPr>
          <w:rFonts w:cs="TH SarabunPSK" w:ascii="TH SarabunPSK" w:hAnsi="TH SarabunPSK"/>
          <w:b/>
          <w:bCs/>
        </w:rPr>
        <w:t xml:space="preserve">09 </w:t>
      </w:r>
      <w:r>
        <w:rPr>
          <w:rFonts w:ascii="TH SarabunPSK" w:hAnsi="TH SarabunPSK" w:cs="TH SarabunPSK"/>
          <w:b/>
          <w:b/>
          <w:bCs/>
        </w:rPr>
        <w:t xml:space="preserve">จังหวัดมหาสารคาม” </w:t>
      </w:r>
      <w:r>
        <w:rPr>
          <w:rFonts w:ascii="TH SarabunPSK" w:hAnsi="TH SarabunPSK" w:cs="TH SarabunPSK"/>
        </w:rPr>
        <w:t xml:space="preserve">ของบริษัทผลิตน้ำแข็ง </w:t>
      </w:r>
      <w:r>
        <w:rPr>
          <w:rFonts w:cs="TH SarabunPSK" w:ascii="TH SarabunPSK" w:hAnsi="TH SarabunPSK"/>
        </w:rPr>
        <w:t xml:space="preserve">09 </w:t>
      </w:r>
      <w:r>
        <w:rPr>
          <w:rFonts w:ascii="TH SarabunPSK" w:hAnsi="TH SarabunPSK" w:cs="TH SarabunPSK"/>
        </w:rPr>
        <w:t>จำกัด โดยทุนวิจัยสนันสนุนจาก โครงการพัฒนาขีดความสามารถทางเทคโนโลยีและวิจัยของภาคเอกชนใน</w:t>
      </w:r>
      <w:r>
        <w:rPr>
          <w:rFonts w:cs="TH SarabunPSK" w:ascii="TH SarabunPSK" w:hAnsi="TH SarabunPSK"/>
        </w:rPr>
        <w:t xml:space="preserve">(Industrial Research and Technology Capacity Development Program : IRTC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26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7</w:t>
        <w:tab/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ยานยนต์ไฟฟ้าอเนกประสงค์ต้นแบบ” </w:t>
      </w:r>
      <w:r>
        <w:rPr>
          <w:rFonts w:cs="TH SarabunPSK" w:ascii="TH SarabunPSK" w:hAnsi="TH SarabunPSK"/>
          <w:b/>
          <w:bCs/>
        </w:rPr>
        <w:t>(Design and Making of Electrical-Engine Utility Vehicl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ุนวิจัยจากสำนักงานคณะกรรมการวิจัย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</w:t>
      </w:r>
      <w:r>
        <w:rPr>
          <w:rFonts w:ascii="TH SarabunPSK" w:hAnsi="TH SarabunPSK" w:cs="TH SarabunPSK"/>
        </w:rPr>
        <w:t xml:space="preserve">งบประมาณโครงการ    </w:t>
      </w:r>
      <w:r>
        <w:rPr>
          <w:rFonts w:cs="TH SarabunPSK" w:ascii="TH SarabunPSK" w:hAnsi="TH SarabunPSK"/>
        </w:rPr>
        <w:t xml:space="preserve">37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7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กระบวนการผลิตสารให้ความเผ็ดจากพริก </w:t>
      </w:r>
      <w:r>
        <w:rPr>
          <w:rFonts w:cs="TH SarabunPSK" w:ascii="TH SarabunPSK" w:hAnsi="TH SarabunPSK"/>
          <w:b/>
          <w:bCs/>
        </w:rPr>
        <w:t xml:space="preserve">(capsaicin) </w:t>
      </w:r>
      <w:r>
        <w:rPr>
          <w:rFonts w:ascii="TH SarabunPSK" w:hAnsi="TH SarabunPSK" w:cs="TH SarabunPSK"/>
          <w:b/>
          <w:b/>
          <w:bCs/>
        </w:rPr>
        <w:t xml:space="preserve">ชนิดผง” </w:t>
      </w:r>
      <w:r>
        <w:rPr>
          <w:rFonts w:ascii="TH SarabunPSK" w:hAnsi="TH SarabunPSK" w:cs="TH SarabunPSK"/>
        </w:rPr>
        <w:t xml:space="preserve">ของวิสาหกิจชุมชนกลุ่มเกษตรกรปลูกผักปลอดภัยจากสารพิษตำบลภูปอ โดยทุนวิจัยสนัน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24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6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เครื่องอบแห้งแบบถาดเพื่อใช้ในการผลิตชาผักหวานต้นแบบ” </w:t>
      </w:r>
      <w:r>
        <w:rPr>
          <w:rFonts w:ascii="TH SarabunPSK" w:hAnsi="TH SarabunPSK" w:cs="TH SarabunPSK"/>
        </w:rPr>
        <w:t xml:space="preserve">ของวิสาหกิจชุมชนกลุ่มเกษตรกรปลูกผักปลอดภัยจากสารพิษตำบลภูปอ โดยทุนวิจัยสนับ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27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6</w:t>
        <w:tab/>
      </w:r>
      <w:r>
        <w:rPr>
          <w:rFonts w:ascii="TH SarabunPSK" w:hAnsi="TH SarabunPSK" w:cs="TH SarabunPSK"/>
        </w:rPr>
        <w:t>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เครื่องสีข้าวกล้องแบบแยกรำด้วยระบบไซโคลนเพื่อใช้ในเชิงพาณิชย์” </w:t>
      </w:r>
      <w:r>
        <w:rPr>
          <w:rFonts w:ascii="TH SarabunPSK" w:hAnsi="TH SarabunPSK" w:cs="TH SarabunPSK"/>
        </w:rPr>
        <w:t>ในวิสาหกิจชุมชนกลุ่มปลูกข้าวและแปรรูปเกษตรอินทรีย์ ตำบลภูปอ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าฬสินธุ์  โดยทุนวิจัยสนับ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245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6</w:t>
        <w:tab/>
      </w:r>
      <w:r>
        <w:rPr>
          <w:rFonts w:ascii="TH SarabunPSK" w:hAnsi="TH SarabunPSK" w:cs="TH SarabunPSK"/>
        </w:rPr>
        <w:t xml:space="preserve">ที่ปรึกษาด้านวิเคราะห์คุณภาพอากาศ และทำการปรับปรุงกระบวนการเผาเชื้อเพลิงชีวมว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้ส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ห้างหุ้นส่วนจากัดโชคไพบูลย์หล่อย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จสามารถ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้อยเอ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5</w:t>
        <w:tab/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รถเข็นเพื่อคนพิการทางขาระบบไฟฟ้าต้นแบบ” </w:t>
      </w:r>
      <w:r>
        <w:rPr>
          <w:rFonts w:cs="TH SarabunPSK" w:ascii="TH SarabunPSK" w:hAnsi="TH SarabunPSK"/>
        </w:rPr>
        <w:t xml:space="preserve">(Design and Delovepment of Electrical wheel chair for disabled people) </w:t>
      </w:r>
      <w:r>
        <w:rPr>
          <w:rFonts w:ascii="TH SarabunPSK" w:hAnsi="TH SarabunPSK" w:cs="TH SarabunPSK"/>
        </w:rPr>
        <w:t>ทุนวิจัยจากสถาบันวิจัยและพัฒนา มหาวิทยาลัยราชภัฏมหาสารคาม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 xml:space="preserve">งบประมาณโครงการ  </w:t>
      </w:r>
      <w:r>
        <w:rPr>
          <w:rFonts w:cs="TH SarabunPSK" w:ascii="TH SarabunPSK" w:hAnsi="TH SarabunPSK"/>
        </w:rPr>
        <w:t xml:space="preserve">3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4-2555</w:t>
        <w:tab/>
      </w:r>
      <w:r>
        <w:rPr>
          <w:rFonts w:ascii="TH SarabunPSK" w:hAnsi="TH SarabunPSK" w:cs="TH SarabunPSK"/>
        </w:rPr>
        <w:t>ผู้ช่วย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เตาอบชุบแข็งโลหะต้นแบบเพื่อใช้ในเชิงพาณิชย์” </w:t>
      </w:r>
      <w:r>
        <w:rPr>
          <w:rFonts w:ascii="TH SarabunPSK" w:hAnsi="TH SarabunPSK" w:cs="TH SarabunPSK"/>
        </w:rPr>
        <w:t xml:space="preserve">ของบริษัท แท่นทองคว้านเจียรจำกัด โดยทุนวิจัยสนับ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54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4-2555</w:t>
        <w:tab/>
      </w:r>
      <w:r>
        <w:rPr>
          <w:rFonts w:ascii="TH SarabunPSK" w:hAnsi="TH SarabunPSK" w:cs="TH SarabunPSK"/>
        </w:rPr>
        <w:t>ผู้ช่วยผู้เชี่ยวชาญ โครงการ</w:t>
      </w:r>
      <w:r>
        <w:rPr>
          <w:rFonts w:ascii="TH SarabunPSK" w:hAnsi="TH SarabunPSK" w:cs="TH SarabunPSK"/>
          <w:b/>
          <w:b/>
          <w:bCs/>
        </w:rPr>
        <w:t xml:space="preserve"> “การออกแบบและพัฒนาสร้างพัฒนาสร้างเครื่องอัดสกรีนด้วยความร้อนต้นแบบเพื่อใช้ในเชิงพาณิชย์” </w:t>
      </w:r>
      <w:r>
        <w:rPr>
          <w:rFonts w:ascii="TH SarabunPSK" w:hAnsi="TH SarabunPSK" w:cs="TH SarabunPSK"/>
        </w:rPr>
        <w:t xml:space="preserve">ของบริษัท แท่นทองคว้านเจียรจำกัด โดยทุนวิจัยสนับ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5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2160"/>
        <w:jc w:val="left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3 </w:t>
        <w:tab/>
      </w:r>
      <w:r>
        <w:rPr>
          <w:rFonts w:ascii="TH SarabunPSK" w:hAnsi="TH SarabunPSK" w:cs="TH SarabunPSK"/>
        </w:rPr>
        <w:t xml:space="preserve">ผู้ช่วยผู้เชี่ยวชาญ โครงการ </w:t>
      </w:r>
      <w:r>
        <w:rPr>
          <w:rFonts w:ascii="TH SarabunPSK" w:hAnsi="TH SarabunPSK" w:cs="TH SarabunPSK"/>
          <w:b/>
          <w:b/>
          <w:bCs/>
        </w:rPr>
        <w:t xml:space="preserve">“การออกแบบและพัฒนาสร้างสามล้อเครื่องไฟฟ้าต้นแบบเพื่อใช้ในเชิงพาณิชย์” </w:t>
      </w:r>
      <w:r>
        <w:rPr>
          <w:rFonts w:ascii="TH SarabunPSK" w:hAnsi="TH SarabunPSK" w:cs="TH SarabunPSK"/>
        </w:rPr>
        <w:t xml:space="preserve">ของบริษัท ธำรงไทย </w:t>
      </w:r>
      <w:r>
        <w:rPr>
          <w:rFonts w:cs="TH SarabunPSK" w:ascii="TH SarabunPSK" w:hAnsi="TH SarabunPSK"/>
        </w:rPr>
        <w:t xml:space="preserve">2003 </w:t>
      </w:r>
      <w:r>
        <w:rPr>
          <w:rFonts w:ascii="TH SarabunPSK" w:hAnsi="TH SarabunPSK" w:cs="TH SarabunPSK"/>
        </w:rPr>
        <w:t xml:space="preserve">จำกัด โดยทุนวิจัยสนับสนุนจาก โครงการสนับสนุนการพัฒนาเทคโนโลยีของอุตสาหกรรมไทย </w:t>
      </w:r>
      <w:r>
        <w:rPr>
          <w:rFonts w:cs="TH SarabunPSK" w:ascii="TH SarabunPSK" w:hAnsi="TH SarabunPSK"/>
        </w:rPr>
        <w:t xml:space="preserve">(INDUSTRIAL TECHNOLOGY ASSISTANCE PROGRAM : ITAP) </w:t>
      </w:r>
      <w:r>
        <w:rPr>
          <w:rFonts w:ascii="TH SarabunPSK" w:hAnsi="TH SarabunPSK" w:cs="TH SarabunPSK"/>
        </w:rPr>
        <w:t xml:space="preserve">เครือข่ายมหาวิทยาลัยขอนแก่น งบประมาณโครงการ    </w:t>
      </w:r>
      <w:r>
        <w:rPr>
          <w:rFonts w:cs="TH SarabunPSK" w:ascii="TH SarabunPSK" w:hAnsi="TH SarabunPSK"/>
        </w:rPr>
        <w:t xml:space="preserve">95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46 – 2549  :  </w:t>
      </w:r>
      <w:r>
        <w:rPr>
          <w:rFonts w:ascii="TH SarabunPSK" w:hAnsi="TH SarabunPSK" w:cs="TH SarabunPSK"/>
        </w:rPr>
        <w:t xml:space="preserve">วิศวกรฝ่ายจัดหาชิ้นส่วนเครื่องยนต์  </w:t>
      </w:r>
      <w:r>
        <w:rPr>
          <w:rFonts w:cs="TH SarabunPSK" w:ascii="TH SarabunPSK" w:hAnsi="TH SarabunPSK"/>
        </w:rPr>
        <w:t xml:space="preserve">(Procurement Engineer) </w:t>
      </w: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ISUZU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MOTORS (THAILAND) Co.,Lt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45 – 2546  :  </w:t>
      </w:r>
      <w:r>
        <w:rPr>
          <w:rFonts w:ascii="TH SarabunPSK" w:hAnsi="TH SarabunPSK" w:cs="TH SarabunPSK"/>
        </w:rPr>
        <w:t xml:space="preserve">วิศวกรออกแบบแม่พิมพ์และกระบวนการผลิต </w:t>
      </w:r>
      <w:r>
        <w:rPr>
          <w:rFonts w:cs="TH SarabunPSK" w:ascii="TH SarabunPSK" w:hAnsi="TH SarabunPSK"/>
        </w:rPr>
        <w:t>(Design Engineer)</w:t>
      </w: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 xml:space="preserve">PCTT Ltd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44 </w:t>
        <w:tab/>
        <w:t xml:space="preserve">:    </w:t>
      </w:r>
      <w:r>
        <w:rPr>
          <w:rFonts w:ascii="TH SarabunPSK" w:hAnsi="TH SarabunPSK" w:cs="TH SarabunPSK"/>
        </w:rPr>
        <w:t xml:space="preserve">วิศวกรควบคุมคุณภาพ  </w:t>
      </w:r>
      <w:r>
        <w:rPr>
          <w:rFonts w:cs="TH SarabunPSK" w:ascii="TH SarabunPSK" w:hAnsi="TH SarabunPSK"/>
        </w:rPr>
        <w:t xml:space="preserve">(Quality Engineer) </w:t>
      </w:r>
      <w:r>
        <w:rPr>
          <w:rFonts w:ascii="TH SarabunPSK" w:hAnsi="TH SarabunPSK" w:cs="TH SarabunPSK"/>
        </w:rPr>
        <w:t xml:space="preserve">บริษัท </w:t>
      </w:r>
      <w:r>
        <w:rPr>
          <w:rFonts w:cs="TH SarabunPSK" w:ascii="TH SarabunPSK" w:hAnsi="TH SarabunPSK"/>
        </w:rPr>
        <w:t>Wearn Precision Lt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วิรุณ โมนะตระกู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วสันต์ เธียรสุวรร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รัตถกร เหมะรัตน์ “การออกแบบรถสามล้อไฟฟ้าเอนกประสงค์ต้นแบบ” การประชุมวิชาการเครือข่ายวิศวกรรมเครื่องกลแห่งประเทศไทย ครั้งที่ </w:t>
      </w:r>
      <w:r>
        <w:rPr>
          <w:rFonts w:cs="TH SarabunPSK" w:ascii="TH SarabunPSK" w:hAnsi="TH SarabunPSK"/>
        </w:rPr>
        <w:t xml:space="preserve">28 15-17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จังหวัดขอนแก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ระจักร์เหมะรัตน์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วสันต์  เธียรสุวรร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ณัฐวุฒิ  สุวรรณทาและ วิรุณ  โมนะตระกูล “การผลิตผงเลือดจระเข้น้ำจืดโดยวิธีการอบแห้งแบบแช่แข็งสุญญากาศ”วารสารเกษตรพระวรุณปี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5</w:t>
      </w:r>
      <w:r>
        <w:rPr>
          <w:rFonts w:ascii="TH SarabunPSK" w:hAnsi="TH SarabunPSK" w:cs="TH SarabunPSK"/>
        </w:rPr>
        <w:t>คณะเทคโนโลยีการเกษตร มหาวิยาลัยราชภัฎ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ิรุณ โมนะตระกู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ุริมพัฒน์ สุจำนงค์โตกุ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ุกัญญา หงส์ทอง และสมใจ ขจรชีพพันธุ์งาม “การศึกษาผลกระทบต่อสมรรถนะของเครื่องยนต์ดีเซลเมื่อใช้น้ำมันไบโอดีเซลจากน้ำมันรำข้าว”วารสารเกษตรพระวรุณปี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5</w:t>
      </w:r>
      <w:r>
        <w:rPr>
          <w:rFonts w:ascii="TH SarabunPSK" w:hAnsi="TH SarabunPSK" w:cs="TH SarabunPSK"/>
        </w:rPr>
        <w:t>คณะเทคโนโลยีการเกษตร มหาวิยาลัยราชภัฎ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วิรุณ โมนะตระกู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ุริมพัฒน์ สุจำนงค์โตกุล “การใช้ซอฟแวร์ย้อนรอยอุบัติเหตุประมาณค่าความเร็วที่เปลี่ยนแปลงจากการชนของยานยนต์ในประเทศไทย”การประชุมวิชาการเครือข่ายวิศวกรรมเครื่องกลแห่งประเทศไทย ครั้งที่ </w:t>
      </w:r>
      <w:r>
        <w:rPr>
          <w:rFonts w:cs="TH SarabunPSK" w:ascii="TH SarabunPSK" w:hAnsi="TH SarabunPSK"/>
        </w:rPr>
        <w:t xml:space="preserve">24 20-22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>จังหวัดอุบลราชธาน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วิรุณ โมนะตระกู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ุริมพัฒน์สุจำนงค์โตกุล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พนกฤษณ คลังบุญครอง</w:t>
      </w:r>
      <w:r>
        <w:rPr>
          <w:rFonts w:cs="TH SarabunPSK" w:ascii="TH SarabunPSK" w:hAnsi="TH SarabunPSK"/>
        </w:rPr>
        <w:t>. “</w:t>
      </w:r>
      <w:r>
        <w:rPr>
          <w:rFonts w:ascii="TH SarabunPSK" w:hAnsi="TH SarabunPSK" w:cs="TH SarabunPSK"/>
        </w:rPr>
        <w:t xml:space="preserve">การวิเคราะห์ทางจลนพลศาสตร์เพื่อการประเมินความรุนแรงของอุบัติเหตุจากการชนระหว่างยวดยานจากการจราจรบนถนน”การประชุมวิชาการวิศวกรรมโยธาแห่งชาติครั้งที่ </w:t>
      </w:r>
      <w:r>
        <w:rPr>
          <w:rFonts w:cs="TH SarabunPSK" w:ascii="TH SarabunPSK" w:hAnsi="TH SarabunPSK"/>
        </w:rPr>
        <w:t xml:space="preserve">14 ; 13-1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 xml:space="preserve">มหาวิทยาลัยเทคโนโลยีสุรนาร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ปุริมพัฒน์ สุจำนงค์โตกุ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มใจ ขจรชีพพันธุ์งา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ุกัญญา หงส์ทอง และ วิรุณ โมนะตระกู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ไบโอดีเซลจากน้ำมันรำข้าวด้วยวิธีสองขั้นตอ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ผลิตและการทดสอบกับเครื่องยนต์”การประชุมวิชาการเครือข่ายพลังงานแห่งประเทศไทยครั้งที่ </w:t>
      </w:r>
      <w:r>
        <w:rPr>
          <w:rFonts w:cs="TH SarabunPSK" w:ascii="TH SarabunPSK" w:hAnsi="TH SarabunPSK"/>
        </w:rPr>
        <w:t xml:space="preserve">5  29 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 xml:space="preserve">-1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>มหาวิทยาลัยนเรศวร พิษณุโล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1. (</w:t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สกุล 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นายบดินทร์  มงคลสิน </w:t>
      </w:r>
      <w:r>
        <w:rPr>
          <w:rFonts w:cs="TH SarabunPSK" w:ascii="TH SarabunPSK" w:hAnsi="TH SarabunPSK"/>
        </w:rPr>
        <w:t>(10%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ื่อ – สกุล 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  <w:t>Mr. Bodin Mongkhonsi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val="en-GB"/>
        </w:rPr>
        <w:t xml:space="preserve">เลขบัตรประจำตัวประชาชน </w:t>
      </w:r>
      <w:r>
        <w:rPr>
          <w:rFonts w:cs="TH SarabunPSK" w:ascii="TH SarabunPSK" w:hAnsi="TH SarabunPSK"/>
          <w:lang w:val="en-GB"/>
        </w:rPr>
        <w:t>140990018352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ที่ใช้ทำ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7 </w:t>
      </w:r>
      <w:r>
        <w:rPr>
          <w:rFonts w:ascii="TH SarabunPSK" w:hAnsi="TH SarabunPSK" w:cs="TH SarabunPSK"/>
        </w:rPr>
        <w:t xml:space="preserve">ชั่วโมงต่อสัปดาห์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สถานที่ทำงา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ถาบันวิจัยแลพัฒนา 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ราชภัฏมหาสารคาม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: 0918613301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E-mail:   bodin_mongkhonsin@yahoo.com </w:t>
        <w:tab/>
        <w:tab/>
        <w:tab/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การการศึกษ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ิญญาเอก ปรัชญาดุษฎีบัณฑิต สาขาชีววิทยามหาวิทยาลัย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ิญญาโท วิทยาศาสตรมหาบัณฑิต สาขาชีววิทยามหาวิทยาลัย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ิญญาตรี วิทยาศาสตรบัณฑิต  สาขาชีววิทยามหาวิทยาลัยมหาสารค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/>
        <w:t>ผลงานตีพิมพ์</w:t>
      </w:r>
    </w:p>
    <w:tbl>
      <w:tblPr>
        <w:tblW w:w="85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92"/>
      </w:tblGrid>
      <w:tr>
        <w:trPr/>
        <w:tc>
          <w:tcPr>
            <w:tcW w:w="8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13</w:t>
            </w:r>
          </w:p>
        </w:tc>
        <w:tc>
          <w:tcPr>
            <w:tcW w:w="76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</w:rPr>
              <w:t xml:space="preserve">International Conference on Green and Sustainable Innovation (ICGSI) Topic “Mechanism of chominm accumelation in </w:t>
            </w:r>
            <w:r>
              <w:rPr>
                <w:rFonts w:eastAsia="Calibri" w:cs="TH SarabunPSK" w:ascii="TH SarabunPSK" w:hAnsi="TH SarabunPSK"/>
                <w:i/>
                <w:iCs/>
              </w:rPr>
              <w:t>Gynura pseudochina</w:t>
            </w:r>
            <w:r>
              <w:rPr>
                <w:rFonts w:eastAsia="Calibri" w:cs="TH SarabunPSK" w:ascii="TH SarabunPSK" w:hAnsi="TH SarabunPSK"/>
              </w:rPr>
              <w:t xml:space="preserve"> (L.) DC. studied by synchrotron based X-ray fluorescence (XRF) techniques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</w:rPr>
              <w:t xml:space="preserve">The best oral presentation project and thesis for graduates on the topic “Mechanism of chominm accumelation in </w:t>
            </w:r>
            <w:r>
              <w:rPr>
                <w:rFonts w:eastAsia="Calibri" w:cs="TH SarabunPSK" w:ascii="TH SarabunPSK" w:hAnsi="TH SarabunPSK"/>
                <w:i/>
                <w:iCs/>
              </w:rPr>
              <w:t>Gynura pseudochina</w:t>
            </w:r>
            <w:r>
              <w:rPr>
                <w:rFonts w:eastAsia="Calibri" w:cs="TH SarabunPSK" w:ascii="TH SarabunPSK" w:hAnsi="TH SarabunPSK"/>
              </w:rPr>
              <w:t xml:space="preserve"> (L.) DC by X-ray absorbtion fine structure (XAFS) and X-ray fluorescence (XRF) analysis” Faculty of Science, Mahasarakham universi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GulliverRM;Arial Unicode MS" w:cs="TH SarabunPSK" w:ascii="TH SarabunPSK" w:hAnsi="TH SarabunPSK"/>
                <w:color w:val="000000"/>
              </w:rPr>
              <w:t>“</w:t>
            </w:r>
            <w:r>
              <w:rPr>
                <w:rFonts w:eastAsia="GulliverRM;Arial Unicode MS" w:cs="TH SarabunPSK" w:ascii="TH SarabunPSK" w:hAnsi="TH SarabunPSK"/>
                <w:color w:val="000000"/>
              </w:rPr>
              <w:t xml:space="preserve">Distribution and speciation of chromium accumulated in </w:t>
            </w:r>
            <w:r>
              <w:rPr>
                <w:rFonts w:eastAsia="GulliverRM;Arial Unicode MS" w:cs="TH SarabunPSK" w:ascii="TH SarabunPSK" w:hAnsi="TH SarabunPSK"/>
                <w:i/>
                <w:iCs/>
                <w:color w:val="000000"/>
              </w:rPr>
              <w:t>Gynura pseudochina</w:t>
            </w:r>
            <w:r>
              <w:rPr>
                <w:rFonts w:eastAsia="GulliverRM;Arial Unicode MS" w:cs="TH SarabunPSK" w:ascii="TH SarabunPSK" w:hAnsi="TH SarabunPSK"/>
                <w:color w:val="000000"/>
              </w:rPr>
              <w:t xml:space="preserve"> (L.) DC.</w:t>
            </w:r>
            <w:r>
              <w:rPr>
                <w:rFonts w:eastAsia="Calibri" w:cs="TH SarabunPSK" w:ascii="TH SarabunPSK" w:hAnsi="TH SarabunPSK"/>
                <w:color w:val="000000"/>
              </w:rPr>
              <w:t>”</w:t>
            </w:r>
            <w:r>
              <w:rPr>
                <w:rFonts w:eastAsia="GulliverRM;Arial Unicode MS" w:cs="TH SarabunPSK" w:ascii="TH SarabunPSK" w:hAnsi="TH SarabunPSK"/>
                <w:color w:val="000000"/>
              </w:rPr>
              <w:t xml:space="preserve"> Publication in Environmental and Experimental Botany 74 (2011) 56– 6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Oral presentation project and thesis for graduates on the topic “</w:t>
            </w:r>
            <w:r>
              <w:rPr>
                <w:rFonts w:eastAsia="GulliverRM;Arial Unicode MS" w:cs="TH SarabunPSK" w:ascii="TH SarabunPSK" w:hAnsi="TH SarabunPSK"/>
                <w:color w:val="000000"/>
              </w:rPr>
              <w:t xml:space="preserve">Antioxidant and phenolic compounds in the leaves extracts of </w:t>
            </w:r>
            <w:r>
              <w:rPr>
                <w:rFonts w:eastAsia="GulliverRM;Arial Unicode MS" w:cs="TH SarabunPSK" w:ascii="TH SarabunPSK" w:hAnsi="TH SarabunPSK"/>
                <w:i/>
                <w:iCs/>
                <w:color w:val="000000"/>
              </w:rPr>
              <w:t>Gynura pseudochina</w:t>
            </w:r>
            <w:r>
              <w:rPr>
                <w:rFonts w:eastAsia="GulliverRM;Arial Unicode MS" w:cs="TH SarabunPSK" w:ascii="TH SarabunPSK" w:hAnsi="TH SarabunPSK"/>
                <w:color w:val="000000"/>
              </w:rPr>
              <w:t xml:space="preserve"> (L.) DC. growing under zinc and cadmium contamination</w:t>
            </w:r>
            <w:r>
              <w:rPr>
                <w:rFonts w:eastAsia="Calibri" w:cs="TH SarabunPSK" w:ascii="TH SarabunPSK" w:hAnsi="TH SarabunPSK"/>
              </w:rPr>
              <w:t>” Faculty of Science, Mahasarakham universi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GulliverRM;Arial Unicode MS" w:cs="TH SarabunPSK" w:ascii="TH SarabunPSK" w:hAnsi="TH SarabunPSK"/>
                <w:color w:val="000000"/>
              </w:rPr>
              <w:t xml:space="preserve">The 8th Conference on Science and Technology for Youth 8 “Antioxidant and phenolic compounds in the leaves extracts of </w:t>
            </w:r>
            <w:r>
              <w:rPr>
                <w:rFonts w:eastAsia="GulliverRM;Arial Unicode MS" w:cs="TH SarabunPSK" w:ascii="TH SarabunPSK" w:hAnsi="TH SarabunPSK"/>
                <w:i/>
                <w:iCs/>
                <w:color w:val="000000"/>
              </w:rPr>
              <w:t>Gynura pseudochina</w:t>
            </w:r>
            <w:r>
              <w:rPr>
                <w:rFonts w:eastAsia="GulliverRM;Arial Unicode MS" w:cs="TH SarabunPSK" w:ascii="TH SarabunPSK" w:hAnsi="TH SarabunPSK"/>
                <w:color w:val="000000"/>
              </w:rPr>
              <w:t xml:space="preserve"> (L.) DC. growing under zinc and cadmium contamination”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95" w:hanging="495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2054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5">
    <w:name w:val="หัวเรื่อง 5 อักขระ"/>
    <w:qFormat/>
    <w:rPr>
      <w:rFonts w:cs="Cordia New"/>
      <w:b/>
      <w:bCs/>
      <w:sz w:val="32"/>
      <w:szCs w:val="32"/>
      <w:u w:val="single"/>
    </w:rPr>
  </w:style>
  <w:style w:type="character" w:styleId="Style9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8"/>
      <w:szCs w:val="32"/>
    </w:rPr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6"/>
    <w:qFormat/>
    <w:rPr/>
  </w:style>
  <w:style w:type="character" w:styleId="Yshortcuts">
    <w:name w:val="yshortcuts"/>
    <w:basedOn w:val="Style6"/>
    <w:qFormat/>
    <w:rPr/>
  </w:style>
  <w:style w:type="character" w:styleId="Newsdatedark1">
    <w:name w:val="newsdatedark1"/>
    <w:basedOn w:val="Style6"/>
    <w:qFormat/>
    <w:rPr/>
  </w:style>
  <w:style w:type="character" w:styleId="Hps">
    <w:name w:val="hps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SimSun;宋体" w:cs="Tahoma"/>
      <w:sz w:val="24"/>
      <w:szCs w:val="24"/>
      <w:lang w:eastAsia="zh-CN"/>
    </w:rPr>
  </w:style>
  <w:style w:type="character" w:styleId="HTML2">
    <w:name w:val="เครื่องพิมพ์ดีด HTML2"/>
    <w:qFormat/>
    <w:rPr>
      <w:rFonts w:ascii="Tahoma" w:hAnsi="Tahoma" w:eastAsia="SimSun;宋体" w:cs="Tahom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51">
    <w:name w:val="Style5"/>
    <w:qFormat/>
    <w:rPr/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cs="Cordia New"/>
      <w:szCs w:val="25"/>
    </w:rPr>
  </w:style>
  <w:style w:type="character" w:styleId="Style14">
    <w:name w:val="ชื่อเรื่องของข้อคิดเห็น อักขระ"/>
    <w:qFormat/>
    <w:rPr>
      <w:rFonts w:cs="Cordia New"/>
      <w:b/>
      <w:bCs/>
      <w:szCs w:val="25"/>
    </w:rPr>
  </w:style>
  <w:style w:type="character" w:styleId="Style15">
    <w:name w:val="ข้อความธรรมดา อักขระ"/>
    <w:qFormat/>
    <w:rPr>
      <w:rFonts w:cs="Cordia Ne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SimSun;宋体" w:cs="Angsana New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ธรรมดา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sanguan_c@yahoo.com" TargetMode="External"/><Relationship Id="rId3" Type="http://schemas.openxmlformats.org/officeDocument/2006/relationships/hyperlink" Target="mailto:wiroonnnn@gmail.com" TargetMode="External"/><Relationship Id="rId4" Type="http://schemas.openxmlformats.org/officeDocument/2006/relationships/hyperlink" Target="mailto:bodin_mongkhonsin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omsanguan_c@yahoo.com" TargetMode="External"/><Relationship Id="rId7" Type="http://schemas.openxmlformats.org/officeDocument/2006/relationships/hyperlink" Target="mailto:wiroonnnn@gmail.com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7:00Z</dcterms:created>
  <dc:creator>User</dc:creator>
  <dc:description/>
  <cp:keywords/>
  <dc:language>en-US</dc:language>
  <cp:lastModifiedBy>BODIN</cp:lastModifiedBy>
  <cp:lastPrinted>2014-10-08T21:39:00Z</cp:lastPrinted>
  <dcterms:modified xsi:type="dcterms:W3CDTF">2016-10-19T09:27:00Z</dcterms:modified>
  <cp:revision>8</cp:revision>
  <dc:subject/>
  <dc:title>สำนักงานคณะกรรมการวิจัยแห่งชาติ</dc:title>
</cp:coreProperties>
</file>