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-935355</wp:posOffset>
                </wp:positionV>
                <wp:extent cx="351155" cy="340360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5.15pt;margin-top:-73.65pt;width:27.6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อวัลย์ อัตตะวิริยะสุข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36</w:t>
      </w:r>
      <w:r>
        <w:rPr>
          <w:rFonts w:eastAsia="TH SarabunPSK" w:cs="TH SarabunPSK" w:ascii="TH SarabunPSK" w:hAnsi="TH SarabunPSK"/>
          <w:sz w:val="32"/>
          <w:szCs w:val="32"/>
        </w:rPr>
        <w:t>)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ุณภาพเมล็ดข้าวทางกายภาพและการแปรสภาพเมล็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อกสารประกอบการบรรยายฝึกอบรมหลักสูตรวิทยาการหลังการเก็บเกี่ยว ณ ศูนย์วิจัยข้าว</w:t>
      </w:r>
    </w:p>
    <w:p>
      <w:pPr>
        <w:pStyle w:val="Normal"/>
        <w:spacing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พัทลุ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่ายฝึกอบรมสถาบันวิจัยข้าว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มวิชาการเกษตร กระทรวงเกษตรและสหกรณ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น้า </w:t>
      </w:r>
      <w:r>
        <w:rPr>
          <w:rFonts w:eastAsia="TH SarabunPSK" w:cs="TH SarabunPSK" w:ascii="TH SarabunPSK" w:hAnsi="TH SarabunPSK"/>
          <w:sz w:val="32"/>
          <w:szCs w:val="32"/>
        </w:rPr>
        <w:t>1-53.</w:t>
      </w:r>
    </w:p>
    <w:p>
      <w:pPr>
        <w:pStyle w:val="Normal"/>
        <w:spacing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ชาญ มงค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36</w:t>
      </w:r>
      <w:r>
        <w:rPr>
          <w:rFonts w:eastAsia="TH SarabunPSK" w:cs="TH SarabunPSK" w:ascii="TH SarabunPSK" w:hAnsi="TH SarabunPSK"/>
          <w:sz w:val="32"/>
          <w:szCs w:val="32"/>
        </w:rPr>
        <w:t>)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าว เอกสารวิชาการฉบับที่ </w:t>
      </w:r>
      <w:r>
        <w:rPr>
          <w:rFonts w:eastAsia="TH SarabunPSK" w:cs="TH SarabunPSK" w:ascii="TH SarabunPSK" w:hAnsi="TH SarabunPSK"/>
          <w:sz w:val="32"/>
          <w:szCs w:val="32"/>
        </w:rPr>
        <w:t>63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่วยศึกษานิเทศน์ กรมฝึกหัดครู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้ำฝน ศีตะจิตต์ และอรอนงค์ นัยวิกุ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2546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บวนการผลิตข้าวเปลือกนึ่งระดับห้องปฏิบัติการ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วิชาการ ครั้ง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หาวิทยาลัยเกษตรศาสตร์ วิทยาเขตบางเขนหน้า </w:t>
      </w:r>
      <w:r>
        <w:rPr>
          <w:rFonts w:eastAsia="TH SarabunPSK" w:cs="TH SarabunPSK" w:ascii="TH SarabunPSK" w:hAnsi="TH SarabunPSK"/>
          <w:sz w:val="32"/>
          <w:szCs w:val="32"/>
        </w:rPr>
        <w:t>36-44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ิชัย เอกพลาก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งานการ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วจสุขภาพประชาชนไทย โดยการตรวจร่างกาย ครั้ง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 2551-</w:t>
      </w:r>
      <w:r>
        <w:rPr>
          <w:rFonts w:eastAsia="TH SarabunPSK" w:cs="TH SarabunPSK" w:ascii="TH SarabunPSK" w:hAnsi="TH SarabunPSK"/>
          <w:sz w:val="32"/>
          <w:szCs w:val="32"/>
        </w:rPr>
        <w:t>255</w:t>
      </w:r>
      <w:r>
        <w:rPr>
          <w:rFonts w:eastAsia="TH SarabunPSK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นทบุร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ษัท เดอะกราฟิโกซิสเต็มส์ 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นโยบายและ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สถานการณ์ปัจจุบันและรูปแบบ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ด้านโรคไม่ติดต่อเรื้อรั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าร์ต ควอลิไฟท์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พัฒนานโยบายสุขภาพ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ถานการณ์โรค </w:t>
      </w:r>
      <w:r>
        <w:rPr>
          <w:rFonts w:cs="TH SarabunPSK" w:ascii="TH SarabunPSK" w:hAnsi="TH SarabunPSK"/>
          <w:sz w:val="32"/>
          <w:szCs w:val="32"/>
        </w:rPr>
        <w:t xml:space="preserve">NC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 The Colorsleeper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เกษ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eastAsia="TH SarabunPSK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่าวสมาคมผู้ส่งออกข้าวไท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คมผ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ู้ส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อก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ข้าวไทย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อนงค์ นัยวิกุ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39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ทยาศาสตร์และเทคโนโลยีการอาหา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กษตรศาตร์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>. (</w:t>
      </w:r>
      <w:r>
        <w:rPr>
          <w:rFonts w:eastAsia="TH SarabunPSK" w:cs="TH SarabunPSK" w:ascii="TH SarabunPSK" w:hAnsi="TH SarabunPSK"/>
          <w:sz w:val="32"/>
          <w:szCs w:val="32"/>
        </w:rPr>
        <w:t>2547</w:t>
      </w:r>
      <w:r>
        <w:rPr>
          <w:rFonts w:eastAsia="TH SarabunPSK" w:cs="TH SarabunPSK" w:ascii="TH SarabunPSK" w:hAnsi="TH SarabunPSK"/>
          <w:sz w:val="32"/>
          <w:szCs w:val="32"/>
        </w:rPr>
        <w:t>)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าว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ทยาศาสตร์และเทคโนโลยี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นักพิมพ์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firstLine="9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9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spacing w:before="0" w:after="0"/>
        <w:ind w:firstLine="9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Adhikaritanayake, T.B. and Noomhorm, A. (1998). Effect of Continuous Steaming on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Parboiled Rice Quality. </w:t>
      </w:r>
      <w:r>
        <w:rPr>
          <w:rFonts w:cs="TH SarabunPSK" w:ascii="TH SarabunPSK" w:hAnsi="TH SarabunPSK"/>
          <w:i/>
          <w:iCs/>
          <w:sz w:val="32"/>
          <w:szCs w:val="32"/>
        </w:rPr>
        <w:t>Journal of Food Engineering</w:t>
      </w:r>
      <w:r>
        <w:rPr>
          <w:rFonts w:cs="TH SarabunPSK" w:ascii="TH SarabunPSK" w:hAnsi="TH SarabunPSK"/>
          <w:sz w:val="32"/>
          <w:szCs w:val="32"/>
        </w:rPr>
        <w:t>, 4 : 123-136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hromrit, A., Ledward, D.A. and Niranjan, K. (2006). Kinetics of High Pressure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Facilitated Starch Gelatinization in Thai Glutinous rice. </w:t>
      </w:r>
      <w:r>
        <w:rPr>
          <w:rFonts w:cs="TH SarabunPSK" w:ascii="TH SarabunPSK" w:hAnsi="TH SarabunPSK"/>
          <w:i/>
          <w:iCs/>
          <w:sz w:val="32"/>
          <w:szCs w:val="32"/>
        </w:rPr>
        <w:t>Journal of Food Engineering</w:t>
      </w:r>
      <w:r>
        <w:rPr>
          <w:rFonts w:cs="TH SarabunPSK" w:ascii="TH SarabunPSK" w:hAnsi="TH SarabunPSK"/>
          <w:sz w:val="32"/>
          <w:szCs w:val="32"/>
        </w:rPr>
        <w:t>, 79 : 834–841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son, M. L., Gras, P. W., Banks, H. J. and Esteves, L. A. (1990). A quantitative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y of the influence of temperature, water activity and storage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atmosphere on the yellowing of paddy endosperm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Journal of Cereal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Science</w:t>
      </w:r>
      <w:r>
        <w:rPr>
          <w:rFonts w:cs="TH SarabunPSK" w:ascii="TH SarabunPSK" w:hAnsi="TH SarabunPSK"/>
          <w:sz w:val="32"/>
          <w:szCs w:val="32"/>
        </w:rPr>
        <w:t>, 12 : 193-201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ello, M,. Marcela P.T and Suarez, C. 2004. Factors Affecting Water Uptake of Rice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Grain during Soaking. </w:t>
      </w:r>
      <w:r>
        <w:rPr>
          <w:rFonts w:cs="TH SarabunPSK" w:ascii="TH SarabunPSK" w:hAnsi="TH SarabunPSK"/>
          <w:i/>
          <w:iCs/>
          <w:sz w:val="32"/>
          <w:szCs w:val="32"/>
        </w:rPr>
        <w:t>Lebensm.-Wiss. u.-Technol</w:t>
      </w:r>
      <w:r>
        <w:rPr>
          <w:rFonts w:cs="TH SarabunPSK" w:ascii="TH SarabunPSK" w:hAnsi="TH SarabunPSK"/>
          <w:sz w:val="32"/>
          <w:szCs w:val="32"/>
        </w:rPr>
        <w:t>, 37 : 811–816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hatthacharya, K. R. (1985). Parboiling of Rice in Rice Chemistry and Technology. 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nnesota : American Association of Cereal Chemists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hatthacharya, S. and Rao, P.V. S. (1966). Effect of Processing Conditions on Quality of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Parboiled Rice. </w:t>
      </w:r>
      <w:r>
        <w:rPr>
          <w:rFonts w:cs="TH SarabunPSK" w:ascii="TH SarabunPSK" w:hAnsi="TH SarabunPSK"/>
          <w:i/>
          <w:iCs/>
          <w:sz w:val="32"/>
          <w:szCs w:val="32"/>
        </w:rPr>
        <w:t>Journal of Agricultural Food Chemistry</w:t>
      </w:r>
      <w:r>
        <w:rPr>
          <w:rFonts w:cs="TH SarabunPSK" w:ascii="TH SarabunPSK" w:hAnsi="TH SarabunPSK"/>
          <w:sz w:val="32"/>
          <w:szCs w:val="32"/>
        </w:rPr>
        <w:t>, 14 : 476-479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itz, S.J., Prasad, P.V.V., Moreau, R.A., Allen, L.H., Kremer, D.F. and Boote, K.J. (2007). 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fluence of growth temperature on the amounts of tocopherols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tocotrienols, and gamma-oryzanol in brown rice. </w:t>
      </w:r>
      <w:r>
        <w:rPr>
          <w:rFonts w:cs="TH SarabunPSK" w:ascii="TH SarabunPSK" w:hAnsi="TH SarabunPSK"/>
          <w:i/>
          <w:iCs/>
          <w:sz w:val="32"/>
          <w:szCs w:val="32"/>
        </w:rPr>
        <w:t>Journal of Agricultural and Food Chemistry</w:t>
      </w:r>
      <w:r>
        <w:rPr>
          <w:rFonts w:cs="TH SarabunPSK" w:ascii="TH SarabunPSK" w:hAnsi="TH SarabunPSK"/>
          <w:sz w:val="32"/>
          <w:szCs w:val="32"/>
        </w:rPr>
        <w:t>, 55(18) : 7559–7565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utsat, S. and Siriamornpun, S. (2010). Antioxidant capacities and phenolic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compounds of the husk, bran and endosperm of Thai rice. </w:t>
      </w:r>
      <w:r>
        <w:rPr>
          <w:rFonts w:cs="TH SarabunPSK" w:ascii="TH SarabunPSK" w:hAnsi="TH SarabunPSK"/>
          <w:i/>
          <w:iCs/>
          <w:sz w:val="32"/>
          <w:szCs w:val="32"/>
        </w:rPr>
        <w:t>Food Chemistry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9(2) : 606–613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lydesdale, F.E. and Francis, J.F. (1976). “Pigments”, In Principle of Food Chemistry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art I : Food Chemistry, Fennema, O.R. (Ed.), Marcel Dekker Inc., New York, pp.385-426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man, J.M. (1990). Principles of Food Chemistry. New York : Van Nostrand Reinhold 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p.100-118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lbert, G. Tolaba, M. P. and Suarez. C. (2000). Effects of Drying Conditions on Head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ice Yield and Browning Index of Parboiled Rice. Journal of Food Engineering. 47 : 37-41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Heinemann, R.J.B., Fagundes, P.L., Pinto, E.A., Penteado, M.V.C. and Lanfer-Marquez,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U.M. (2005). Comparative study of nutrient composition of commercial brown,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parboiled and milled rice from Brazil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Journal of Food Composition and Analysis</w:t>
      </w:r>
      <w:r>
        <w:rPr>
          <w:rFonts w:eastAsia="TH SarabunPSK" w:cs="TH SarabunPSK" w:ascii="TH SarabunPSK" w:hAnsi="TH SarabunPSK"/>
          <w:sz w:val="32"/>
          <w:szCs w:val="32"/>
        </w:rPr>
        <w:t>, 18(4) : 287–296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Juliano, B.O. (1995). Rice : Chemistry and Technology. The American Association 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Cereal Chemists 2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Lee, F.A. (1975). Basic of Food Chemistry Connecticut : The AVI Publishing Company. 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pp. 25-27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Litcher, A., Dvir, O., Rot, I., Akerman, M., Regu, R., Wiesblum , A., Falliks, E.,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>Zauberman, G. and Fuchs, Y. (2000). Hot water brushing : An alterative method to SO</w:t>
      </w:r>
      <w:r>
        <w:rPr>
          <w:rFonts w:eastAsia="TH SarabunPSK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 xml:space="preserve"> fumigation for color retention of litchi fruit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Postharvest Biology and Technology</w:t>
      </w:r>
      <w:r>
        <w:rPr>
          <w:rFonts w:eastAsia="TH SarabunPSK" w:cs="TH SarabunPSK" w:ascii="TH SarabunPSK" w:hAnsi="TH SarabunPSK"/>
          <w:sz w:val="32"/>
          <w:szCs w:val="32"/>
        </w:rPr>
        <w:t>, 18 : 235-244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Luh, B. S. (1991). Rice, Utilizations, Volume II. New York : Van Nostrand Reinhold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Luh, B. S. and Benedito de Barder, C. (1991). Rice bran : chemistry and technology.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Rice :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Utilization</w:t>
      </w:r>
      <w:r>
        <w:rPr>
          <w:rFonts w:eastAsia="TH SarabunPSK" w:cs="TH SarabunPSK" w:ascii="TH SarabunPSK" w:hAnsi="TH SarabunPSK"/>
          <w:sz w:val="32"/>
          <w:szCs w:val="32"/>
        </w:rPr>
        <w:t>, 2 : 313-362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Mazza, G. and Miniati, F. (1993). Anthocyanins in Fruits Vegetable and Grains. </w:t>
      </w:r>
    </w:p>
    <w:p>
      <w:pPr>
        <w:pStyle w:val="Normal"/>
        <w:spacing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Boca Raton : CRC Press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>Ohtsubo, K., Suzuki, K., Yasui, Y. and Kasumi, T. (2005). Bio-functional components in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</w:rPr>
        <w:t xml:space="preserve">the processed pre-germinated brown rice by a twin-screw extruder. </w:t>
      </w:r>
      <w:r>
        <w:rPr>
          <w:rFonts w:eastAsia="TH SarabunPSK" w:cs="TH SarabunPSK" w:ascii="TH SarabunPSK" w:hAnsi="TH SarabunPSK"/>
          <w:i/>
          <w:iCs/>
          <w:sz w:val="32"/>
        </w:rPr>
        <w:t>Journal of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i/>
          <w:iCs/>
          <w:sz w:val="32"/>
        </w:rPr>
        <w:t>Food Composition and Analysis</w:t>
      </w:r>
      <w:r>
        <w:rPr>
          <w:rFonts w:eastAsia="TH SarabunPSK" w:cs="TH SarabunPSK" w:ascii="TH SarabunPSK" w:hAnsi="TH SarabunPSK"/>
          <w:sz w:val="32"/>
        </w:rPr>
        <w:t>, 18(4) : 303–316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Saif, S.M.H., Suter, D.A. and Lan, Y. (2004). Effects of Processing Conditions and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Environmental Exposure on the Tensile Properties of Parboiled Rice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Biosystem Engineering</w:t>
      </w:r>
      <w:r>
        <w:rPr>
          <w:rFonts w:eastAsia="TH SarabunPSK" w:cs="TH SarabunPSK" w:ascii="TH SarabunPSK" w:hAnsi="TH SarabunPSK"/>
          <w:sz w:val="32"/>
          <w:szCs w:val="32"/>
        </w:rPr>
        <w:t>, 89(3) : 321–330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Sutherland, J.W. and Ghaly, T.F. 1992. Rapid Fluid-Bed Drying of Paddy Rice in the </w:t>
      </w:r>
    </w:p>
    <w:p>
      <w:pPr>
        <w:pStyle w:val="Normal"/>
        <w:spacing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Humid Tropics, Proceedings of the 13th ASEAN Conference on Grain Post-harvest Technology, Brunei Darussalam, 4-7 September 1990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Taweerattanapanish, A., Soponronnarit, S., Wetchacama, S., Kongseri, N. and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Wongpiyachon, S. (1999). Effect of Drying on Rice Yield using Fluidization Technique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Drying Technology</w:t>
      </w:r>
      <w:r>
        <w:rPr>
          <w:rFonts w:eastAsia="TH SarabunPSK" w:cs="TH SarabunPSK" w:ascii="TH SarabunPSK" w:hAnsi="TH SarabunPSK"/>
          <w:sz w:val="32"/>
          <w:szCs w:val="32"/>
        </w:rPr>
        <w:t>, 17 : 345-353.</w:t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Thammapat, P. Meeso, N. and Siriamornpun, S. (2015). Effects of NaCl and soaking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temperature on the phenolic compounds, alpha-tocopherol, gamma-oryzanol and fatty acids of glutinous rice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Food Chemistry</w:t>
      </w:r>
      <w:r>
        <w:rPr>
          <w:rFonts w:eastAsia="TH SarabunPSK" w:cs="TH SarabunPSK" w:ascii="TH SarabunPSK" w:hAnsi="TH SarabunPSK"/>
          <w:sz w:val="32"/>
          <w:szCs w:val="32"/>
        </w:rPr>
        <w:t>, 175 : 218–224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Thammapat, P. Meeso, N. and Siriamornpun, S. (2016). Effects of the traditional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method and an alternative parboiling process on the fatty acids, vitamin E, gamma-oryzanol and phenolic acids of glutinous rice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Food Chemistry</w:t>
      </w:r>
      <w:r>
        <w:rPr>
          <w:rFonts w:eastAsia="TH SarabunPSK" w:cs="TH SarabunPSK" w:ascii="TH SarabunPSK" w:hAnsi="TH SarabunPSK"/>
          <w:sz w:val="32"/>
          <w:szCs w:val="32"/>
        </w:rPr>
        <w:t>, 194 :  230–236.</w:t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Thakur, A.K. and Gupta, A.K. (2005). Water Absorption Characteristics of Paddy, Brown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Rice and Husk during Soaking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Journal of Food Engineering</w:t>
      </w:r>
      <w:r>
        <w:rPr>
          <w:rFonts w:eastAsia="TH SarabunPSK" w:cs="TH SarabunPSK" w:ascii="TH SarabunPSK" w:hAnsi="TH SarabunPSK"/>
          <w:sz w:val="32"/>
          <w:szCs w:val="32"/>
        </w:rPr>
        <w:t>, 75 : 252–257.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Reddy, V. S., Dash, S. and Reddy, A. R. (1996). Anthocyanin pathway in rice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Oryza sativa</w:t>
      </w:r>
      <w:r>
        <w:rPr>
          <w:rFonts w:eastAsia="TH SarabunPSK" w:cs="TH SarabunPSK" w:ascii="TH SarabunPSK" w:hAnsi="TH SarabunPSK"/>
          <w:sz w:val="32"/>
          <w:szCs w:val="32"/>
        </w:rPr>
        <w:t xml:space="preserve"> L): identification of a mutant showing dominant inhibition of anthocyanins in leaf and accumulation of proanthocyanidins in pericarp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Theoretical and Applied Genetics</w:t>
      </w:r>
      <w:r>
        <w:rPr>
          <w:rFonts w:eastAsia="TH SarabunPSK" w:cs="TH SarabunPSK" w:ascii="TH SarabunPSK" w:hAnsi="TH SarabunPSK"/>
          <w:sz w:val="32"/>
          <w:szCs w:val="32"/>
        </w:rPr>
        <w:t>, 91(2) : 301-312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on Elbe, J.H. and Schwartz, S.J., 1996, “Colorants” In Food Chemistry, Fennena, O.R. 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Ed.), Marcel Dekker Inc., New York, pp.651-722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09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56:00Z</dcterms:created>
  <dc:creator>win</dc:creator>
  <dc:description/>
  <dc:language>en-US</dc:language>
  <cp:lastModifiedBy>Windows User</cp:lastModifiedBy>
  <cp:lastPrinted>2018-10-03T11:49:00Z</cp:lastPrinted>
  <dcterms:modified xsi:type="dcterms:W3CDTF">2018-10-03T04:54:00Z</dcterms:modified>
  <cp:revision>35</cp:revision>
  <dc:subject/>
  <dc:title/>
</cp:coreProperties>
</file>