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 มี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Research Methodology)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พฤติกรรมและปัจจัยส่วนประสมทางการตลาดที่มีผลต่อการเลือกซื้อผลิตภัณฑ์จากผลงานวิจัย เพื่อเพิ่มผลผลิตเชิงพาณิชย์ มหาวิทยาลัยราชภัฏมหาสารคาม มีผลการศึกษาข้อมูลจำแนกตามประเภทของผลิตภัณฑ์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แก่นตะวันแคปซ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และร้อยละของข้อมูลทั่วไปของผู้บริโภคผลิตภัณฑ์แก่นตะวันแคปซูล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20"/>
        <w:gridCol w:w="1780"/>
      </w:tblGrid>
      <w:tr>
        <w:trPr>
          <w:tblHeader w:val="true"/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.48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.6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92785</wp:posOffset>
                      </wp:positionV>
                      <wp:extent cx="161353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6.5pt;mso-wrap-distance-left:9.05pt;mso-wrap-distance-right:9.05pt;mso-wrap-distance-top:0pt;mso-wrap-distance-bottom:0pt;margin-top:-54.5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39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5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5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52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39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624205</wp:posOffset>
                      </wp:positionV>
                      <wp:extent cx="1613535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6.5pt;mso-wrap-distance-left:9.05pt;mso-wrap-distance-right:9.05pt;mso-wrap-distance-top:0pt;mso-wrap-distance-bottom:0pt;margin-top:-49.15pt;mso-position-vertical-relative:text;margin-left:-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แก่นตะวันแคปซูล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.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3.9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52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ศึกษาและ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96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าขายและ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00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ผลิตภัณฑ์แก่นตะวันแคปซ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และร้อยละของพฤติกรรมการซื้อผลิตภัณฑ์และปัจจัยทางด้านการตลาดที่มีผล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80"/>
        <w:gridCol w:w="900"/>
      </w:tblGrid>
      <w:tr>
        <w:trPr>
          <w:tblHeader w:val="true"/>
          <w:trHeight w:val="30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.6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.3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7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18820</wp:posOffset>
                      </wp:positionV>
                      <wp:extent cx="1449070" cy="396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56.6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.0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.4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.8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.2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3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32460</wp:posOffset>
                      </wp:positionV>
                      <wp:extent cx="1449070" cy="396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49.8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.2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.2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5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มีความต้องการซื้อในลักษณะบรรจุภัณฑ์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.4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7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.1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3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ล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3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591185</wp:posOffset>
                      </wp:positionV>
                      <wp:extent cx="1449070" cy="396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46.5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มีการจัดจำหน่ายในช่องทาง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.0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0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7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9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4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3.9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ทันที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66420</wp:posOffset>
                      </wp:positionV>
                      <wp:extent cx="1449070" cy="396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44.6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แก่นตะวันแคปซูล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แก่นตะวันแคปซูล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7.3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2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30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5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7.8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และราคา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9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3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5.2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ด้ของสัมมนาคุณฟรี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.7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02 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8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3.9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0.8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ผลิตภัณฑ์แก่นตะวันแคปซู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080"/>
        <w:gridCol w:w="1260"/>
      </w:tblGrid>
      <w:tr>
        <w:trPr>
          <w:trHeight w:val="480" w:hRule="atLeast"/>
        </w:trPr>
        <w:tc>
          <w:tcPr>
            <w:tcW w:w="50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สินค้าที่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76250</wp:posOffset>
                      </wp:positionV>
                      <wp:extent cx="1457960" cy="3016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23.75pt;mso-wrap-distance-left:9.05pt;mso-wrap-distance-right:9.05pt;mso-wrap-distance-top:0pt;mso-wrap-distance-bottom:0pt;margin-top:-37.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ซต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แก่นตะวันแคปซูล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74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3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81, S.D. = 0.4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ายี่ห้อ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4, S.D. = 0.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74</w:t>
      </w:r>
      <w:r>
        <w:rPr>
          <w:rFonts w:cs="TH SarabunPSK" w:ascii="TH SarabunPSK" w:hAnsi="TH SarabunPSK"/>
          <w:sz w:val="32"/>
          <w:szCs w:val="32"/>
        </w:rPr>
        <w:t xml:space="preserve">, S.D. = 0.4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74</w:t>
      </w:r>
      <w:r>
        <w:rPr>
          <w:rFonts w:cs="TH SarabunPSK" w:ascii="TH SarabunPSK" w:hAnsi="TH SarabunPSK"/>
          <w:sz w:val="32"/>
          <w:szCs w:val="32"/>
        </w:rPr>
        <w:t xml:space="preserve">, S.D. = 0.4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ส่งเสริมการขาย เช่น การให้ส่วนลด การมีของแถ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2, S.D. = 0.7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66, S.D. = 0.4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ที่ซื้อสะดวกต่อการเดินทางและที่จอดรถ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7, S.D. = 0.9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ข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ดกร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ขนุน</w:t>
      </w:r>
      <w:r>
        <w:rPr>
          <w:rFonts w:ascii="TH SarabunPSK" w:hAnsi="TH SarabunPSK" w:cs="TH SarabunPSK"/>
          <w:sz w:val="32"/>
          <w:sz w:val="32"/>
          <w:szCs w:val="32"/>
        </w:rPr>
        <w:t>ทอดทรอบ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714375</wp:posOffset>
                      </wp:positionV>
                      <wp:extent cx="1371600" cy="3708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2pt;mso-wrap-distance-left:9.05pt;mso-wrap-distance-right:9.05pt;mso-wrap-distance-top:0pt;mso-wrap-distance-bottom:0pt;margin-top:-56.2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นุน</w:t>
      </w:r>
      <w:r>
        <w:rPr>
          <w:rFonts w:ascii="TH SarabunPSK" w:hAnsi="TH SarabunPSK" w:cs="TH SarabunPSK"/>
          <w:sz w:val="32"/>
          <w:sz w:val="32"/>
          <w:szCs w:val="32"/>
        </w:rPr>
        <w:t>ทอด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6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โสด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ของผลิตภัณฑ์ข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อดกร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57860</wp:posOffset>
                      </wp:positionV>
                      <wp:extent cx="1552575" cy="353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7.85pt;mso-wrap-distance-left:9.05pt;mso-wrap-distance-right:9.05pt;mso-wrap-distance-top:0pt;mso-wrap-distance-bottom:0pt;margin-top:-51.8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702310</wp:posOffset>
                      </wp:positionV>
                      <wp:extent cx="1724660" cy="3536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pt;height:27.85pt;mso-wrap-distance-left:9.05pt;mso-wrap-distance-right:9.05pt;mso-wrap-distance-top:0pt;mso-wrap-distance-bottom:0pt;margin-top:-55.3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645160</wp:posOffset>
                      </wp:positionV>
                      <wp:extent cx="1777365" cy="3536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5pt;height:27.85pt;mso-wrap-distance-left:9.05pt;mso-wrap-distance-right:9.05pt;mso-wrap-distance-top:0pt;mso-wrap-distance-bottom:0pt;margin-top:-50.8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นุน</w:t>
      </w:r>
      <w:r>
        <w:rPr>
          <w:rFonts w:ascii="TH SarabunPSK" w:hAnsi="TH SarabunPSK" w:cs="TH SarabunPSK"/>
          <w:sz w:val="32"/>
          <w:sz w:val="32"/>
          <w:szCs w:val="32"/>
        </w:rPr>
        <w:t>ทอด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ขนุนฉาบ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และไม่ใช้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5-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ป๋องมากที่สุด 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5.8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ม่พอใจสินค้ายินดีคืนเงิน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.07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.99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8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ของผลิตภัณฑ์ข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ด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890270</wp:posOffset>
                      </wp:positionV>
                      <wp:extent cx="1636395" cy="3536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27.85pt;mso-wrap-distance-left:9.05pt;mso-wrap-distance-right:9.05pt;mso-wrap-distance-top:0pt;mso-wrap-distance-bottom:0pt;margin-top:-70.1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2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นุน</w:t>
      </w:r>
      <w:r>
        <w:rPr>
          <w:rFonts w:ascii="TH SarabunPSK" w:hAnsi="TH SarabunPSK" w:cs="TH SarabunPSK"/>
          <w:sz w:val="32"/>
          <w:sz w:val="32"/>
          <w:szCs w:val="32"/>
        </w:rPr>
        <w:t>ทอด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7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68, S.D. = 0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ุกข้อ รองลงมาคือ ด้านผลิตภัณฑ์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7</w:t>
      </w:r>
      <w:r>
        <w:rPr>
          <w:rFonts w:cs="TH SarabunPSK" w:ascii="TH SarabunPSK" w:hAnsi="TH SarabunPSK"/>
          <w:sz w:val="32"/>
          <w:szCs w:val="32"/>
        </w:rPr>
        <w:t xml:space="preserve">, S.D. = 0.56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22, S.D. = 0.6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5</w:t>
      </w:r>
      <w:r>
        <w:rPr>
          <w:rFonts w:cs="TH SarabunPSK" w:ascii="TH SarabunPSK" w:hAnsi="TH SarabunPSK"/>
          <w:sz w:val="32"/>
          <w:szCs w:val="32"/>
        </w:rPr>
        <w:t xml:space="preserve">, S.D. = 0.5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ผลิตภัณฑ์ใกล้เคียงกันกับผลิตภัณฑ์ชนิด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6, S.D. = 0.72) </w:t>
      </w:r>
      <w:r>
        <w:rPr>
          <w:rFonts w:ascii="TH SarabunPSK" w:hAnsi="TH SarabunPSK" w:cs="TH SarabunPSK"/>
          <w:sz w:val="32"/>
          <w:sz w:val="32"/>
          <w:szCs w:val="32"/>
        </w:rPr>
        <w:t>ราคาผลิตภัณฑ์มีความเหมาะสมกับคุณภาพ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0, S.D. = 0.97)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ดับสินค้าที่หลากหลาย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6, S.D. = 0.8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8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ที่ซื้อสะดวกต่อการเดินทางและที่จอดรถ และการสั่งซื้อทาง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6, S.D. = 0.9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ขายสินค้าผ่านเวปไซต์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0, S.D. = 1.07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ครีมบำรุงผิวจากข้าวไรซ์เบอร์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ครีมบำรุงผิว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วไรซ์เบอร์รี่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50240</wp:posOffset>
                      </wp:positionV>
                      <wp:extent cx="1414780" cy="3536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27.85pt;mso-wrap-distance-left:9.05pt;mso-wrap-distance-right:9.05pt;mso-wrap-distance-top:0pt;mso-wrap-distance-bottom:0pt;margin-top:-51.2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54050</wp:posOffset>
                      </wp:positionV>
                      <wp:extent cx="1836420" cy="3536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pt;height:27.85pt;mso-wrap-distance-left:9.05pt;mso-wrap-distance-right:9.05pt;mso-wrap-distance-top:0pt;mso-wrap-distance-bottom:0pt;margin-top:-51.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ครีมบำรุงผิวจากข้าวไรซ์เบอร์รี่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0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ก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2.0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จากข้าวไรซ์เบอร์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87705</wp:posOffset>
                      </wp:positionV>
                      <wp:extent cx="1516380" cy="3536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27.85pt;mso-wrap-distance-left:9.05pt;mso-wrap-distance-right:9.05pt;mso-wrap-distance-top:0pt;mso-wrap-distance-bottom:0pt;margin-top:-54.1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19125</wp:posOffset>
                      </wp:positionV>
                      <wp:extent cx="1595755" cy="3536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5pt;height:27.85pt;mso-wrap-distance-left:9.05pt;mso-wrap-distance-right:9.05pt;mso-wrap-distance-top:0pt;mso-wrap-distance-bottom:0pt;margin-top:-48.7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19125</wp:posOffset>
                      </wp:positionV>
                      <wp:extent cx="1211580" cy="25908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0.4pt;mso-wrap-distance-left:9.05pt;mso-wrap-distance-right:9.05pt;mso-wrap-distance-top:0pt;mso-wrap-distance-bottom:0pt;margin-top:-48.7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9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04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ครีมบำรุงผิวจากข้าวไรซ์เบอร์รี่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ครีมบำรุงผิวจากข้าวไรซ์เบอร์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6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8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4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4.3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ม่พอใจสินค้ายินดีคืนเงิน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.2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ห้างสรรพสิน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8.9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เพื่อใช้ใน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โดยใช้เวลาการตัดสินใจ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จากข้าวไรซ์เบอร์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875665</wp:posOffset>
                      </wp:positionV>
                      <wp:extent cx="1924050" cy="35369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7.85pt;mso-wrap-distance-left:9.05pt;mso-wrap-distance-right:9.05pt;mso-wrap-distance-top:0pt;mso-wrap-distance-bottom:0pt;margin-top:-68.9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ครีมบำรุงผิวจากข้าวไรซ์เบอร์รี่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5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68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, S.D. = 0.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ี่สุดทุกข้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2</w:t>
      </w:r>
      <w:r>
        <w:rPr>
          <w:rFonts w:cs="TH SarabunPSK" w:ascii="TH SarabunPSK" w:hAnsi="TH SarabunPSK"/>
          <w:sz w:val="32"/>
          <w:szCs w:val="32"/>
        </w:rPr>
        <w:t xml:space="preserve">, S.D. = 0.73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ต่อรองราคา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8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1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ชาเชียง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ชาเชียงดา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4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.5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-6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7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3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โ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636905</wp:posOffset>
                      </wp:positionV>
                      <wp:extent cx="1285240" cy="35369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15pt;mso-position-vertical-relative:text;margin-left:-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– 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8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 – 1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 – 2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ชาเชียงดา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9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.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7.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34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30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า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7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6.8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ของผลิตภัณฑ์ชาเชียง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2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3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9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.3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41350</wp:posOffset>
                      </wp:positionV>
                      <wp:extent cx="1285240" cy="35369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2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7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8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9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640080</wp:posOffset>
                      </wp:positionV>
                      <wp:extent cx="1285240" cy="3536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4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4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1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4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648970</wp:posOffset>
                      </wp:positionV>
                      <wp:extent cx="1285240" cy="3536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1pt;mso-position-vertical-relative:text;margin-left:-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เมื่อเห็น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1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ชาเชียงดา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ชาเชียงดา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.2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3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.91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5.3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66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68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8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9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6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19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.85 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.7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6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การเลือกซื้อสินค้าทันทีเมื่อเห็นสินค้า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ตัดสินใ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8.3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ของผลิตภัณฑ์ชาเชียงด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2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898525</wp:posOffset>
                      </wp:positionV>
                      <wp:extent cx="1285240" cy="35369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75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522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-894715</wp:posOffset>
                      </wp:positionV>
                      <wp:extent cx="1285240" cy="35369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45pt;mso-position-vertical-relative:text;margin-left:-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ชาเชียงดา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90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8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97, S.D. = 0.8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ุกข้อ รองลงมาคือ 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94</w:t>
      </w:r>
      <w:r>
        <w:rPr>
          <w:rFonts w:cs="TH SarabunPSK" w:ascii="TH SarabunPSK" w:hAnsi="TH SarabunPSK"/>
          <w:sz w:val="32"/>
          <w:szCs w:val="32"/>
        </w:rPr>
        <w:t xml:space="preserve">, S.D. = 0.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ุกข้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89</w:t>
      </w:r>
      <w:r>
        <w:rPr>
          <w:rFonts w:cs="TH SarabunPSK" w:ascii="TH SarabunPSK" w:hAnsi="TH SarabunPSK"/>
          <w:sz w:val="32"/>
          <w:szCs w:val="32"/>
        </w:rPr>
        <w:t xml:space="preserve">, S.D. = 0.8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78, S.D. = 0.8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เซรัมจากข้าวไร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เซรั่ม</w:t>
      </w:r>
      <w:r>
        <w:rPr>
          <w:rFonts w:ascii="TH SarabunPSK" w:hAnsi="TH SarabunPSK" w:cs="TH SarabunPSK"/>
          <w:sz w:val="32"/>
          <w:sz w:val="32"/>
          <w:szCs w:val="32"/>
        </w:rPr>
        <w:t>ปิดผมข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ากข้าวไรเบอรี่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6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3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เซรั่ม</w:t>
      </w:r>
      <w:r>
        <w:rPr>
          <w:rFonts w:ascii="TH SarabunPSK" w:hAnsi="TH SarabunPSK" w:cs="TH SarabunPSK"/>
          <w:sz w:val="32"/>
          <w:sz w:val="32"/>
          <w:szCs w:val="32"/>
        </w:rPr>
        <w:t>ปิด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เบอรี่ส่วนใหญ่เป็นเพศชาย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หญิง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.75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9.58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โสด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25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8.33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1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0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ผลิตภัณฑ์เซรั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ผ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้าวไร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62"/>
        <w:gridCol w:w="900"/>
      </w:tblGrid>
      <w:tr>
        <w:trPr>
          <w:tblHeader w:val="true"/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54050</wp:posOffset>
                      </wp:positionV>
                      <wp:extent cx="1285240" cy="35369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9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4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55320</wp:posOffset>
                      </wp:positionV>
                      <wp:extent cx="1285240" cy="3536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6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5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39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83260</wp:posOffset>
                      </wp:positionV>
                      <wp:extent cx="1285240" cy="35369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3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2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8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้อผ้าเคร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กา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666750</wp:posOffset>
                      </wp:positionV>
                      <wp:extent cx="1285240" cy="35369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4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เซรั่ม</w:t>
      </w:r>
      <w:r>
        <w:rPr>
          <w:rFonts w:ascii="TH SarabunPSK" w:hAnsi="TH SarabunPSK" w:cs="TH SarabunPSK"/>
          <w:sz w:val="32"/>
          <w:sz w:val="32"/>
          <w:szCs w:val="32"/>
        </w:rPr>
        <w:t>ปิดผมขาว</w:t>
      </w:r>
      <w:r>
        <w:rPr>
          <w:rFonts w:ascii="TH SarabunPSK" w:hAnsi="TH SarabunPSK" w:cs="TH SarabunPSK"/>
          <w:sz w:val="32"/>
          <w:sz w:val="32"/>
          <w:szCs w:val="32"/>
        </w:rPr>
        <w:t>จากข้าวไรเบอรี่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เซรั่มจากข้าวไรเบอ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.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9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ม่ได้ใช้ผลิตภัณฑ์อุปโภคบริโภคที่ส่วนประกอบทำมาจาก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5.42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ได้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3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น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08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และ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.3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6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58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.3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.45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.26 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.2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25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เซรั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ผมขาว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้าวไรเบอ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ซื้อสินค้าโดยรวมและรายด้าน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52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58" w:hRule="exac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99795</wp:posOffset>
                      </wp:positionV>
                      <wp:extent cx="1285240" cy="35369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8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เซรั่ม</w:t>
      </w:r>
      <w:r>
        <w:rPr>
          <w:rFonts w:ascii="TH SarabunPSK" w:hAnsi="TH SarabunPSK" w:cs="TH SarabunPSK"/>
          <w:sz w:val="32"/>
          <w:sz w:val="32"/>
          <w:szCs w:val="32"/>
        </w:rPr>
        <w:t>ปิดผม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เบอรี่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2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9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1</w:t>
      </w:r>
      <w:r>
        <w:rPr>
          <w:rFonts w:cs="TH SarabunPSK" w:ascii="TH SarabunPSK" w:hAnsi="TH SarabunPSK"/>
          <w:sz w:val="32"/>
          <w:szCs w:val="32"/>
        </w:rPr>
        <w:t xml:space="preserve">, S.D. = 0.70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โฆษณาประชาสัมพันธ์ผ่านสื่อ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8, S.D. = 0.90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ของพนักงาน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0, S.D. = 0.6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นักงานอัธยาศั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0, S.D. = 0.63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7, S.D. = 0.70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ภทและรูปแบบ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4, S.D. = 0.7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มีเอกลักษณ์ประจำ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2, S.D. = 0.7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ออกแบบและสร้างผลิตภัณฑ์ใหม่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0, S.D. = 0.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ราคาผลิตภัณฑ์มีความเหมาะสมก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7, S.D. = 0.7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ธีการชำระเงินหลากห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5, S.D. = 0.73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ให้ข้อมูลราคา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1, S.D. = 0.6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9, S.D. = 0.75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สินค้าพร้อมสำหรับการขายอยู่เสม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5, S.D. = 0.7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ะดวกในการห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7, S.D. = 0.68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ที่จัดจำหน่ายสะอาด สวยงาม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1, S.D. = 0.65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ปุ๋ยหมักชีว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ปุ๋ยหมักชีวภาพ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39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29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65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5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6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.1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5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.7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.5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43255</wp:posOffset>
                      </wp:positionV>
                      <wp:extent cx="1285240" cy="3536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6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ปุ๋ยหมักชีวภาพ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9.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2.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.63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7.14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7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5.5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ปุ๋ยหมักชีว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9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5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.8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9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.1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610870</wp:posOffset>
                      </wp:positionV>
                      <wp:extent cx="1285240" cy="35369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8.1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7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731520</wp:posOffset>
                      </wp:positionV>
                      <wp:extent cx="1285240" cy="353695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7.6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.4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.8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26745</wp:posOffset>
                      </wp:positionV>
                      <wp:extent cx="1285240" cy="35369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9.35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.4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ปุ๋ยหมักชีวภาพ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ปุ๋ยหมักชีวภาพ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8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90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9.8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.4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3.10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7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1.2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8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บัตรสมาชิก ส่วนล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แถม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.7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มีการจัดจำหน่ายในช่องทางห้างขายของชำทั่วไป และศูนย์สินค้าโอท๊อ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1.4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9.8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ครอบครั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7.3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1.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ปุ๋ยหมักชีวภาพ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8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-857885</wp:posOffset>
                      </wp:positionV>
                      <wp:extent cx="1285240" cy="353695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7.55pt;mso-position-vertical-relative:text;margin-left:-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ปุ๋ยหมักชีวภาพ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8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6</w:t>
      </w:r>
      <w:r>
        <w:rPr>
          <w:rFonts w:cs="TH SarabunPSK" w:ascii="TH SarabunPSK" w:hAnsi="TH SarabunPSK"/>
          <w:sz w:val="32"/>
          <w:szCs w:val="32"/>
        </w:rPr>
        <w:t xml:space="preserve">, S.D. = 0.7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ส่งเสริมการขาย เช่น การให้ส่วนลด การมีของแถ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2, S.D. = 0.8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โฆษณาประชาสัมพันธ์ผ่าน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0, S.D. = 0.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, S.D. = 0.9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ผลิตภัณฑ์มีความเหมาะสมกับ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3, S.D. = 0.8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ให้ข้อมูลราค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4, S.D. = 0.8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1, S.D. = 0.8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วิธีการแสดงการผลิตสินค้าให้ลูกค้า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8, S.D. = 0.8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ขายสินค้าผ่านเวปไซต์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63, S.D. = 1.17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ั่งซื้อทาง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,61,  S.D. = 1.08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6, S.D. = 0.9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ข้าวเพื่อสุขภาพลดน้ำตาลสำหรับผู้ป่วยเบาหว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ข้าวเพื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น้ำตาลสำหรับผู้ป่วยเบาหวาน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– 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 – 1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 – 2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ข้าวเพื่อสุขภาพลดน้ำตาลสำหรับผู้ป่วยเบาหวาน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2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บริษัท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1 – 15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4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ข้าวเพื่อสุขภาพลดน้ำตาลสำหรับผู้ป่วยเบาหว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54050</wp:posOffset>
                      </wp:positionV>
                      <wp:extent cx="1285240" cy="3536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35000</wp:posOffset>
                      </wp:positionV>
                      <wp:extent cx="1285240" cy="35369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ื้อเป็นของฝ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้าวเพื่อสุขภาพลดน้ำตาลสำหรับผู้ป่วยเบาหวาน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ข้าวเพื่อสุขภาพลดน้ำตาลสำหรับผู้ป่วยเบาหวาน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2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ญาติพี่น้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ด้ของสัมมนาคุณฟรี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.00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เพื่อใช้ใน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การเลือกซื้อสินค้าโดยใช้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ตัดสินใ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8.0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ข้าวเพื่อสุขภาพ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น้ำตาลสำหรับผู้ป่วยเบาหวา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23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881380</wp:posOffset>
                      </wp:positionV>
                      <wp:extent cx="1285240" cy="35369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9.4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7095</wp:posOffset>
                      </wp:positionV>
                      <wp:extent cx="1285240" cy="35369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9.8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้าวเพื่อสุขภาพลดน้ำตาลสำหรับผู้ป่วยเบาหวาน มีความคิดเห็นเกี่ยวกับปัจจัยส่วนประสมทางการตลาดที่มีผลต่อการเลือกซื้อสินค้าโดยรวมอยู่ในระดับปาน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40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8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44</w:t>
      </w:r>
      <w:r>
        <w:rPr>
          <w:rFonts w:cs="TH SarabunPSK" w:ascii="TH SarabunPSK" w:hAnsi="TH SarabunPSK"/>
          <w:sz w:val="32"/>
          <w:szCs w:val="32"/>
        </w:rPr>
        <w:t xml:space="preserve">, S.D. = 0.8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นักงานอัธยาศั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3.40, S.D. = 0.81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ขาย เช่น การให้ส่วนลด การมีของแ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8, S.D. = 0.90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โฆษณาประชาสัมพันธ์ผ่าน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8, S.D. = 0.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1, S.D. = 0.8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ปานกลาง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ั่งซื้อทาง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6, S.D. = 0.76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ะดวกในการหาซื้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0, S.D. = 0.8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จัดจำหน่ายสะอาด สว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8, S.D. = 0.93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9, S.D. = 0.8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ปานกลาง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ายี่ห้อ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70, S.D. = 0.9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2, S.D. = 0.97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หมายรับรองมาตรฐาน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4, S.D. = 0.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ราคาโดยรวม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35</w:t>
      </w:r>
      <w:r>
        <w:rPr>
          <w:rFonts w:cs="TH SarabunPSK" w:ascii="TH SarabunPSK" w:hAnsi="TH SarabunPSK"/>
          <w:sz w:val="32"/>
          <w:szCs w:val="32"/>
        </w:rPr>
        <w:t xml:space="preserve">, S.D. = 0.95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ปานกลาง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ให้ข้อมูลราคา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6, S.D. = 0.9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ต่อรองราค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4, S.D. = 1.0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ยาสระผม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2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ยาสระผมจาก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ซ์เบอรี่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ยาสระผมจากข้าวไรซ์เบอรี่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2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00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2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 ผลิตภัณฑ์ยาสระผม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638810</wp:posOffset>
                      </wp:positionV>
                      <wp:extent cx="1285240" cy="353695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3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065</wp:posOffset>
                      </wp:positionV>
                      <wp:extent cx="1354455" cy="38798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25pt;margin-top:0.95pt;width:106.6pt;height:30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51510</wp:posOffset>
                      </wp:positionV>
                      <wp:extent cx="1285240" cy="35369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ยาสระผมจากข้าวไรซ์เบอรี่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ยาสระผมจากข้าวไรเบอ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6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ญาติพี่น้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6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 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ด้ของสัมมนาคุณฟรี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ห้างสรรพสิน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00 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8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ยาสระผมจากข้าวไรซ์ เบอ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902335</wp:posOffset>
                      </wp:positionV>
                      <wp:extent cx="1285240" cy="353695"/>
                      <wp:effectExtent l="0" t="0" r="0" b="0"/>
                      <wp:wrapNone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1.0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891540</wp:posOffset>
                      </wp:positionV>
                      <wp:extent cx="1285240" cy="353695"/>
                      <wp:effectExtent l="0" t="0" r="0" b="0"/>
                      <wp:wrapNone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2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ยาสระผมจากข้าวไรซ์เบอรี่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1, S.D. = 0.6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6</w:t>
      </w:r>
      <w:r>
        <w:rPr>
          <w:rFonts w:cs="TH SarabunPSK" w:ascii="TH SarabunPSK" w:hAnsi="TH SarabunPSK"/>
          <w:sz w:val="32"/>
          <w:szCs w:val="32"/>
        </w:rPr>
        <w:t xml:space="preserve">, S.D. = 0.6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อัธยาศั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ค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8</w:t>
      </w:r>
      <w:r>
        <w:rPr>
          <w:rFonts w:cs="TH SarabunPSK" w:ascii="TH SarabunPSK" w:hAnsi="TH SarabunPSK"/>
          <w:sz w:val="32"/>
          <w:szCs w:val="32"/>
        </w:rPr>
        <w:t xml:space="preserve">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3, S.D. = 0.7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วิธีการแสดงการผลิตสินค้าให้ลูกค้าชม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8, S.D. = 0.7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นค้าพร้อมสำหรับการขาย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8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สบ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rgan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และร้อยละของข้อมูลทั่วไปของ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วไรซ์เบอรี่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-666750</wp:posOffset>
                      </wp:positionV>
                      <wp:extent cx="1285240" cy="353695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5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638810</wp:posOffset>
                      </wp:positionV>
                      <wp:extent cx="1285240" cy="353695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3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ระบ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ซ์เบอรี่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00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ยาสระผม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blHeader w:val="true"/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87705</wp:posOffset>
                      </wp:positionV>
                      <wp:extent cx="1285240" cy="353695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4.1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6905</wp:posOffset>
                      </wp:positionV>
                      <wp:extent cx="1285240" cy="353695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1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้อผ้าเคร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ซ์เบอรี่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>จากข้าวไรเบอ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และญาติพี่น้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5-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2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ห้างสรรพสิน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6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ื้อสินค้า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สำอ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8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.00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ส่วนประสมทางการตลาดที่มีผลต่อการเลือกซื้อสินค้าผลิตภัณฑ์สบ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rgan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ไรซ์เบอ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7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1080"/>
        <w:gridCol w:w="1440"/>
      </w:tblGrid>
      <w:tr>
        <w:trPr>
          <w:tblHeader w:val="true"/>
          <w:trHeight w:val="480" w:hRule="atLeast"/>
        </w:trPr>
        <w:tc>
          <w:tcPr>
            <w:tcW w:w="46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898525</wp:posOffset>
                      </wp:positionV>
                      <wp:extent cx="1285240" cy="35369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ซ์เบอรี่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5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9</w:t>
      </w:r>
      <w:r>
        <w:rPr>
          <w:rFonts w:cs="TH SarabunPSK" w:ascii="TH SarabunPSK" w:hAnsi="TH SarabunPSK"/>
          <w:sz w:val="32"/>
          <w:szCs w:val="32"/>
        </w:rPr>
        <w:t xml:space="preserve">, S.D. = 0.6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การของพนักงาน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6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ขายแต่งกายสุภาพ 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7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นค้าตัวอย่างให้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8, S.D. = 0.63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ขายมีความรู้เกี่ยวกั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2, S.D. = 0.69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6, S.D. = 0.6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7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ออกแบบและสร้างผลิตภัณฑ์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7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หมายรับรองมาตรฐาน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6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บริการหลังการขาย หรือรับคืนสินค้าที่ชำ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4, S.D. = 0.6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3, S.D. = 0.66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ะดวกในการหาซื้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2, S.D. = 0.6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นค้าพร้อมสำหรับการขาย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6, S.D. = 0.63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ซื้อสะดวกต่อการเดินทางและที่จอด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4, S.D. = 0.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0</w:t>
      </w:r>
      <w:r>
        <w:rPr>
          <w:rFonts w:cs="TH SarabunPSK" w:ascii="TH SarabunPSK" w:hAnsi="TH SarabunPSK"/>
          <w:sz w:val="32"/>
          <w:szCs w:val="32"/>
        </w:rPr>
        <w:t xml:space="preserve">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ผลิตภัณฑ์ใกล้เคียงกันกับผลิตภัณฑ์ชนิด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6, S.D. = 0.7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ราคาผลิตภัณฑ์มีความเหมาะสมก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0, S.D. = 0.65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เจี๊ยบแผ่นอบกรอบเสริมโปรต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8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สาหร่ายเพื่อสุข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ระเจี๊ยบเขียว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8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กระเจี๊ยบ</w:t>
      </w:r>
      <w:r>
        <w:rPr>
          <w:rFonts w:ascii="TH SarabunPSK" w:hAnsi="TH SarabunPSK" w:cs="TH SarabunPSK"/>
          <w:sz w:val="32"/>
          <w:sz w:val="32"/>
          <w:szCs w:val="32"/>
        </w:rPr>
        <w:t>แผ่นอบรอบเสริมโปรต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เพศชาย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หญิง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2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า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1-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เจี๊ยบแผ่นอบกรอบเสริมโปรต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22935</wp:posOffset>
                      </wp:positionV>
                      <wp:extent cx="1285240" cy="353695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9.0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54050</wp:posOffset>
                      </wp:positionV>
                      <wp:extent cx="1285240" cy="353695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5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7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7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82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54050</wp:posOffset>
                      </wp:positionV>
                      <wp:extent cx="1285240" cy="353695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กระเจี๊ยบ</w:t>
      </w:r>
      <w:r>
        <w:rPr>
          <w:rFonts w:ascii="TH SarabunPSK" w:hAnsi="TH SarabunPSK" w:cs="TH SarabunPSK"/>
          <w:sz w:val="32"/>
          <w:sz w:val="32"/>
          <w:szCs w:val="32"/>
        </w:rPr>
        <w:t>แผ่นอบกรอบเสริมโปรต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สาหร่ายเพื่อสุขภาพจากกระเจี๊ยบเขียว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8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6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และ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4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0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0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.79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6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กระเจี๊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อบกรอบเสริมโปรตี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900"/>
        <w:gridCol w:w="162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14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915670</wp:posOffset>
                      </wp:positionV>
                      <wp:extent cx="1285240" cy="353695"/>
                      <wp:effectExtent l="0" t="0" r="0" b="0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3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2.1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ซต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กระเจี๊ยบ</w:t>
      </w:r>
      <w:r>
        <w:rPr>
          <w:rFonts w:ascii="TH SarabunPSK" w:hAnsi="TH SarabunPSK" w:cs="TH SarabunPSK"/>
          <w:sz w:val="32"/>
          <w:sz w:val="32"/>
          <w:szCs w:val="32"/>
        </w:rPr>
        <w:t>แผ่นอบกรอบเสริมโปรต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6</w:t>
      </w:r>
      <w:r>
        <w:rPr>
          <w:rFonts w:cs="TH SarabunPSK" w:ascii="TH SarabunPSK" w:hAnsi="TH SarabunPSK"/>
          <w:sz w:val="32"/>
          <w:szCs w:val="32"/>
        </w:rPr>
        <w:t xml:space="preserve">, 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7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45</w:t>
      </w:r>
      <w:r>
        <w:rPr>
          <w:rFonts w:cs="TH SarabunPSK" w:ascii="TH SarabunPSK" w:hAnsi="TH SarabunPSK"/>
          <w:sz w:val="32"/>
          <w:szCs w:val="32"/>
        </w:rPr>
        <w:t xml:space="preserve">, S.D. = 0.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ี่สุดทุกข้อ รองลงมาคือ ด้านราค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5</w:t>
      </w:r>
      <w:r>
        <w:rPr>
          <w:rFonts w:cs="TH SarabunPSK" w:ascii="TH SarabunPSK" w:hAnsi="TH SarabunPSK"/>
          <w:sz w:val="32"/>
          <w:szCs w:val="32"/>
        </w:rPr>
        <w:t xml:space="preserve">, S.D. = 0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ี่สุดทุกข้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5, S.D. = 0.7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 และ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0, S.D. = 0.7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61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sectPr>
      <w:headerReference w:type="default" r:id="rId13"/>
      <w:headerReference w:type="first" r:id="rId14"/>
      <w:type w:val="nextPage"/>
      <w:pgSz w:w="11906" w:h="16838"/>
      <w:pgMar w:left="2155" w:right="1418" w:gutter="0" w:header="1418" w:top="2155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0:00Z</dcterms:created>
  <dc:creator>Windows User</dc:creator>
  <dc:description/>
  <dc:language>en-US</dc:language>
  <cp:lastModifiedBy>ADMIN</cp:lastModifiedBy>
  <cp:lastPrinted>2018-10-04T19:34:00Z</cp:lastPrinted>
  <dcterms:modified xsi:type="dcterms:W3CDTF">2018-10-04T12:35:00Z</dcterms:modified>
  <cp:revision>67</cp:revision>
  <dc:subject/>
  <dc:title/>
</cp:coreProperties>
</file>