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 มีวิธีดำเนินการวิจัย </w:t>
      </w:r>
      <w:r>
        <w:rPr>
          <w:rFonts w:cs="TH SarabunPSK" w:ascii="TH SarabunPSK" w:hAnsi="TH SarabunPSK"/>
          <w:sz w:val="32"/>
          <w:szCs w:val="32"/>
        </w:rPr>
        <w:t xml:space="preserve">(Research Methodology)  </w:t>
      </w:r>
      <w:r>
        <w:rPr>
          <w:rFonts w:ascii="TH SarabunPSK" w:hAnsi="TH SarabunPSK" w:cs="TH SarabunPSK"/>
          <w:sz w:val="32"/>
          <w:sz w:val="32"/>
          <w:szCs w:val="32"/>
        </w:rPr>
        <w:t>ในการศึกษาพฤติกรรมและปัจจัยส่วนประสมทางการตลาดที่มีผลต่อการเลือกซื้อผลิตภัณฑ์จากผลงานวิจัย เพื่อเพิ่มผลผลิตเชิงพาณิชย์ มหาวิทยาลัยราชภัฏมหาสารคาม มีผลการศึกษาข้อมูลจำแนกตามประเภทของผลิตภัณฑ์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แก่นตะวันแคปซ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38" w:leader="none"/>
          <w:tab w:val="left" w:pos="3600" w:leader="none"/>
          <w:tab w:val="left" w:pos="395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และร้อยละของข้อมูลทั่วไปของผู้บริโภคผลิตภัณฑ์แก่นตะวันแคปซูล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520"/>
        <w:gridCol w:w="1780"/>
      </w:tblGrid>
      <w:tr>
        <w:trPr>
          <w:tblHeader w:val="true"/>
          <w:trHeight w:val="480" w:hRule="atLeast"/>
        </w:trPr>
        <w:tc>
          <w:tcPr>
            <w:tcW w:w="31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3.48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78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6.52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17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35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-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.91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-40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.91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1-5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.91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1-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.04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5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8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87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17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สด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.61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6.52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ย่าร้า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้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ยกกันอยู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692785</wp:posOffset>
                      </wp:positionV>
                      <wp:extent cx="1613535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353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05pt;height:26.5pt;mso-wrap-distance-left:9.05pt;mso-wrap-distance-right:9.05pt;mso-wrap-distance-top:0pt;mso-wrap-distance-bottom:0pt;margin-top:-54.55pt;mso-position-vertical-relative:text;margin-left:-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8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87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17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.96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.96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.04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8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.04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17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17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.39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.57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.57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าราชก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17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บริษัทเอกชน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52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.39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.04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ม่บ้าน</w:t>
            </w:r>
          </w:p>
        </w:tc>
        <w:tc>
          <w:tcPr>
            <w:tcW w:w="15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17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17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เฉลี่ยต่อเดือน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.26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,000-10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.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0,001-15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87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,001-20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7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5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17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624205</wp:posOffset>
                      </wp:positionV>
                      <wp:extent cx="1613535" cy="336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353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05pt;height:26.5pt;mso-wrap-distance-left:9.05pt;mso-wrap-distance-right:9.05pt;mso-wrap-distance-top:0pt;mso-wrap-distance-bottom:0pt;margin-top:-49.15pt;mso-position-vertical-relative:text;margin-left:-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17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38" w:leader="none"/>
          <w:tab w:val="left" w:pos="3600" w:leader="none"/>
          <w:tab w:val="left" w:pos="395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38" w:leader="none"/>
          <w:tab w:val="left" w:pos="3600" w:leader="none"/>
          <w:tab w:val="left" w:pos="395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แก่นตะวันแคปซูลส่วนใหญ่เป็นเพศหญิง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6.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ดส่วนใกล้เคียงกันกับเพศชาย ซึ่งมี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3.48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มีอายุระหว่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31-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 </w:t>
      </w:r>
      <w:r>
        <w:rPr>
          <w:rFonts w:cs="TH SarabunPSK" w:ascii="TH SarabunPSK" w:hAnsi="TH SarabunPSK"/>
          <w:sz w:val="32"/>
          <w:szCs w:val="32"/>
        </w:rPr>
        <w:t xml:space="preserve">41-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จำนวนมากที่สุด คื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3.91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ภาพสมรส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6.52 , 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สำเร็จการศึกษา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ถมศึกษาและ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6.96 ,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อาชี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้าขายและ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9.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รายได้เฉลี่ยต่อเดือนสูงสุดคือ รายได้เฉลี่ยต่อเดือนระหว่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,000-1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0.00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38" w:leader="none"/>
          <w:tab w:val="left" w:pos="3600" w:leader="none"/>
          <w:tab w:val="left" w:pos="3958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ซื้อผลิตภัณฑ์และปัจจัยทางด้านการตลาดที่มีผลต่อการตัดสินใจซื้อของผู้บริโภคผลิตภัณฑ์แก่นตะวันแคปซ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และร้อยละของพฤติกรรมการซื้อผลิตภัณฑ์และปัจจัยทางด้านการตลาดที่มีผล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ตัดสินใจซื้อของผู้บริโภค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080"/>
        <w:gridCol w:w="900"/>
      </w:tblGrid>
      <w:tr>
        <w:trPr>
          <w:tblHeader w:val="true"/>
          <w:trHeight w:val="30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การซื้อผลิตภัณฑ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รู้จักผลิตภัณฑ์นี้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ู้จั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.61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รู้จัก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7.3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ช้ผลิตภัณฑ์ที่มีส่วนประกอบจากธรรมชาติ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้อง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8.2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ต้องการ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.7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ได้ใช้ผลิตภัณฑ์อุปโภคบริโภคที่ส่วนประกอบทำมาจากธรรมชาติบ่อยแค่ไห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.91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อนข้างบ่อยครั้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718820</wp:posOffset>
                      </wp:positionV>
                      <wp:extent cx="1449070" cy="396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pt;height:31.25pt;mso-wrap-distance-left:9.05pt;mso-wrap-distance-right:9.05pt;mso-wrap-distance-top:0pt;mso-wrap-distance-bottom:0pt;margin-top:-56.6pt;mso-position-vertical-relative:text;margin-left:-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.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.0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บาง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1.3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ใช้เลย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7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เป็นคนซื้อผลิตภัณฑ์อุปโภคบริโภคที่มีส่วนประกอบที่ทำมาจากธรรมชาติด้วยตนเอง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6.52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ได้ซื้อเอ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3.4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หรือบุคคลใดที่มีอิทธิพลหรือเลือกใช้ผลิตภัณฑ์อุปโภคบริโภคที่มีส่วนประกอบที่ทำมาจากธรรมชาติของท่า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7.83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่อแม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.22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ญาติพี่น้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.0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ม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รรย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7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87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่าวสารต่าง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3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ที่ใช้ผลิตภัณฑ์อุปโภคบริโภคที่มีส่วนประกอบที่ทำมาจากธรรมชาติเพราะเหตุ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ประโยชน์ต่อร่างก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.9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เหมาะส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.9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าซื้อได้สะดว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7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ลอดภัยต่อร่างกาย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.3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ปริมาณเท่าใ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632460</wp:posOffset>
                      </wp:positionV>
                      <wp:extent cx="1449070" cy="396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pt;height:31.25pt;mso-wrap-distance-left:9.05pt;mso-wrap-distance-right:9.05pt;mso-wrap-distance-top:0pt;mso-wrap-distance-bottom:0pt;margin-top:-49.8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.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-2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1.3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-7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1.3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5-1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.22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17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ในระดับราคาเท่าไร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-4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.22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1-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.2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1-8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52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่านมีความต้องการซื้อในลักษณะบรรจุภัณฑ์แบบใด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9.5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ะป๋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.92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ุ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.42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0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่านต้องการให้จัดรายการส่งเสริมการขายแบบใด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พอใจสินค้ายินดีคืนเงิ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.6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ของสัมมนาคุณฟร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.73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ซื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ถ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.1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Even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.6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สินค้ามี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3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ตรสมาชิก ส่วนล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0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วนลดพิเศษตามเทศกาล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.3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591185</wp:posOffset>
                      </wp:positionV>
                      <wp:extent cx="1449070" cy="3968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pt;height:31.25pt;mso-wrap-distance-left:9.05pt;mso-wrap-distance-right:9.05pt;mso-wrap-distance-top:0pt;mso-wrap-distance-bottom:0pt;margin-top:-46.55pt;mso-position-vertical-relative:text;margin-left:-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.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่านต้องการให้จัดมีการจัดจำหน่ายในช่องทางใด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านสะดวกซื้อ เช่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-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9.02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สรรพสินค้าทั่วไ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.07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ุปเปอร์มาร์เก็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.7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แทนจำหน่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.9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ขายของชำทั่วไป และศูนย์สินค้าโอท๊อ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8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ินเตอร์เน็ตและศูนย์ออนไลน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8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4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ซื้อสินค้าประเภทใดมากที่สุ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.87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ดื่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.2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สื้อผ้าเครื่องแต่งก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3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สำอ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17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ที่ระลึก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3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สำคัญที่สุดในการซื้อสินค้าของท่า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เองส่วนตั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3.91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ป็นของฝา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ที่ระลึ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.0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ช้ในครอบครัว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.0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การเลือกซื้อสินค้าอย่างไร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ทันทีเมื่อเห็นสินค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.87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ภายใ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.2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ใช้การตัดสินใจ มาก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 แต่ไม่เก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566420</wp:posOffset>
                      </wp:positionV>
                      <wp:extent cx="1449070" cy="3968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pt;height:31.25pt;mso-wrap-distance-left:9.05pt;mso-wrap-distance-right:9.05pt;mso-wrap-distance-top:0pt;mso-wrap-distance-bottom:0pt;margin-top:-44.6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.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87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โภคผลิตภัณฑ์แก่นตะวันแคปซูล มีพฤติกรรมการซื้อผลิตภัณฑ์และปัจจัยทางด้านการตลาดที่มีผลต่อการตัดสินใจซื้อของผู้บริโภค สรุปได้ดังนี้ ผู้บริโภคผลิตภัณฑ์แก่นตะวันแคปซูล 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รู้จ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นี้ จำนวน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7.39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ช้ผลิตภัณฑ์ที่มีส่วนประกอบจากธรรมชาติ 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8.26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วนมากได้ใช้ผลิตภัณฑ์อุปโภคบริโภคที่ส่วนประกอบทำมาจากธรรมชาติ เป็นบาง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1.30 ,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คนซื้อผลิตภัณฑ์อุปโภคบริโภคที่มีส่วนประกอบที่ทำมาจากธรรมชาติด้วยตนเ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6.52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นเอง จะมีอิทธิพลหรือเลือกใช้ผลิตภัณฑ์อุปโภคบริโภคที่มีส่วนประกอบที่ทำมาจากธรรมชาติ 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7.83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เหตุที่ใช้ผลิตภัณฑ์อุปโภคบริโภคที่มีส่วนประกอบที่ทำมาจากธรรมชาติเพรา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ประโยชน์ต่อร่างกายและราคาเหมาะส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6.96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ิ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2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ัม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0-7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1.3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ค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4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5.22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ในลักษณะบรรจุภัณฑ์แบบข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9.58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ห้จัดรายการส่งเสริมการขายแบบได้ของสัมมนาคุณฟรี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2.73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การให้จัดมีการจัดจำหน่ายในช่องทางร้านสะดวกซื้อ เช่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-11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9.02 , 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จ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ื้อสินค้าประเภทอาหาร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0.87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ตถุประสงค์สำคัญที่สุดในการซื้อสินค้า คือ ใช้เองส่วน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3.9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มีการเลือกซื้อสินค้าทันทีเมื่อเห็นสิน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0.8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ส่วนประสมทางการตลาดที่มีผลต่อการเลือกซื้อสินค้าผลิตภัณฑ์แก่นตะวันแคปซูล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38" w:leader="none"/>
          <w:tab w:val="left" w:pos="3600" w:leader="none"/>
          <w:tab w:val="left" w:pos="3958" w:leader="none"/>
        </w:tabs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และส่วนเบี่ยงเบนมาตรฐานของปัจจัยส่วนประสมทางการตลาดที่มีผลต่อ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38" w:leader="none"/>
          <w:tab w:val="left" w:pos="3600" w:leader="none"/>
          <w:tab w:val="left" w:pos="3958" w:leader="none"/>
        </w:tabs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ือกซื้อสินค้าโดยรวมและรายด้าน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900"/>
        <w:gridCol w:w="1080"/>
        <w:gridCol w:w="1260"/>
      </w:tblGrid>
      <w:tr>
        <w:trPr>
          <w:trHeight w:val="480" w:hRule="atLeast"/>
        </w:trPr>
        <w:tc>
          <w:tcPr>
            <w:tcW w:w="50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ประสมทางการตลา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5250" cy="1905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สำคัญ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ผลิตภัณฑ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3.8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0.4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ายี่ห้อของผลิต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ภาพของผลิต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8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ภทและรูปแบบของผลิต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ยุการเก็บรักษาของผลิต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ิตภัณฑ์มีเอกลักษณ์ประจำ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ออกแบบและสร้างผลิตภัณฑ์ใหม่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หมายรับรองมาตรฐานของผลิต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บริการหลังการขาย หรือรับคืนสินค้าที่ชำรุ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ราค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3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ใกล้เคียงกันกับผลิตภัณฑ์ชนิดเดียวก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มารถต่อรองราคาได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7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ชำระเงินหลากหล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มีความเหมาะสมกับคุณภา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7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ให้ข้อมูลราคาสินค้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ดับสินค้าที่หลากหลา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จัดจำหน่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สะดวกในการหาซื้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จัดจำหน่ายสะอาด สวยงา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พร้อมสำหรับการขายอยู่เสม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แสดงการผลิตสินค้าให้ลูกค้าช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ซื้อสะดวกต่อการเดินทางและที่จอดรถ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3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ั่งซื้อทางโทรศัพท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ประสมทางการตลา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14325</wp:posOffset>
                      </wp:positionV>
                      <wp:extent cx="1457960" cy="3016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96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3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8pt;height:23.75pt;mso-wrap-distance-left:9.05pt;mso-wrap-distance-right:9.05pt;mso-wrap-distance-top:0pt;mso-wrap-distance-bottom:0pt;margin-top:-24.75pt;mso-position-vertical-relative:text;margin-left:-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3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5250" cy="1905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สำคัญ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ขายสินค้าผ่านเวปไซต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ส่งเสริมการตล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3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่งเสริมการขาย เช่น การให้ส่วนลด การมีของแถ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โฆษณาประชาสัมพันธ์ผ่านสื่อต่าง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การของพนักงานข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7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อัธยาศัยด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แต่งกายสุภาพ เหมาะส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มีความรู้เกี่ยวกับผลิต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วดเร็วในการบริการของพนักงานข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7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ตัวอย่างให้ทดลอง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70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6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7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3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38" w:leader="none"/>
          <w:tab w:val="left" w:pos="3600" w:leader="none"/>
          <w:tab w:val="left" w:pos="3958" w:leader="none"/>
        </w:tabs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แก่นตะวันแคปซูล มีความคิดเห็นเกี่ยวกับปัจจัยส่วนประสมทางการตลาดที่มีผลต่อการเลือกซื้อสินค้า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74</w:t>
      </w:r>
      <w:r>
        <w:rPr>
          <w:rFonts w:cs="TH SarabunPSK" w:ascii="TH SarabunPSK" w:hAnsi="TH SarabunPSK"/>
          <w:sz w:val="32"/>
          <w:szCs w:val="32"/>
        </w:rPr>
        <w:t xml:space="preserve">, S.D. =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.3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ด้าน โดยเรียงลำดับความสำคัญตามค่าเฉลี่ยจากมากไปหาน้อย ดังนี้คือ ด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81, S.D. = 0.48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รายี่ห้อของผลิตภั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4, S.D. = 0.8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ด้านราคา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74</w:t>
      </w:r>
      <w:r>
        <w:rPr>
          <w:rFonts w:cs="TH SarabunPSK" w:ascii="TH SarabunPSK" w:hAnsi="TH SarabunPSK"/>
          <w:sz w:val="32"/>
          <w:szCs w:val="32"/>
        </w:rPr>
        <w:t xml:space="preserve">, S.D. = 0.48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ส่งเสริม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74</w:t>
      </w:r>
      <w:r>
        <w:rPr>
          <w:rFonts w:cs="TH SarabunPSK" w:ascii="TH SarabunPSK" w:hAnsi="TH SarabunPSK"/>
          <w:sz w:val="32"/>
          <w:szCs w:val="32"/>
        </w:rPr>
        <w:t xml:space="preserve">, S.D. = 0.41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ส่งเสริมการขาย เช่น การให้ส่วนลด การมีของแถ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2, S.D. = 0.76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จัด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โดยรวมอยู่ในระดับม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66, S.D. = 0.49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ถานที่ซื้อสะดวกต่อการเดินทางและที่จอดรถ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37, S.D. = 0.93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ขนุนฉ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จำนวน และร้อยละของข้อมูลทั่วไปของผู้บริโภคผลิตภัณฑ์ขนุนฉาบ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30"/>
        <w:gridCol w:w="1800"/>
      </w:tblGrid>
      <w:tr>
        <w:trPr>
          <w:tblHeader w:val="true"/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-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-40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1-5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สด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ย่าร้า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้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ยกกันอยู่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714375</wp:posOffset>
                      </wp:positionV>
                      <wp:extent cx="1371600" cy="37084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2pt;mso-wrap-distance-left:9.05pt;mso-wrap-distance-right:9.05pt;mso-wrap-distance-top:0pt;mso-wrap-distance-bottom:0pt;margin-top:-56.2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4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เฉลี่ยต่อเดือน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,000-10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0,001-15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,001-20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ขนุนฉาบส่วนใหญ่เป็นเพศหญิง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2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ดส่วนใกล้เคียงกันกับเพศชาย ซึ่งมี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8.00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มีอายุระหว่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มากที่สุด คือ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6.00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ภาพโสด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8.00 , 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สำเร็จการศึกษา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6.00 ,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อาชี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82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รายได้เฉลี่ยต่อเดือนสูงสุดคือ รายได้เฉลี่ยต่อเดือนระหว่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,000-1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70.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ซื้อผลิตภัณฑ์และปัจจัยทางด้านการตลาดที่มีผลต่อการตัดสินใจซื้อข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โภคของผลิตภัณฑ์ขนุนฉ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พฤติกรรมการซื้อผลิตภัณฑ์และปัจจัยทางด้านการตลาดที่มี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การตัดสินใจซื้อของผู้บริโภค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80"/>
      </w:tblGrid>
      <w:tr>
        <w:trPr>
          <w:tblHeader w:val="true"/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การซื้อผลิตภัณฑ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รู้จักผลิตภัณฑ์นี้หรือไม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ู้จั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8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รู้จัก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ช้ผลิตภัณฑ์ที่มีส่วนประกอบจากธรรมชาติหรือไม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้อ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ต้องการ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ได้ใช้ผลิตภัณฑ์อุปโภคบริโภคที่ส่วนประกอบทำมาจากธรรมชาติบ่อยแค่ไห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อนข้างบ่อยครั้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บาง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ใช้เลย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เป็นคนซื้อผลิตภัณฑ์อุปโภคบริโภคที่มีส่วนประกอบที่ทำมาจากธรรมชาติด้วยตนเองหรือไม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6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ได้ซื้อเอง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หรือบุคคลใดที่มีอิทธิพลหรือเลือกใช้ผลิตภัณฑ์อุปโภคบริโภคที่มีส่วนประกอบที่ทำมาจากธรรมชาติของท่า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่อแม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651510</wp:posOffset>
                      </wp:positionV>
                      <wp:extent cx="1552575" cy="3536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27.85pt;mso-wrap-distance-left:9.05pt;mso-wrap-distance-right:9.05pt;mso-wrap-distance-top:0pt;mso-wrap-distance-bottom:0pt;margin-top:-51.3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5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ญาติพี่น้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่าวสารต่างๆ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ที่ใช้ผลิตภัณฑ์อุปโภคบริโภคที่มีส่วนประกอบที่ทำมาจากธรรมชาติเพราะเหตุ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ประโยชน์ต่อร่างก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เหมาะส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าซื้อได้สะดว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ลอดภัยต่อร่างกาย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ปริมาณเท่า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-2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-7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5-1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8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ในระดับราคาเท่าไร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-4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6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1-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ความต้องการซื้อในลักษณะบรรจุภัณฑ์แบบ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ว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.8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ะป๋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.8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ุง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.3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605790</wp:posOffset>
                      </wp:positionV>
                      <wp:extent cx="1724660" cy="35369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66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8pt;height:27.85pt;mso-wrap-distance-left:9.05pt;mso-wrap-distance-right:9.05pt;mso-wrap-distance-top:0pt;mso-wrap-distance-bottom:0pt;margin-top:-47.7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5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่านต้องการให้จัดรายการส่งเสริมการขายแบบใด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พอใจสินค้ายินดีคืนเงิ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4.07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ของสัมมนาคุณฟร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4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ซื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ถ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.7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Even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4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สินค้ามีของแถ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.5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ตรสมาชิก ส่วนล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แถ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.6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วนลดพิเศษตามเทศการ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9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ห้จัดมีการจัดจำหน่ายในช่องทาง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านสะดวกซื้อ เช่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-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.9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สรรพสินค้าทั่วไ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.5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ุปเปอร์มาร์เก็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31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แทนจำหน่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.43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ขายของชำทั่วไป และศูนย์สินค้าโอท๊อ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.4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ินเตอร์เน็ตและศูนย์ออนไลน์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1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ซื้อสินค้าประเภทใดมากที่สุ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4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ดื่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สื้อผ้าเครื่องแต่งก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สำอ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ใช้และของประดับตกแต่ง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สำคัญที่สุดในการซื้อสินค้าของท่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-642620</wp:posOffset>
                      </wp:positionV>
                      <wp:extent cx="1777365" cy="35369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736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95pt;height:27.85pt;mso-wrap-distance-left:9.05pt;mso-wrap-distance-right:9.05pt;mso-wrap-distance-top:0pt;mso-wrap-distance-bottom:0pt;margin-top:-50.6pt;mso-position-vertical-relative:text;margin-left:-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5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เองส่วนตั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4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ป็นของฝา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ที่ระลึ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ช้ในครอบครั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 ระบุ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การเลือกซื้อสินค้าอย่างไร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ทันที่เมื่อเห็นสินค้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8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ภายใ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มาก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โภคผลิตภัณฑ์ขนุนฉาบ มีพฤติกรรมการซื้อผลิตภัณฑ์และปัจจัยทางด้านการตลาดที่มีผลต่อการตัดสินใจซื้อของผู้บริโภค สรุปได้ดังนี้ ผู้บริโภคผลิตภัณฑ์ขนุนฉาบ 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ู้จ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นี้ จำนวน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8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ช้ผลิตภัณฑ์ที่มีส่วนประกอบจากธรรมชาติ 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2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วนมากได้ใช้ผลิตภัณฑ์อุปโภคบริโภคที่ส่วนประกอบทำมาจากธรรมชาติ เป็นบางวันและไม่ใช้เล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อย่างละ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6.00 ,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คนซื้อผลิตภัณฑ์อุปโภคบริโภคที่มีส่วนประกอบที่ทำมาจากธรรมชาติด้วยตนเ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6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นเอง จะมีอิทธิพลหรือเลือกใช้ผลิตภัณฑ์อุปโภคบริโภคที่มีส่วนประกอบที่ทำมาจากธรรมชาติ 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0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เหตุที่ใช้ผลิตภัณฑ์อุปโภคบริโภคที่มีส่วนประกอบที่ทำมาจากธรรมชาติเพรา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ประโยชน์ต่อร่างก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6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ิ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5-1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8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ค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4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6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ในลักษณะบรรจุภัณฑ์แบบข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ป๋องมากที่สุด จำนวนอย่างละ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5.85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ห้จัดรายการส่งเสริมการขายแบบไม่พอใจสินค้ายินดีคืนเงิน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4.07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การให้จัดมีการจัดจำหน่ายในช่องทางร้านสะดวกซื้อ เช่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-11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2.99 , 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จ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ื้อสินค้าประเภทอาหาร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4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ตถุประสงค์สำคัญที่สุดในการซื้อสินค้า คือ ใช้เองส่วน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4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มีการเลือกซื้อสินค้าทันทีเมื่อเห็นสิน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88.00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ส่วนประสมทางการตลาดที่มีผลต่อการเลือกซื้อสินค้า ของผลิตภัณฑ์ขนุนฉาบ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6 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และส่วนเบี่ยงเบนมาตรฐานของปัจจัยส่วนประสมทางการตลาดที่มีผลต่อกา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ซื้อสินค้าโดยรวมและรายด้าน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80"/>
        <w:gridCol w:w="1080"/>
        <w:gridCol w:w="1260"/>
      </w:tblGrid>
      <w:tr>
        <w:trPr>
          <w:tblHeader w:val="true"/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ประสมทางการตลา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5250" cy="1905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สำคัญ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ผลิตภัณฑ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3.5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0.5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ายี่ห้อ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ภาพ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ภทและรูปแบบ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ยุการเก็บรักษา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ิตภัณฑ์มีเอกลักษณ์ประจำท้องถิ่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ออกแบบและสร้างผลิตภัณฑ์ใหม่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หมายรับรองมาตรฐาน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6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บริการหลังการขาย หรือรับคืนสินค้าที่ชำรุ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ใกล้เคียงกันกับผลิตภัณฑ์ชนิดเดียวก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มารถต่อรองราคาได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ชำระเงิน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มีความเหมาะสมกับคุณภา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ให้ข้อมูลราคาสินค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ดับสินค้าที่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จัดจำหน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3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สะดวกในการหาซื้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จัดจำหน่ายสะอาด สวย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-944245</wp:posOffset>
                      </wp:positionV>
                      <wp:extent cx="1636395" cy="35369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6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85pt;height:27.85pt;mso-wrap-distance-left:9.05pt;mso-wrap-distance-right:9.05pt;mso-wrap-distance-top:0pt;mso-wrap-distance-bottom:0pt;margin-top:-74.35pt;mso-position-vertical-relative:text;margin-left:-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6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พร้อมสำหรับการขายอยู่เสม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แสดงการผลิตสินค้าให้ลูกค้าช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ซื้อสะดวกต่อการเดินทางและที่จอดรถ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ั่งซื้อทางโทรศัพท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ขายสินค้าผ่านเวปไซต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ส่งเสริมการตล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77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่งเสริมการขาย เช่น การให้ส่วนลด การมี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โฆษณาประชาสัมพันธ์ผ่านสื่อต่าง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อัธยาศัยด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แต่งกายสุภาพ เหมาะส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มีความรู้เกี่ยวกับ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วดเร็วใน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9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ตัวอย่างให้ทดลอ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80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23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.5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0.5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ขนุนฉาบ มีความคิดเห็นเกี่ยวกับปัจจัยส่วนประสมทางการตลาดที่มีผลต่อการเลือกซื้อสินค้า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57</w:t>
      </w:r>
      <w:r>
        <w:rPr>
          <w:rFonts w:cs="TH SarabunPSK" w:ascii="TH SarabunPSK" w:hAnsi="TH SarabunPSK"/>
          <w:sz w:val="32"/>
          <w:szCs w:val="32"/>
        </w:rPr>
        <w:t xml:space="preserve">, S.D. =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.5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ด้าน โดยเรียงลำดับความสำคัญตามค่าเฉลี่ยจากมากไปหาน้อย ดังนี้คือ ด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ส่งเสริม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68, S.D. = 0.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ข้อ พบว่าอยู่ในระดับมากทุกข้อ รองลงมาคือ ด้านผลิตภัณฑ์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57</w:t>
      </w:r>
      <w:r>
        <w:rPr>
          <w:rFonts w:cs="TH SarabunPSK" w:ascii="TH SarabunPSK" w:hAnsi="TH SarabunPSK"/>
          <w:sz w:val="32"/>
          <w:szCs w:val="32"/>
        </w:rPr>
        <w:t xml:space="preserve">, S.D. = 0.56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ลิตภัณฑ์มีเอกลักษณ์ประจำ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22, S.D. = 0.65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55</w:t>
      </w:r>
      <w:r>
        <w:rPr>
          <w:rFonts w:cs="TH SarabunPSK" w:ascii="TH SarabunPSK" w:hAnsi="TH SarabunPSK"/>
          <w:sz w:val="32"/>
          <w:szCs w:val="32"/>
        </w:rPr>
        <w:t xml:space="preserve">, S.D. = 0.58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คาผลิตภัณฑ์ใกล้เคียงกันกับผลิตภัณฑ์ชนิด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36, S.D. = 0.72) </w:t>
      </w:r>
      <w:r>
        <w:rPr>
          <w:rFonts w:ascii="TH SarabunPSK" w:hAnsi="TH SarabunPSK" w:cs="TH SarabunPSK"/>
          <w:sz w:val="32"/>
          <w:sz w:val="32"/>
          <w:szCs w:val="32"/>
        </w:rPr>
        <w:t>ราคาผลิตภัณฑ์มีความเหมาะสมกับคุณภาพ 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40, S.D. = 0.97) </w:t>
      </w:r>
      <w:r>
        <w:rPr>
          <w:rFonts w:ascii="TH SarabunPSK" w:hAnsi="TH SarabunPSK" w:cs="TH SarabunPSK"/>
          <w:sz w:val="32"/>
          <w:sz w:val="32"/>
          <w:szCs w:val="32"/>
        </w:rPr>
        <w:t>และมีระดับสินค้าที่หลากหลาย 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36, S.D. = 0.85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จัด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โดยรวมอยู่ในระดับม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48, S.D. = 0.69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ถานที่ซื้อสะดวกต่อการเดินทางและที่จอดรถ และการสั่งซื้อทาง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36, S.D. = 0.96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ขายสินค้าผ่านเวปไซต์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40, S.D. = 1.07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ครีมบำรุงผิวจากข้าวไรซ์เบอร์ร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และร้อยละของข้อมูลทั่วไปของผู้บริโภคผลิตภัณฑ์ครีมบำรุงผิว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วไรซ์เบอร์รี่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30"/>
        <w:gridCol w:w="1800"/>
      </w:tblGrid>
      <w:tr>
        <w:trPr>
          <w:tblHeader w:val="true"/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-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-40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1-5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สด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ย่าร้า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้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ยกกันอยู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650240</wp:posOffset>
                      </wp:positionV>
                      <wp:extent cx="1414780" cy="35369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7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4pt;height:27.85pt;mso-wrap-distance-left:9.05pt;mso-wrap-distance-right:9.05pt;mso-wrap-distance-top:0pt;mso-wrap-distance-bottom:0pt;margin-top:-51.2pt;mso-position-vertical-relative:text;margin-left:-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7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ม่บ้าน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เฉลี่ยต่อเดือน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,000-10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0,001-15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,001-20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632460</wp:posOffset>
                      </wp:positionV>
                      <wp:extent cx="1836420" cy="35369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42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7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pt;height:27.85pt;mso-wrap-distance-left:9.05pt;mso-wrap-distance-right:9.05pt;mso-wrap-distance-top:0pt;mso-wrap-distance-bottom:0pt;margin-top:-49.8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7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ครีมบำรุงผิวจากข้าวไรซ์เบอร์รี่ส่วนใหญ่เป็นเพศหญิง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4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ดส่วนใกล้เคียงกันกับเพศชาย ซึ่งมีจำนว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6.00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มีอายุระหว่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มากที่สุด คื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0.00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ภาพสมรส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6.00 , 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สำเร็จการศึกษา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0.00 ,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อาชี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6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รายได้เฉลี่ยต่อเดือนสูงสุดคือ รายได้เฉลี่ยต่อเดื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ากกว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2.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ซื้อผลิตภัณฑ์และปัจจัยทางด้านการตลาดที่มีผลต่อการตัดสินใจซื้อของผู้บริโภคจากข้าวไรซ์เบอร์ร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พฤติกรรมการซื้อผลิตภัณฑ์และปัจจัยทางด้านการตลาดที่มีผ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่อการตัดสินใจซื้อของผู้บริโภค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080"/>
        <w:gridCol w:w="1080"/>
      </w:tblGrid>
      <w:tr>
        <w:trPr>
          <w:tblHeader w:val="true"/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การซื้อผลิตภัณฑ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รู้จักผลิตภัณฑ์นี้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ู้จั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รู้จัก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ช้ผลิตภัณฑ์ที่มีส่วนประกอบจากธรรมชาติ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้อง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ต้องการ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ได้ใช้ผลิตภัณฑ์อุปโภคบริโภคที่ส่วนประกอบทำมาจากธรรมชาติบ่อยแค่ไห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อนข้างบ่อยครั้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41350</wp:posOffset>
                      </wp:positionV>
                      <wp:extent cx="1516380" cy="35369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8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4pt;height:27.85pt;mso-wrap-distance-left:9.05pt;mso-wrap-distance-right:9.05pt;mso-wrap-distance-top:0pt;mso-wrap-distance-bottom:0pt;margin-top:-50.5pt;mso-position-vertical-relative:text;margin-left:-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8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บาง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ใช้เลย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เป็นคนซื้อผลิตภัณฑ์อุปโภคบริโภคที่มีส่วนประกอบที่ทำมาจากธรรมชาติด้วยตนเอง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ได้ซื้อเอ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หรือบุคคลใดที่มีอิทธิพลหรือเลือกใช้ผลิตภัณฑ์อุปโภคบริโภคที่มีส่วนประกอบที่ทำมาจากธรรมชาติของท่า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่อแม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ญาติพี่น้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่าวสารต่าง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ที่ใช้ผลิตภัณฑ์อุปโภคบริโภคที่มีส่วนประกอบที่ทำมาจากธรรมชาติเพราะเหตุ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ประโยชน์ต่อร่างก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เหมาะส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าซื้อได้สะดว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ลอดภัยต่อร่างกาย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ปริมาณเท่า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-2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614680</wp:posOffset>
                      </wp:positionV>
                      <wp:extent cx="1595755" cy="35369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75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8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65pt;height:27.85pt;mso-wrap-distance-left:9.05pt;mso-wrap-distance-right:9.05pt;mso-wrap-distance-top:0pt;mso-wrap-distance-bottom:0pt;margin-top:-48.4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8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-7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5-1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ในระดับราคาเท่าไร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-4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1-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1-8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ความต้องการซื้อในลักษณะบรรจุภัณฑ์แบบ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4.31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ะป๋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73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ุ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96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่านต้องการให้จัดรายการส่งเสริมการขายแบบใด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พอใจสินค้ายินดีคืนเงิ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21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ของสัมนาคุณฟร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5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ซื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ถ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64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Even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07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สินค้ามี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14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ตรสมาชิก ส่วนล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29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วนลดพิเศษตามเทศ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14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ห้จัดมีการจัดจำหน่ายในช่องทางใ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665480</wp:posOffset>
                      </wp:positionV>
                      <wp:extent cx="1694815" cy="35369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8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45pt;height:27.85pt;mso-wrap-distance-left:9.05pt;mso-wrap-distance-right:9.05pt;mso-wrap-distance-top:0pt;mso-wrap-distance-bottom:0pt;margin-top:-52.4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8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านสะดวกซื้อ เช่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-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3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สรรพสินค้าทั่วไ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98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ุปเปอร์มาร์เก็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86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แทนจำหน่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17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ขายของชำทั่วไป และศูนย์สินค้าโอท๊อ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56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ินเตอร์เน็ตและศูนย์ออนไลน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9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ซื้อสินค้าประเภทใดมากที่สุ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ดื่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สื้อผ้าเครื่องแต่งก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04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สำอ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สำคัญที่สุดในการซื้อสินค้าของท่า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เองส่วนตั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ป็นของฝา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ที่ระลึ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ช้ในครอบครั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การเลือกซื้อสินค้าอย่างไร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ทันที่เมื่อเห็นสินค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ภายใ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ใช้การตัดสินใจ มาก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 แต่ไม่เก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มาก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โภคผลิตภัณฑ์ครีมบำรุงผิวจากข้าวไรซ์เบอร์รี่มีพฤติกรรมการซื้อผลิตภัณฑ์และปัจจัยทางด้านการตลาดที่มีผลต่อการตัดสินใจซื้อของผู้บริโภค สรุปได้ดังนี้ ผู้บริโภคผลิตภัณฑ์ครีมบำรุงผิวจากข้าวไรซ์เบอร์รี่ 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รู้จ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นี้ จำนว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6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ช้ผลิตภัณฑ์ที่มีส่วนประกอบจากธรรมชาติ 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8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วนมากได้ใช้ผลิตภัณฑ์อุปโภคบริโภคที่ส่วนประกอบทำมาจากธรรมชาติ เป็นบาง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8.00 ,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คนซื้อผลิตภัณฑ์อุปโภคบริโภคที่มีส่วนประกอบที่ทำมาจากธรรมชาติด้วยตนเ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4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นเอง จะมีอิทธิพลหรือเลือกใช้ผลิตภัณฑ์อุปโภคบริโภคที่มีส่วนประกอบที่ทำมาจากธรรมชาติ 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2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เหตุที่ใช้ผลิตภัณฑ์อุปโภคบริโภคที่มีส่วนประกอบที่ทำมาจากธรรมชาติเพรา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ลอดภัยต่อร่างก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6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ิ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0-7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8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ค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1-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4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ในลักษณะบรรจุภัณฑ์แบบข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4.31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ห้จัดรายการส่งเสริมการขายแบบไม่พอใจสินค้ายินดีคืนเงิน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3.21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การให้จัดมีการจัดจำหน่ายในช่องทางห้างสรรพสินค้าทั่วไป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8.98 , 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จ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ื้อสินค้าประเภทอาหาร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6.00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ตถุประสงค์สำคัญที่สุดในการซื้อสินค้า คือ เพื่อใช้ในครอบคร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0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มีการเลือกซื้อสินค้าโดยใช้เวลาการตัดสินใจภายใ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6.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ส่วนประสมทางการตลาดที่มีผลต่อการเลือกซื้อสินค้าจากข้าวไรซ์เบอร์รี่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9 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และส่วนเบี่ยงเบนมาตรฐานของปัจจัยส่วนประสมทางการตลาดที่มีผลต่อกา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ซื้อสินค้าโดยรวมและรายด้าน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80"/>
        <w:gridCol w:w="1080"/>
        <w:gridCol w:w="1260"/>
      </w:tblGrid>
      <w:tr>
        <w:trPr>
          <w:tblHeader w:val="true"/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ประสมทางการตลา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5250" cy="19050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สำคัญ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ผลิตภัณฑ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ายี่ห้อ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ภาพ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ภทและรูปแบบ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ยุการเก็บรักษาของผลิตภัณฑ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903605</wp:posOffset>
                      </wp:positionV>
                      <wp:extent cx="1842135" cy="35369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213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9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05pt;height:27.85pt;mso-wrap-distance-left:9.05pt;mso-wrap-distance-right:9.05pt;mso-wrap-distance-top:0pt;mso-wrap-distance-bottom:0pt;margin-top:-71.1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9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ิตภัณฑ์มีเอกลักษณ์ประจำท้องถิ่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ออกแบบและสร้างผลิตภัณฑ์ใหม่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หมายรับรองมาตรฐาน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บริการหลังการขาย หรือรับคืนสินค้าที่ชำรุ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ใกล้เคียงกันกับผลิตภัณฑ์ชนิดเดียวก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มารถต่อรองราคาได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ชำระเงิน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มีความเหมาะสมกับคุณภา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ให้ข้อมูลราคาสินค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ดับราคาสินค้าที่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จัดจำหน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สะดวกในการหาซื้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จัดจำหน่ายสะอาด สวยงา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พร้อมสำหรับการขายอยู่เสม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แสดงการผลิตสินค้าให้ลูกค้าช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ซื้อสะดวกต่อการเดินทางและที่จอดรถ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ั่งซื้อทางโทรศัพท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ขายสินค้าผ่านเวปไซต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ส่งเสริมการตล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77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่งเสริมการขาย เช่น การให้ส่วนลด การมี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โฆษณาประชาสัมพันธ์ผ่านสื่อต่าง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อัธยาศัยด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-873125</wp:posOffset>
                      </wp:positionV>
                      <wp:extent cx="1924050" cy="35369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9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5pt;height:27.85pt;mso-wrap-distance-left:9.05pt;mso-wrap-distance-right:9.05pt;mso-wrap-distance-top:0pt;mso-wrap-distance-bottom:0pt;margin-top:-68.75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9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แต่งกายสุภาพ เหมาะส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มีความรู้เกี่ยวกับ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วดเร็วใน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ตัวอย่างให้ทดลอ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ครีมบำรุงผิวจากข้าวไรซ์เบอร์รี่มีความคิดเห็นเกี่ยวกับปัจจัยส่วนประสมทางการตลาดที่มีผลต่อการเลือกซื้อสินค้า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33</w:t>
      </w:r>
      <w:r>
        <w:rPr>
          <w:rFonts w:cs="TH SarabunPSK" w:ascii="TH SarabunPSK" w:hAnsi="TH SarabunPSK"/>
          <w:sz w:val="32"/>
          <w:szCs w:val="32"/>
        </w:rPr>
        <w:t xml:space="preserve">, S.D. =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.6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ด้าน โดยเรียงลำดับความสำคัญตามค่าเฉลี่ยจากมากไปหาน้อย ดังนี้คือ ด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35, S.D. = 0.69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ลิตภัณฑ์มีเอกลักษณ์ประจำ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6, S.D. = 0.68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 ด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ส่งเสริม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33</w:t>
      </w:r>
      <w:r>
        <w:rPr>
          <w:rFonts w:cs="TH SarabunPSK" w:ascii="TH SarabunPSK" w:hAnsi="TH SarabunPSK"/>
          <w:sz w:val="32"/>
          <w:szCs w:val="32"/>
        </w:rPr>
        <w:t xml:space="preserve">, S.D. = 0.6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ข้อ พบว่าอยู่ในระดับมากที่สุดทุกข้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32</w:t>
      </w:r>
      <w:r>
        <w:rPr>
          <w:rFonts w:cs="TH SarabunPSK" w:ascii="TH SarabunPSK" w:hAnsi="TH SarabunPSK"/>
          <w:sz w:val="32"/>
          <w:szCs w:val="32"/>
        </w:rPr>
        <w:t xml:space="preserve">, S.D. = 0.73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ามารถต่อรองราคา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0, S.D. = 0.81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จัด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โดยรวมอยู่ในระดับม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31, S.D. = 0.69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ตามลำด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ชาเชียง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0 </w:t>
      </w:r>
      <w:r>
        <w:rPr>
          <w:rFonts w:ascii="TH SarabunPSK" w:hAnsi="TH SarabunPSK" w:cs="TH SarabunPSK"/>
          <w:sz w:val="32"/>
          <w:sz w:val="32"/>
          <w:szCs w:val="32"/>
        </w:rPr>
        <w:t>จำนวน และร้อยละของข้อมูลทั่วไปของผู้บริโภคผลิตภัณฑ์ชาเชียงดา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30"/>
        <w:gridCol w:w="1800"/>
      </w:tblGrid>
      <w:tr>
        <w:trPr>
          <w:tblHeader w:val="true"/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.43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.57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-644525</wp:posOffset>
                      </wp:positionV>
                      <wp:extent cx="1285240" cy="35369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.75pt;mso-position-vertical-relative:text;margin-left:-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0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4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1-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66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-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66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-60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77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สด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02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.34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ย่าร้า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้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ยกกันอยู่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64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53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3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02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02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3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02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66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4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ฐวิสาหกิ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154305</wp:posOffset>
                      </wp:positionH>
                      <wp:positionV relativeFrom="paragraph">
                        <wp:posOffset>-616585</wp:posOffset>
                      </wp:positionV>
                      <wp:extent cx="1285240" cy="35369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48.55pt;mso-position-vertical-relative:text;margin-left:-1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0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3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กงานบริษัทเอกช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3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02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51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ม่บ้าน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3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เฉลี่ยต่อเดือน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64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 – 10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.81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,001 – 15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66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,001 – 20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51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38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ชาเชียงดาส่วนใหญ่เป็นเพศหญิง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9.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ศชาย ซึ่งมี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0.43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31-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 </w:t>
      </w:r>
      <w:r>
        <w:rPr>
          <w:rFonts w:cs="TH SarabunPSK" w:ascii="TH SarabunPSK" w:hAnsi="TH SarabunPSK"/>
          <w:sz w:val="32"/>
          <w:szCs w:val="32"/>
        </w:rPr>
        <w:t xml:space="preserve">41-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จำนวนมากที่สุด คื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7.66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ภาพสมรส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2.34 , 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สำเร็จการศึกษา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8.30 ,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อาชี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้า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7.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รายได้เฉลี่ยต่อเดือนสูงสุดคือ รายได้เฉลี่ยต่อเดือนระหว่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,000-1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46.8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ซื้อผลิตภัณฑ์และปัจจัยทางด้านการตลาดที่มีผลต่อการตัดสินใจซื้อ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โภคของผลิตภัณฑ์ชาเชียง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พฤติกรรมการซื้อผลิตภัณฑ์และปัจจัยทางด้านการตลาดที่มีผ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การตัดสินใจซื้อของผู้บริโภค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80"/>
      </w:tblGrid>
      <w:tr>
        <w:trPr>
          <w:tblHeader w:val="true"/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การซื้อผลิตภัณฑ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รู้จักผลิตภัณฑ์นี้หรือไม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ู้จั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7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รู้จัก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.21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ช้ผลิตภัณฑ์ที่มีส่วนประกอบจากธรรมชาติหรือไม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้อ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.3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ต้องการ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6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ได้ใช้ผลิตภัณฑ์อุปโภคบริโภคที่ส่วนประกอบทำมาจากธรรมชาติบ่อยแค่ไห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6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อนข้างบ่อยครั้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.91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บาง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6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ใช้เลย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7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เป็นคนซื้อผลิตภัณฑ์อุปโภคบริโภคที่มีส่วนประกอบที่ทำมาจากธรรมชาติด้วยตนเองหรือไม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.32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ได้ซื้อเอง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6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-676910</wp:posOffset>
                      </wp:positionV>
                      <wp:extent cx="1285240" cy="35369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3.3pt;mso-position-vertical-relative:text;margin-left:-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1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หรือบุคคลใดที่มีอิทธิพลหรือเลือกใช้ผลิตภัณฑ์อุปโภคบริโภคที่มีส่วนประกอบที่ทำมาจากธรรมชาติของท่า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6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่อแม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ญาติพี่น้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2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รรย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6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6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่าวสารต่างๆ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53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ที่ใช้ผลิตภัณฑ์อุปโภคบริโภคที่มีส่วนประกอบที่ทำมาจากธรรมชาติเพราะเหตุ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ประโยชน์ต่อร่างก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6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เหมาะส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02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าซื้อได้สะดว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77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ลอดภัยต่อร่างกาย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53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ปริมาณเท่า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-2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.81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-7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6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5-1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51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ในระดับราคาเท่าไร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.9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-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-640080</wp:posOffset>
                      </wp:positionV>
                      <wp:extent cx="1285240" cy="35369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.4pt;mso-position-vertical-relative:text;margin-left:-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1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6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1-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3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ความต้องการซื้อในลักษณะบรรจุภัณฑ์แบบ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ว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.67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ะป๋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ุ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.2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่านต้องการให้จัดรายการส่งเสริมการขายแบบใด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พอใจสินค้ายินดีคืนเงิ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7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ของสัมมนาคุณฟร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42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ซื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ถ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1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Even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5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สินค้ามีของแถ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.0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ตรสมาชิก ส่วนล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แถ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8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วนลดพิเศษตามเทศ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9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8.87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ห้จัดมีการจัดจำหน่ายในช่องทาง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านสะดวกซื้อ เช่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-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.8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สรรพสินค้าทั่วไ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4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ุปเปอร์มาร์เก็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แทนจำหน่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6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ขายของชำทั่วไป และศูนย์สินค้าโอท๊อ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-648970</wp:posOffset>
                      </wp:positionV>
                      <wp:extent cx="1285240" cy="353695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1.1pt;mso-position-vertical-relative:text;margin-left:-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1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ซื้อสินค้าประเภทใดมากที่สุ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7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ดื่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6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สื้อผ้าเครื่องแต่งก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6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สำอ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6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ใช้และของประดับตกแต่ง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สำคัญที่สุดในการซื้อสินค้าของท่า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เองส่วนตั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6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ป็นของฝา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ที่ระลึ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53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ช้ในครอบครั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7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การเลือกซื้อสินค้าอย่างไร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ื้อทันทีเมื่อเห็นสินค้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3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ในการตัดสินใจ 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3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ใช้การตัดสินใจ มาก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 แต่ไม่เก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1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ในการตัดสินใจ 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โภคผลิตภัณฑ์ชาเชียงดา มีพฤติกรรมการซื้อผลิตภัณฑ์และปัจจัยทางด้านการตลาดที่มีผลต่อการตัดสินใจซื้อของผู้บริโภค สรุปได้ดังนี้ ผู้บริโภคผลิตภัณฑ์ชาเชียงดา 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รู้จ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นี้ จำนวน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0.21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ช้ผลิตภัณฑ์ที่มีส่วนประกอบจากธรรมชาติ 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2.34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วนมากได้ใช้ผลิตภัณฑ์อุปโภคบริโภคที่ส่วนประกอบทำมาจากธรรมชาติ ค่อนข้างบ่อย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1.91 ,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คนซื้อผลิตภัณฑ์อุปโภคบริโภคที่มีส่วนประกอบที่ทำมาจากธรรมชาติด้วยตนเ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5.32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นเอง จะมีอิทธิพลหรือเลือกใช้ผลิตภัณฑ์อุปโภคบริโภคที่มีส่วนประกอบที่ทำมาจากธรรมชาติ 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7.66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เหตุที่ใช้ผลิตภัณฑ์อุปโภคบริโภคที่มีส่วนประกอบที่ทำมาจากธรรมชาติเพรา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ประโยชน์ต่อร่างก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4.68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ิ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2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6.81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ค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4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8.94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ในลักษณะบรรจุภัณฑ์แบบข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1.67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การให้จัดรายการส่งเสริมการขายแบบซื้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ถ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.19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การให้จัดมีการจัดจำหน่ายในช่องทางร้านสะดวกซื้อ เช่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-11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3.85 , 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จ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ื้อสินค้าประเภทอาหาร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9.79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ตถุประสงค์สำคัญที่สุดในการซื้อสินค้า คือ ใช้เองส่วน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 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4.6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มีการเลือกซื้อสินค้าทันทีเมื่อเห็นสินค้า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เวลาในการตัดสินใจ 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8.30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ส่วนประสมทางการตลาดที่มีผลต่อการเลือกซื้อสินค้าของผลิตภัณฑ์ชาเชียงด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2 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และส่วนเบี่ยงเบนมาตรฐานของปัจจัยส่วนประสมทางการตลาดที่มีผลต่อ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ซื้อสินค้าโดยรวมและรายด้าน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80"/>
        <w:gridCol w:w="1080"/>
        <w:gridCol w:w="1260"/>
      </w:tblGrid>
      <w:tr>
        <w:trPr>
          <w:tblHeader w:val="true"/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ประสมทางการตลา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5250" cy="19050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สำคัญ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ผลิตภัณฑ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ายี่ห้อ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ภาพ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ภทและรูปแบบ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ยุการเก็บรักษา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ิตภัณฑ์มีเอกลักษณ์ประจำท้องถิ่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ออกแบบและสร้างผลิตภัณฑ์ใหม่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หมายรับรองมาตรฐาน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บริการหลังการขาย หรือรับคืนสินค้าที่ชำรุ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ราค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-898525</wp:posOffset>
                      </wp:positionV>
                      <wp:extent cx="1285240" cy="353695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2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70.75pt;mso-position-vertical-relative:text;margin-left:-1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2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ใกล้เคียงกันกับผลิตภัณฑ์ชนิดเดียวก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มารถต่อรองราคาได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ชำระเงิน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มีความเหมาะสมกับคุณภา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ให้ข้อมูลราคาสินค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ดับราคาสินค้าที่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522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จัดจำหน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สะดวกในการหาซื้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จัดจำหน่ายสะอาด สวยงา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พร้อมสำหรับการขายอยู่เสม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แสดงการผลิตสินค้าให้ลูกค้าช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6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ซื้อสะดวกต่อการเดินทางและที่จอดรถ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ั่งซื้อทางโทรศัพท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ขายสินค้าผ่านเวปไซต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ส่งเสริมการตล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77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่งเสริมการขาย เช่น การให้ส่วนลด การมี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โฆษณาประชาสัมพันธ์ผ่านสื่อต่าง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9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อัธยาศัยด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แต่งกายสุภาพ เหมาะส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มีความรู้เกี่ยวกับ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วดเร็วใน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ตัวอย่างให้ทดลอ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5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-894715</wp:posOffset>
                      </wp:positionV>
                      <wp:extent cx="1285240" cy="353695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2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70.45pt;mso-position-vertical-relative:text;margin-left:-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2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9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ชาเชียงดา มีความคิดเห็นเกี่ยวกับปัจจัยส่วนประสมทางการตลาดที่มีผลต่อการเลือกซื้อสินค้า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90</w:t>
      </w:r>
      <w:r>
        <w:rPr>
          <w:rFonts w:cs="TH SarabunPSK" w:ascii="TH SarabunPSK" w:hAnsi="TH SarabunPSK"/>
          <w:sz w:val="32"/>
          <w:szCs w:val="32"/>
        </w:rPr>
        <w:t xml:space="preserve">, S.D. =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.8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ด้าน โดยเรียงลำดับความสำคัญตามค่าเฉลี่ยจากมากไปหาน้อย ดังนี้คือ ด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ส่งเสริม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97, S.D. = 0.8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ข้อ พบว่าอยู่ในระดับมากทุกข้อ รองลงมาคือ ด้านราคา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94</w:t>
      </w:r>
      <w:r>
        <w:rPr>
          <w:rFonts w:cs="TH SarabunPSK" w:ascii="TH SarabunPSK" w:hAnsi="TH SarabunPSK"/>
          <w:sz w:val="32"/>
          <w:szCs w:val="32"/>
        </w:rPr>
        <w:t xml:space="preserve">, S.D. = 0.8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ข้อ พบว่าอยู่ในระดับมากทุกข้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89</w:t>
      </w:r>
      <w:r>
        <w:rPr>
          <w:rFonts w:cs="TH SarabunPSK" w:ascii="TH SarabunPSK" w:hAnsi="TH SarabunPSK"/>
          <w:sz w:val="32"/>
          <w:szCs w:val="32"/>
        </w:rPr>
        <w:t xml:space="preserve">, S.D. = 0.82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จัด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โดยรวมอยู่ในระดับม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78, S.D. = 0.89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ตามลำด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เซรั่มจากข้าวไรเบอร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3 </w:t>
      </w:r>
      <w:r>
        <w:rPr>
          <w:rFonts w:ascii="TH SarabunPSK" w:hAnsi="TH SarabunPSK" w:cs="TH SarabunPSK"/>
          <w:sz w:val="32"/>
          <w:sz w:val="32"/>
          <w:szCs w:val="32"/>
        </w:rPr>
        <w:t>จำนวน และร้อยละของข้อมูลทั่วไปของผู้บริโภคผลิตภัณฑ์เซรั่มจากข้าวไรเบอรี่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530"/>
        <w:gridCol w:w="1800"/>
      </w:tblGrid>
      <w:tr>
        <w:trPr>
          <w:tblHeader w:val="true"/>
          <w:trHeight w:val="480" w:hRule="atLeast"/>
        </w:trPr>
        <w:tc>
          <w:tcPr>
            <w:tcW w:w="33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.25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.75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5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.58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-40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92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-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75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1-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25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25475</wp:posOffset>
                      </wp:positionV>
                      <wp:extent cx="1285240" cy="353695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3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49.25pt;mso-position-vertical-relative:text;margin-left:-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3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สด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.25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.58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ย่าร้า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้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ยกกันอยู่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7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67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83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.33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7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7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.25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58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8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42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กงานบริษัทเอกช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33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92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7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8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เฉลี่ยต่อเดือน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71195</wp:posOffset>
                      </wp:positionV>
                      <wp:extent cx="1285240" cy="353695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3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2.85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3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08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-1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58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,001-1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75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,001-2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75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83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เซรั่มจากข้าวไรเบอรี่ส่วนใหญ่เป็นเพศชาย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6.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ดส่วนใกล้เคียงกันกับเพศหญิง ซึ่งมี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3.75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มีอายุระหว่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มากที่สุด คื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9.58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ภาพโสด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6.25 , 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สำเร็จการศึกษา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8.33 ,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อาชี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1.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รายได้เฉลี่ยต่อเดือนสูงสุดคือ รายได้เฉลี่ยต่อ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7.0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ซื้อผลิตภัณฑ์และปัจจัยทางด้านการตลาดที่มีผลต่อการตัดสินใจซื้อของผู้บริโภคผลิตภัณฑ์เซรั่มจากข้าวไรเบอร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พฤติกรรมการซื้อผลิตภัณฑ์และปัจจัยทางด้านการตลาดที่มีผล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่อการตัดสินใจซื้อของผู้บริโภค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62"/>
        <w:gridCol w:w="900"/>
      </w:tblGrid>
      <w:tr>
        <w:trPr>
          <w:tblHeader w:val="true"/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การซื้อผลิตภัณฑ์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รู้จักผลิตภัณฑ์นี้หรือไม่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ู้จัก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75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รู้จัก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.25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ช้ผลิตภัณฑ์ที่มีส่วนประกอบจากธรรมชาติหรือไม่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้อง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-654050</wp:posOffset>
                      </wp:positionV>
                      <wp:extent cx="1285240" cy="353695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4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1.5pt;mso-position-vertical-relative:text;margin-left:-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4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.92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ต้องการ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08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ได้ใช้ผลิตภัณฑ์อุปโภคบริโภคที่ส่วนประกอบทำมาจากธรรมชาติบ่อยแค่ไหน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25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อนข้างบ่อยครั้ง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00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บางวัน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.33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ใช้เลย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.42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เป็นคนซื้อผลิตภัณฑ์อุปโภคบริโภคที่มีส่วนประกอบที่ทำมาจากธรรมชาติด้วยตนเองหรือไม่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อง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.67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ได้ซื้อเอง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.33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หรือบุคคลใดที่มีอิทธิพลหรือเลือกใช้ผลิตภัณฑ์อุปโภคบริโภคที่มีส่วนประกอบที่ทำมาจากธรรมชาติของท่าน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83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่อแม่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42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ญาติพี่น้อง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67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รรยา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7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08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่าวสารต่างๆ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83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ที่ใช้ผลิตภัณฑ์อุปโภคบริโภคที่มีส่วนประกอบที่ทำมาจากธรรมชาติเพราะเหตุใ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-625475</wp:posOffset>
                      </wp:positionV>
                      <wp:extent cx="1285240" cy="353695"/>
                      <wp:effectExtent l="0" t="0" r="0" b="0"/>
                      <wp:wrapNone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4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49.25pt;mso-position-vertical-relative:text;margin-left:-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4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ประโยชน์ต่อร่างกาย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.33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เหมาะสม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75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าซื้อได้สะดวก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58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ลอดภัยต่อร่างกาย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.33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ปริมาณเท่าใด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.67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-7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.67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5-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33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33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ในระดับราคาเท่าไร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.58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-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.50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1-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58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33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ความต้องการซื้อในลักษณะบรรจุภัณฑ์แบบใด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วด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.39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ะป๋อง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12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ุง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33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16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่านต้องการให้จัดรายการส่งเสริมการขายแบบใด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154305</wp:posOffset>
                      </wp:positionH>
                      <wp:positionV relativeFrom="paragraph">
                        <wp:posOffset>-653415</wp:posOffset>
                      </wp:positionV>
                      <wp:extent cx="1285240" cy="353695"/>
                      <wp:effectExtent l="0" t="0" r="0" b="0"/>
                      <wp:wrapNone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4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1.45pt;mso-position-vertical-relative:text;margin-left:-1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4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พอใจสินค้ายินดีคืนเงิน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64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ของสัมนาคุณฟรี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39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ซื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ถ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45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Event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5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สินค้ามีของแถม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.91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ตรสมาชิก ส่วนล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แถม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18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วนลดพิเศษตามเทศการ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33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5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ห้จัดมีการจัดจำหน่ายในช่องทางใด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านสะดวกซื้อ เช่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-1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26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สรรพสินค้าทั่วไป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.56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ุปเปอร์มาร์เก็ต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81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แทนจำหน่าย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59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ขายของชำทั่วไป และศูนย์สินค้าโอท๊อป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30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ินเตอร์เน็ตและศูนย์ออนไลน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52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96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ซื้อสินค้าประเภทใดมากที่สุด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.25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ดื่ม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17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ื้อผ้าเคร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กาย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58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ใช้และของประดับตกแต่ง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92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8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636905</wp:posOffset>
                      </wp:positionV>
                      <wp:extent cx="1285240" cy="353695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4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.1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4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สำคัญที่สุดในการซื้อสินค้าของท่าน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เองส่วนตัว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.25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ป็นของฝา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ที่ระลึก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25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ช้ในครอบครัว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.42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 ระบุ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8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การเลือกซื้อสินค้าอย่างไร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ื้อทันที่เมื่อเห็นสินค้า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.25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17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การตัดสินใจ 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แต่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33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25</w:t>
            </w:r>
          </w:p>
        </w:tc>
      </w:tr>
      <w:tr>
        <w:trPr>
          <w:trHeight w:val="480" w:hRule="atLeast"/>
        </w:trPr>
        <w:tc>
          <w:tcPr>
            <w:tcW w:w="65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โภคผลิตภัณฑ์เซรั่มจากข้าวไรเบอรี่ มีพฤติกรรมการซื้อผลิตภัณฑ์และปัจจัยทางด้านการตลาดที่มีผลต่อการตัดสินใจซื้อของผู้บริโภค สรุปได้ดังนี้ ผู้บริโภคผลิตภัณฑ์เซรั่มจากข้าวไรเบอรี่ 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รู้จ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นี้ จำนวน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1.25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ช้ผลิตภัณฑ์ที่มีส่วนประกอบจากธรรมชาติ 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2.92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วนมากไม่ได้ใช้ผลิตภัณฑ์อุปโภคบริโภคที่ส่วนประกอบทำมาจากธรรม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5.42 ,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ได้เป็นคนซื้อผลิตภัณฑ์อุปโภคบริโภคที่มีส่วนประกอบที่ทำมาจากธรรมชาติด้วยตนเ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8.33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ื่อน จะมีอิทธิพลหรือเลือกใช้ผลิตภัณฑ์อุปโภคบริโภคที่มีส่วนประกอบที่ทำมาจากธรรมชาติ 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7.08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เหตุที่ใช้ผลิตภัณฑ์อุปโภคบริโภคที่มีส่วนประกอบที่ทำมาจากธรรมชาติเพรา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ประโยชน์ต่อร่างกายและปลอดภัยต่อร่างก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3.33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ิ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2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ัม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0-7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1.67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ค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4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9.58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ในลักษณะบรรจุภัณฑ์แบบข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9.39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การให้จัดรายการส่งเสริมการขายแบบซื้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ถ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.45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การให้จัดมีการจัดจำหน่ายในช่องทางร้านสะดวกซื้อ เช่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-11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9.26 , 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จ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ื้อสินค้าประเภทอาหาร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1.25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ตถุประสงค์สำคัญที่สุดในการซื้อสินค้า คือ ใช้เองส่วน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6.2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มีการเลือกซื้อสินค้าทันทีเมื่อเห็นสิน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6.25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ส่วนประสมทางการตลาดที่มีผลต่อการเลือกซื้อสินค้า ผลิตภัณฑ์เซรั่มจากข้าว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ี่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5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และส่วนเบี่ยงเบนมาตรฐานของปัจจัยส่วนประสมทางการตลาดที่มีผลต่อ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ซื้อสินค้าโดยรวมและรายด้าน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080"/>
        <w:gridCol w:w="1080"/>
        <w:gridCol w:w="1260"/>
      </w:tblGrid>
      <w:tr>
        <w:trPr>
          <w:tblHeader w:val="true"/>
          <w:trHeight w:val="480" w:hRule="atLeast"/>
        </w:trPr>
        <w:tc>
          <w:tcPr>
            <w:tcW w:w="52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ประสมทางการตลา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5250" cy="190500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สำคัญ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ผลิตภัณฑ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ายี่ห้อ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ภาพ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ภทและรูปแบบ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ยุการเก็บรักษา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ิตภัณฑ์มีเอกลักษณ์ประจำท้องถิ่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ออกแบบและสร้างผลิตภัณฑ์ใหม่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หมายรับรองมาตรฐาน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บริการหลังการขาย หรือรับคืนสินค้าที่ชำรุ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ใกล้เคียงกันกับผลิตภัณฑ์ชนิดเดียวก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มารถต่อรองราคาได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ชำระเงิน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มีความเหมาะสมกับคุณภา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558" w:hRule="exac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ให้ข้อมูลราคาสินค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ดับราคาสินค้าที่หลากหลา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866140</wp:posOffset>
                      </wp:positionV>
                      <wp:extent cx="1285240" cy="35369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5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68.2pt;mso-position-vertical-relative:text;margin-left:-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5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จัดจำหน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สะดวกในการหาซื้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จัดจำหน่ายสะอาด สวยงา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พร้อมสำหรับการขายอยู่เสม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แสดงการผลิตสินค้าให้ลูกค้าช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ซื้อสะดวกต่อการเดินทางและที่จอดรถ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ั่งซื้อทางโทรศัพท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ขายสินค้าผ่านเวปไซต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ส่งเสริมการตล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77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่งเสริมการขาย เช่น การให้ส่วนลด การมี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โฆษณาประชาสัมพันธ์ผ่านสื่อต่าง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อัธยาศัยด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แต่งกายสุภาพ เหมาะส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มีความรู้เกี่ยวกับ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วดเร็วใน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ตัวอย่างให้ทดลอ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3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8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เซรั่มจากข้าวไรเบอรี่ มีความคิดเห็นเกี่ยวกับปัจจัยส่วนประสมทางการตลาดที่มีผลต่อการเลือกซื้อสินค้า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2</w:t>
      </w:r>
      <w:r>
        <w:rPr>
          <w:rFonts w:cs="TH SarabunPSK" w:ascii="TH SarabunPSK" w:hAnsi="TH SarabunPSK"/>
          <w:sz w:val="32"/>
          <w:szCs w:val="32"/>
        </w:rPr>
        <w:t xml:space="preserve">, S.D. =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.9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ด้าน โดยเรียงลำดับความสำคัญตามค่าเฉลี่ยจากมากไปหาน้อย ดังนี้คื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ส่งเสริม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1</w:t>
      </w:r>
      <w:r>
        <w:rPr>
          <w:rFonts w:cs="TH SarabunPSK" w:ascii="TH SarabunPSK" w:hAnsi="TH SarabunPSK"/>
          <w:sz w:val="32"/>
          <w:szCs w:val="32"/>
        </w:rPr>
        <w:t xml:space="preserve">, S.D. = 0.70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โฆษณาประชาสัมพันธ์ผ่านสื่อ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08, S.D. = 0.90)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บริการของพนักงาน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0, S.D. = 0.66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นักงานอัธยาศัย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0, S.D. = 0.63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 ด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7, S.D. = 0.70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เภทและรูปแบบของผลิตภั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04, S.D. = 0.74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ิตภัณฑ์มีเอกลักษณ์ประจำ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02, S.D. = 0.76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การออกแบบและสร้างผลิตภัณฑ์ใหม่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00, S.D. = 0.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ราคา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17</w:t>
      </w:r>
      <w:r>
        <w:rPr>
          <w:rFonts w:cs="TH SarabunPSK" w:ascii="TH SarabunPSK" w:hAnsi="TH SarabunPSK"/>
          <w:sz w:val="32"/>
          <w:szCs w:val="32"/>
        </w:rPr>
        <w:t xml:space="preserve">, S.D. = 0.69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ราคาผลิตภัณฑ์มีความเหมาะสมก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7, S.D. = 0.7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ิธีการชำระเงินหลากหล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5, S.D. = 0.73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การให้ข้อมูลราคาสิน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1, S.D. = 0.65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จัด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โดยรวมอยู่ในระดับม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9, S.D. = 0.75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สินค้าพร้อมสำหรับการขายอยู่เสมอ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35, S.D. = 0.7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สะดวกในการหา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7, S.D. = 0.68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ถานที่จัดจำหน่ายสะอาด สวยงาม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1, S.D. = 0.65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ปุ๋ยหมักชีว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6 </w:t>
      </w:r>
      <w:r>
        <w:rPr>
          <w:rFonts w:ascii="TH SarabunPSK" w:hAnsi="TH SarabunPSK" w:cs="TH SarabunPSK"/>
          <w:sz w:val="32"/>
          <w:sz w:val="32"/>
          <w:szCs w:val="32"/>
        </w:rPr>
        <w:t>จำนวน และร้อยละของข้อมูลทั่วไปของผู้บริโภคผลิตภัณฑ์ปุ๋ยหมักชีวภาพ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30"/>
        <w:gridCol w:w="1800"/>
      </w:tblGrid>
      <w:tr>
        <w:trPr>
          <w:tblHeader w:val="true"/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61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.39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8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-40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29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-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65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1-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45160</wp:posOffset>
                      </wp:positionV>
                      <wp:extent cx="1285240" cy="353695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.8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41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57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สด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2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.63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ย่าร้า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้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ยกกันอยู่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16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.14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53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2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12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8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4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7.76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กงานบริษัทเอกช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4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4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ม่บ้า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4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เฉลี่ยต่อเดือน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.51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-1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33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,001-1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643255</wp:posOffset>
                      </wp:positionV>
                      <wp:extent cx="1285240" cy="353695"/>
                      <wp:effectExtent l="0" t="0" r="0" b="0"/>
                      <wp:wrapNone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6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.65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6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4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,001-2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8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4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ปุ๋ยหมักชีวภาพส่วนใหญ่เป็นเพศหญิง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9.3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ศชาย ซึ่งมี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.61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41-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จำนวนมากที่สุด คือ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2.65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ภาพสมรส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1.63 , 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สำเร็จการศึกษา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7.14 ,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อาชี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87.7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รายได้เฉลี่ยต่อเดือนสูงสุดคือ รายได้เฉลี่ยต่อ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75.5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ซื้อผลิตภัณฑ์และปัจจัยทางด้านการตลาดที่มีผลต่อการตัดสินใจซื้อของผู้บริโภค ผลิตภัณฑ์ปุ๋ยหมักชีว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พฤติกรรมการซื้อผลิตภัณฑ์และปัจจัยทางด้านการตลาดที่มีผล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่อการตัดสินใจซื้อของผู้บริโภค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"/>
        <w:gridCol w:w="1080"/>
      </w:tblGrid>
      <w:tr>
        <w:trPr>
          <w:tblHeader w:val="true"/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การซื้อผลิตภัณฑ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รู้จักผลิตภัณฑ์นี้หรือไม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ู้จั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8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รู้จัก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ช้ผลิตภัณฑ์ที่มีส่วนประกอบจากธรรมชาติหรือไม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้อ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8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ต้องการ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-645160</wp:posOffset>
                      </wp:positionV>
                      <wp:extent cx="1285240" cy="353695"/>
                      <wp:effectExtent l="0" t="0" r="0" b="0"/>
                      <wp:wrapNone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7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.8pt;mso-position-vertical-relative:text;margin-left:-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7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ได้ใช้ผลิตภัณฑ์อุปโภคบริโภคที่ส่วนประกอบทำมาจากธรรมชาติบ่อยแค่ไห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7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อนข้างบ่อยครั้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.9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บาง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5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เป็นคนซื้อผลิตภัณฑ์อุปโภคบริโภคที่มีส่วนประกอบที่ทำมาจากธรรมชาติด้วยตนเองหรือไม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.8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ได้ซื้อเอง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2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หรือบุคคลใดที่มีอิทธิพลหรือเลือกใช้ผลิตภัณฑ์อุปโภคบริโภคที่มีส่วนประกอบที่ทำมาจากธรรมชาติของท่า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.4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่อแม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ญาติพี่น้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4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รรย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่าวสารต่างๆ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ที่ใช้ผลิตภัณฑ์อุปโภคบริโภคที่มีส่วนประกอบที่ทำมาจากธรรมชาติเพราะเหตุ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ประโยชน์ต่อร่างก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9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ซื้อได้สะดว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ลอดภัยต่อร่างก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.1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610870</wp:posOffset>
                      </wp:positionV>
                      <wp:extent cx="1285240" cy="353695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7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48.1pt;mso-position-vertical-relative:text;margin-left:-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7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ปริมาณเท่า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7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-7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2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5-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6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4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ในระดับราคาเท่าไร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.2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-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1-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1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3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ความต้องการซื้อในลักษณะบรรจุภัณฑ์แบบ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ว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77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ะป๋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77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ุ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.8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62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่านต้องการให้จัดรายการส่งเสริมการขายแบบใด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พอใจสินค้ายินดีคืนเงิ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4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ของสัมนาคุณฟร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9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ซื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ถ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4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Even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8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สินค้ามีของแถ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9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ตรสมาชิก ส่วนล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แถ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697230</wp:posOffset>
                      </wp:positionV>
                      <wp:extent cx="1285240" cy="353695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7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4.9pt;mso-position-vertical-relative:text;margin-left:-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7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6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วนลดพิเศษตามเทศ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9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7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ห้จัดมีการจัดจำหน่ายในช่องทาง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านสะดวกซื้อ เช่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-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41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สรรพสินค้าทั่วไ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41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ุปเปอร์มาร์เก็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8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แทนจำหน่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82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ขายของชำทั่วไป และศูนย์สินค้าโอท๊อ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.18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ินเตอร์เน็ตและศูนย์ออนไลน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.29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ซื้อสินค้าประเภทใดมากที่สุ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.8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ดื่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1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สำคัญที่สุดในการซื้อสินค้าของท่า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เองส่วนตั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61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ื้อเป็นของฝา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ที่ระลึ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ช้ในครอบครั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7.35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การเลือกซื้อสินค้าอย่างไร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ื้อทันที่เมื่อเห็นสินค้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626745</wp:posOffset>
                      </wp:positionV>
                      <wp:extent cx="1285240" cy="353695"/>
                      <wp:effectExtent l="0" t="0" r="0" b="0"/>
                      <wp:wrapNone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7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49.35pt;mso-position-vertical-relative:text;margin-left:-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7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1.43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33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การตัดสินใจ 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แต่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2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4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โภคผลิตภัณฑ์ปุ๋ยหมักชีวภาพ มีพฤติกรรมการซื้อผลิตภัณฑ์และปัจจัยทางด้านการตลาดที่มีผลต่อการตัดสินใจซื้อของผู้บริโภค สรุปได้ดังนี้ ผู้บริโภคผลิตภัณฑ์ปุ๋ยหมักชีวภาพ 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ู้จ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นี้ จำนวน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8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ช้ผลิตภัณฑ์ที่มีส่วนประกอบจากธรรมชาติ 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8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วนมากได้ใช้ผลิตภัณฑ์อุปโภคบริโภคที่ส่วนประกอบทำมาจากธรรมชาติ ค่อนข้างบ่อย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2.90 ,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คนซื้อผลิตภัณฑ์อุปโภคบริโภคที่มีส่วนประกอบที่ทำมาจากธรรมชาติด้วยตนเ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9.8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นเอง จะมีอิทธิพลหรือเลือกใช้ผลิตภัณฑ์อุปโภคบริโภคที่มีส่วนประกอบที่ทำมาจากธรรมชาติ 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9.4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เหตุที่ใช้ผลิตภัณฑ์อุปโภคบริโภคที่มีส่วนประกอบที่ทำมาจากธรรมชาติเพรา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ลอดภัยต่อร่างก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3.10 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ิ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2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6.7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ค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4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1.2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ในลักษณะบรรจุภัณฑ์แบบถ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8.85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ห้จัดรายการส่งเสริมการขายแบบบัตรสมาชิก ส่วนล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งแถม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4.66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ห้จัดมีการจัดจำหน่ายในช่องทางห้างขายของชำทั่วไป และศูนย์สินค้าโอท๊อ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1.18 , 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จ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ื้อสินค้าประเภทอาหาร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9.80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ตถุประสงค์สำคัญที่สุดในการซื้อสินค้า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ช้ในครอบครั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7.3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มีการเลือกซื้อสินค้าทันทีเมื่อเห็นสิน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71.4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ส่วนประสมทางการตลาดที่มีผลต่อการเลือกซื้อสินค้า ผลิตภัณฑ์ปุ๋ยหมักชีวภาพ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8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และส่วนเบี่ยงเบนมาตรฐานของปัจจัยส่วนประสมทางการตลาดที่มีผลต่อกา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ซื้อสินค้าโดยรวมและรายด้าน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80"/>
        <w:gridCol w:w="1080"/>
        <w:gridCol w:w="1260"/>
      </w:tblGrid>
      <w:tr>
        <w:trPr>
          <w:tblHeader w:val="true"/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ประสมทางการตลา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5250" cy="190500"/>
                  <wp:effectExtent l="0" t="0" r="0" b="0"/>
                  <wp:docPr id="4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สำคัญ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ผลิตภัณฑ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ายี่ห้อ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ภาพ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ภทและรูปแบบ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ยุการเก็บรักษา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ิตภัณฑ์มีเอกลักษณ์ประจำท้องถิ่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9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ออกแบบและสร้างผลิตภัณฑ์ใหม่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หมายรับรองมาตรฐาน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บริการหลังการขาย หรือรับคืนสินค้าที่ชำรุ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ใกล้เคียงกันกับผลิตภัณฑ์ชนิดเดียวก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มารถต่อรองราคาได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ชำระเงิน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มีความเหมาะสมกับคุณภา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ให้ข้อมูลราคาสินค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ดับราคาสินค้าที่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จัดจำหน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สะดวกในการหาซื้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จัดจำหน่ายสะอาด สวยงา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พร้อมสำหรับการขายอยู่เสม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แสดงการผลิตสินค้าให้ลูกค้าช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ซื้อสะดวกต่อการเดินทางและที่จอดร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-857885</wp:posOffset>
                      </wp:positionV>
                      <wp:extent cx="1285240" cy="353695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8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67.55pt;mso-position-vertical-relative:text;margin-left:-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8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ั่งซื้อทางโทรศัพท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ขายสินค้าผ่านเวปไซต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ส่งเสริมการตล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77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่งเสริมการขาย เช่น การให้ส่วนลด การมี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โฆษณาประชาสัมพันธ์ผ่านสื่อต่าง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อัธยาศัยด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แต่งกายสุภาพ เหมาะส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มีความรู้เกี่ยวกับ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วดเร็วใน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ตัวอย่างให้ทดลอ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ปุ๋ยหมักชีวภาพ มีความคิดเห็นเกี่ยวกับปัจจัยส่วนประสมทางการตลาดที่มีผลต่อการเลือกซื้อสินค้า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14</w:t>
      </w:r>
      <w:r>
        <w:rPr>
          <w:rFonts w:cs="TH SarabunPSK" w:ascii="TH SarabunPSK" w:hAnsi="TH SarabunPSK"/>
          <w:sz w:val="32"/>
          <w:szCs w:val="32"/>
        </w:rPr>
        <w:t xml:space="preserve">, S.D. =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.8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ด้าน โดยเรียงลำดับความสำคัญตามค่าเฉลี่ยจากมากไปหาน้อย ดังนี้คื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ส่งเสริม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6</w:t>
      </w:r>
      <w:r>
        <w:rPr>
          <w:rFonts w:cs="TH SarabunPSK" w:ascii="TH SarabunPSK" w:hAnsi="TH SarabunPSK"/>
          <w:sz w:val="32"/>
          <w:szCs w:val="32"/>
        </w:rPr>
        <w:t xml:space="preserve">, S.D. = 0.78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ส่งเสริมการขาย เช่น การให้ส่วนลด การมีของแถ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2, S.D. = 0.81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โฆษณาประชาสัมพันธ์ผ่านสื่อ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0, S.D. = 0.9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ด้านราคา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14</w:t>
      </w:r>
      <w:r>
        <w:rPr>
          <w:rFonts w:cs="TH SarabunPSK" w:ascii="TH SarabunPSK" w:hAnsi="TH SarabunPSK"/>
          <w:sz w:val="32"/>
          <w:szCs w:val="32"/>
        </w:rPr>
        <w:t xml:space="preserve">, S.D. = 0.92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คาผลิตภัณฑ์มีความเหมาะสมกับคุณ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33, S.D. = 0.85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การให้ข้อมูลราคา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4, S.D. = 0.88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จัด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โดยรวมอยู่ในระดับม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1, S.D. = 0.89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วิธีการแสดงการผลิตสินค้าให้ลูกค้าช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8, S.D. = 0.8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ขายสินค้าผ่านเวปไซต์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63, S.D. = 1.17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สั่งซื้อทาง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,61,  S.D. = 1.08)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06, S.D. = 0.97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ตามลำด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ข้าวเพื่อสุขภาพลดน้ำตาลสำหรับผู้ป่วยเบาหว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9 </w:t>
      </w:r>
      <w:r>
        <w:rPr>
          <w:rFonts w:ascii="TH SarabunPSK" w:hAnsi="TH SarabunPSK" w:cs="TH SarabunPSK"/>
          <w:sz w:val="32"/>
          <w:sz w:val="32"/>
          <w:szCs w:val="32"/>
        </w:rPr>
        <w:t>จำนวน และร้อยละของข้อมูลทั่วไปของผู้บริโภคผลิตภัณฑ์ข้าวเพื่อสุข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น้ำตาลสำหรับผู้ป่วยเบาหวาน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30"/>
        <w:gridCol w:w="1800"/>
      </w:tblGrid>
      <w:tr>
        <w:trPr>
          <w:tblHeader w:val="true"/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-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-40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1-5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สด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ย่าร้า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้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ยกกันอยู่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-662305</wp:posOffset>
                      </wp:positionV>
                      <wp:extent cx="1285240" cy="353695"/>
                      <wp:effectExtent l="0" t="0" r="0" b="0"/>
                      <wp:wrapNone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9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2.15pt;mso-position-vertical-relative:text;margin-left:-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9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กงานบริษัทเอกช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ม่บ้าน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เฉลี่ยต่อเดือน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 – 10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,001 – 15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,001 – 20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ข้าวเพื่อสุขภาพลดน้ำตาลสำหรับผู้ป่วยเบาหวานส่วนใหญ่เป็นเพศหญิง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2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ดส่วนใกล้เคียงกันกับเพศชาย ซึ่งมี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8.00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31-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จำนวนมากที่สุด คื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2.00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ภาพสมรส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0.00 , 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สำเร็จการศึกษา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6.00 ,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อาชี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นักงานบริษัท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รายได้เฉลี่ยต่อเดือนสูงสุดคือ รายได้เฉลี่ยต่อเดือน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1 – 15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44.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ซื้อผลิตภัณฑ์และปัจจัยทางด้านการตลาดที่มีผลต่อการตัดสินใจซื้อข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โภค ผลิตภัณฑ์ข้าวเพื่อสุขภาพลดน้ำตาลสำหรับผู้ป่วยเบาหว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พฤติกรรมการซื้อผลิตภัณฑ์และปัจจัยทางด้านการตลาดที่มีผ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การตัดสินใจซื้อของผู้บริโภค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080"/>
        <w:gridCol w:w="1080"/>
      </w:tblGrid>
      <w:tr>
        <w:trPr>
          <w:tblHeader w:val="true"/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การซื้อผลิตภัณฑ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รู้จักผลิตภัณฑ์นี้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ู้จั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รู้จัก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ช้ผลิตภัณฑ์ที่มีส่วนประกอบจากธรรมชาติ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้อง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ต้องการ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ได้ใช้ผลิตภัณฑ์อุปโภคบริโภคที่ส่วนประกอบทำมาจากธรรมชาติบ่อยแค่ไห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อนข้างบ่อย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บาง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ใช้เล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เป็นคนซื้อผลิตภัณฑ์อุปโภคบริโภคที่มีส่วนประกอบที่ทำมาจากธรรมชาติด้วยตนเอง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654050</wp:posOffset>
                      </wp:positionV>
                      <wp:extent cx="1285240" cy="353695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1.5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0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ได้ซื้อเอ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หรือบุคคลใดที่มีอิทธิพลหรือเลือกใช้ผลิตภัณฑ์อุปโภคบริโภคที่มีส่วนประกอบที่ทำมาจากธรรมชาติของท่า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่อแม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ญาติพี่น้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รรย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ที่ใช้ผลิตภัณฑ์อุปโภคบริโภคที่มีส่วนประกอบที่ทำมาจากธรรมชาติเพราะเหตุ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ประโยชน์ต่อร่างก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เหมาะส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าซื้อได้สะดว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ลอดภัยต่อร่างกาย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ปริมาณเท่า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-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-7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5-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ในระดับราคาเท่าไร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662305</wp:posOffset>
                      </wp:positionV>
                      <wp:extent cx="1285240" cy="353695"/>
                      <wp:effectExtent l="0" t="0" r="0" b="0"/>
                      <wp:wrapNone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2.15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0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-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1-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ความต้องการซื้อในลักษณะบรรจุภัณฑ์แบบ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24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ะป๋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69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ุ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9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16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่านต้องการให้จัดรายการส่งเสริมการขายแบบใด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พอใจสินค้ายินดีคืนเงิ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88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ของสัมนาคุณฟร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.25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ซื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ถ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38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Even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5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สินค้ามี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75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ตรสมาชิก ส่วนล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3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วนลดพิเศษตามเทศ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3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ห้จัดมีการจัดจำหน่ายในช่องทาง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านสะดวกซื้อ เช่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-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3.05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สรรพสินค้าทั่วไ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47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ุปเปอร์มาร์เก็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08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แทนจำหน่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69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69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635000</wp:posOffset>
                      </wp:positionV>
                      <wp:extent cx="1285240" cy="353695"/>
                      <wp:effectExtent l="0" t="0" r="0" b="0"/>
                      <wp:wrapNone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0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ซื้อสินค้าประเภทใดมากที่สุ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ดื่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สื้อผ้าเครื่องแต่งก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สำอ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ใช้และของประดับตกแต่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สำคัญที่สุดในการซื้อสินค้าของท่า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ช้เองส่วนตั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ื้อเป็นของฝ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ที่ระลึ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ช้ในครอบครั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การเลือกซื้อสินค้าอย่างไร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ื้อทันทีเมื่อเห็นสินค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ในการตัดสินใจ 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ในการตัดสินใจ 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แต่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ในการตัดสินใจ 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โภคผลิตภัณฑ์ข้าวเพื่อสุขภาพลดน้ำตาลสำหรับผู้ป่วยเบาหวาน มีพฤติกรรมการซื้อผลิตภัณฑ์และปัจจัยทางด้านการตลาดที่มีผลต่อการตัดสินใจซื้อของผู้บริโภค สรุปได้ดังนี้ ผู้บริโภคผลิตภัณฑ์ข้าวเพื่อสุขภาพลดน้ำตาลสำหรับผู้ป่วยเบาหวาน 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รู้จ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นี้ จำนวน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2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ช้ผลิตภัณฑ์ที่มีส่วนประกอบจากธรรมชาติ 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2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วนมากได้ใช้ผลิตภัณฑ์อุปโภคบริโภคที่ส่วนประกอบทำมาจากธรรมชาติ เป็นบาง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6.00 ,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คนซื้อผลิตภัณฑ์อุปโภคบริโภคที่มีส่วนประกอบที่ทำมาจากธรรมชาติด้วยตนเ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4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ญาติพี่น้อง จะมีอิทธิพลหรือเลือกใช้ผลิตภัณฑ์อุปโภคบริโภคที่มีส่วนประกอบที่ทำมาจากธรรมชาติ 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8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เหตุที่ใช้ผลิตภัณฑ์อุปโภคบริโภคที่มีส่วนประกอบที่ทำมาจากธรรมชาติเพรา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ประโยชน์ต่อร่างก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0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ิ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0-7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8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ค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1-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0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ในลักษณะบรรจุภัณฑ์แบบถ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4.90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ห้จัดรายการส่งเสริมการขายแบบได้ของสัมมนาคุณฟรี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1.25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การให้จัดมีการจัดจำหน่ายในช่องทางร้านสะดวกซื้อ เช่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-11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3.05 , 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จ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ื้อสินค้าประเภทอาหาร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0.00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ตถุประสงค์สำคัญที่สุดในการซื้อสินค้า คือ เพื่อใช้ในครอบคร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8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มีการเลือกซื้อสินค้าโดยใช้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ตัดสินใจ 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8.00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ส่วนประสมทางการตลาดที่มีผลต่อการเลือกซื้อสินค้า ผลิตภัณฑ์ข้าวเพื่อสุขภาพ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น้ำตาลสำหรับผู้ป่วยเบาหวา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1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และส่วนเบี่ยงเบนมาตรฐานของปัจจัยส่วนประสมทางการตลาดที่มีผลต่อกา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ซื้อสินค้าโดยรวมและรายด้าน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80"/>
        <w:gridCol w:w="1080"/>
        <w:gridCol w:w="1260"/>
      </w:tblGrid>
      <w:tr>
        <w:trPr>
          <w:tblHeader w:val="true"/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ประสมทางการตลา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5250" cy="190500"/>
                  <wp:effectExtent l="0" t="0" r="0" b="0"/>
                  <wp:docPr id="5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สำคัญ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ผลิตภัณฑ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ายี่ห้อ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ภาพ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23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ภทและรูปแบบ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ยุการเก็บรักษา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ิตภัณฑ์มีเอกลักษณ์ประจำท้องถิ่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ออกแบบและสร้างผลิตภัณฑ์ใหม่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หมายรับรองมาตรฐาน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บริการหลังการขาย หรือรับคืนสินค้าที่ชำรุ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881380</wp:posOffset>
                      </wp:positionV>
                      <wp:extent cx="1285240" cy="353695"/>
                      <wp:effectExtent l="0" t="0" r="0" b="0"/>
                      <wp:wrapNone/>
                      <wp:docPr id="5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69.4pt;mso-position-vertical-relative:text;margin-left:-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1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ใกล้เคียงกันกับผลิตภัณฑ์ชนิดเดียวก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มารถต่อรองราคาได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ชำระเงิน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มีความเหมาะสมกับคุณภา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ให้ข้อมูลราคาสินค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ดับราคาสินค้าที่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จัดจำหน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สะดวกในการหาซื้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จัดจำหน่ายสะอาด สวยงา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พร้อมสำหรับการขายอยู่เสม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แสดงการผลิตสินค้าให้ลูกค้าช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ซื้อสะดวกต่อการเดินทางและที่จอดรถ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ั่งซื้อทางโทรศัพท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ขายสินค้าผ่านเวปไซต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ส่งเสริมการตล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77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่งเสริมการขาย เช่น การให้ส่วนลด การมี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โฆษณาประชาสัมพันธ์ผ่านสื่อต่าง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อัธยาศัยด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แต่งกายสุภาพ เหมาะส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มีความรู้เกี่ยวกับ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วดเร็วใน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ตัวอย่างให้ทดล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887095</wp:posOffset>
                      </wp:positionV>
                      <wp:extent cx="1285240" cy="353695"/>
                      <wp:effectExtent l="0" t="0" r="0" b="0"/>
                      <wp:wrapNone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69.85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1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4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93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21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โภคผลิตภัณฑ์ข้าวเพื่อสุขภาพลดน้ำตาลสำหรับผู้ป่วยเบาหวาน มีความคิดเห็นเกี่ยวกับปัจจัยส่วนประสมทางการตลาดที่มีผลต่อการเลือกซื้อสินค้าโดยรวมอยู่ในระดับปานกล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40</w:t>
      </w:r>
      <w:r>
        <w:rPr>
          <w:rFonts w:cs="TH SarabunPSK" w:ascii="TH SarabunPSK" w:hAnsi="TH SarabunPSK"/>
          <w:sz w:val="32"/>
          <w:szCs w:val="32"/>
        </w:rPr>
        <w:t xml:space="preserve">, S.D. =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.8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ด้าน โดยเรียงลำดับความสำคัญตามค่าเฉลี่ยจากมากไปหาน้อย ดังนี้คื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ส่งเสริม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44</w:t>
      </w:r>
      <w:r>
        <w:rPr>
          <w:rFonts w:cs="TH SarabunPSK" w:ascii="TH SarabunPSK" w:hAnsi="TH SarabunPSK"/>
          <w:sz w:val="32"/>
          <w:szCs w:val="32"/>
        </w:rPr>
        <w:t xml:space="preserve">, S.D. = 0.87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นักงานอัธยาศัย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ปา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 3.40, S.D. = 0.81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ส่งเสริมการขาย เช่น การให้ส่วนลด การมีของแถ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ปา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38, S.D. = 0.90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โฆษณาประชาสัมพันธ์ผ่านสื่อ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ปา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38, S.D. = 0.7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จัด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โดยรวมอยู่ในระดับม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41, S.D. = 0.84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ปานกลาง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สั่งซื้อทาง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56, S.D. = 0.76)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ามสะดวกในการหาซื้อ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50, S.D. = 0.81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ที่จัดจำหน่ายสะอาด สวย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48, S.D. = 0.93)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ปา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39, S.D. = 0.84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ปานกลาง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รายี่ห้อของผลิตภั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70, S.D. = 0.99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ุณภาพของ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52, S.D. = 0.97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ครื่องหมายรับรองมาตรฐานของ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44, S.D. = 0.8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ราคาโดยรวมอยู่ในระดับปา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35</w:t>
      </w:r>
      <w:r>
        <w:rPr>
          <w:rFonts w:cs="TH SarabunPSK" w:ascii="TH SarabunPSK" w:hAnsi="TH SarabunPSK"/>
          <w:sz w:val="32"/>
          <w:szCs w:val="32"/>
        </w:rPr>
        <w:t xml:space="preserve">, S.D. = 0.95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ปานกลาง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การให้ข้อมูลราคาสิน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56, S.D. = 0.95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มารถต่อรองราค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3.44, S.D. = 1.03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ยาสระผมจากข้าวไรซ์เบอร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2 </w:t>
      </w:r>
      <w:r>
        <w:rPr>
          <w:rFonts w:ascii="TH SarabunPSK" w:hAnsi="TH SarabunPSK" w:cs="TH SarabunPSK"/>
          <w:sz w:val="32"/>
          <w:sz w:val="32"/>
          <w:szCs w:val="32"/>
        </w:rPr>
        <w:t>จำนวน และร้อยละของข้อมูลทั่วไปของผู้บริโภคผลิตภัณฑ์ยาสระผมจากข้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รซ์เบอรี่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30"/>
        <w:gridCol w:w="1800"/>
      </w:tblGrid>
      <w:tr>
        <w:trPr>
          <w:tblHeader w:val="true"/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-40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-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1-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สด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ย่าร้า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้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ยกกันอยู่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ตร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194945</wp:posOffset>
                      </wp:positionH>
                      <wp:positionV relativeFrom="paragraph">
                        <wp:posOffset>-624205</wp:posOffset>
                      </wp:positionV>
                      <wp:extent cx="1285240" cy="353695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2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49.15pt;mso-position-vertical-relative:text;margin-left:-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2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กงานบริษัทเอกช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ม่บ้าน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เฉลี่ยต่อเดือน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-1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,001-1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,001-2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ยาสระผมจากข้าวไรซ์เบอรี่ส่วนใหญ่เป็นเพศหญิง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6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ดส่วนใกล้เคียงกันกับเพศชาย ซึ่งมี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4.00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มีอายุระหว่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มีจำนวนมากที่สุด คือ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2.00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ภาพสมรส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2.00 , 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สำเร็จการศึกษา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6.00 ,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อาชี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4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รายได้เฉลี่ยต่อเดือนสูงสุดคือ รายได้เฉลี่ยต่อเดือนระหว่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,000-1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42.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ซื้อผลิตภัณฑ์และปัจจัยทางด้านการตลาดที่มีผลต่อการตัดสินใจซื้อของผู้บริโภค ผลิตภัณฑ์ยาสระผมจากข้าวไรซ์เบอร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พฤติกรรมการซื้อผลิตภัณฑ์และปัจจัยทางด้านการตลาดที่มี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ใจซื้อของผู้บริโภค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080"/>
        <w:gridCol w:w="1260"/>
      </w:tblGrid>
      <w:tr>
        <w:trPr>
          <w:tblHeader w:val="true"/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การซื้อผลิตภัณฑ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รู้จักผลิตภัณฑ์นี้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ู้จั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รู้จัก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ช้ผลิตภัณฑ์ที่มีส่วนประกอบจากธรรมชาติ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้อง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8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ต้องการ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ได้ใช้ผลิตภัณฑ์อุปโภคบริโภคที่ส่วนประกอบทำมาจากธรรมชาติบ่อยแค่ไห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อนข้างบ่อย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บาง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ใช้เลย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เป็นคนซื้อผลิตภัณฑ์อุปโภคบริโภคที่มีส่วนประกอบที่ทำมาจากธรรมชาติด้วยตนเอง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ได้ซื้อเอ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-640715</wp:posOffset>
                      </wp:positionV>
                      <wp:extent cx="1285240" cy="353695"/>
                      <wp:effectExtent l="0" t="0" r="0" b="0"/>
                      <wp:wrapNone/>
                      <wp:docPr id="5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3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.45pt;mso-position-vertical-relative:text;margin-left:-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3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หรือบุคคลใดที่มีอิทธิพลหรือเลือกใช้ผลิตภัณฑ์อุปโภคบริโภคที่มีส่วนประกอบที่ทำมาจากธรรมชาติของท่า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่อแม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ญาติพี่น้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รรย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่าวสารต่าง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ที่ใช้ผลิตภัณฑ์อุปโภคบริโภคที่มีส่วนประกอบที่ทำมาจากธรรมชาติเพราะเหตุ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ประโยชน์ต่อร่างก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เหมาะส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าซื้อได้สะดว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ลอดภัยต่อร่างกาย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ปริมาณเท่า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-2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-7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5-1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ในระดับราคาเท่าไร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-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1-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621665</wp:posOffset>
                      </wp:positionV>
                      <wp:extent cx="1285240" cy="353695"/>
                      <wp:effectExtent l="0" t="0" r="0" b="0"/>
                      <wp:wrapNone/>
                      <wp:docPr id="5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3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48.95pt;mso-position-vertical-relative:text;margin-left:-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3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ความต้องการซื้อในลักษณะบรรจุภัณฑ์แบบ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.78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ะป๋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92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ุ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.29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่านต้องการให้จัดรายการส่งเสริมการขายแบบใด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พอใจสินค้ายินดีคืนเงิ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4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ของสัมนาคุณฟร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32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ซื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ถ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44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Even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8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สินค้ามี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02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ตรสมาชิก ส่วนล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77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วนลดพิเศษตามเทศ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54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ห้จัดมีการจัดจำหน่ายในช่องทาง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านสะดวกซื้อ เช่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-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11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สรรพสินค้าทั่วไ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43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ุปเปอร์มาร์เก็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82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แทนจำหน่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32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ขายของชำทั่วไป และศูนย์สินค้าโอท๊อ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81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ินเตอร์เน็ตและศูนย์ออนไลน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ซื้อสินค้าประเภทใดมากที่สุ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651510</wp:posOffset>
                      </wp:positionV>
                      <wp:extent cx="1285240" cy="353695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3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1.3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3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ดื่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สื้อผ้าเครื่องแต่งก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สำอ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ใช้และของประดับตกแต่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สำคัญที่สุดในการซื้อสินค้าของท่า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เองส่วนตั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ป็นของฝา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ที่ระลึ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ช้ในครอบครั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การเลือกซื้อสินค้าอย่างไร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ื้อทันที่เมื่อเห็นสินค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การตัดสินใจ 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แต่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2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โภคผลิตภัณฑ์ยาสระผมจากข้าวไรซ์เบอรี่ มีพฤติกรรมการซื้อผลิตภัณฑ์และปัจจัยทางด้านการตลาดที่มีผลต่อการตัดสินใจซื้อของผู้บริโภค สรุปได้ดังนี้ ผู้บริโภคผลิตภัณฑ์ยาสระผมจากข้าวไรเบอรี่ 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รู้จ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นี้ จำนวน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4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ช้ผลิตภัณฑ์ที่มีส่วนประกอบจากธรรมชาติ 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8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วนมากได้ใช้ผลิตภัณฑ์อุปโภคบริโภคที่ส่วนประกอบทำมาจากธรรมชาติ ค่อนข้างบ่อย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4.00 ,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คนซื้อผลิตภัณฑ์อุปโภคบริโภคที่มีส่วนประกอบที่ทำมาจากธรรมชาติด้วยตนเ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6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ญาติพี่น้อง จะมีอิทธิพลหรือเลือกใช้ผลิตภัณฑ์อุปโภคบริโภคที่มีส่วนประกอบที่ทำมาจากธรรมชาติ 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6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เหตุที่ใช้ผลิตภัณฑ์อุปโภคบริโภคที่มีส่วนประกอบที่ทำมาจากธรรมชาติเพรา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ประโยชน์ต่อร่างก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6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ิ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0-7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0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ค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1-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0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 ความต้องการซื้อในลักษณะบรรจุภัณฑ์แบบข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0.78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ห้จัดรายการส่งเสริมการขายแบบได้ของสัมมนาคุณฟรี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6.32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การให้จัดมีการจัดจำหน่ายในช่องทางห้างสรรพสินค้าทั่วไป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2.43 , 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จ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ื้อสินค้าประเภทอาหาร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4.00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ตถุประสงค์สำคัญที่สุดในการซื้อสินค้า คือ ใช้เองส่วน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4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มีการเลือกซื้อสินค้าทันทีเมื่อเห็นสิน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78.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ส่วนประสมทางการตลาดที่มีผลต่อการเลือกซื้อสินค้า ผลิตภัณฑ์ยาสระผมจากข้าวไรซ์ เบอรี่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4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และส่วนเบี่ยงเบนมาตรฐานของปัจจัยส่วนประสมทางการตลาดที่มีผลต่อการ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ซื้อสินค้าโดยรวมและรายด้าน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80"/>
        <w:gridCol w:w="1080"/>
        <w:gridCol w:w="1260"/>
      </w:tblGrid>
      <w:tr>
        <w:trPr>
          <w:tblHeader w:val="true"/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ประสมทางการตลา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5250" cy="190500"/>
                  <wp:effectExtent l="0" t="0" r="0" b="0"/>
                  <wp:docPr id="5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สำคัญ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ผลิตภัณฑ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ายี่ห้อ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ภาพ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ภทและรูปแบบ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ยุการเก็บรักษา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ิตภัณฑ์มีเอกลักษณ์ประจำท้องถิ่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ออกแบบและสร้างผลิตภัณฑ์ใหม่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หมายรับรองมาตรฐาน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บริการหลังการขาย หรือรับคืนสินค้าที่ชำรุ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ราค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902335</wp:posOffset>
                      </wp:positionV>
                      <wp:extent cx="1285240" cy="353695"/>
                      <wp:effectExtent l="0" t="0" r="0" b="0"/>
                      <wp:wrapNone/>
                      <wp:docPr id="6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4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71.0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4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ใกล้เคียงกันกับผลิตภัณฑ์ชนิดเดียวก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มารถต่อรองราคาได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ชำระเงิน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มีความเหมาะสมกับคุณภา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ให้ข้อมูลราคาสินค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ดับราคาสินค้าที่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จัดจำหน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สะดวกในการหาซื้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จัดจำหน่ายสะอาด สวยงา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พร้อมสำหรับการขายอยู่เสม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แสดงการผลิตสินค้าให้ลูกค้าช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ซื้อสะดวกต่อการเดินทางและที่จอดรถ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ั่งซื้อทางโทรศัพท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ขายสินค้าผ่านเวปไซต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ส่งเสริมการตล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77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่งเสริมการขาย เช่น การให้ส่วนลด การมี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โฆษณาประชาสัมพันธ์ผ่านสื่อต่าง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อัธยาศัยด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แต่งกายสุภาพ เหมาะส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มีความรู้เกี่ยวกับ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วดเร็วใน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ตัวอย่างให้ทดลอ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0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891540</wp:posOffset>
                      </wp:positionV>
                      <wp:extent cx="1285240" cy="353695"/>
                      <wp:effectExtent l="0" t="0" r="0" b="0"/>
                      <wp:wrapNone/>
                      <wp:docPr id="6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4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70.2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4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ยาสระผมจากข้าวไรซ์เบอรี่ มีความคิดเห็นเกี่ยวกับปัจจัยส่วนประสมทางการตลาดที่มีผลต่อการเลือกซื้อสินค้า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33</w:t>
      </w:r>
      <w:r>
        <w:rPr>
          <w:rFonts w:cs="TH SarabunPSK" w:ascii="TH SarabunPSK" w:hAnsi="TH SarabunPSK"/>
          <w:sz w:val="32"/>
          <w:szCs w:val="32"/>
        </w:rPr>
        <w:t xml:space="preserve">, S.D. =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.6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ด้าน โดยเรียงลำดับความสำคัญตามค่าเฉลี่ยจากมากไปหาน้อย ดังนี้คือ ด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41, S.D. = 0.64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ลิตภัณฑ์มีเอกลักษณ์ประจำ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0, S.D. = 0.7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ส่งเสริม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36</w:t>
      </w:r>
      <w:r>
        <w:rPr>
          <w:rFonts w:cs="TH SarabunPSK" w:ascii="TH SarabunPSK" w:hAnsi="TH SarabunPSK"/>
          <w:sz w:val="32"/>
          <w:szCs w:val="32"/>
        </w:rPr>
        <w:t xml:space="preserve">, S.D. = 0.62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นักงานอัธยาศัย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6, S.D. = 0.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ราคา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8</w:t>
      </w:r>
      <w:r>
        <w:rPr>
          <w:rFonts w:cs="TH SarabunPSK" w:ascii="TH SarabunPSK" w:hAnsi="TH SarabunPSK"/>
          <w:sz w:val="32"/>
          <w:szCs w:val="32"/>
        </w:rPr>
        <w:t xml:space="preserve">, S.D. = 0.69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จัด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โดยรวมอยู่ในระดับ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3, S.D. = 0.74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วิธีการแสดงการผลิตสินค้าให้ลูกค้าชม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8, S.D. = 0.75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สินค้าพร้อมสำหรับการขายอยู่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6, S.D. = 0.80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ิตภัณฑ์สบ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rgani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ข้าวไรซ์เบอร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และร้อยละของข้อมูลทั่วไปของผู้บริโภคผลิตภัณฑ์สบู่ </w:t>
      </w:r>
      <w:r>
        <w:rPr>
          <w:rFonts w:cs="TH SarabunPSK" w:ascii="TH SarabunPSK" w:hAnsi="TH SarabunPSK"/>
          <w:sz w:val="32"/>
          <w:szCs w:val="32"/>
        </w:rPr>
        <w:t xml:space="preserve">Organic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วไรซ์เบอรี่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30"/>
        <w:gridCol w:w="1800"/>
      </w:tblGrid>
      <w:tr>
        <w:trPr>
          <w:tblHeader w:val="true"/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-666750</wp:posOffset>
                      </wp:positionV>
                      <wp:extent cx="1285240" cy="353695"/>
                      <wp:effectExtent l="0" t="0" r="0" b="0"/>
                      <wp:wrapNone/>
                      <wp:docPr id="6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5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2.5pt;mso-position-vertical-relative:text;margin-left:-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5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-40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-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1-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สด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ย่าร้า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้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ยกกันอยู่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กงานบริษัทเอกช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ส่วนต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-638810</wp:posOffset>
                      </wp:positionV>
                      <wp:extent cx="1285240" cy="353695"/>
                      <wp:effectExtent l="0" t="0" r="0" b="0"/>
                      <wp:wrapNone/>
                      <wp:docPr id="6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5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.3pt;mso-position-vertical-relative:text;margin-left:-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5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ระบุ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เฉลี่ยต่อเดือน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-1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,001-1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,001-2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สบู่ </w:t>
      </w:r>
      <w:r>
        <w:rPr>
          <w:rFonts w:cs="TH SarabunPSK" w:ascii="TH SarabunPSK" w:hAnsi="TH SarabunPSK"/>
          <w:sz w:val="32"/>
          <w:szCs w:val="32"/>
        </w:rPr>
        <w:t xml:space="preserve">Organ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าวไรซ์เบอรี่ส่วนใหญ่เป็นเพศหญิง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ศชาย ซึ่งมี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0.00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มีอายุต่ำกว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มากที่สุด คื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0.00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ภาพสมรส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6.00 , 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สำเร็จการศึกษา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6.00 ,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อาชี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6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รายได้เฉลี่ยต่อเดือนสูงสุดคือ รายได้เฉลี่ยต่อ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50.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ซื้อผลิตภัณฑ์และปัจจัยทางด้านการตลาดที่มีผลต่อการตัดสินใจซื้อข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โภค ผลิตภัณฑ์ยาสระผมจากข้าวไรซ์เบอร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พฤติกรรมการซื้อผลิตภัณฑ์และปัจจัยทางด้านการตลาดที่มีผ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่อการตัดสินใจซื้อของผู้บริโภค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900"/>
        <w:gridCol w:w="900"/>
      </w:tblGrid>
      <w:tr>
        <w:trPr>
          <w:tblHeader w:val="true"/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การซื้อผลิตภัณฑ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รู้จักผลิตภัณฑ์นี้หรือไม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ู้จั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รู้จัก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ช้ผลิตภัณฑ์ที่มีส่วนประกอบจากธรรมชาติหรือไม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้อง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ต้องการ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ได้ใช้ผลิตภัณฑ์อุปโภคบริโภคที่ส่วนประกอบทำมาจากธรรมชาติบ่อยแค่ไห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อนข้างบ่อยครั้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บาง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ใช้เลย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เป็นคนซื้อผลิตภัณฑ์อุปโภคบริโภคที่มีส่วนประกอบที่ทำมาจากธรรมชาติด้วยตนเองหรือไม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ได้ซื้อเอง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หรือบุคคลใดที่มีอิทธิพลหรือเลือกใช้ผลิตภัณฑ์อุปโภคบริโภคที่มีส่วนประกอบที่ทำมาจากธรรมชาติของท่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687705</wp:posOffset>
                      </wp:positionV>
                      <wp:extent cx="1285240" cy="353695"/>
                      <wp:effectExtent l="0" t="0" r="0" b="0"/>
                      <wp:wrapNone/>
                      <wp:docPr id="6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6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4.15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6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่อแม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ญาติพี่น้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รรย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่าวสารต่างๆ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ที่ใช้ผลิตภัณฑ์อุปโภคบริโภคที่มีส่วนประกอบที่ทำมาจากธรรมชาติเพราะเหตุ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ประโยชน์ต่อร่างก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เหมาะส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าซื้อได้สะดว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ลอดภัยต่อร่างกาย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ปริมาณเท่า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-2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-7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5-1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ในระดับราคาเท่าไร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-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1-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45160</wp:posOffset>
                      </wp:positionV>
                      <wp:extent cx="1285240" cy="353695"/>
                      <wp:effectExtent l="0" t="0" r="0" b="0"/>
                      <wp:wrapNone/>
                      <wp:docPr id="6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6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.8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6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ความต้องการซื้อในลักษณะบรรจุภัณฑ์แบบ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ว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ะป๋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ุ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่านต้องการให้จัดรายการส่งเสริมการขายแบบใด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พอใจสินค้ายินดีคืนเงิ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58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ของสัมนาคุณฟร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77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ซื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ถ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39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Even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3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สินค้ามีของแถ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29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ตรสมาชิก ส่วนล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แถ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6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วนลดพิเศษตามเทศ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87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ห้จัดมีการจัดจำหน่ายในช่องทางใ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านสะดวกซื้อ เช่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-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26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สรรพสินค้าทั่วไ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21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ุปเปอร์มาร์เก็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37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แทนจำหน่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68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ขายของชำทั่วไป และศูนย์สินค้าโอท๊อ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8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ินเตอร์เน็ตและศูนย์ออนไลน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69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ซื้อสินค้าประเภทใดมากที่สุ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ดื่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636905</wp:posOffset>
                      </wp:positionV>
                      <wp:extent cx="1285240" cy="353695"/>
                      <wp:effectExtent l="0" t="0" r="0" b="0"/>
                      <wp:wrapNone/>
                      <wp:docPr id="6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6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.15pt;mso-position-vertical-relative:text;margin-left:-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6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ื้อผ้าเครื่อแต่งก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สำอ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ใช้และของประดับตกแต่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ที่ระลึก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สำคัญที่สุดในการซื้อสินค้าของท่า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เองส่วนตั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ป็นของฝา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ที่ระลึ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ช้ในครอบครั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การเลือกซื้อสินค้าอย่างไร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ื้อทันที่เมื่อเห็นสินค้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การตัดสินใจ 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แต่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สบู่ </w:t>
      </w:r>
      <w:r>
        <w:rPr>
          <w:rFonts w:cs="TH SarabunPSK" w:ascii="TH SarabunPSK" w:hAnsi="TH SarabunPSK"/>
          <w:sz w:val="32"/>
          <w:szCs w:val="32"/>
        </w:rPr>
        <w:t xml:space="preserve">Organ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าวไรซ์เบอรี่มีพฤติกรรมการซื้อผลิตภัณฑ์และปัจจัยทางด้านการตลาดที่มีผลต่อการตัดสินใจซื้อของผู้บริโภค สรุปได้ดังนี้ ผู้บริโภคผลิตภัณฑ์สบู่ </w:t>
      </w:r>
      <w:r>
        <w:rPr>
          <w:rFonts w:cs="TH SarabunPSK" w:ascii="TH SarabunPSK" w:hAnsi="TH SarabunPSK"/>
          <w:sz w:val="32"/>
          <w:szCs w:val="32"/>
        </w:rPr>
        <w:t xml:space="preserve">Organic </w:t>
      </w:r>
      <w:r>
        <w:rPr>
          <w:rFonts w:ascii="TH SarabunPSK" w:hAnsi="TH SarabunPSK" w:cs="TH SarabunPSK"/>
          <w:sz w:val="32"/>
          <w:sz w:val="32"/>
          <w:szCs w:val="32"/>
        </w:rPr>
        <w:t>จากข้าวไรเบอรี่ 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รู้จ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นี้ จำนวน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2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ช้ผลิตภัณฑ์ที่มีส่วนประกอบจากธรรมชาติ 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4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วนมากได้ใช้ผลิตภัณฑ์อุปโภคบริโภคที่ส่วนประกอบทำมาจากธรรมชาติ เป็นบาง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2.00,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คนซื้อผลิตภัณฑ์อุปโภคบริโภคที่มีส่วนประกอบที่ทำมาจากธรรมชาติด้วยตนเ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6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นเองและญาติพี่น้อง จะมีอิทธิพลหรือเลือกใช้ผลิตภัณฑ์อุปโภคบริโภคที่มีส่วนประกอบที่ทำมาจากธรรมชาติ 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8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เหตุที่ใช้ผลิตภัณฑ์อุปโภคบริโภคที่มีส่วนประกอบที่ทำมาจากธรรมชาติเพรา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ลอดภัยต่อร่างก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4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ิ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5-1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2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ค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1-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0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ในลักษณะบรรจุภัณฑ์แบบข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2.00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การให้จัดรายการส่งเสริมการขายแบบซื้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ถ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3.39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การให้จัดมีการจัดจำหน่ายในช่องทางห้างสรรพสินค้าทั่วไป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8.21 , 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จ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ื้อสินค้า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สำอ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.00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ตถุประสงค์สำคัญที่สุดในการซื้อสินค้า คือ ใช้เองส่วน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8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มีการเลือกซื้อสินค้าทันทีเมื่อเห็นสิน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80.00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ส่วนประสมทางการตลาดที่มีผลต่อการเลือกซื้อสินค้าผลิตภัณฑ์สบ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rgani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วไรซ์เบอรี่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7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และส่วนเบี่ยงเบนมาตรฐานของปัจจัยส่วนประสมทางการตลาดที่มีผลต่อกา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ซื้อสินค้าโดยรวมและรายด้าน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080"/>
        <w:gridCol w:w="1080"/>
        <w:gridCol w:w="1440"/>
      </w:tblGrid>
      <w:tr>
        <w:trPr>
          <w:tblHeader w:val="true"/>
          <w:trHeight w:val="480" w:hRule="atLeast"/>
        </w:trPr>
        <w:tc>
          <w:tcPr>
            <w:tcW w:w="46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ประสมทางการตลา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5250" cy="190500"/>
                  <wp:effectExtent l="0" t="0" r="0" b="0"/>
                  <wp:docPr id="6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สำคัญ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ผลิตภัณฑ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ายี่ห้อ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ภาพ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ภทและรูปแบบ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ยุการเก็บรักษา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ิตภัณฑ์มีเอกลักษณ์ประจำท้องถิ่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ออกแบบและสร้างผลิตภัณฑ์ใหม่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หมายรับรองมาตรฐานของ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บริการหลังการขาย หรือรับคืนสินค้าที่ชำรุ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ใกล้เคียงกันกับผลิตภัณฑ์ชนิดเดียวก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มารถต่อรองราคาได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898525</wp:posOffset>
                      </wp:positionV>
                      <wp:extent cx="1285240" cy="353695"/>
                      <wp:effectExtent l="0" t="0" r="0" b="0"/>
                      <wp:wrapNone/>
                      <wp:docPr id="6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7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70.7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7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ชำระเงิน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มีความเหมาะสมกับคุณภา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ให้ข้อมูลราคาสินค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ดับราคาสินค้าที่หลากหลา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จัดจำหน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สะดวกในการหาซื้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จัดจำหน่ายสะอาด สวยงา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พร้อมสำหรับการขายอยู่เสม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แสดงการผลิตสินค้าให้ลูกค้าช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ซื้อสะดวกต่อการเดินทางและที่จอดรถ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ั่งซื้อทางโทรศัพท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ขายสินค้าผ่านเวปไซต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ส่งเสริมการตล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77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่งเสริมการขาย เช่น การให้ส่วนลด การมี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โฆษณาประชาสัมพันธ์ผ่านสื่อต่าง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อัธยาศัยด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แต่งกายสุภาพ เหมาะส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มีความรู้เกี่ยวกับผลิตภัณฑ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วดเร็วในการบริการของพนักงานข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ตัวอย่างให้ทดลอ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8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3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สบู่ </w:t>
      </w:r>
      <w:r>
        <w:rPr>
          <w:rFonts w:cs="TH SarabunPSK" w:ascii="TH SarabunPSK" w:hAnsi="TH SarabunPSK"/>
          <w:sz w:val="32"/>
          <w:szCs w:val="32"/>
        </w:rPr>
        <w:t xml:space="preserve">Organ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าวไรซ์เบอรี่ มีความคิดเห็นเกี่ยวกับปัจจัยส่วนประสมทางการตลาดที่มีผลต่อการเลือกซื้อสินค้า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5</w:t>
      </w:r>
      <w:r>
        <w:rPr>
          <w:rFonts w:cs="TH SarabunPSK" w:ascii="TH SarabunPSK" w:hAnsi="TH SarabunPSK"/>
          <w:sz w:val="32"/>
          <w:szCs w:val="32"/>
        </w:rPr>
        <w:t xml:space="preserve">, S.D. =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.6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ด้าน โดยเรียงลำดับความสำคัญตามค่าเฉลี่ยจากมากไปหาน้อย ดังนี้คื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ส่งเสริม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9</w:t>
      </w:r>
      <w:r>
        <w:rPr>
          <w:rFonts w:cs="TH SarabunPSK" w:ascii="TH SarabunPSK" w:hAnsi="TH SarabunPSK"/>
          <w:sz w:val="32"/>
          <w:szCs w:val="32"/>
        </w:rPr>
        <w:t xml:space="preserve">, S.D. = 0.61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บริการของพนักงานข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0, S.D. = 0.6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นักงานขายแต่งกายสุภาพ 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0, S.D. = 0.70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สินค้าตัวอย่างให้ท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8, S.D. = 0.63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นักงานขายมีความรู้เกี่ยวกับ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2, S.D. = 0.69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 ด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6, S.D. = 0.67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ลิตภัณฑ์มีเอกลักษณ์ประจำ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0, S.D. = 0.76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การออกแบบและสร้างผลิตภัณฑ์ใหม่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6, S.D. = 0.77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ครื่องหมายรับรองมาตรฐานของ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6, S.D. = 0.65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บริการหลังการขาย หรือรับคืนสินค้าที่ชำร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14, S.D. = 0.64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จัด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โดยรวมอยู่ในระดับม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3, S.D. = 0.66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ามสะดวกในการหาซื้อ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42, S.D. = 0.67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สินค้าพร้อมสำหรับการขายอยู่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36, S.D. = 0.63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ที่ซื้อสะดวกต่อการเดินทางและที่จอด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4, S.D. = 0.6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ราคาโดยรวม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20</w:t>
      </w:r>
      <w:r>
        <w:rPr>
          <w:rFonts w:cs="TH SarabunPSK" w:ascii="TH SarabunPSK" w:hAnsi="TH SarabunPSK"/>
          <w:sz w:val="32"/>
          <w:szCs w:val="32"/>
        </w:rPr>
        <w:t xml:space="preserve">, S.D. = 0.69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คาผลิตภัณฑ์ใกล้เคียงกันกับผลิตภัณฑ์ชนิด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46, S.D. = 0.7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ราคาผลิตภัณฑ์มีความเหมาะสมก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30, S.D. = 0.65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สาหร่ายเพื่อสุขภาพจากกระเจี๊ยบเขีย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8 </w:t>
      </w:r>
      <w:r>
        <w:rPr>
          <w:rFonts w:ascii="TH SarabunPSK" w:hAnsi="TH SarabunPSK" w:cs="TH SarabunPSK"/>
          <w:sz w:val="32"/>
          <w:sz w:val="32"/>
          <w:szCs w:val="32"/>
        </w:rPr>
        <w:t>จำนวน และร้อยละของข้อมูลทั่วไปของผู้บริโภคผลิตภัณฑ์สาหร่ายเพื่อสุขภาพ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ากกระเจี๊ยบเขียว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30"/>
        <w:gridCol w:w="1800"/>
      </w:tblGrid>
      <w:tr>
        <w:trPr>
          <w:tblHeader w:val="true"/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ญิ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662305</wp:posOffset>
                      </wp:positionV>
                      <wp:extent cx="1285240" cy="353695"/>
                      <wp:effectExtent l="0" t="0" r="0" b="0"/>
                      <wp:wrapNone/>
                      <wp:docPr id="6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8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2.15pt;mso-position-vertical-relative:text;margin-left:-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8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-40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-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1-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สด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้าขา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645160</wp:posOffset>
                      </wp:positionV>
                      <wp:extent cx="1285240" cy="353695"/>
                      <wp:effectExtent l="0" t="0" r="0" b="0"/>
                      <wp:wrapNone/>
                      <wp:docPr id="7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8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.8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8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กงานบริษัทเอกช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เฉลี่ยต่อเดือน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-1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,001-1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,001-2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สาหร่ายเพื่อสุขภาพจากกระเจี๊ยบเขียวส่วนใหญ่เป็นเพศชาย 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6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ดส่วนใกล้เคียงกันกับเพศหญิง ซึ่งมี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8.00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มีอายุระหว่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มากที่สุด คื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2.00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ภาพสมรส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4.00 , 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สำเร็จการศึกษา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8.00 ,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อาชี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้า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4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รายได้เฉลี่ยต่อเดือนสูงสุดคือ รายได้เฉลี่ยต่อเดือน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1-1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40.0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ซื้อผลิตภัณฑ์และปัจจัยทางด้านการตลาดที่มีผลต่อการตัดสินใจซื้อ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โภค ผลิตภัณฑ์สาหร่ายเพื่อสุขภาพจากกระเจี๊ยบเขีย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พฤติกรรมการซื้อผลิตภัณฑ์และปัจจัยทางด้านการตลาดที่มี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การตัดสินใจซื้อของผู้บริโภค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080"/>
        <w:gridCol w:w="1080"/>
      </w:tblGrid>
      <w:tr>
        <w:trPr>
          <w:tblHeader w:val="true"/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การซื้อผลิตภัณฑ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รู้จักผลิตภัณฑ์นี้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ู้จั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รู้จัก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ช้ผลิตภัณฑ์ที่มีส่วนประกอบจากธรรมชาติ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้อง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ต้องการ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ได้ใช้ผลิตภัณฑ์อุปโภคบริโภคที่ส่วนประกอบทำมาจากธรรมชาติบ่อยแค่ไห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อนข้างบ่อย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บาง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ใช้เลย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เป็นคนซื้อผลิตภัณฑ์อุปโภคบริโภคที่มีส่วนประกอบที่ทำมาจากธรรมชาติด้วยตนเองหรือไม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ได้ซื้อเอง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662305</wp:posOffset>
                      </wp:positionV>
                      <wp:extent cx="1285240" cy="353695"/>
                      <wp:effectExtent l="0" t="0" r="0" b="0"/>
                      <wp:wrapNone/>
                      <wp:docPr id="7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9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2.15pt;mso-position-vertical-relative:text;margin-left:-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9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หรือบุคคลใดที่มีอิทธิพลหรือเลือกใช้ผลิตภัณฑ์อุปโภคบริโภคที่มีส่วนประกอบที่ทำมาจากธรรมชาติของท่า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่อแม่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ญาติพี่น้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รรย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่าวสารต่าง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ที่ใช้ผลิตภัณฑ์อุปโภคบริโภคที่มีส่วนประกอบที่ทำมาจากธรรมชาติเพราะเหตุ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ประโยชน์ต่อร่างก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เหมาะส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าซื้อได้สะดว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ลอดภัยต่อร่างกาย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ปริมาณเท่า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-7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5-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ตามภาพ ท่านมีความต้องการซื้อในระดับราคาเท่าไร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-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-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645160</wp:posOffset>
                      </wp:positionV>
                      <wp:extent cx="1285240" cy="353695"/>
                      <wp:effectExtent l="0" t="0" r="0" b="0"/>
                      <wp:wrapNone/>
                      <wp:docPr id="7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9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0.8pt;mso-position-vertical-relative:text;margin-left:-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9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1-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ความต้องการซื้อในลักษณะบรรจุภัณฑ์แบบ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86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ะป๋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71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ุ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4.29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14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่านต้องการให้จัดรายการส่งเสริมการขายแบบใด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พอใจสินค้ายินดีคืนเงิ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44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ของสัมนาคุณฟร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25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ซื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ถ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01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Even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8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สินค้ามี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25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ตรสมาชิก ส่วนล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แถ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11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วนลดพิเศษตามเทศ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57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ต้องการให้จัดมีการจัดจำหน่ายในช่องทางใ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านสะดวกซื้อ เช่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-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79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สรรพสินค้าทั่วไ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73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ุปเปอร์มาร์เก็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48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แทนจำหน่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58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างขายของชำทั่วไป และศูนย์สินค้าโอท๊อ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61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ินเตอร์เน็ตและศูนย์ออนไลน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699770</wp:posOffset>
                      </wp:positionV>
                      <wp:extent cx="1285240" cy="353695"/>
                      <wp:effectExtent l="0" t="0" r="0" b="0"/>
                      <wp:wrapNone/>
                      <wp:docPr id="7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29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55.1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9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82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ซื้อสินค้าประเภทใดมากที่สุ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ดื่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สื้อผ้าเครื่องแต่งกา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สำอา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ใช้และของประดับตกแต่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สำคัญที่สุดในการซื้อสินค้าของท่า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ช้เองส่วนตั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ื้อเป็นของฝา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ที่ระลึ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ช้ในครอบครั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 ระบุ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การเลือกซื้อสินค้าอย่างไร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ื้อทันที่เมื่อเห็นสินค้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การตัดสินใจ 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แต่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เวลาการตัดสินใจมาก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2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บริโภคผลิตภัณฑ์สาหร่ายเพื่อสุขภาพจากกระเจี๊ยบเขียว มีพฤติกรรมการซื้อผลิตภัณฑ์และปัจจัยทางด้านการตลาดที่มีผลต่อการตัดสินใจซื้อของผู้บริโภค สรุปได้ดังนี้ ผู้บริโภคผลิตภัณฑ์สาหร่ายเพื่อสุขภาพจากกระเจี๊ยบเขียว 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รู้จ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นี้ จำนวน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8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ใช้ผลิตภัณฑ์ที่มีส่วนประกอบจากธรรมชาติ 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6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วนมากได้ใช้ผลิตภัณฑ์อุปโภคบริโภคที่ส่วนประกอบทำมาจากธรรมชาติ ค่อนข้างบ่อยครั้งและเป็นบาง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4.00 ,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คนซื้อผลิตภัณฑ์อุปโภคบริโภคที่มีส่วนประกอบที่ทำมาจากธรรมชาติด้วยตนเ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4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นเอง จะมีอิทธิพลหรือเลือกใช้ผลิตภัณฑ์อุปโภคบริโภคที่มีส่วนประกอบที่ทำมาจากธรรมชาติ 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6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เหตุที่ใช้ผลิตภัณฑ์อุปโภคบริโภคที่มีส่วนประกอบที่ทำมาจากธรรมชาติเพรา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ประโยชน์ต่อร่างก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4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ิ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2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4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ากที่สุดใน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ค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-4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0.00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ต้องการซื้อในลักษณะบรรจุภัณฑ์แบบถ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4.29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การให้จัดรายการส่งเสริมการขายแบบซื้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ถ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7.01 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้องการให้จัดมีการจัดจำหน่ายในช่องทางร้านสะดวกซื้อ เช่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-11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8.79 , 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จ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ื้อสินค้าประเภทอาหาร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6.00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ตถุประสงค์สำคัญที่สุดในการซื้อสินค้า คือ ใช้เองส่วน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2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มีการเลือกซื้อสินค้าทันทีเมื่อเห็นสิน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0.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ส่วนประสมทางการตลาดที่มีผลต่อการเลือกซื้อสินค้า ผลิตภัณฑ์สาหร่ายเพื่อสุขภาพจากกระเจี๊ยบเขียว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0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และส่วนเบี่ยงเบนมาตรฐานของปัจจัยส่วนประสมทางการตลาดที่มีผลต่อกา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ซื้อสินค้าโดยรวมและรายด้าน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00"/>
        <w:gridCol w:w="900"/>
        <w:gridCol w:w="1620"/>
      </w:tblGrid>
      <w:tr>
        <w:trPr>
          <w:tblHeader w:val="true"/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ประสมทางการตลา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5250" cy="190500"/>
                  <wp:effectExtent l="0" t="0" r="0" b="0"/>
                  <wp:docPr id="7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วามสำคัญ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ผลิตภัณฑ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ายี่ห้อของผลิต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14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ภาพของผลิต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ภทและรูปแบบของผลิตภัณฑ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898525</wp:posOffset>
                      </wp:positionV>
                      <wp:extent cx="1285240" cy="353695"/>
                      <wp:effectExtent l="0" t="0" r="0" b="0"/>
                      <wp:wrapNone/>
                      <wp:docPr id="7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3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70.75pt;mso-position-vertical-relative:text;margin-left: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30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ยุการเก็บรักษาของผลิต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ิตภัณฑ์มีเอกลักษณ์ประจำ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ออกแบบและสร้างผลิตภัณฑ์ใหม่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หมายรับรองมาตรฐานของผลิต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บริการหลังการขาย หรือรับคืนสินค้าที่ชำรุ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ราค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ใกล้เคียงกันกับผลิตภัณฑ์ชนิดเดียวก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มารถต่อรองราคาได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ชำระเงินหลากหล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ผลิตภัณฑ์มีความเหมาะสมกับคุณภา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ให้ข้อมูลราคาสินค้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ดับราคาสินค้าที่หลากหลา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จัดจำหน่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สะดวกในการหาซื้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จัดจำหน่ายสะอาด สวยงา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พร้อมสำหรับการขายอยู่เสม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ิธีการแสดงการผลิตสินค้าให้ลูกค้าช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ซื้อสะดวกต่อการเดินทางและที่จอดรถ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ั่งซื้อทางโทรศัพท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ขายสินค้าผ่านเวปไซต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575" w:hRule="atLeast"/>
        </w:trPr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ด้านการส่งเสริมการตล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77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่งเสริมการขาย เช่น การให้ส่วนลด การมีของแถ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โฆษณาประชาสัมพันธ์ผ่านสื่อต่าง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การของพนักงานขา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889635</wp:posOffset>
                      </wp:positionV>
                      <wp:extent cx="1285240" cy="353695"/>
                      <wp:effectExtent l="0" t="0" r="0" b="0"/>
                      <wp:wrapNone/>
                      <wp:docPr id="7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3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.85pt;mso-wrap-distance-left:9.05pt;mso-wrap-distance-right:9.05pt;mso-wrap-distance-top:0pt;mso-wrap-distance-bottom:0pt;margin-top:-70.05pt;mso-position-vertical-relative:text;margin-left:-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30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อัธยาศัยด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แต่งกายสุภาพ เหมาะส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ายมีความรู้เกี่ยวกับผลิตภัณฑ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รวดเร็วในการบริการของพนักงานข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ินค้าตัวอย่างให้ทดลอง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8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บริโภคผลิตภัณฑ์สาหร่ายเพื่อสุขภาพจากกระเจี๊ยบเขียว มีความคิดเห็นเกี่ยวกับปัจจัยส่วนประสมทางการตลาดที่มีผลต่อการเลือกซื้อสินค้า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36</w:t>
      </w:r>
      <w:r>
        <w:rPr>
          <w:rFonts w:cs="TH SarabunPSK" w:ascii="TH SarabunPSK" w:hAnsi="TH SarabunPSK"/>
          <w:sz w:val="32"/>
          <w:szCs w:val="32"/>
        </w:rPr>
        <w:t xml:space="preserve">,  S.D. =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.7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ด้าน โดยเรียงลำดับความสำคัญตามค่าเฉลี่ยจากมากไปหาน้อย ดังนี้คื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ส่งเสริม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45</w:t>
      </w:r>
      <w:r>
        <w:rPr>
          <w:rFonts w:cs="TH SarabunPSK" w:ascii="TH SarabunPSK" w:hAnsi="TH SarabunPSK"/>
          <w:sz w:val="32"/>
          <w:szCs w:val="32"/>
        </w:rPr>
        <w:t xml:space="preserve">, S.D. = 0.6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ข้อ พบว่าอยู่ในระดับมากที่สุดทุกข้อ รองลงมาคือ ด้านราคา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35</w:t>
      </w:r>
      <w:r>
        <w:rPr>
          <w:rFonts w:cs="TH SarabunPSK" w:ascii="TH SarabunPSK" w:hAnsi="TH SarabunPSK"/>
          <w:sz w:val="32"/>
          <w:szCs w:val="32"/>
        </w:rPr>
        <w:t xml:space="preserve">, S.D. = 0.7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ข้อ พบว่าอยู่ในระดับมากที่สุดทุกข้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จัด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โดยรวมอยู่ในระดับมากที่สุ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35, S.D. = 0.77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 และด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30, S.D. = 0.71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อยู่ในระดับมากที่สุดทุกข้อ ยกเว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ลิตภัณฑ์มีเอกลักษณ์ประจำ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20, S.D. = 0.61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headerReference w:type="default" r:id="rId13"/>
      <w:headerReference w:type="first" r:id="rId14"/>
      <w:type w:val="nextPage"/>
      <w:pgSz w:w="11906" w:h="16838"/>
      <w:pgMar w:left="2155" w:right="1418" w:gutter="0" w:header="1418" w:top="2155" w:footer="0" w:bottom="1418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40:00Z</dcterms:created>
  <dc:creator>Windows User</dc:creator>
  <dc:description/>
  <dc:language>en-US</dc:language>
  <cp:lastModifiedBy>ADMIN</cp:lastModifiedBy>
  <cp:lastPrinted>2018-09-06T12:19:00Z</cp:lastPrinted>
  <dcterms:modified xsi:type="dcterms:W3CDTF">2018-09-06T09:40:00Z</dcterms:modified>
  <cp:revision>2</cp:revision>
  <dc:subject/>
  <dc:title/>
</cp:coreProperties>
</file>