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18405</wp:posOffset>
                </wp:positionH>
                <wp:positionV relativeFrom="paragraph">
                  <wp:posOffset>-935355</wp:posOffset>
                </wp:positionV>
                <wp:extent cx="351155" cy="340360"/>
                <wp:effectExtent l="635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5.15pt;margin-top:-73.65pt;width:27.6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6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2"/>
        </w:rPr>
        <w:t>บรรณานุกรมภาษาไทย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6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ญจนา ไชยประดิษฐ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ศึกษาเปรียบเทียบประสิทธิภาพของเจลย้อมผมจากสารสกั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ัญชันและสารสกัด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RC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่อการติดสีผมของปอยผมหง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 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ฤต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ญาร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์ </w:t>
      </w:r>
      <w:r>
        <w:rPr>
          <w:rFonts w:ascii="TH SarabunPSK" w:hAnsi="TH SarabunPSK" w:cs="TH SarabunPSK"/>
          <w:sz w:val="32"/>
          <w:sz w:val="32"/>
          <w:szCs w:val="32"/>
        </w:rPr>
        <w:t>สม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ุ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ทธ</w:t>
      </w:r>
      <w:r>
        <w:rPr>
          <w:rFonts w:ascii="TH SarabunPSK" w:hAnsi="TH SarabunPSK" w:cs="TH SarabunPSK"/>
          <w:sz w:val="32"/>
          <w:sz w:val="32"/>
          <w:szCs w:val="32"/>
        </w:rPr>
        <w:t>ิ์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ปริชา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ฤทธิ์ต้านออกซิเดชัน และฤทธ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ิ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ะตุ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ังเคราะห์เม็ดสีเมลานินของสารสกัดสมุนไพรไทยพื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บ้านบางชนิด เพ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ใช้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ับผมหงอกก่อนว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วิชาการและ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ผลงานระดับชาติ </w:t>
      </w:r>
      <w:r>
        <w:rPr>
          <w:rFonts w:cs="TH SarabunPSK" w:ascii="TH SarabunPSK" w:hAnsi="TH SarabunPSK"/>
          <w:sz w:val="32"/>
          <w:szCs w:val="32"/>
        </w:rPr>
        <w:t>The 4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nu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ortheast Pharmacy Research Conference of 2012 “Pharmacy Profession 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armony”. </w:t>
      </w: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มหาวิท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ลัย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ครือวัลย์ อัตตะวิริยะสุข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2536</w:t>
      </w:r>
      <w:r>
        <w:rPr>
          <w:rFonts w:eastAsia="TH SarabunPSK" w:cs="TH SarabunPSK" w:ascii="TH SarabunPSK" w:hAnsi="TH SarabunPSK"/>
          <w:sz w:val="32"/>
          <w:szCs w:val="32"/>
        </w:rPr>
        <w:t>)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คุณภาพเมล็ดข้าวทางกายภาพและการแปรสภาพเมล็ด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อกสารประกอบการบรรยายฝึกอบรมหลักสูตรวิทยาการหลังการเก็บเกี่ยว ณ ศูนย์วิจัยข้าว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พัทลุง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ฝ่ายฝึกอบรมสถาบันวิจัยข้าว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มวิชาการเกษตร กระทรวงเกษตรและสหกรณ์</w:t>
      </w:r>
      <w:r>
        <w:rPr>
          <w:rFonts w:eastAsia="TH SarabunPSK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หน้า </w:t>
      </w:r>
      <w:r>
        <w:rPr>
          <w:rFonts w:eastAsia="TH SarabunPSK" w:cs="TH SarabunPSK" w:ascii="TH SarabunPSK" w:hAnsi="TH SarabunPSK"/>
          <w:sz w:val="32"/>
          <w:szCs w:val="32"/>
        </w:rPr>
        <w:t>1-53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ชาญ มงคล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2536</w:t>
      </w:r>
      <w:r>
        <w:rPr>
          <w:rFonts w:eastAsia="TH SarabunPSK" w:cs="TH SarabunPSK" w:ascii="TH SarabunPSK" w:hAnsi="TH SarabunPSK"/>
          <w:sz w:val="32"/>
          <w:szCs w:val="32"/>
        </w:rPr>
        <w:t>)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 xml:space="preserve">ข้าว เอกสารวิชาการฉบับที่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63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น่วยศึกษานิเทศน์ กรมฝึกหัดครู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นทยา ไก่แก้ว</w:t>
      </w:r>
      <w:r>
        <w:rPr>
          <w:rFonts w:cs="TH SarabunPSK" w:ascii="TH SarabunPSK" w:hAnsi="TH SarabunPSK"/>
          <w:sz w:val="32"/>
          <w:szCs w:val="32"/>
        </w:rPr>
        <w:t xml:space="preserve">. 2552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สเปรย์เปลี่ยนสีผมจา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ฝา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ตรมหาบัณฑิต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ทยาศาสตร์เครื่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อาง มหาวิทยาลัยแม่ฟ้าหลว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ชนก แซ่เซ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2549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ูตร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ับครีมย้อมสีผมจากสมุนไพร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Agricultural Science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Journal</w:t>
      </w:r>
      <w:r>
        <w:rPr>
          <w:rFonts w:cs="TH SarabunPSK" w:ascii="TH SarabunPSK" w:hAnsi="TH SarabunPSK"/>
          <w:sz w:val="32"/>
          <w:szCs w:val="32"/>
        </w:rPr>
        <w:t>. 41(3/1)(Suppl.) : 425-428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ชิร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ั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ถวนันท์ ศรีพิสุทธ</w:t>
      </w:r>
      <w:r>
        <w:rPr>
          <w:rFonts w:ascii="TH SarabunPSK" w:hAnsi="TH SarabunPSK" w:cs="TH SarabunPSK"/>
          <w:sz w:val="32"/>
          <w:sz w:val="32"/>
          <w:szCs w:val="32"/>
        </w:rPr>
        <w:t>ิ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 xml:space="preserve">2559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สารสกัดจากข้าวไรซ์เบอร์รี่เพื่อเป็นส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้านอนุมูลอิสร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ฟ้าหลว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รรณิภา เฉลิมหมู่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 xml:space="preserve">(2555)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ประสิทธิภาพของครีมย้อมผมจากสารสกัดหยาบเปลือกต้นพะยอมและ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เปลือกต้นคู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ทยาศาสตรมหาบัณฑ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าขาวิชาวิทยาศาสต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ึกษา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ฯ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วีรยา ศักดิ์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ดวง สุพัตรา ปรศุพัฒนา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ะ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ิ์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งรุ่งเรื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และ</w:t>
      </w:r>
      <w:r>
        <w:rPr>
          <w:rFonts w:eastAsia="Calibri" w:cs="Calibri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รุณศร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ีเปร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ารย้อม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สีผมจากสารสกัดจากพืชสมุนไพรแทนสีสังเคราะห์</w:t>
      </w:r>
      <w:r>
        <w:rPr>
          <w:rFonts w:eastAsia="TH SarabunPSK" w:cs="TH SarabunPSK" w:ascii="TH SarabunPSK" w:hAnsi="TH SarabunPSK"/>
          <w:sz w:val="32"/>
          <w:szCs w:val="32"/>
        </w:rPr>
        <w:t>. The 12</w:t>
      </w:r>
      <w:r>
        <w:rPr>
          <w:rFonts w:eastAsia="TH SarabunPSK" w:cs="TH SarabunPSK" w:ascii="TH SarabunPSK" w:hAnsi="TH SarabunPSK"/>
          <w:sz w:val="32"/>
          <w:szCs w:val="32"/>
          <w:vertAlign w:val="superscript"/>
        </w:rPr>
        <w:t>th</w:t>
      </w:r>
      <w:r>
        <w:rPr>
          <w:rFonts w:eastAsia="TH SarabunPSK" w:cs="TH SarabunPSK" w:ascii="TH SarabunPSK" w:hAnsi="TH SarabunPSK"/>
          <w:sz w:val="32"/>
          <w:szCs w:val="32"/>
        </w:rPr>
        <w:t xml:space="preserve"> Graduate Research Conference. 26 : 1080-1085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สุมนต์ทิพย์ คงตัน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2551</w:t>
      </w:r>
      <w:r>
        <w:rPr>
          <w:rFonts w:eastAsia="TH SarabunPSK" w:cs="TH SarabunPSK" w:ascii="TH SarabunPSK" w:hAnsi="TH SarabunPSK"/>
          <w:sz w:val="32"/>
          <w:szCs w:val="32"/>
        </w:rPr>
        <w:t>)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ารพัฒนาต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ำหรั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บสีย้อมผมจากพืชสมุนไพร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งานวิจัยแห่งชาติ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มหาวิทยาลัยเทคโน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ย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ระจอมเกล้าพระนครเหนือ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องค์อนงค์ นัยวิกุล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2539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วิทยาศาสตร์และเทคโนโลยีการอาหาร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ุงเทพฯ </w:t>
      </w:r>
      <w:r>
        <w:rPr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เกษตรศาตร์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ไรวรรณ ดิลกคุณานันท์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ศึกษาการติดสีผมของสารสกัดจากใบเทียนกิ่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การของมหาวิทยา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ยเกษต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</w:t>
      </w:r>
      <w:r>
        <w:rPr>
          <w:rFonts w:ascii="TH SarabunPSK" w:hAnsi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z w:val="32"/>
          <w:sz w:val="32"/>
          <w:szCs w:val="32"/>
        </w:rPr>
        <w:t>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141-14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2"/>
        </w:rPr>
        <w:t>บรรณานุกรมภาษา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2"/>
        </w:rPr>
        <w:t>ต่างประเทศ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ason, M. L., Gras, P. W., Banks, H. J. and Esteves, L. A. (1990). A quantitative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y of the influence of temperature, water activity and storage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atmosphere on the yellowing of paddy endosperm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Journal of Cereal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Science</w:t>
      </w:r>
      <w:r>
        <w:rPr>
          <w:rFonts w:cs="TH SarabunPSK" w:ascii="TH SarabunPSK" w:hAnsi="TH SarabunPSK"/>
          <w:sz w:val="32"/>
          <w:szCs w:val="32"/>
        </w:rPr>
        <w:t>, 12 : 193-201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raisdell, B. and Lenard, J. (2015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The hair and make-up artist's handbook a 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complete guide for professional qualifications</w:t>
      </w:r>
      <w:r>
        <w:rPr>
          <w:rFonts w:cs="TH SarabunPSK" w:ascii="TH SarabunPSK" w:hAnsi="TH SarabunPSK"/>
          <w:sz w:val="32"/>
          <w:szCs w:val="32"/>
        </w:rPr>
        <w:t>. London : Hodder education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lydesdale, F.E. and Francis, J.F. (1976). “Pigments”, In Principle of Food Chemistry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art I : Food Chemistry, Fennema, O.R. (Ed.), Marcel Dekker Inc., New York, pp.385-426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Cohen, B. A. (2013). </w:t>
      </w:r>
      <w:r>
        <w:rPr>
          <w:rFonts w:cs="TH SarabunPSK" w:ascii="TH SarabunPSK" w:hAnsi="TH SarabunPSK"/>
          <w:i/>
          <w:iCs/>
          <w:sz w:val="32"/>
          <w:szCs w:val="32"/>
        </w:rPr>
        <w:t>Pediatric dermatology</w:t>
      </w:r>
      <w:r>
        <w:rPr>
          <w:rFonts w:cs="TH SarabunPSK" w:ascii="TH SarabunPSK" w:hAnsi="TH SarabunPSK"/>
          <w:sz w:val="32"/>
          <w:szCs w:val="32"/>
        </w:rPr>
        <w:t>. 4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s. Maryland : Sunders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Daisy P,. Santosh, K. and Rajathi, M. (2009). Antihyperglycemic and antihyperlipidemic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effects of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Clitorea ternatea</w:t>
      </w:r>
      <w:r>
        <w:rPr>
          <w:rFonts w:eastAsia="TH SarabunPSK" w:cs="TH SarabunPSK" w:ascii="TH SarabunPSK" w:hAnsi="TH SarabunPSK"/>
          <w:sz w:val="32"/>
          <w:szCs w:val="32"/>
        </w:rPr>
        <w:t xml:space="preserve"> Linn. in alloxan-induced diabetic rats. Africa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Journal Microbiological Research</w:t>
      </w:r>
      <w:r>
        <w:rPr>
          <w:rFonts w:eastAsia="TH SarabunPSK" w:cs="TH SarabunPSK" w:ascii="TH SarabunPSK" w:hAnsi="TH SarabunPSK"/>
          <w:sz w:val="32"/>
          <w:szCs w:val="32"/>
        </w:rPr>
        <w:t>, 3(5): 287-91 21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Deman, J.M. (1990). </w:t>
      </w:r>
      <w:r>
        <w:rPr>
          <w:rFonts w:cs="TH SarabunPSK" w:ascii="TH SarabunPSK" w:hAnsi="TH SarabunPSK"/>
          <w:i/>
          <w:iCs/>
          <w:sz w:val="32"/>
          <w:szCs w:val="32"/>
        </w:rPr>
        <w:t>Principles of Food Chemistry</w:t>
      </w:r>
      <w:r>
        <w:rPr>
          <w:rFonts w:cs="TH SarabunPSK" w:ascii="TH SarabunPSK" w:hAnsi="TH SarabunPSK"/>
          <w:sz w:val="32"/>
          <w:szCs w:val="32"/>
        </w:rPr>
        <w:t xml:space="preserve">. New York : Van Nostrand Reinhold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p.100-118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Guosheng, X., Wang, Y. and Li, J. (2012)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Signaling Pathways in Plants</w:t>
      </w:r>
      <w:r>
        <w:rPr>
          <w:rFonts w:eastAsia="TH SarabunPSK" w:cs="TH SarabunPSK" w:ascii="TH SarabunPSK" w:hAnsi="TH SarabunPSK"/>
          <w:sz w:val="32"/>
          <w:szCs w:val="32"/>
        </w:rPr>
        <w:t xml:space="preserve">. Waltham :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Academic Press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Herrinton, L.J,. Weiss, N.S., Koepsell, T.D., Daling, J.R., Taylor, J.W., Lyon, J.L., Swanson,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G.M., and Greenberg, R.S. (1994). Exposure to hair-coloring products and the risk of multiple myeloma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American Journal of Public Health</w:t>
      </w:r>
      <w:r>
        <w:rPr>
          <w:rFonts w:eastAsia="TH SarabunPSK" w:cs="TH SarabunPSK" w:ascii="TH SarabunPSK" w:hAnsi="TH SarabunPSK"/>
          <w:sz w:val="32"/>
          <w:szCs w:val="32"/>
        </w:rPr>
        <w:t xml:space="preserve">, 84:1142–1144.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Juliano, B.O. (1995)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Rice : Chemistry and Technology</w:t>
      </w:r>
      <w:r>
        <w:rPr>
          <w:rFonts w:eastAsia="TH SarabunPSK" w:cs="TH SarabunPSK" w:ascii="TH SarabunPSK" w:hAnsi="TH SarabunPSK"/>
          <w:sz w:val="32"/>
          <w:szCs w:val="32"/>
        </w:rPr>
        <w:t xml:space="preserve">. The American Association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Cereal Chemists 2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Koenig, K.L., Pasternack, B.S., Shore, R.E., and Strax, P. (1991). Hair dye use and breas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cancer: a case control study among screening participants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American Journal of Epidemiology</w:t>
      </w:r>
      <w:r>
        <w:rPr>
          <w:rFonts w:eastAsia="TH SarabunPSK" w:cs="TH SarabunPSK" w:ascii="TH SarabunPSK" w:hAnsi="TH SarabunPSK"/>
          <w:sz w:val="32"/>
          <w:szCs w:val="32"/>
        </w:rPr>
        <w:t>, 133 : 985–995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Lee, F.A. (1975)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Basic of Food Chemistry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Connecticut : The AVI Publishing Company.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pp. 25-27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Lee, H.S. and Wicker, L. (1991). Anthocyanin Pigments in the Skin of Lychee Fruit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>Journal of Food Science</w:t>
      </w:r>
      <w:r>
        <w:rPr>
          <w:rFonts w:eastAsia="TH SarabunPSK" w:cs="TH SarabunPSK" w:ascii="TH SarabunPSK" w:hAnsi="TH SarabunPSK"/>
          <w:sz w:val="32"/>
          <w:szCs w:val="32"/>
        </w:rPr>
        <w:t>, 56(2) : 466-468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Litcher, A., Dvir, O., Rot, I., Akerman, M., Regu, R., Wiesblum , A., Falliks, E.,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Zauberman, G. and Fuchs, Y. (2000). Hot water brushing : An alterative method to SO</w:t>
      </w:r>
      <w:r>
        <w:rPr>
          <w:rFonts w:eastAsia="TH SarabunPSK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TH SarabunPSK" w:cs="TH SarabunPSK" w:ascii="TH SarabunPSK" w:hAnsi="TH SarabunPSK"/>
          <w:sz w:val="32"/>
          <w:szCs w:val="32"/>
        </w:rPr>
        <w:t xml:space="preserve"> fumigation for color retention of litchi fruit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Postharvest Biology and Technology</w:t>
      </w:r>
      <w:r>
        <w:rPr>
          <w:rFonts w:eastAsia="TH SarabunPSK" w:cs="TH SarabunPSK" w:ascii="TH SarabunPSK" w:hAnsi="TH SarabunPSK"/>
          <w:sz w:val="32"/>
          <w:szCs w:val="32"/>
        </w:rPr>
        <w:t>, 18 : 235-244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Luh, B. S. and Benedito de Barder, C. (1991). Rice bran : chemistry and technology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Rice :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Utilization</w:t>
      </w:r>
      <w:r>
        <w:rPr>
          <w:rFonts w:eastAsia="TH SarabunPSK" w:cs="TH SarabunPSK" w:ascii="TH SarabunPSK" w:hAnsi="TH SarabunPSK"/>
          <w:sz w:val="32"/>
          <w:szCs w:val="32"/>
        </w:rPr>
        <w:t>, 2 : 313-362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Mazza, G. and Miniati, F. (1993)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Anthocyanins in Fruits Vegetable and Grains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Boca Raton : CRC Press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Reddy, V. S., Dash, S. and Reddy, A. R. (1995). Anthocyanin pathway in rice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Oryza sativa</w:t>
      </w:r>
      <w:r>
        <w:rPr>
          <w:rFonts w:eastAsia="TH SarabunPSK" w:cs="TH SarabunPSK" w:ascii="TH SarabunPSK" w:hAnsi="TH SarabunPSK"/>
          <w:sz w:val="32"/>
          <w:szCs w:val="32"/>
        </w:rPr>
        <w:t xml:space="preserve"> L): identification of a mutant showing dominant inhibition of anthocyanins in leaf and accumulation of proanthocyanidins in pericarp.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>Theoretical and Applied Genetics</w:t>
      </w:r>
      <w:r>
        <w:rPr>
          <w:rFonts w:eastAsia="TH SarabunPSK" w:cs="TH SarabunPSK" w:ascii="TH SarabunPSK" w:hAnsi="TH SarabunPSK"/>
          <w:sz w:val="32"/>
          <w:szCs w:val="32"/>
        </w:rPr>
        <w:t>, 91(2) : 301-312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on Elbe, J.H. and Schwartz, S.J., 1996, “Colorants” In Food Chemistry, Fennena, O.R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Ed.), Marcel Dekker Inc., New York, pp.651-722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Zhang, Y., Sanjose, S.D., Bracci, P.M., Morton, L.M., Wang, R., Brennan, P., et al. (2008)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Personal use of hair dye and the risk of certain subtypes of non-Hodgkin lymphoma. </w:t>
      </w:r>
      <w:r>
        <w:rPr>
          <w:rFonts w:cs="TH SarabunPSK" w:ascii="TH SarabunPSK" w:hAnsi="TH SarabunPSK"/>
          <w:i/>
          <w:iCs/>
          <w:sz w:val="32"/>
          <w:szCs w:val="32"/>
        </w:rPr>
        <w:t>American Journal of Epidemiology</w:t>
      </w:r>
      <w:r>
        <w:rPr>
          <w:rFonts w:cs="TH SarabunPSK" w:ascii="TH SarabunPSK" w:hAnsi="TH SarabunPSK"/>
          <w:sz w:val="32"/>
          <w:szCs w:val="32"/>
        </w:rPr>
        <w:t>, 167:1321–1331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Zingare, M. L., Zingare, P. L., Dubey, A. K. and Ansari, A. (2013). Clitoria ternatea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aparajita): a review of the antioxidant, antidiabetic and hepatoprotective potentials. </w:t>
      </w:r>
      <w:r>
        <w:rPr>
          <w:rFonts w:cs="TH SarabunPSK" w:ascii="TH SarabunPSK" w:hAnsi="TH SarabunPSK"/>
          <w:i/>
          <w:iCs/>
          <w:sz w:val="32"/>
          <w:szCs w:val="32"/>
        </w:rPr>
        <w:t>International Journal of Pharma and Bio Sciences</w:t>
      </w:r>
      <w:r>
        <w:rPr>
          <w:rFonts w:cs="TH SarabunPSK" w:ascii="TH SarabunPSK" w:hAnsi="TH SarabunPSK"/>
          <w:sz w:val="32"/>
          <w:szCs w:val="32"/>
        </w:rPr>
        <w:t>, 3 : 203-213.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709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6:56:00Z</dcterms:created>
  <dc:creator>win</dc:creator>
  <dc:description/>
  <dc:language>en-US</dc:language>
  <cp:lastModifiedBy>user</cp:lastModifiedBy>
  <cp:lastPrinted>2018-10-04T23:46:00Z</cp:lastPrinted>
  <dcterms:modified xsi:type="dcterms:W3CDTF">2018-10-04T16:46:00Z</dcterms:modified>
  <cp:revision>31</cp:revision>
  <dc:subject/>
  <dc:title/>
</cp:coreProperties>
</file>