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H SarabunPSK;TH Sarabun PSK" w:cs="TH SarabunPSK;TH Sarabun PSK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-910590</wp:posOffset>
                </wp:positionV>
                <wp:extent cx="302260" cy="198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6pt;margin-top:-71.7pt;width:23.7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eastAsia="TH SarabunPSK;TH Sarabun PSK" w:cs="TH SarabunPSK;TH Sarabun 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H SarabunPSK;TH Sarabun PSK" w:cs="TH SarabunPSK;TH Sarabun PSK"/>
          <w:b/>
          <w:b/>
          <w:sz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H SarabunPSK;TH Sarabun PSK" w:cs="TH SarabunPSK;TH Sarabun PSK"/>
          <w:b/>
          <w:b/>
          <w:bCs/>
          <w:sz w:val="36"/>
          <w:szCs w:val="32"/>
        </w:rPr>
      </w:pPr>
      <w:r>
        <w:rPr>
          <w:rFonts w:ascii="TH SarabunPSK;TH Sarabun PSK" w:hAnsi="TH SarabunPSK;TH Sarabun PSK" w:eastAsia="TH SarabunPSK;TH Sarabun PSK" w:cs="TH SarabunPSK;TH Sarabun PSK"/>
          <w:b/>
          <w:b/>
          <w:bCs/>
          <w:sz w:val="36"/>
          <w:sz w:val="36"/>
          <w:szCs w:val="32"/>
        </w:rPr>
        <w:t>บรรณานุกรมภาษาไทย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>กระทรวงสาธารณสุข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(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2559). 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 xml:space="preserve">กลุ่มโรค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NCDs. [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: http://www.thaihealth.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or.th/microsite </w:t>
      </w:r>
      <w:hyperlink r:id="rId2">
        <w:r>
          <w:rPr>
            <w:rStyle w:val="InternetLink"/>
            <w:rFonts w:eastAsia="TH SarabunPSK;TH Sarabun PSK"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/categories/5/ncds/2/173/176</w:t>
        </w:r>
        <w:r>
          <w:rPr>
            <w:rStyle w:val="InternetLink"/>
            <w:rFonts w:cs="TH SarabunPSK;TH Sarabun PSK" w:ascii="TH SarabunPSK;TH Sarabun PSK" w:hAnsi="TH SarabunPSK;TH Sarabun PSK"/>
            <w:b/>
            <w:bCs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</w:rPr>
          <w:t>กลุ่มโรค</w:t>
        </w:r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+NCDs.html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/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ิงห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ะทรวงสาธารณสุข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9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รายงานประจำปี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2558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ุงเทพฯ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มควบคุมโรค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กรพันธุ์ เนรังษ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8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ักเชียงดา พืชสมุนไพรที่ไม่ธรรมด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R&amp;B Newsletter</w:t>
      </w:r>
      <w:r>
        <w:rPr>
          <w:rFonts w:cs="TH SarabunPSK;TH Sarabun PSK" w:ascii="TH SarabunPSK;TH Sarabun PSK" w:hAnsi="TH SarabunPSK;TH Sarabun PSK"/>
          <w:sz w:val="32"/>
          <w:szCs w:val="32"/>
        </w:rPr>
        <w:t>, 22(4), 12-14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นจิรา จิรัมย์ และประสงค์ สีหา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4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อนุมูลอิสระและสารต้านอนุมูลอิสร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ภาควิชาเคมี              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วิทยาศาสตร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,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มหาสารคาม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ธีรวัลย์ ชาญฤทธิเสน พิทักษ์ พุทธวรช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ภา ขันสุภา ปริญญาวดี ศรีตนทิพย์ วิรัติ อาพันธุ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ยุงศักดิ์ มะโนชั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4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พัฒนาคุณภาพผักเชียงดา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(Gymnema inodorum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(Lour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Decne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การผลิตในระดับอุตสาหกรรม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ชียงใหม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ันท์ชนก นันทะไชย อินทิรา ลิจันทร์พร และปาลิดา ตั้งอนุรัต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6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ความสามารถในการต้าน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อนุมูลอิสระของชาชงจากเปลือกส้มโ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ทุมธาน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ิมพ์เพ็ญ  พรเฉลิมพงศ์ และนิธิยา รัตนาปนนท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9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ำแห้ง</w:t>
      </w:r>
      <w:r>
        <w:rPr/>
        <w:t xml:space="preserve">.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http://www.foodnet</w:t>
      </w:r>
      <w:hyperlink r:id="rId3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worksolution.com/wiki/word/0277/dehydration-</w:t>
        </w:r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</w:rPr>
          <w:t>การทำแห้ง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(2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ธันว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59)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รานุกรมเสร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9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https://th.wikipedia.org/wiki/</w:t>
        </w:r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</w:rPr>
          <w:t>ชา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ิถุน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>2559)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ุภวรรณ ฏิระวณิชย์กุล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ลิลลา ชาญเชี่ยว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นา ฏิระวณิชย์กุล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013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อบแห้งใบบัวบ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ผลิตใบบัวบกแห้งชงดื่มด้วยการแผ่รังสีอินฟราเร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ลนพลศาสตร์ ความสิ้นเปลืองพลังงานและคุณภาพ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KKU Res. J</w:t>
      </w:r>
      <w:r>
        <w:rPr>
          <w:rFonts w:cs="TH SarabunPSK;TH Sarabun PSK" w:ascii="TH SarabunPSK;TH Sarabun PSK" w:hAnsi="TH SarabunPSK;TH Sarabun PSK"/>
          <w:sz w:val="32"/>
          <w:szCs w:val="32"/>
        </w:rPr>
        <w:t>. 18(2) : 311-324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ไพศักดิ์ ทีบุญมา และศักชัย จงจำ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2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อบแห้งขิงด้วยเทคนิคสุญญากาศร่วมกับ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ินฟราเรด</w:t>
      </w:r>
      <w:r>
        <w:rPr>
          <w:rFonts w:cs="TH SarabunPSK;TH Sarabun PSK" w:ascii="TH SarabunPSK;TH Sarabun PSK" w:hAnsi="TH SarabunPSK;TH Sarabun PSK"/>
          <w:sz w:val="32"/>
          <w:szCs w:val="32"/>
        </w:rPr>
        <w:t>. 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hyperlink r:id="rId5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http://www.foodnetworksolution.com/infrared-drier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 xml:space="preserve"> (2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ธันว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59)</w:t>
      </w:r>
    </w:p>
    <w:p>
      <w:pPr>
        <w:pStyle w:val="Normal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MedThai. (2557). 3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รรพคุณประโยชน์ของผักเชียงดา </w:t>
      </w:r>
      <w:r>
        <w:rPr>
          <w:rFonts w:cs="TH SarabunPSK;TH Sarabun PSK" w:ascii="TH SarabunPSK;TH Sarabun PSK" w:hAnsi="TH SarabunPSK;TH Sarabun PSK"/>
          <w:sz w:val="32"/>
          <w:szCs w:val="32"/>
        </w:rPr>
        <w:t>!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ักจินด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https://medthai.com</w:t>
      </w:r>
      <w:hyperlink r:id="rId6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</w:rPr>
          <w:t>ผักเชียงดา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ิงห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H SarabunPSK;TH Sarabun PSK" w:ascii="TH SarabunPSK;TH Sarabun PSK" w:hAnsi="TH SarabunPSK;TH Sarabun PSK"/>
          <w:sz w:val="32"/>
          <w:szCs w:val="32"/>
        </w:rPr>
        <w:t xml:space="preserve">AOAC. (2002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Official methods of analysis of AOAC International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Maryland 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Gaithersburg.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rabshahi, D. S, and Urooj, A. (2007). Antioxidant properties of various solvent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extracts of mulberry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(Morus indica </w:t>
      </w:r>
      <w:r>
        <w:rPr>
          <w:rFonts w:cs="TH SarabunPSK;TH Sarabun PSK" w:ascii="TH SarabunPSK;TH Sarabun PSK" w:hAnsi="TH SarabunPSK;TH Sarabun PSK"/>
          <w:sz w:val="32"/>
          <w:szCs w:val="32"/>
        </w:rPr>
        <w:t>L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.)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leav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 102 : 1233–1240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koh, C, and Min, D.B. (2008). Food lipids : Chemistry, nutrition and biotechnology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  <w:vertAlign w:val="superscript"/>
        </w:rPr>
        <w:t>th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Edition. New York : CRC Press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sgard, R., Rytter, E., Basu, S., Abramsson-Zetterberg, L., Moller, L, and Vessby, B. (2007). High intake of fruit and vegetables is related to low oxidative stress and inflammation in a group of patients with type 2 diabet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Scand J Food Nutr. </w:t>
      </w:r>
      <w:r>
        <w:rPr>
          <w:rFonts w:cs="TH SarabunPSK;TH Sarabun PSK" w:ascii="TH SarabunPSK;TH Sarabun PSK" w:hAnsi="TH SarabunPSK;TH Sarabun PSK"/>
          <w:sz w:val="32"/>
          <w:szCs w:val="32"/>
        </w:rPr>
        <w:t>51(1) : 49-58.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Balentine, D. A., Wiseman, S. A, and Bouwns, L. C. M. (1997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)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The chemistry of tea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ﬂavonoid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CRC Reviews in Food Sciences and Nutrition</w:t>
      </w:r>
      <w:r>
        <w:rPr>
          <w:rFonts w:cs="TH SarabunPSK;TH Sarabun PSK" w:ascii="TH SarabunPSK;TH Sarabun PSK" w:hAnsi="TH SarabunPSK;TH Sarabun PSK"/>
          <w:sz w:val="32"/>
          <w:szCs w:val="32"/>
        </w:rPr>
        <w:t>. 37 : 693–704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enzie, I.F.F, and Strain, J.J. (1996). The Ferric reducing ability of plasma (FRAP) as a measure of antioxidant power : the FRAP assa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al Biochem</w:t>
      </w:r>
      <w:r>
        <w:rPr>
          <w:rFonts w:cs="TH SarabunPSK;TH Sarabun PSK" w:ascii="TH SarabunPSK;TH Sarabun PSK" w:hAnsi="TH SarabunPSK;TH Sarabun PSK"/>
          <w:sz w:val="32"/>
          <w:szCs w:val="32"/>
        </w:rPr>
        <w:t>. 239 : 6-70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orek, C. (2004). Dietary antioxidants and human cancer,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Integr Canc Ther</w:t>
      </w:r>
      <w:r>
        <w:rPr>
          <w:rFonts w:cs="TH SarabunPSK;TH Sarabun PSK" w:ascii="TH SarabunPSK;TH Sarabun PSK" w:hAnsi="TH SarabunPSK;TH Sarabun PSK"/>
          <w:sz w:val="32"/>
          <w:szCs w:val="32"/>
        </w:rPr>
        <w:t>. 3(4) : 41-333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oyce, M.C. (1999). Simultaneous determination of antioxidants, preservatives and sweeteners permitted as additives in food by mixed micellar electrokinetic chromatograph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Chrom</w:t>
      </w:r>
      <w:r>
        <w:rPr>
          <w:rFonts w:cs="TH SarabunPSK;TH Sarabun PSK" w:ascii="TH SarabunPSK;TH Sarabun PSK" w:hAnsi="TH SarabunPSK;TH Sarabun PSK"/>
          <w:sz w:val="32"/>
          <w:szCs w:val="32"/>
        </w:rPr>
        <w:t>. 847(1-2) : 369-375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ureau, G., Longpre, F, and Martinoli, M.G. (2008). Resveratrol and quercetin, two natural polyphenols, reduce apoptotic neuronal cell death induced by neuroinflammatio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J Neurosci Res. </w:t>
      </w:r>
      <w:r>
        <w:rPr>
          <w:rFonts w:cs="TH SarabunPSK;TH Sarabun PSK" w:ascii="TH SarabunPSK;TH Sarabun PSK" w:hAnsi="TH SarabunPSK;TH Sarabun PSK"/>
          <w:sz w:val="32"/>
          <w:szCs w:val="32"/>
        </w:rPr>
        <w:t>86 : 403-410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Cabrira, C., Artacho, R, and Gimenez, R. (2006). Beneficial effects of green </w:t>
      </w:r>
    </w:p>
    <w:p>
      <w:pPr>
        <w:pStyle w:val="Normal"/>
        <w:spacing w:lineRule="auto" w:line="240" w:before="0" w:after="0"/>
        <w:ind w:firstLine="72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tea-a review. </w:t>
      </w:r>
      <w:r>
        <w:rPr>
          <w:rStyle w:val="Citation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J Am Coll Nutr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. 25(2) : 79–99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Chhajer, B. (2006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tioxidant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the wonder food. New Delhi : Fusion Books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Croce, C.M. (2008). Oncogenes and cancer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New Engl J Med</w:t>
      </w:r>
      <w:r>
        <w:rPr>
          <w:rFonts w:cs="TH SarabunPSK;TH Sarabun PSK" w:ascii="TH SarabunPSK;TH Sarabun PSK" w:hAnsi="TH SarabunPSK;TH Sarabun PSK"/>
          <w:sz w:val="32"/>
          <w:szCs w:val="32"/>
        </w:rPr>
        <w:t>. 358(5) : 502-511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Cushnie, T.P.T, and Lamb, A.J. (2005). Antimicrobial activity of flavonoid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Int J Antimicrob Agents. </w:t>
      </w:r>
      <w:r>
        <w:rPr>
          <w:rFonts w:cs="TH SarabunPSK;TH Sarabun PSK" w:ascii="TH SarabunPSK;TH Sarabun PSK" w:hAnsi="TH SarabunPSK;TH Sarabun PSK"/>
          <w:sz w:val="32"/>
          <w:szCs w:val="32"/>
        </w:rPr>
        <w:t>26 : 343-356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Czernichow, S., Vergnaud, A.C., Galan, P., Arnaud, J., Favier, A, and Faure, H. (2009). Effects of long-term antioxidant supplementation and association of serum antioxidant concentrations with risk of metabolic syndrome in adult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Am J Clin Nut. </w:t>
      </w:r>
      <w:r>
        <w:rPr>
          <w:rFonts w:cs="TH SarabunPSK;TH Sarabun PSK" w:ascii="TH SarabunPSK;TH Sarabun PSK" w:hAnsi="TH SarabunPSK;TH Sarabun PSK"/>
          <w:sz w:val="32"/>
          <w:szCs w:val="32"/>
        </w:rPr>
        <w:t>90 : 329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>-335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Dauchet, L., Amouyel, P., Hercberg, S, and Dallongeville, J. (2006). Fruit and vegetable consumption and risk of coronary heart disease: a meta-analysis of cohort studi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Nutr</w:t>
      </w:r>
      <w:r>
        <w:rPr>
          <w:rFonts w:cs="TH SarabunPSK;TH Sarabun PSK" w:ascii="TH SarabunPSK;TH Sarabun PSK" w:hAnsi="TH SarabunPSK;TH Sarabun PSK"/>
          <w:sz w:val="32"/>
          <w:szCs w:val="32"/>
        </w:rPr>
        <w:t>. 136 : 2588-2593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De Whalley, C., Rankin, S.M., Houct, J.R.S., Jessup, W, and Leake, D.S. (1990). Flavonoids inhibit the oxidative modification of low-density lipoproteins by macrophag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Biochem Pharmacol</w:t>
      </w:r>
      <w:r>
        <w:rPr>
          <w:rFonts w:cs="TH SarabunPSK;TH Sarabun PSK" w:ascii="TH SarabunPSK;TH Sarabun PSK" w:hAnsi="TH SarabunPSK;TH Sarabun PSK"/>
          <w:sz w:val="32"/>
          <w:szCs w:val="32"/>
        </w:rPr>
        <w:t>. 39 : 1743-1750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Duarte, L.V., Krautter, M, and Soares, A.F. (2001). Bioconstructions à spongiaires siliceux dans le Lias terminal du Bassin lusitanien (Portugal): stratigraphie, sédimentologie et signification paléogéographique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Bull Soc Geol Fr</w:t>
      </w:r>
      <w:r>
        <w:rPr>
          <w:rFonts w:cs="TH SarabunPSK;TH Sarabun PSK" w:ascii="TH SarabunPSK;TH Sarabun PSK" w:hAnsi="TH SarabunPSK;TH Sarabun PSK"/>
          <w:sz w:val="32"/>
          <w:szCs w:val="32"/>
        </w:rPr>
        <w:t>. 172(5) : 637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>-646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Elias, R.J., Kellerby, S.S, and Decke, E.A. (2008). Antioxidant activity of proteins and peptid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Crit Rev Food Sci Nutr. </w:t>
      </w:r>
      <w:r>
        <w:rPr>
          <w:rFonts w:cs="TH SarabunPSK;TH Sarabun PSK" w:ascii="TH SarabunPSK;TH Sarabun PSK" w:hAnsi="TH SarabunPSK;TH Sarabun PSK"/>
          <w:sz w:val="32"/>
          <w:szCs w:val="32"/>
        </w:rPr>
        <w:t>48 : 430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>-441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Fang, Y., Yang, S, and Wu, G. (2002). Free radicals antioxidants and nutritio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Nutritio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18(10) : 872-879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Fukino, Y., Ikeda, A., Maruyama, K., Aoki, N., Okubo, T, and Iso, H. (2008). Randomized controlled trial for an effect of green tea-extract powder supplementation on glucose abnormaliti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Eur J Clin Nutr. </w:t>
      </w:r>
      <w:r>
        <w:rPr>
          <w:rFonts w:cs="TH SarabunPSK;TH Sarabun PSK" w:ascii="TH SarabunPSK;TH Sarabun PSK" w:hAnsi="TH SarabunPSK;TH Sarabun PSK"/>
          <w:sz w:val="32"/>
          <w:szCs w:val="32"/>
        </w:rPr>
        <w:t>62(8) : 953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>-960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Guo, Q., Zhao, B., Li, M., Shen, S, and Xin, W. (1996). </w:t>
      </w:r>
      <w:bookmarkStart w:id="1" w:name="132074_ja"/>
      <w:bookmarkEnd w:id="1"/>
      <w:r>
        <w:rPr>
          <w:rFonts w:cs="TH SarabunPSK;TH Sarabun PSK" w:ascii="TH SarabunPSK;TH Sarabun PSK" w:hAnsi="TH SarabunPSK;TH Sarabun PSK"/>
          <w:sz w:val="32"/>
          <w:szCs w:val="32"/>
        </w:rPr>
        <w:t xml:space="preserve">Studies on protective </w:t>
      </w:r>
    </w:p>
    <w:p>
      <w:pPr>
        <w:pStyle w:val="Normal"/>
        <w:spacing w:lineRule="auto" w:line="240" w:before="0" w:after="0"/>
        <w:ind w:left="709" w:hanging="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mechanisms of four components of green tea polyphenols against lipid peroxidationin synaptosomes. 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Biophys Biochim Acta-Lipid Metab</w:t>
      </w:r>
      <w:r>
        <w:rPr>
          <w:rFonts w:cs="TH SarabunPSK;TH Sarabun PSK" w:ascii="TH SarabunPSK;TH Sarabun PSK" w:hAnsi="TH SarabunPSK;TH Sarabun PSK"/>
          <w:sz w:val="32"/>
          <w:szCs w:val="32"/>
        </w:rPr>
        <w:t>. 1304(3) : 210-222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Ghiselli, A., Serafini, M., Maiani, G., Azzini, E, and Ferro-Luzzi, A. (1995). A fluorescence-based method for measuring total plasma antioxidant capabilit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ree Radic Biol Med</w:t>
      </w:r>
      <w:r>
        <w:rPr>
          <w:rFonts w:cs="TH SarabunPSK;TH Sarabun PSK" w:ascii="TH SarabunPSK;TH Sarabun PSK" w:hAnsi="TH SarabunPSK;TH Sarabun PSK"/>
          <w:sz w:val="32"/>
          <w:szCs w:val="32"/>
        </w:rPr>
        <w:t>. 18 : 29-36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Hennekens, C.H., Buring, J.E., Manson, J.E., Stampfer, M., Rosner, B, and Cook, N.R. (1996). Lack of effect of long-term supplementation with beta carotene on the incidence of malignant neoplasms and cardiovascular disease.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New Engl J Med. </w:t>
      </w:r>
      <w:r>
        <w:rPr>
          <w:rFonts w:cs="TH SarabunPSK;TH Sarabun PSK" w:ascii="TH SarabunPSK;TH Sarabun PSK" w:hAnsi="TH SarabunPSK;TH Sarabun PSK"/>
          <w:sz w:val="32"/>
          <w:szCs w:val="32"/>
        </w:rPr>
        <w:t>334 : 1145-1149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Hongkai, Z., Yang, Y., Huafeng, H, and Chunwang, D. (2017). Evaluation of green tea sensory quality via process characteristics and image informatio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 Bioprod Process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102 : 116–122.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Huang, D., O.u, B, and Prior, R.L. (2005). The chemistry behind antioxidant capacity assay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Agr 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53 : 1841-1856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Jin, L., Li, X,B., Tian, D,Q., Fang, X,P., Yu, Y,M., Zhu, H,Q., Ge, Y,Y., Ma, G,Y., Wang, W,Y., Xiao, W,F, and Li, M. (2016). Antioxidant properties and color parameters of herbal teas in China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. Ind Crops Prod</w:t>
      </w:r>
      <w:r>
        <w:rPr>
          <w:rFonts w:cs="TH SarabunPSK;TH Sarabun PSK" w:ascii="TH SarabunPSK;TH Sarabun PSK" w:hAnsi="TH SarabunPSK;TH Sarabun PSK"/>
          <w:sz w:val="32"/>
          <w:szCs w:val="32"/>
        </w:rPr>
        <w:t>. 87 : 198–209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Kaysube, T., Imawawaka, N., Kawano, Y., Yamazaki, Y., Shiwaku, K, and Yamane, Y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2006). Antioxidant flavonol glycosides in mulberry (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M. alba L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leaves isolated based on LDL antioxidant activit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 97 : 25–3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Kim, S.Y., Gao, J.J., Lee, W.C., Ryu, K.S, and Kim, Y.C. (1999). Antioxidative flavonoids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from the leaves of Morus alba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rch Pharm Res</w:t>
      </w:r>
      <w:r>
        <w:rPr>
          <w:rFonts w:cs="TH SarabunPSK;TH Sarabun PSK" w:ascii="TH SarabunPSK;TH Sarabun PSK" w:hAnsi="TH SarabunPSK;TH Sarabun PSK"/>
          <w:sz w:val="32"/>
          <w:szCs w:val="32"/>
        </w:rPr>
        <w:t>. 1 : 81–85.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Kraujalyte, V., Pelvan, E, and Alasalvar, C. (2016). Volatile compounds and sensory characteristics of various instant teas produced from black tea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 194 : 864–872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Kubola, J., and Siriamornpun, S. (2008). Phenolic contents and antioxidant activities of bitter gourd (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Momordica charantia L</w:t>
      </w:r>
      <w:r>
        <w:rPr>
          <w:rFonts w:cs="TH SarabunPSK;TH Sarabun PSK" w:ascii="TH SarabunPSK;TH Sarabun PSK" w:hAnsi="TH SarabunPSK;TH Sarabun PSK"/>
          <w:sz w:val="32"/>
          <w:szCs w:val="32"/>
        </w:rPr>
        <w:t>.) leaf, stem and fruit fraction extracts in vitro.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Food Chem. </w:t>
      </w:r>
      <w:r>
        <w:rPr>
          <w:rFonts w:cs="TH SarabunPSK;TH Sarabun PSK" w:ascii="TH SarabunPSK;TH Sarabun PSK" w:hAnsi="TH SarabunPSK;TH Sarabun PSK"/>
          <w:sz w:val="32"/>
          <w:szCs w:val="32"/>
        </w:rPr>
        <w:t>110 : 881-890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Kumin, A., Huber, C., Rulicke, T., Wolf, E, and Werner, S. (2006). Peroxiredoxin 6 is a potent cytoprotective enzyme in the epidermi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Am J Patho. </w:t>
      </w:r>
      <w:r>
        <w:rPr>
          <w:rFonts w:cs="TH SarabunPSK;TH Sarabun PSK" w:ascii="TH SarabunPSK;TH Sarabun PSK" w:hAnsi="TH SarabunPSK;TH Sarabun PSK"/>
          <w:sz w:val="32"/>
          <w:szCs w:val="32"/>
        </w:rPr>
        <w:t>169(4) : 1194-1205.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Lakenbrink, C., Lapczynski, S., Maiwald, B, and Engelhart, U. H., (2000). Flavonoids </w:t>
      </w:r>
    </w:p>
    <w:p>
      <w:pPr>
        <w:pStyle w:val="Normal"/>
        <w:spacing w:lineRule="auto" w:line="240" w:before="0" w:after="0"/>
        <w:ind w:left="709" w:hanging="0"/>
        <w:contextualSpacing/>
        <w:rPr>
          <w:rStyle w:val="Referencetext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nd other polyphenols in consumer brews of tea and other caffeinated beverag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Agric 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 48 : 2848–2852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Lee, B.L, and Ong, C.N. (2000). Comparative analysis of tea catechins and theaflavins by high performance liquid chromatography and capillary electrophoresi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Chrom</w:t>
      </w:r>
      <w:r>
        <w:rPr>
          <w:rFonts w:cs="TH SarabunPSK;TH Sarabun PSK" w:ascii="TH SarabunPSK;TH Sarabun PSK" w:hAnsi="TH SarabunPSK;TH Sarabun PSK"/>
          <w:sz w:val="32"/>
          <w:szCs w:val="32"/>
        </w:rPr>
        <w:t>. 881(1-2) : 439-447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Liu, J.Y., Chen, X.X., Sydney, Tang, S.C.W., Lao, L.X., Sze, S.C.W., Lee, K.F, and Zhang, K.Y.B. (2015). Edible plants from traditional Chinese medicine is a promising alternative for the management of diabetic nephropath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Funct Foods</w:t>
      </w:r>
      <w:r>
        <w:rPr>
          <w:rFonts w:cs="TH SarabunPSK;TH Sarabun PSK" w:ascii="TH SarabunPSK;TH Sarabun PSK" w:hAnsi="TH SarabunPSK;TH Sarabun PSK"/>
          <w:sz w:val="32"/>
          <w:szCs w:val="32"/>
        </w:rPr>
        <w:t>. 14 : 12-22.</w:t>
      </w:r>
    </w:p>
    <w:p>
      <w:pPr>
        <w:pStyle w:val="Normal"/>
        <w:spacing w:lineRule="auto" w:line="240" w:before="0" w:after="0"/>
        <w:contextualSpacing/>
        <w:rPr>
          <w:rStyle w:val="Referencetext"/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Lou, M, and Robert, J. (2010). The story of tea: a cultural history and drinking guide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Style w:val="Referencetext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Ten Speed Pr</w:t>
      </w:r>
      <w:r>
        <w:rPr>
          <w:rStyle w:val="Referencetext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. 23 : 215-254. 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Loypimai, P., Pasakul, T, and Mongkolthai, R. (2010). Comparisons of antioxidant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activities and total phinoliccontent of fruit peels. </w:t>
      </w:r>
      <w:r>
        <w:rPr>
          <w:rFonts w:cs="TH SarabunPSK;TH Sarabun PSK" w:ascii="TH SarabunPSK;TH Sarabun PSK" w:hAnsi="TH SarabunPSK;TH Sarabun PSK"/>
          <w:i/>
          <w:iCs/>
          <w:color w:val="000000"/>
          <w:sz w:val="32"/>
          <w:szCs w:val="32"/>
        </w:rPr>
        <w:t>J Agric Sci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 42 : 385-388.</w:t>
      </w:r>
    </w:p>
    <w:p>
      <w:pPr>
        <w:pStyle w:val="Normal"/>
        <w:spacing w:lineRule="auto" w:line="240" w:before="0" w:after="0"/>
        <w:ind w:left="709" w:hanging="709"/>
        <w:rPr>
          <w:rStyle w:val="Referencetext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Miller, N.J., Diplock, A.T., Rice-Evans, C., Davies, M.J., Gopinathan, V, and Milner, A. (1993). A novel method for measuring antioxidant capacity and its application to monitoring the antioxidant status in premature neonat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Clin Sci</w:t>
      </w:r>
      <w:r>
        <w:rPr>
          <w:rFonts w:cs="TH SarabunPSK;TH Sarabun PSK" w:ascii="TH SarabunPSK;TH Sarabun PSK" w:hAnsi="TH SarabunPSK;TH Sarabun PSK"/>
          <w:sz w:val="32"/>
          <w:szCs w:val="32"/>
        </w:rPr>
        <w:t>. 84 : 407-412.</w:t>
      </w:r>
    </w:p>
    <w:p>
      <w:pPr>
        <w:pStyle w:val="Normal"/>
        <w:spacing w:lineRule="auto" w:line="240" w:before="0" w:after="0"/>
        <w:ind w:left="709" w:hanging="709"/>
        <w:rPr>
          <w:rStyle w:val="Referencetext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Nenadis, N, and Tsimidou, M.Z. (2010). Assessing the activity of natural food antioxidants. In: Decker EA, Elias RJ, McClements DJ, editors. Oxidation in foods and beverages and antioxidant applications. Abington Cambridge (UK): Woodhead Publishing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h, J., Jo, H., Cho, A.R., Kim, S.J, and Han, J. (2013). Antioxidant and antimicrobial activities of various leafy herbal tea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ontrol</w:t>
      </w:r>
      <w:r>
        <w:rPr>
          <w:rFonts w:cs="TH SarabunPSK;TH Sarabun PSK" w:ascii="TH SarabunPSK;TH Sarabun PSK" w:hAnsi="TH SarabunPSK;TH Sarabun PSK"/>
          <w:sz w:val="32"/>
          <w:szCs w:val="32"/>
        </w:rPr>
        <w:t>. 31(2) : 403-409.</w:t>
      </w:r>
    </w:p>
    <w:p>
      <w:pPr>
        <w:pStyle w:val="Normal"/>
        <w:spacing w:lineRule="auto" w:line="240" w:before="0" w:after="0"/>
        <w:ind w:left="709" w:hanging="709"/>
        <w:rPr>
          <w:rStyle w:val="Referencetext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rsolic, N., Knezevic, A.H., Sver, L., Terzic, S, and Basic, I. (2004). Immunomodulatory and antimetastatic action of propolis and related polyphenolic compound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J Ethnopharmacol. </w:t>
      </w:r>
      <w:r>
        <w:rPr>
          <w:rFonts w:cs="TH SarabunPSK;TH Sarabun PSK" w:ascii="TH SarabunPSK;TH Sarabun PSK" w:hAnsi="TH SarabunPSK;TH Sarabun PSK"/>
          <w:sz w:val="32"/>
          <w:szCs w:val="32"/>
        </w:rPr>
        <w:t>94 : 307-315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</w:rPr>
        <w:t xml:space="preserve">Peterson, J., Dwyer, J., Bhagwat, S., Haytowitz, D., Holden, J., Eldridge, A.L., Beecher, </w:t>
      </w:r>
    </w:p>
    <w:p>
      <w:pPr>
        <w:pStyle w:val="Normal"/>
        <w:spacing w:lineRule="auto" w:line="240" w:before="0" w:after="0"/>
        <w:ind w:left="709" w:hanging="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</w:rPr>
        <w:t>G, and Aladesanmi, J. (2005)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Major flavonoids in dry tea</w:t>
      </w:r>
      <w:r>
        <w:rPr>
          <w:rStyle w:val="Citation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. Food Comp Anal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. 18 : 487–501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Perez-Vizcaino, F., Bishop-Bailley, D., Lodi, F., Duarte, J., Cogolludo, A, and Moreno, L. (2006). The flavonoid quercetininduces apoptosis and inhibits JNK activation in intimal vascular smooth muscle cell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Biochem Biophys Res Comm. </w:t>
      </w:r>
      <w:r>
        <w:rPr>
          <w:rFonts w:cs="TH SarabunPSK;TH Sarabun PSK" w:ascii="TH SarabunPSK;TH Sarabun PSK" w:hAnsi="TH SarabunPSK;TH Sarabun PSK"/>
          <w:sz w:val="32"/>
          <w:szCs w:val="32"/>
        </w:rPr>
        <w:t>346 : 919-925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Pokorny, J., Yanishlieva, N, and Gordon, M. (2008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tioxidant in food</w:t>
      </w:r>
      <w:r>
        <w:rPr>
          <w:rFonts w:cs="TH SarabunPSK;TH Sarabun PSK" w:ascii="TH SarabunPSK;TH Sarabun PSK" w:hAnsi="TH SarabunPSK;TH Sarabun PSK"/>
          <w:sz w:val="32"/>
          <w:szCs w:val="32"/>
        </w:rPr>
        <w:t>. Cambridge: Woodhead  Publishing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Pokorny, J., Yanishlieva, N, and Gordon, M. (2008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tioxidants in food: practical applications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Cambridge : Woodhead Publishing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Prior, R.L., Wu, X, and Schaich, K. (2005). Standardized methods for the determination of antioxidant capacity and phenolics in foods and dietary supplement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J Agr Food Chem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3 :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290-302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Rajalakshmi, D., and Narasimhan, S. (1996). Food antioxidants: Sources and methods of evaluation.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In: Madhavi DL, Deshpande SS, Salunkhe DK, editors. Food antioxidants: technological, toxicological, and health perspectives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New York : Marcel Dekker.</w:t>
      </w:r>
    </w:p>
    <w:p>
      <w:pPr>
        <w:pStyle w:val="Normal"/>
        <w:spacing w:lineRule="auto" w:line="240" w:before="0" w:after="0"/>
        <w:ind w:left="709" w:hanging="709"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Read, M.A. (1995). Flavonoids: naturally occurring anti-inflammatory agent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m J Pathol</w:t>
      </w:r>
      <w:r>
        <w:rPr>
          <w:rFonts w:cs="TH SarabunPSK;TH Sarabun PSK" w:ascii="TH SarabunPSK;TH Sarabun PSK" w:hAnsi="TH SarabunPSK;TH Sarabun PSK"/>
          <w:sz w:val="32"/>
          <w:szCs w:val="32"/>
        </w:rPr>
        <w:t>. 147(2) : 235-237.</w:t>
      </w:r>
    </w:p>
    <w:p>
      <w:pPr>
        <w:pStyle w:val="Normal"/>
        <w:spacing w:lineRule="auto" w:line="240" w:before="0" w:after="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Serio, K.J., Mao, J.T.,  Nie, W.X., Tsu, I.H., Jin, Y.S., Rao, J.Y., Lu, Q.Y., Zhang, Z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F, and Go, V.L. (2010).  White tea extract induces apoptosis in non-small cell lung cancer cells: the role of peroxisome proliferator-activated receptor-{gamma} and 15-lipoxygenases. </w:t>
      </w:r>
      <w:r>
        <w:rPr>
          <w:rStyle w:val="Citation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Cancer Prevention Research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. 3 : 1132–1140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Simon, J.E., Chaeiwick, A.F, and Craker, L.E. (1984). Herbs: An indexed bibliography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1971-1980, the scientific literature on selected herbs, aromatic and medicinal plants of temperate zone. Hamden Archo Books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Schofield, P., Mbugua, D.M, and Pell, A.N. (2001). Analysis of condensed tannins: A review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im Feed Sci Tech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91 : 21-40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Vaya, J, and Auiranm, M. (2001). Nutritional antioxidants: mechanism of action,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nalysis of activities and medical application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Curr Med Chem-Imm Endoc and Metab Agents</w:t>
      </w:r>
      <w:r>
        <w:rPr>
          <w:rFonts w:cs="TH SarabunPSK;TH Sarabun PSK" w:ascii="TH SarabunPSK;TH Sarabun PSK" w:hAnsi="TH SarabunPSK;TH Sarabun PSK"/>
          <w:sz w:val="32"/>
          <w:szCs w:val="32"/>
        </w:rPr>
        <w:t>. 1 : 99-11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HO (World Health Organization). (2015). Global Health Observatory (GHO) data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[Online]. Available from : http://www.who.int/gho/ncd/mortality_morbidity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8 August 2017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anyo, P., Siriamornpun, S., and Meeso, N. (2011). Improvement of quality and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antioxidant properties of dried mulberry leaves with combined far-infrared radiation and air convection in Thai tea process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. Food Bioprod Process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89 : 22-30. 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anyo, P., Sirithon, S, and Naret, M. (2011). Improvement of quality and antioxidant properties of dried mulberry leaves with combined far-infrared radiation and air convection in Thai tea proces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Bioprod Proces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89(1) : 22-30. 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aters, D.J., Chiang, E.C, and Bostwick, D.G. (2008). The art of casting nets: Fishing for the prize of personalized cancer preventio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Nutr Canc</w:t>
      </w:r>
      <w:r>
        <w:rPr>
          <w:rFonts w:cs="TH SarabunPSK;TH Sarabun PSK" w:ascii="TH SarabunPSK;TH Sarabun PSK" w:hAnsi="TH SarabunPSK;TH Sarabun PSK"/>
          <w:sz w:val="32"/>
          <w:szCs w:val="32"/>
        </w:rPr>
        <w:t>. 60(1) : 1-6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esterterp-Plantenga, M., Diepvens, K., Joosen, A., Bérubé-Parent, S, and Tremblay, A. (2006). Metabolic effects of spices, teas and caffeine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Physiol Behav. </w:t>
      </w:r>
      <w:r>
        <w:rPr>
          <w:rFonts w:cs="TH SarabunPSK;TH Sarabun PSK" w:ascii="TH SarabunPSK;TH Sarabun PSK" w:hAnsi="TH SarabunPSK;TH Sarabun PSK"/>
          <w:sz w:val="32"/>
          <w:szCs w:val="32"/>
        </w:rPr>
        <w:t>89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: </w:t>
      </w:r>
      <w:r>
        <w:rPr>
          <w:rFonts w:cs="TH SarabunPSK;TH Sarabun PSK" w:ascii="TH SarabunPSK;TH Sarabun PSK" w:hAnsi="TH SarabunPSK;TH Sarabun PSK"/>
          <w:sz w:val="32"/>
          <w:szCs w:val="32"/>
        </w:rPr>
        <w:t>85–91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ildman, R.E.C. (2001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Handbook of nutraceuticals and functional food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New York : CRC Press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Xiu-Qin, L., Chao, J., Yan-Yan, S., Min-Li, Y, and Xiao-Gang, C. (2009). Analysis of synthetic antioxidants and preservatives in edible vegetable oil by HPLC/TOF-M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113 : 692-700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Zhang, B,H., Liu, F., Yao, C.B, and Wang, K,B. (2000). Recent progress in cotton biotechnology and genetic engineering in China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. Curr Sci</w:t>
      </w:r>
      <w:r>
        <w:rPr>
          <w:rFonts w:cs="TH SarabunPSK;TH Sarabun PSK" w:ascii="TH SarabunPSK;TH Sarabun PSK" w:hAnsi="TH SarabunPSK;TH Sarabun PSK"/>
          <w:sz w:val="32"/>
          <w:szCs w:val="32"/>
        </w:rPr>
        <w:t>. 79 : 37-44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Zhou, K, and Yu, L. (2006). Total phenolic contents and antioxidant properties of commonly consumed vegetables grown in Colorado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LWT</w:t>
      </w:r>
      <w:r>
        <w:rPr>
          <w:rFonts w:cs="TH SarabunPSK;TH Sarabun PSK" w:ascii="TH SarabunPSK;TH Sarabun PSK" w:hAnsi="TH SarabunPSK;TH Sarabun PSK"/>
          <w:sz w:val="32"/>
          <w:szCs w:val="32"/>
        </w:rPr>
        <w:t>. 39 : 1155-1162.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Zulueta, A., Esteve, M,J., Frasquet, I, and Frigola, A. (2007). VitaminC vitaminA phenolic compounds and total antioxidant capacity of new fruit juice and skim milk mixture beverages marketed in Spai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. 103(4) : 1365-1374.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7"/>
      <w:type w:val="nextPage"/>
      <w:pgSz w:w="11906" w:h="16838"/>
      <w:pgMar w:left="2160" w:right="1440" w:gutter="0" w:header="706" w:top="2160" w:footer="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63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health.or.th/microsite/categories/5/ncds/2/173/176-&#3585;&#3621;&#3640;&#3656;&#3617;&#3650;&#3619;&#3588;+NCDs.html" TargetMode="External"/><Relationship Id="rId3" Type="http://schemas.openxmlformats.org/officeDocument/2006/relationships/hyperlink" Target="http://www.foodnetworksolution.com/wiki/word/0277/dehydration-&#3585;&#3634;&#3619;&#3607;&#3635;&#3649;&#3627;&#3657;&#3591;" TargetMode="External"/><Relationship Id="rId4" Type="http://schemas.openxmlformats.org/officeDocument/2006/relationships/hyperlink" Target="https://th.wikipedia.org/wiki/&#3594;&#3634;" TargetMode="External"/><Relationship Id="rId5" Type="http://schemas.openxmlformats.org/officeDocument/2006/relationships/hyperlink" Target="http://www.foodnetworksolution.com/infrared-drier" TargetMode="External"/><Relationship Id="rId6" Type="http://schemas.openxmlformats.org/officeDocument/2006/relationships/hyperlink" Target="https://medthai.com/&#3612;&#3633;&#3585;&#3648;&#3594;&#3637;&#3618;&#3591;&#3604;&#3634;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0:00Z</dcterms:created>
  <dc:creator>win</dc:creator>
  <dc:description/>
  <dc:language>en-US</dc:language>
  <cp:lastModifiedBy>user</cp:lastModifiedBy>
  <cp:lastPrinted>2018-10-04T18:06:00Z</cp:lastPrinted>
  <dcterms:modified xsi:type="dcterms:W3CDTF">2018-10-04T11:06:00Z</dcterms:modified>
  <cp:revision>31</cp:revision>
  <dc:subject/>
  <dc:title/>
</cp:coreProperties>
</file>