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-935355</wp:posOffset>
                </wp:positionV>
                <wp:extent cx="351155" cy="340360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5.15pt;margin-top:-73.65pt;width:27.6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2"/>
        </w:rPr>
        <w:t>บรรณานุกรมภาษาไทย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6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ัญญาภัทร มองพิมาย อรวัลภ์ อุปถัมภานน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จริญ เจริญชัย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พัฒนาผลิตภัณฑ์แผ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ห่ออาหารจากซัง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วิชาการมหาวิทยาลัยเทคโนโลยีราชมงคล </w:t>
      </w:r>
      <w:r>
        <w:rPr>
          <w:rFonts w:eastAsia="TH SarabunPSK" w:cs="TH SarabunPSK" w:ascii="TH SarabunPSK" w:hAnsi="TH SarabunPSK"/>
          <w:sz w:val="32"/>
          <w:szCs w:val="32"/>
        </w:rPr>
        <w:t xml:space="preserve">15-16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กฎาคม </w:t>
      </w:r>
      <w:r>
        <w:rPr>
          <w:rFonts w:eastAsia="TH SarabunPSK" w:cs="TH SarabunPSK" w:ascii="TH SarabunPSK" w:hAnsi="TH SarabunPSK"/>
          <w:sz w:val="32"/>
          <w:szCs w:val="32"/>
        </w:rPr>
        <w:t>2556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27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ปลูกขนุ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ุลยา ลิ้มรุ่งเรืองรัตน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ุจิรารัตน์ โดย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สุวลี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นทร์ชลอ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พัฒนาผลิตภัณฑ์ขนมข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คี้ยวชนิดอบพองจากแป้งเมล็ด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วารสารวิทยาศาสตร์เกษตร</w:t>
      </w:r>
      <w:r>
        <w:rPr>
          <w:rFonts w:eastAsia="TH SarabunPSK" w:cs="TH SarabunPSK" w:ascii="TH SarabunPSK" w:hAnsi="TH SarabunPSK"/>
          <w:sz w:val="32"/>
          <w:szCs w:val="32"/>
        </w:rPr>
        <w:t>. 22(2)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ิเศษ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eastAsia="TH SarabunPSK" w:cs="TH SarabunPSK" w:ascii="TH SarabunPSK" w:hAnsi="TH SarabunPSK"/>
          <w:sz w:val="32"/>
          <w:szCs w:val="32"/>
        </w:rPr>
        <w:t>: 201-204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จิตติมณฑน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งศ์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ศิระษา เ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สุขสวัส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ศึกษา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คุณลักษณะการอบแห้งแบ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สุญญากาศของขนุนพันธุ์ทองสุดใจ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วิชาการสมาคมวิศวกรรมเกษตรแห่งประเทศไทย ครั้งที่ </w:t>
      </w:r>
      <w:r>
        <w:rPr>
          <w:rFonts w:eastAsia="TH SarabunPSK" w:cs="TH SarabunPSK" w:ascii="TH SarabunPSK" w:hAnsi="TH SarabunPSK"/>
          <w:sz w:val="32"/>
          <w:szCs w:val="32"/>
        </w:rPr>
        <w:t>13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มษาย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งหวัดเชียงให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่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จิรนาถ บุญค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ใช้สตาร์ชเมล็ดขนุนดัดแปรในการผลิตแผ่นแป้งฮะเก๋า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วารส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วิทยาศาสตร์เกษต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45(2)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ิเศษ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: 165-168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ดารารัตน์ นาคละออ อาภัสรา แสงนาค และกุลยา ลิ้มรุ่งเรืองรัตน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ปรับปรุงคุณภาพขอ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แป้งเมล็ดขนุนโดยวิธีการพรีเจลาทิไนซ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ารสารวิทยาศาสตร์บูรพา</w:t>
      </w:r>
      <w:r>
        <w:rPr>
          <w:rFonts w:eastAsia="TH SarabunPSK" w:cs="TH SarabunPSK" w:ascii="TH SarabunPSK" w:hAnsi="TH SarabunPSK"/>
          <w:sz w:val="32"/>
          <w:szCs w:val="32"/>
        </w:rPr>
        <w:t xml:space="preserve">. 16(1) </w:t>
      </w:r>
      <w:r>
        <w:rPr>
          <w:rFonts w:eastAsia="TH SarabunPSK" w:cs="TH SarabunPSK" w:ascii="TH SarabunPSK" w:hAnsi="TH SarabunPSK"/>
          <w:sz w:val="32"/>
          <w:szCs w:val="32"/>
        </w:rPr>
        <w:t>: 12-21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ดารารัตน์ นาคละออ อาภัสรา แสงนาค และกุลยา ลิ้มรุ่งเรืองรั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ลของวิธีการเตรียมแป้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มล็ดขนุนต่อคุณภาพของผลิตภัณฑ์ขนมขบเคี้ยวแบบแผ่นกรอบ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วารสาริทยาศาสตร์เกษต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41(3/1)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ิเศษ</w:t>
      </w:r>
      <w:r>
        <w:rPr>
          <w:rFonts w:eastAsia="TH SarabunPSK" w:cs="TH SarabunPSK" w:ascii="TH SarabunPSK" w:hAnsi="TH SarabunPSK"/>
          <w:sz w:val="32"/>
          <w:szCs w:val="32"/>
        </w:rPr>
        <w:t>): 53-56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พรัตน์ บำรุงรักษ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36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พืชหลักปักษ์ใต้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นักพิมพ์ปิรามิ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ฤชิต แว่วศรีผ่อ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29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ปลูก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ษัทพิมพ์สวย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ฤมล มานิพพา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เพาะปลูกและขยายพันธุ์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่งเสริมอาชีพธุรกิจ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พชรกะรั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พรพิมล ม่วงไทย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(2554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ารแยกและวิเคราะห์ปริมาณนํ้าตาลทีฮาโลสและไซโกสจากผล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วิทยาศาสตร์ มหาวิทยาลัยศรีนครินทรวิโรฒ ประสานมิต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านพ เหลืองพันธ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43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ปลูก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นักพิมพ์ส่งเสริมการเกษต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ิมลศรี พรรธนประเท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ผลิตภัณฑ์แป้งบริสุทธิ์เมล็ด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การตลา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ถาบันวิจัยวิทยาศาสตร์และเทคโนโลยีแห่งประเทศไท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ว</w:t>
      </w:r>
      <w:r>
        <w:rPr>
          <w:rFonts w:eastAsia="TH SarabunPSK" w:cs="TH SarabunPSK" w:ascii="TH SarabunPSK" w:hAnsi="TH SarabunPSK"/>
          <w:sz w:val="32"/>
          <w:szCs w:val="32"/>
        </w:rPr>
        <w:t>.)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รณ์ วงศ์อรุณ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61)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ูลค่าเ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ของผลิตภัณฑ์อาหารจากของเหลือใช้ในชุมช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มล็ด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WMS Journal of Management Walailak University</w:t>
      </w:r>
      <w:r>
        <w:rPr>
          <w:rFonts w:eastAsia="TH SarabunPSK" w:cs="TH SarabunPSK" w:ascii="TH SarabunPSK" w:hAnsi="TH SarabunPSK"/>
          <w:sz w:val="32"/>
          <w:szCs w:val="32"/>
        </w:rPr>
        <w:t>. 7</w:t>
      </w:r>
      <w:r>
        <w:rPr>
          <w:rFonts w:eastAsia="TH SarabunPSK" w:cs="TH SarabunPSK" w:ascii="TH SarabunPSK" w:hAnsi="TH SarabunPSK"/>
          <w:sz w:val="32"/>
          <w:szCs w:val="32"/>
        </w:rPr>
        <w:t xml:space="preserve"> : 43-53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ิภาวรรณ วงศ์สุดาลักษณ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ประยุกต์ใช้ฟลาวร์เมล็ดจ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ปาดะในผลิตภัณฑ์ข้าวเกรียบ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งขล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ราชภัฏสงขลา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ศักดิ์สิทธิ์ ศรีวิชัย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45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นักพิมพ์ฐานเกษตรกรร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ุภิญยาฐ์ สินชัย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35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ใช้ซังขนุนแห้งเพื่อเพิ่มใยอาหารในขนมทองม้ว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โสภิดา วิศาล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กดิ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 อรวัลภ์ อุปถัมภานนท์ กุลวดี สังข์สนิท สุภา จุฬคุปต์ และสุทัศนีย์ บุญโญภา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พัฒนาผลิตภัณฑ์พลาสติกชีวภาพจากแป้งเมล็ดขนุ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ารสารวิทยาศาสตร์บูรพา </w:t>
      </w:r>
      <w:r>
        <w:rPr>
          <w:rFonts w:eastAsia="TH SarabunPSK" w:cs="TH SarabunPSK" w:ascii="TH SarabunPSK" w:hAnsi="TH SarabunPSK"/>
          <w:sz w:val="32"/>
          <w:szCs w:val="32"/>
        </w:rPr>
        <w:t>21(2) : 216-228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AOAC. (2002). </w:t>
      </w:r>
      <w:r>
        <w:rPr>
          <w:rFonts w:cs="TH SarabunPSK" w:ascii="TH SarabunPSK" w:hAnsi="TH SarabunPSK"/>
          <w:i/>
          <w:iCs/>
          <w:sz w:val="32"/>
          <w:szCs w:val="32"/>
        </w:rPr>
        <w:t>Official methods of analysis of AOAC International</w:t>
      </w:r>
      <w:r>
        <w:rPr>
          <w:rFonts w:cs="TH SarabunPSK" w:ascii="TH SarabunPSK" w:hAnsi="TH SarabunPSK"/>
          <w:sz w:val="32"/>
          <w:szCs w:val="32"/>
        </w:rPr>
        <w:t xml:space="preserve">. Maryland :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Gaithersburg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Lohalaksanadech, S. and Kachenpakdee, N. (2011). Study on shelf life of fried sof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shell crab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Journal of Fisheries Technology Research</w:t>
      </w:r>
      <w:r>
        <w:rPr>
          <w:rFonts w:eastAsia="TH SarabunPSK" w:cs="TH SarabunPSK" w:ascii="TH SarabunPSK" w:hAnsi="TH SarabunPSK"/>
          <w:sz w:val="32"/>
          <w:szCs w:val="32"/>
        </w:rPr>
        <w:t>. 5(2) : 105-110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Obanu, Z.A., Ledward, D.A. and Lawrie, R.A. (1976). The protein of intermediate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moisture meat stored at tropical temperature: III differences between muscles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International Journal of Food Science and Technology</w:t>
      </w:r>
      <w:r>
        <w:rPr>
          <w:rFonts w:eastAsia="TH SarabunPSK" w:cs="TH SarabunPSK" w:ascii="TH SarabunPSK" w:hAnsi="TH SarabunPSK"/>
          <w:sz w:val="32"/>
          <w:szCs w:val="32"/>
        </w:rPr>
        <w:t>. 11 : 187-19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Mukherjee, B.D., Hossain, M.A., Haque M.N., Ahadm M.M., Rahman, M. and Khan, N.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960). Cereal and foods – starches in common food items and their properties. </w:t>
      </w:r>
      <w:r>
        <w:rPr>
          <w:rFonts w:cs="TH SarabunPSK" w:ascii="TH SarabunPSK" w:hAnsi="TH SarabunPSK"/>
          <w:i/>
          <w:iCs/>
          <w:sz w:val="32"/>
          <w:szCs w:val="32"/>
        </w:rPr>
        <w:t>Pak. J.Biol. Agric. Sci</w:t>
      </w:r>
      <w:r>
        <w:rPr>
          <w:rFonts w:cs="TH SarabunPSK" w:ascii="TH SarabunPSK" w:hAnsi="TH SarabunPSK"/>
          <w:sz w:val="32"/>
          <w:szCs w:val="32"/>
        </w:rPr>
        <w:t>, 3: 41-4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Pieamcla, N. (2004)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Study of appropriate conditions for frozen ripe durian frying in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vacuum fryer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Bangkok : Department of Food Engineering, Faculty of Engineering, Kasetsart University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Thai Industrial Standards Institute. (2011). Thai Community Products Standards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>107/2554: Crispy Snack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haogriab. Bangkok, Thailand: TISI, Ministry of Industry.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56:00Z</dcterms:created>
  <dc:creator>win</dc:creator>
  <dc:description/>
  <dc:language>en-US</dc:language>
  <cp:lastModifiedBy>user</cp:lastModifiedBy>
  <cp:lastPrinted>2018-10-04T16:06:00Z</cp:lastPrinted>
  <dcterms:modified xsi:type="dcterms:W3CDTF">2018-10-04T09:06:00Z</dcterms:modified>
  <cp:revision>40</cp:revision>
  <dc:subject/>
  <dc:title/>
</cp:coreProperties>
</file>