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-935355</wp:posOffset>
                </wp:positionV>
                <wp:extent cx="351155" cy="340360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5.15pt;margin-top:-73.65pt;width:27.6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2"/>
        </w:rPr>
        <w:t>บรรณานุกรมภาษาไทย</w:t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บรรณาธิการวารสารฉลาดซื้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4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ลาดซื้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 อ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โภชนาการ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sz w:val="32"/>
          <w:sz w:val="32"/>
          <w:szCs w:val="32"/>
        </w:rPr>
        <w:t>พฤษเคมีประโยชน์หลากหลายจากผักหลากส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: http://www.lovefitt.com/healthy-fact/.</w:t>
      </w:r>
      <w:r>
        <w:rPr>
          <w:rFonts w:cs="TH SarabunPSK" w:ascii="TH SarabunPSK" w:hAnsi="TH SarabunPSK"/>
          <w:sz w:val="32"/>
          <w:szCs w:val="32"/>
        </w:rPr>
        <w:t xml:space="preserve"> (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)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ชม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ืนยงพุทธกา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ุวรรณา วรสิง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าภัสรา แสงน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ิสานารถ กระแสร์ชล</w:t>
      </w:r>
      <w:r>
        <w:rPr>
          <w:rFonts w:eastAsia="TH SarabunPSK" w:cs="TH SarabunPSK" w:ascii="TH SarabunPSK" w:hAnsi="TH SarabunPSK"/>
          <w:sz w:val="32"/>
          <w:szCs w:val="32"/>
        </w:rPr>
        <w:t>. (2557)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พัฒนาผลิตภัณฑ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ขนมขบเค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ี้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ยวจากสาหร่ายผักกาดทะเลส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หรับเด็กวัยเรีย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ลบุรี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บูรพา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ชว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ชรเลิศ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ัยร้ายที่มากับขนมขบเคี้ย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ญพร จันทรสนาม สุพรรณิก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กส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มรรัตน์เจริญชัย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แ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ดกรอบปรุง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วิชาการมหาวิทยาลัยราชภัฏกาฬสินธุ์</w:t>
      </w:r>
      <w:r>
        <w:rPr>
          <w:rFonts w:cs="TH SarabunPSK" w:ascii="TH SarabunPSK" w:hAnsi="TH SarabunPSK"/>
          <w:sz w:val="32"/>
          <w:szCs w:val="32"/>
        </w:rPr>
        <w:t xml:space="preserve">. 2(1) : 54-63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ธนัชญา อินทร์สุวรร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ะปาริชาติ ศงสนัน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ผลิตภัณฑ์มัลเบอร์รี่แผ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ทยาศาสตร์และเทคโนโลยีอาหาร 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ยั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ภาธร ว่านม่วง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ฤติกรรมการบริโภคขนมขบเคี้ยวของวัยรุ่น กรณีศึกษานิสิตสาข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ธารณสุขศึกษา คณะศึกษาศาสตร์ มหาวิทยาลัยเกษตรศาสตร์ บางเข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ึกษาศาสตรบัณฑิต สาขาวิชาสุขศึกษา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งกม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3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 เรื่อง ขนมขบเคี้ยวของนักเรียนชั้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ใช้บทเรียนสำเร็จรูปและวิธีบรรย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เยาว์ อิศรพันธุ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บริโภคขนมกรุบกรอบของเด็กในศูนย์เด็กเล็ก กรณีศึกษา ศูนย์พัฒน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็กเล็กองค์การบริหารส่วนตำบลเขาแร้ง อำเภอเมือง จังหวัดราช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เพ็ญ พรเฉลิมพงศ์ และนิธิยา รัตนาปนนท์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Tannin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shd w:fill="FFFFFF" w:val="clear"/>
        </w:rPr>
        <w:t>แทนนิ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http://www.foodnetworksolution.com/wiki/word/2376/tannin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สวาท โกศัลวัฒ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4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การสำรวจการบริโภคอาหารของคน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ัญญา ชู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นภาพร รัตนาถ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ตรวจสอบฤทธิ์การต้านอนุมูลอิสระของเปลือก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นื้อผลไ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และเสนอผลงานวิจัยระดับชาติ “สร้างสรรค์และพัฒนา 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หน้าสู่ประชาคมอาเซียน”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8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7-</w:t>
        <w:tab/>
        <w:t>134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ิชม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ืนยงพุทธกา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ุวรรณา วรสิงห์ อาภัสรา แสงน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ิสานารถ กระแสร์ชล</w:t>
      </w:r>
      <w:r>
        <w:rPr>
          <w:rFonts w:eastAsia="TH SarabunPSK" w:cs="TH SarabunPSK" w:ascii="TH SarabunPSK" w:hAnsi="TH SarabunPSK"/>
          <w:sz w:val="32"/>
          <w:szCs w:val="32"/>
        </w:rPr>
        <w:t>. (2557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ผลิตภัณฑ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นมขบเค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วจากสาหร่ายผักกาดทะเล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ับเด็กวัย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พ็ญ แสงทองพินิจ ศิริญา ท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ทิพย์ เทพทับทิม และปรีดา เฟื่องฟู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ผลิตภัณฑ์ผัก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่นเพื่อสุขภาพจากกระเจี๊ยบเขียวและผักบุ้งจี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มหาวิทยาลัยราชภัฏนครปฐมครั้งที่ </w:t>
      </w:r>
      <w:r>
        <w:rPr>
          <w:rFonts w:cs="TH SarabunPSK" w:ascii="TH SarabunPSK" w:hAnsi="TH SarabunPSK"/>
          <w:sz w:val="32"/>
          <w:szCs w:val="32"/>
        </w:rPr>
        <w:t xml:space="preserve">7. 30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น้า </w:t>
      </w:r>
      <w:r>
        <w:rPr>
          <w:rFonts w:eastAsia="TH SarabunPSK" w:cs="TH SarabunPSK" w:ascii="TH SarabunPSK" w:hAnsi="TH SarabunPSK"/>
          <w:sz w:val="32"/>
          <w:szCs w:val="32"/>
        </w:rPr>
        <w:t>1-10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ลาสินี ดีปัญญ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5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ิตภัณฑ์ไข่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ชรบู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ชรบู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ศุกฤชชญา เหมะธุลิน พัชริน ส่งศรี พลัง สุริหาร และกมล เลิศรัตน์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(2557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ไม้แผ่นรสธรรมชาติจากเม่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ก่นเกษต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sz w:val="32"/>
          <w:szCs w:val="32"/>
        </w:rPr>
        <w:t>3, 112-117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จิตรา เทพไชย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ฤติกรรมการบริโภคและภาวะโภชนาการของนักศึกษาสถาบันราชภัฏ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งขล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รเดช เดมาลั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จิ้งหรีด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http://naturecricket.blogspot.com/2011/02/blog-post.html (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)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กองทุนสนับสนุนการสร้างเสริมสุขภาพ</w:t>
      </w:r>
      <w:r>
        <w:rPr>
          <w:rFonts w:cs="TH SarabunPSK" w:ascii="TH SarabunPSK" w:hAnsi="TH SarabunPSK"/>
          <w:sz w:val="32"/>
          <w:szCs w:val="32"/>
        </w:rPr>
        <w:t>. (2557</w:t>
      </w:r>
      <w:r>
        <w:rPr>
          <w:rFonts w:eastAsia="TH SarabunPSK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ความรู้และพฤติกรรมการบริโภคอาห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ของคนภาษีเจริญ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งานกองทุนสนับสนุนการสร้างเสริมสุขภา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พัฒนานโยบายสุขภาพ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งานสถานการณ์โรค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NCD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 The Colorsleeper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ภชนากา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(2557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แนวทางการควบคุมป้องกันภาวะอ้วนในเด็กนักเรีย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ระทรวงสาธารณสุ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นุวัตร แจ้งชัด สุจีบังอร เข็มทอง สุกัญญา วงว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ชนีกร กิติศิริมงคล</w:t>
      </w:r>
      <w:r>
        <w:rPr>
          <w:rFonts w:eastAsia="TH SarabunPSK" w:cs="TH SarabunPSK" w:ascii="TH SarabunPSK" w:hAnsi="TH SarabunPSK"/>
          <w:sz w:val="32"/>
          <w:szCs w:val="32"/>
        </w:rPr>
        <w:t>. (</w:t>
      </w:r>
      <w:r>
        <w:rPr>
          <w:rFonts w:eastAsia="TH SarabunPSK" w:cs="TH SarabunPSK" w:ascii="TH SarabunPSK" w:hAnsi="TH SarabunPSK"/>
          <w:sz w:val="32"/>
          <w:szCs w:val="32"/>
        </w:rPr>
        <w:t xml:space="preserve">2548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พัฒน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ผลิตภัณฑ์ผักแผ่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ทางวิชาการของมหาวิทยาลัยเกษตร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ั้ง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43. 1-4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ม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2548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น้า </w:t>
      </w:r>
      <w:r>
        <w:rPr>
          <w:rFonts w:eastAsia="TH SarabunPSK" w:cs="TH SarabunPSK" w:ascii="TH SarabunPSK" w:hAnsi="TH SarabunPSK"/>
          <w:sz w:val="32"/>
          <w:szCs w:val="32"/>
        </w:rPr>
        <w:t>602-609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อนุวัตร แจ้งชัด นรลักษ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ตนฐิตินั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วัณณิตา จิรังรัตน์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(</w:t>
      </w:r>
      <w:r>
        <w:rPr>
          <w:rFonts w:eastAsia="TH SarabunPSK" w:cs="TH SarabunPSK" w:ascii="TH SarabunPSK" w:hAnsi="TH SarabunPSK"/>
          <w:sz w:val="32"/>
          <w:szCs w:val="32"/>
        </w:rPr>
        <w:t>2550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พัฒนาผลิตภัณฑ์พริ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หวานแผ่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ทางวิชาการของมหาวิทยาลัยเกษตรศาสตร์ ค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45. 3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กราคม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ุมภาพันธุ์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0 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น้า </w:t>
      </w:r>
      <w:r>
        <w:rPr>
          <w:rFonts w:eastAsia="TH SarabunPSK" w:cs="TH SarabunPSK" w:ascii="TH SarabunPSK" w:hAnsi="TH SarabunPSK"/>
          <w:sz w:val="32"/>
          <w:szCs w:val="32"/>
        </w:rPr>
        <w:t>697-704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อรพิน ชัยประสพ</w:t>
      </w:r>
      <w:r>
        <w:rPr>
          <w:rFonts w:eastAsia="TH SarabunPSK" w:cs="TH SarabunPSK" w:ascii="TH SarabunPSK" w:hAnsi="TH SarabunPSK"/>
          <w:sz w:val="32"/>
          <w:szCs w:val="32"/>
        </w:rPr>
        <w:t>. (2554)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ผลิตและพัฒนาคุณภาพแก้วมังกรแผ่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มคำแหง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กองทุนสนับสนุนการสร้างเสริมสุขภาพ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งานประจำปี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5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งานกองทุ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นับสนุนการสร้างเสริมสุขภาพ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i/>
          <w:i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AOAC. (2002). </w:t>
      </w:r>
      <w:r>
        <w:rPr>
          <w:rFonts w:cs="TH SarabunPSK" w:ascii="TH SarabunPSK" w:hAnsi="TH SarabunPSK"/>
          <w:i/>
          <w:iCs/>
          <w:sz w:val="32"/>
          <w:szCs w:val="32"/>
        </w:rPr>
        <w:t>Official methods of analysis of AOAC International</w:t>
      </w:r>
      <w:r>
        <w:rPr>
          <w:rFonts w:cs="TH SarabunPSK" w:ascii="TH SarabunPSK" w:hAnsi="TH SarabunPSK"/>
          <w:sz w:val="32"/>
          <w:szCs w:val="32"/>
        </w:rPr>
        <w:t xml:space="preserve">. Maryland :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Gaithersburg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avo, L. (1998). Polyphenols : chemistry, dietary sources, metabolism, and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utritional Significance</w:t>
      </w:r>
      <w:r>
        <w:rPr>
          <w:rFonts w:cs="TH SarabunPSK" w:ascii="TH SarabunPSK" w:hAnsi="TH SarabunPSK"/>
          <w:i/>
          <w:iCs/>
          <w:sz w:val="32"/>
          <w:szCs w:val="32"/>
        </w:rPr>
        <w:t>. Nutrition Reviews</w:t>
      </w:r>
      <w:r>
        <w:rPr>
          <w:rFonts w:cs="TH SarabunPSK" w:ascii="TH SarabunPSK" w:hAnsi="TH SarabunPSK"/>
          <w:sz w:val="32"/>
          <w:szCs w:val="32"/>
        </w:rPr>
        <w:t>, 56, 317 - 333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iriamornpun, S and Thammapat, P. (2008). Insects as a Delicacy and a Nutritious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Food in Thailand. </w:t>
      </w:r>
      <w:r>
        <w:rPr>
          <w:rFonts w:cs="TH SarabunPSK" w:ascii="TH SarabunPSK" w:hAnsi="TH SarabunPSK"/>
          <w:i/>
          <w:iCs/>
          <w:sz w:val="32"/>
          <w:szCs w:val="32"/>
        </w:rPr>
        <w:t>In</w:t>
      </w:r>
      <w:r>
        <w:rPr>
          <w:rFonts w:cs="TH SarabunPSK" w:ascii="TH SarabunPSK" w:hAnsi="TH SarabunPSK"/>
          <w:sz w:val="32"/>
          <w:szCs w:val="32"/>
        </w:rPr>
        <w:t xml:space="preserve"> Using Food Science and Technology to Improve Nutrition </w:t>
        <w:tab/>
        <w:t>and Promote National Development, Robertson, G.L. &amp; Lupien, J.R. (Eds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International Union of Food Science &amp; Technology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ee, J., Koo, N., and Min, D. B.  (2004). Reactive oxygen species, aging, and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ntioxidative Nutraceutical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omprehensive Reviews in Food Science and </w:t>
        <w:tab/>
        <w:t>Food Safety</w:t>
      </w:r>
      <w:r>
        <w:rPr>
          <w:rFonts w:cs="TH SarabunPSK" w:ascii="TH SarabunPSK" w:hAnsi="TH SarabunPSK"/>
          <w:sz w:val="32"/>
          <w:szCs w:val="32"/>
        </w:rPr>
        <w:t>, 3, 21 - 33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dthai. (255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ะเจี๊ยบเขีย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https://medthai.com/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Mokbel, M., Saif, F. and Hashinaga, F. (2005). Antibacterial and antioxidant activities of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>banana (</w:t>
      </w:r>
      <w:r>
        <w:rPr>
          <w:rFonts w:eastAsia="TH SarabunPSK" w:cs="TH SarabunPSK" w:ascii="TH SarabunPSK" w:hAnsi="TH SarabunPSK"/>
          <w:i/>
          <w:iCs/>
          <w:sz w:val="32"/>
        </w:rPr>
        <w:t>Musa</w:t>
      </w:r>
      <w:r>
        <w:rPr>
          <w:rFonts w:eastAsia="TH SarabunPSK" w:cs="TH SarabunPSK" w:ascii="TH SarabunPSK" w:hAnsi="TH SarabunPSK"/>
          <w:sz w:val="32"/>
        </w:rPr>
        <w:t xml:space="preserve">, AAA cv. </w:t>
      </w:r>
      <w:r>
        <w:rPr>
          <w:rFonts w:eastAsia="TH SarabunPSK" w:cs="TH SarabunPSK" w:ascii="TH SarabunPSK" w:hAnsi="TH SarabunPSK"/>
          <w:i/>
          <w:iCs/>
          <w:sz w:val="32"/>
        </w:rPr>
        <w:t>cavendish</w:t>
      </w:r>
      <w:r>
        <w:rPr>
          <w:rFonts w:eastAsia="TH SarabunPSK" w:cs="TH SarabunPSK" w:ascii="TH SarabunPSK" w:hAnsi="TH SarabunPSK"/>
          <w:sz w:val="32"/>
        </w:rPr>
        <w:t xml:space="preserve">) fruits peel. </w:t>
      </w:r>
      <w:r>
        <w:rPr>
          <w:rFonts w:eastAsia="TH SarabunPSK" w:cs="TH SarabunPSK" w:ascii="TH SarabunPSK" w:hAnsi="TH SarabunPSK"/>
          <w:i/>
          <w:iCs/>
          <w:sz w:val="32"/>
        </w:rPr>
        <w:t>Asian Journal of Biotechnology</w:t>
      </w:r>
      <w:r>
        <w:rPr>
          <w:rFonts w:eastAsia="TH SarabunPSK" w:cs="TH SarabunPSK" w:ascii="TH SarabunPSK" w:hAnsi="TH SarabunPSK"/>
          <w:sz w:val="32"/>
        </w:rPr>
        <w:t>,</w:t>
        <w:tab/>
        <w:t>2: 1-4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u, W., Kang, S., and Zhang, D., (2013). Association of vitamin B6, vitamin B12 and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thionine with risk of breast cancer: a dose-response meta-analysis. </w:t>
      </w:r>
      <w:r>
        <w:rPr>
          <w:rFonts w:cs="TH SarabunPSK" w:ascii="TH SarabunPSK" w:hAnsi="TH SarabunPSK"/>
          <w:i/>
          <w:iCs/>
          <w:sz w:val="32"/>
          <w:szCs w:val="32"/>
        </w:rPr>
        <w:t>British Journal of Cancer,</w:t>
      </w:r>
      <w:r>
        <w:rPr>
          <w:rFonts w:cs="TH SarabunPSK" w:ascii="TH SarabunPSK" w:hAnsi="TH SarabunPSK"/>
          <w:sz w:val="32"/>
          <w:szCs w:val="32"/>
        </w:rPr>
        <w:t xml:space="preserve"> 109 (7), 1926–1944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u, H., Chen, M., Fan, Y., Elsebaei, F., and Zhu, Y. (2012). Determination of rutin and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quercetin in Chinese herbal medicine by ionic liquid-based pressurized liquid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extraction-liquid chromatography-chemiluminescence detection. </w:t>
      </w:r>
      <w:r>
        <w:rPr>
          <w:rFonts w:cs="TH SarabunPSK" w:ascii="TH SarabunPSK" w:hAnsi="TH SarabunPSK"/>
          <w:i/>
          <w:iCs/>
          <w:sz w:val="32"/>
          <w:szCs w:val="32"/>
        </w:rPr>
        <w:t>Talanta</w:t>
      </w:r>
      <w:r>
        <w:rPr>
          <w:rFonts w:cs="TH SarabunPSK" w:ascii="TH SarabunPSK" w:hAnsi="TH SarabunPSK"/>
          <w:sz w:val="32"/>
          <w:szCs w:val="32"/>
        </w:rPr>
        <w:t>, 15(88), 222-229.</w:t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56:00Z</dcterms:created>
  <dc:creator>win</dc:creator>
  <dc:description/>
  <dc:language>en-US</dc:language>
  <cp:lastModifiedBy>user</cp:lastModifiedBy>
  <cp:lastPrinted>2018-10-04T16:59:00Z</cp:lastPrinted>
  <dcterms:modified xsi:type="dcterms:W3CDTF">2018-10-04T09:59:00Z</dcterms:modified>
  <cp:revision>7</cp:revision>
  <dc:subject/>
  <dc:title/>
</cp:coreProperties>
</file>