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8080" w:leader="none"/>
          <w:tab w:val="right" w:pos="8280" w:leader="none"/>
        </w:tabs>
        <w:spacing w:lineRule="auto" w:line="276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0" w:leader="none"/>
          <w:tab w:val="right" w:pos="8280" w:leader="none"/>
        </w:tabs>
        <w:spacing w:lineRule="auto" w:line="276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ภาษาไทย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</w:r>
    </w:p>
    <w:p>
      <w:pPr>
        <w:pStyle w:val="Normal"/>
        <w:tabs>
          <w:tab w:val="clear" w:pos="720"/>
          <w:tab w:val="left" w:pos="8080" w:leader="none"/>
          <w:tab w:val="right" w:pos="8280" w:leader="none"/>
        </w:tabs>
        <w:spacing w:lineRule="auto" w:line="276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ภาษาอังกฤษ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0" w:leader="none"/>
          <w:tab w:val="right" w:pos="82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0" w:leader="none"/>
          <w:tab w:val="right" w:pos="8280" w:leader="none"/>
        </w:tabs>
        <w:spacing w:lineRule="auto" w:line="276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ตาราง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80" w:leader="none"/>
          <w:tab w:val="right" w:pos="82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ภาพ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right" w:pos="7200" w:leader="dot"/>
          <w:tab w:val="left" w:pos="8080" w:leader="none"/>
          <w:tab w:val="right" w:pos="82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8080" w:leader="none"/>
          <w:tab w:val="right" w:pos="82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8080" w:leader="none"/>
          <w:tab w:val="right" w:pos="82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1</w:t>
      </w:r>
    </w:p>
    <w:p>
      <w:pPr>
        <w:pStyle w:val="Normal"/>
        <w:tabs>
          <w:tab w:val="clear" w:pos="720"/>
          <w:tab w:val="left" w:pos="1440" w:leader="none"/>
          <w:tab w:val="left" w:pos="8080" w:leader="none"/>
          <w:tab w:val="right" w:pos="864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8080" w:leader="none"/>
          <w:tab w:val="right" w:pos="864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ขอบเขตการวิจัย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8080" w:leader="none"/>
          <w:tab w:val="right" w:pos="82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ำจำกัดความที่ใช้ใ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เฉพา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8080" w:leader="none"/>
          <w:tab w:val="right" w:pos="82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080" w:leader="none"/>
          <w:tab w:val="right" w:pos="828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8080" w:leader="none"/>
          <w:tab w:val="right" w:pos="82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 ทฤษฎี เอกสารและงานวิจัยที่เกี่ยวข้อง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8080" w:leader="none"/>
          <w:tab w:val="right" w:pos="82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เหนียว </w:t>
      </w:r>
      <w:r>
        <w:rPr>
          <w:rFonts w:cs="TH SarabunPSK" w:ascii="TH SarabunPSK" w:hAnsi="TH SarabunPSK"/>
          <w:sz w:val="32"/>
          <w:szCs w:val="32"/>
        </w:rPr>
        <w:t>(Clays)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8080" w:leader="none"/>
          <w:tab w:val="right" w:pos="82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ลของความร้อนที่มีต่อดิน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ฐ </w:t>
      </w:r>
      <w:r>
        <w:rPr>
          <w:rFonts w:cs="TH SarabunPSK" w:ascii="TH SarabunPSK" w:hAnsi="TH SarabunPSK"/>
          <w:sz w:val="32"/>
          <w:szCs w:val="32"/>
        </w:rPr>
        <w:t>(Brick)…………………………………………………………………………………………….1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ชนิดของอิฐก่อสร้าง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ลักษณะเฉพาะและสมบัติของอิฐก่อสร้าง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ผลิตอิฐ </w:t>
      </w:r>
      <w:r>
        <w:rPr>
          <w:rFonts w:cs="TH SarabunPSK" w:ascii="TH SarabunPSK" w:hAnsi="TH SarabunPSK"/>
          <w:sz w:val="32"/>
          <w:szCs w:val="32"/>
        </w:rPr>
        <w:t>(Manufacture of bricks)……………………………………….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าอิฐก่อสร้าง </w:t>
      </w:r>
      <w:r>
        <w:rPr>
          <w:rFonts w:cs="TH SarabunPSK" w:ascii="TH SarabunPSK" w:hAnsi="TH SarabunPSK"/>
          <w:sz w:val="32"/>
          <w:szCs w:val="32"/>
        </w:rPr>
        <w:t>(Brick firing)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สมบัติของอิฐ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ความพรุนตัวของวัตถุและการดูดซึมน้ำ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ต่อกำลังรับแรงของอิฐดินเหนียว…………………………………………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เติมแต่ง </w:t>
      </w:r>
      <w:r>
        <w:rPr>
          <w:rFonts w:cs="TH SarabunPSK" w:ascii="TH SarabunPSK" w:hAnsi="TH SarabunPSK"/>
          <w:sz w:val="32"/>
          <w:szCs w:val="32"/>
        </w:rPr>
        <w:t>(Additive)……………………………………………………………………….2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ความร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ermal conductivity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.2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วิจัย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ข้อง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2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ทดลอง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วัตถุดิบ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ชิ้นตัวอย่าง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ลักษณะเฉพาะของวัสดุ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8080" w:leader="none"/>
          <w:tab w:val="right" w:pos="82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ดลองและการอภิปราย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วิเคราะห์องค์ประกอบทางเคมีของวัตถุดิบ </w:t>
      </w:r>
      <w:r>
        <w:rPr>
          <w:rFonts w:cs="TH SarabunPSK" w:ascii="TH SarabunPSK" w:hAnsi="TH SarabunPSK"/>
          <w:sz w:val="32"/>
          <w:szCs w:val="32"/>
        </w:rPr>
        <w:t>(XRF)………………………………….</w:t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วิเคราะห์องค์ประกอบทางแร่ของวัตถุดิบ </w:t>
      </w:r>
      <w:r>
        <w:rPr>
          <w:rFonts w:cs="TH SarabunPSK" w:ascii="TH SarabunPSK" w:hAnsi="TH SarabunPSK"/>
          <w:sz w:val="32"/>
          <w:szCs w:val="32"/>
        </w:rPr>
        <w:t>(XRD)…………………………………..</w:t>
      </w:r>
      <w:r>
        <w:rPr>
          <w:rFonts w:cs="TH SarabunPSK" w:ascii="TH SarabunPSK" w:hAnsi="TH SarabunPSK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ขนาดอนุภาคของดิน </w:t>
      </w:r>
      <w:r>
        <w:rPr>
          <w:rFonts w:cs="TH SarabunPSK" w:ascii="TH SarabunPSK" w:hAnsi="TH SarabunPSK"/>
          <w:sz w:val="32"/>
          <w:szCs w:val="32"/>
        </w:rPr>
        <w:t>(Particle size analysis)………………….4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ลักษณะสัณฐานวิทยาของวัตถุดิบ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สมบัติเชิงกายภาพ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สมบัติเชิงกล………………………………………</w:t>
      </w:r>
      <w:r>
        <w:rPr>
          <w:rFonts w:cs="TH SarabunPSK" w:ascii="TH SarabunPSK" w:hAnsi="TH SarabunPSK"/>
          <w:sz w:val="32"/>
          <w:szCs w:val="32"/>
        </w:rPr>
        <w:t>43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ดตัวหลังการเผ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red shrinkag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.</w:t>
      </w:r>
      <w:r>
        <w:rPr>
          <w:rFonts w:cs="TH SarabunPSK" w:ascii="TH SarabunPSK" w:hAnsi="TH SarabunPSK"/>
          <w:sz w:val="32"/>
          <w:szCs w:val="32"/>
        </w:rPr>
        <w:t>43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4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ดซึมน้ำและความพรุนตัว </w:t>
      </w:r>
      <w:r>
        <w:rPr>
          <w:rFonts w:cs="TH SarabunPSK" w:ascii="TH SarabunPSK" w:hAnsi="TH SarabunPSK"/>
          <w:sz w:val="32"/>
          <w:szCs w:val="32"/>
        </w:rPr>
        <w:t xml:space="preserve">(Water absorption 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and apparent porosity) 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46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4.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าแน่น </w:t>
      </w:r>
      <w:r>
        <w:rPr>
          <w:rFonts w:cs="TH SarabunPSK" w:ascii="TH SarabunPSK" w:hAnsi="TH SarabunPSK"/>
          <w:sz w:val="32"/>
          <w:szCs w:val="32"/>
        </w:rPr>
        <w:t>(Bulk density)…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49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4.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แข็งแร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pressive strength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.</w:t>
      </w: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ารนำความร้อนของอิฐ </w:t>
      </w:r>
      <w:r>
        <w:rPr>
          <w:rFonts w:cs="TH SarabunPSK" w:ascii="TH SarabunPSK" w:hAnsi="TH SarabunPSK"/>
          <w:sz w:val="32"/>
          <w:szCs w:val="32"/>
        </w:rPr>
        <w:t>(Thermal conductivity of clay bricks)……….</w:t>
      </w:r>
      <w:r>
        <w:rPr>
          <w:rFonts w:cs="TH SarabunPSK" w:ascii="TH SarabunPSK" w:hAnsi="TH SarabunPSK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1440" w:leader="none"/>
          <w:tab w:val="right" w:pos="830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ลักษณะพื้นผิวของอ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urface texture of fired clay brick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.</w:t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tabs>
          <w:tab w:val="clear" w:pos="720"/>
          <w:tab w:val="left" w:pos="1418" w:leader="none"/>
          <w:tab w:val="left" w:pos="8080" w:leader="none"/>
          <w:tab w:val="right" w:pos="82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8080" w:leader="none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ทดล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5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8080" w:leader="none"/>
          <w:tab w:val="right" w:pos="8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8080" w:leader="none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1080" w:leader="none"/>
          <w:tab w:val="left" w:pos="8080" w:leader="none"/>
          <w:tab w:val="right" w:pos="8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8080" w:leader="none"/>
          <w:tab w:val="right" w:pos="8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160" w:right="1417" w:gutter="0" w:header="708" w:top="2160" w:footer="0" w:bottom="1440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0"/>
        <w:gridCol w:w="604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ที่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ดสอบองค์ประกอบของวัตถุดิบที่ให้สีในดินแดงเผาทดสอบที่อุณหภูมิ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0 ºC……………………………………………………………………………………………………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ผลวิเคราะห์ทางเคมีของดินแดงและดินเหลืองตามธรรมชาติการเผาดินแดง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กิริยาที่เกิดขึ้นในระหว่างการเผาเนื้อดิน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ำคัญที่เกิดขึ้นระหว่างเผาอิฐ………………………………………………………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0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ขนาดอิฐก่อสร้างสาม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เป็นมิลล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…………………………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่าความเค้นอัดต่ำสุดและค่าการดูดซึมน้ำสูงสุดของอิฐสามัญ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ทางกายภาพของอิฐสาม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ทางกายภาพของอิฐกล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เฉพาะและสมบัติของอิ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ภาพการนำความร้อนของวัสดุบางชนิดที่อุณหภูมิห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อัตราส่วนผสมที่ใช้ในการทด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น้ำ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ดิน และเศษวัสดุ คือ แกลบข้าว ขี้เลื่อย และเถ้าชานอ้อย โดยอัตราส่วนผสมของดินต่อเศษวัสดุดังตาร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ดลองแบ่งออก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จากการใช้ แกลบข้าว ขี้เลื่อย และเถ้าชานอ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ทางเคมีของวัตถุดิบที่นำมาใช้ในการศึกษา………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ค่าความพรุนตัวต่อค่าการนำความร้อนของอิฐจากการใช้เถ้าชานอ้อยเป็นส่วนผสมเผาที่อุณหภูม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-1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ค่าความพรุนตัวต่อค่าการนำความร้อนของอิฐจากการใช้ขี้เลื่อยเป็นส่วนผสมเผาที่อุณหภูม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-1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ค่าความพรุนตัวต่อค่าการนำความร้อนของอิฐจากการใช้แกลบข้าวเป็นส่วนผสมเผาที่อุณหภูม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-1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2160" w:right="1440" w:gutter="0" w:header="708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2"/>
        <w:gridCol w:w="1008"/>
        <w:gridCol w:w="673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กระบวนการหลอมละลายของวัตถุดิบเมื่อผ่านการเผาผน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intering)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0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1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2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3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4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5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6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การเปลี่ยนแปลงของอิฐก่อสร้างในระหว่างการเผ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ลักษณะของรูพรุนแบบต่างๆ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แกลบข้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ขี้เลื่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เถ้าชานอ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การส่งผ่านความร้อนจากด้านหนึ่งของวัตถุไปอีกด้านหนึ่งของวัตถ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ขั้นตอนและวิธีการทดล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การทดลองและการตรวจสอบลักษณะของชิ้นตัวอย่างอิฐ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วิเคราะห์โครงสร้างผลึก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RD……………………………………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วิเคราะห์โครงสร้างผลึกของแกลบข้าวด้วยเทคนิ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XRD…………………………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วิเคราะห์โครงสร้างผลึกของขี้เลื่อยด้วยเทคนิ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XRD……………………………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วิเคราะห์โครงสร้างผลึกของ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ชานอ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เทคนิ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XRD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การกระจายของขนาดอนุภาคของดิน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ลักษณะสัณฐานวิทยาของดินด้วยเทคนิ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M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ลักษณะสัณฐานวิทยาของ</w:t>
            </w:r>
            <w:bookmarkStart w:id="0" w:name="_Hlk481489854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ลบข้าวด้วยเทคนิ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M</w:t>
            </w:r>
            <w:bookmarkEnd w:id="0"/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ลักษณะสัณฐานวิทยาของขี้เลื่อยด้วยเทคนิ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M………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ลักษณะสัณฐานวิทยาของเถ้าชานอ้อยเทคนิ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M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การหดตัวหลังการเผาที่อุณหภูม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-1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ค่าการดูดซึมน้ำเผาที่อุณหภูม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-1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ค่าความพรุนตัวของอิฐเผาที่อุณหภูม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-1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ค่าความหนาแน่นของอิฐเผาที่อุณหภูม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-1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ค่าความแข็งแรงของอิฐเผาที่อุณหภูม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-1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ลักษณะพื้นผิวของอิฐหลังการเผาที่อุณหภูม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-1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เซลเซียส  ของการเติมปริมาณเถ้าชานอ้อยที่แตกต่า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ลักษณะพื้นผิวของอิฐหลังการเผาที่อุณหภูม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-1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เซลเซียส  ของการเติมปริมาณขี้เลื่อยที่แตกต่า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76"/>
              <w:ind w:hanging="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ลักษณะพื้นผิวของอิฐหลังการเผาที่อุณหภูม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-1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เซลเซียส   ของการเติมปริมาณแกลบข้าวที่แตกต่า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ind w:hanging="15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8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  <w:p>
            <w:pPr>
              <w:pStyle w:val="Normal"/>
              <w:tabs>
                <w:tab w:val="clear" w:pos="720"/>
                <w:tab w:val="center" w:pos="228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50</w:t>
            </w:r>
          </w:p>
          <w:p>
            <w:pPr>
              <w:pStyle w:val="Normal"/>
              <w:tabs>
                <w:tab w:val="clear" w:pos="720"/>
                <w:tab w:val="center" w:pos="228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  <w:p>
            <w:pPr>
              <w:pStyle w:val="Normal"/>
              <w:tabs>
                <w:tab w:val="clear" w:pos="720"/>
                <w:tab w:val="center" w:pos="228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28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  <w:p>
            <w:pPr>
              <w:pStyle w:val="Normal"/>
              <w:tabs>
                <w:tab w:val="clear" w:pos="720"/>
                <w:tab w:val="center" w:pos="228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28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  <w:p>
            <w:pPr>
              <w:pStyle w:val="Normal"/>
              <w:tabs>
                <w:tab w:val="clear" w:pos="720"/>
                <w:tab w:val="center" w:pos="228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28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  <w:p>
            <w:pPr>
              <w:pStyle w:val="Normal"/>
              <w:tabs>
                <w:tab w:val="clear" w:pos="720"/>
                <w:tab w:val="center" w:pos="228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91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1:00Z</dcterms:created>
  <dc:creator>User</dc:creator>
  <dc:description/>
  <cp:keywords/>
  <dc:language>en-US</dc:language>
  <cp:lastModifiedBy>nonthaphong</cp:lastModifiedBy>
  <cp:lastPrinted>2018-06-12T15:45:00Z</cp:lastPrinted>
  <dcterms:modified xsi:type="dcterms:W3CDTF">2018-10-01T02:50:00Z</dcterms:modified>
  <cp:revision>8</cp:revision>
  <dc:subject/>
  <dc:title/>
</cp:coreProperties>
</file>