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1395" cy="127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ิทธิพลของโครงสร้างรูพรุนต่อสมบัติทางความร้อนของอิฐเซรามิกร่วมกับการเติมเศษวัสดุการเกษ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Influence of porous structure on the thermal properties of ceramic brick with additive agricultural wastes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ดิศักดิ์ ฦา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5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sz w:val="40"/>
          <w:szCs w:val="40"/>
        </w:rPr>
        <w:t>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440" w:gutter="0" w:header="708" w:top="216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านวิจัยนี้ได้รับทุนอุดหนุนจากงบประมาณแผ่นดินด้านการวิจัย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</w:rPr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7:00Z</dcterms:created>
  <dc:creator>jack</dc:creator>
  <dc:description/>
  <cp:keywords/>
  <dc:language>en-US</dc:language>
  <cp:lastModifiedBy>nonthaphong</cp:lastModifiedBy>
  <cp:lastPrinted>2018-07-17T11:26:00Z</cp:lastPrinted>
  <dcterms:modified xsi:type="dcterms:W3CDTF">2018-08-27T03:47:00Z</dcterms:modified>
  <cp:revision>3</cp:revision>
  <dc:subject/>
  <dc:title/>
</cp:coreProperties>
</file>